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Z Facility Protection and Control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2,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 Speed and Rafael Garc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speed@oncor.com</w:t>
              </w:r>
            </w:hyperlink>
          </w:p>
          <w:p>
            <w:pPr>
              <w:pStyle w:val="NormalArial"/>
              <w:rPr/>
            </w:pPr>
            <w:hyperlink r:id="rId3">
              <w:r>
                <w:rPr>
                  <w:rStyle w:val="InternetLink"/>
                </w:rPr>
                <w:t>Rafael.Garcia@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944</w:t>
            </w:r>
          </w:p>
          <w:p>
            <w:pPr>
              <w:pStyle w:val="NormalArial"/>
              <w:rPr/>
            </w:pPr>
            <w:r>
              <w:rPr/>
              <w:t>817-215-51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16-2049</w:t>
            </w:r>
          </w:p>
          <w:p>
            <w:pPr>
              <w:pStyle w:val="NormalArial"/>
              <w:rPr/>
            </w:pPr>
            <w:r>
              <w:rPr/>
              <w:t>817-228-35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
        <w:rPr/>
      </w:pPr>
      <w:r>
        <w:rPr/>
      </w:r>
    </w:p>
    <w:tbl>
      <w:tblPr>
        <w:tblW w:w="10440" w:type="dxa"/>
        <w:jc w:val="left"/>
        <w:tblInd w:w="-473"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
        <w:rPr/>
      </w:pPr>
      <w:r>
        <w:rPr/>
      </w:r>
    </w:p>
    <w:p>
      <w:pPr>
        <w:pStyle w:val="Normal"/>
        <w:rPr>
          <w:rFonts w:ascii="Arial" w:hAnsi="Arial" w:cs="Arial"/>
        </w:rPr>
      </w:pPr>
      <w:r>
        <w:rPr>
          <w:rFonts w:cs="Arial" w:ascii="Arial" w:hAnsi="Arial"/>
        </w:rPr>
        <w:t>Oncor Electric Delivery has worked for several months on this Operating Guide Revision Request (OGRR) both independently as well as collaboratively through the System Protection Working Group (SPWG) and subsequent OGRR240/242 Task Force.  We appreciate all the Market Participant’s efforts to bring this to resolution.  We are continuing our efforts to enhance this document by offering clarifying comments to Section 8.3.4, TDSP and QSE Supplied Communications.  These enhancements were crafted in consultation with AEPSC, the sponsor of the OGRR240.  Additionally, these comments support the 5/26/10 CenterPoint comments that focus OGRR240 on CREZ specific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non-substantive changes to item (1) of Section 7.2.4, Maintenance and Testing Requirements for ERCOT System Facilities and 7.2.5.1, General Protection Criteria.</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Guide Language</w:t>
            </w:r>
          </w:p>
        </w:tc>
      </w:tr>
    </w:tbl>
    <w:p>
      <w:pPr>
        <w:pStyle w:val="Normal"/>
        <w:rPr/>
      </w:pPr>
      <w:r>
        <w:rPr/>
      </w:r>
    </w:p>
    <w:p>
      <w:pPr>
        <w:pStyle w:val="Heading3"/>
        <w:tabs>
          <w:tab w:val="clear" w:pos="720"/>
          <w:tab w:val="left" w:pos="900" w:leader="none"/>
        </w:tabs>
        <w:rPr/>
      </w:pPr>
      <w:r>
        <w:rPr/>
        <w:t>7.2.1</w:t>
        <w:tab/>
        <w:t>Introduction</w:t>
      </w:r>
    </w:p>
    <w:p>
      <w:pPr>
        <w:pStyle w:val="TextBody"/>
        <w:spacing w:before="0" w:after="120"/>
        <w:ind w:left="540" w:hanging="0"/>
        <w:rPr/>
      </w:pPr>
      <w:r>
        <w:rPr/>
        <w:t>The satisfactory operation of the ERCOT System (equipment operated above 60 kV), especially under abnormal conditions, is greatly influenced by protective relay system.</w:t>
      </w:r>
    </w:p>
    <w:p>
      <w:pPr>
        <w:pStyle w:val="TextBody"/>
        <w:spacing w:before="0" w:after="120"/>
        <w:ind w:left="540" w:hanging="0"/>
        <w:rPr/>
      </w:pPr>
      <w:r>
        <w:rPr/>
        <w:t>Protective relay systems are defined as the total combination of:</w:t>
      </w:r>
    </w:p>
    <w:p>
      <w:pPr>
        <w:pStyle w:val="Bullet10"/>
        <w:numPr>
          <w:ilvl w:val="0"/>
          <w:numId w:val="10"/>
        </w:numPr>
        <w:ind w:left="1260" w:hanging="540"/>
        <w:rPr/>
      </w:pPr>
      <w:r>
        <w:rPr/>
        <w:t xml:space="preserve">The protective relays, </w:t>
      </w:r>
    </w:p>
    <w:p>
      <w:pPr>
        <w:pStyle w:val="Bullet10"/>
        <w:numPr>
          <w:ilvl w:val="0"/>
          <w:numId w:val="10"/>
        </w:numPr>
        <w:ind w:left="1260" w:hanging="540"/>
        <w:rPr/>
      </w:pPr>
      <w:r>
        <w:rPr/>
        <w:t xml:space="preserve">Associated communications system, </w:t>
      </w:r>
    </w:p>
    <w:p>
      <w:pPr>
        <w:pStyle w:val="Bullet10"/>
        <w:numPr>
          <w:ilvl w:val="0"/>
          <w:numId w:val="10"/>
        </w:numPr>
        <w:ind w:left="1260" w:hanging="540"/>
        <w:rPr/>
      </w:pPr>
      <w:r>
        <w:rPr/>
        <w:t xml:space="preserve">Voltage and current sensing devices, and, </w:t>
      </w:r>
    </w:p>
    <w:p>
      <w:pPr>
        <w:pStyle w:val="Bullet10"/>
        <w:numPr>
          <w:ilvl w:val="0"/>
          <w:numId w:val="10"/>
        </w:numPr>
        <w:ind w:left="1260" w:hanging="540"/>
        <w:rPr/>
      </w:pPr>
      <w:r>
        <w:rPr/>
        <w:t>The dc system up to the terminals in the circuit breaker.</w:t>
      </w:r>
    </w:p>
    <w:p>
      <w:pPr>
        <w:pStyle w:val="Normal"/>
        <w:rPr/>
      </w:pPr>
      <w:r>
        <w:rPr/>
      </w:r>
    </w:p>
    <w:p>
      <w:pPr>
        <w:pStyle w:val="TextBody"/>
        <w:ind w:left="540" w:hanging="0"/>
        <w:rPr>
          <w:ins w:id="0" w:author="OGRR240/242 Task Force 050710" w:date="2010-05-07T15:34:00Z"/>
        </w:rPr>
      </w:pPr>
      <w:r>
        <w:rPr/>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NERC Planning and Reliability Standards. </w:t>
      </w:r>
    </w:p>
    <w:p>
      <w:pPr>
        <w:pStyle w:val="Heading3"/>
        <w:tabs>
          <w:tab w:val="clear" w:pos="720"/>
          <w:tab w:val="left" w:pos="900" w:leader="none"/>
        </w:tabs>
        <w:rPr>
          <w:ins w:id="2" w:author="OGRR240/242 Task Force 050710" w:date="2010-05-07T15:34:00Z"/>
        </w:rPr>
      </w:pPr>
      <w:ins w:id="1" w:author="OGRR240/242 Task Force 050710" w:date="2010-05-07T15:34:00Z">
        <w:r>
          <w:rPr/>
          <w:t>7.2.1.2</w:t>
          <w:tab/>
          <w:t>Applicability</w:t>
        </w:r>
      </w:ins>
    </w:p>
    <w:p>
      <w:pPr>
        <w:pStyle w:val="TextBody"/>
        <w:ind w:left="540" w:hanging="0"/>
        <w:rPr/>
      </w:pPr>
      <w:r>
        <w:rPr/>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eading3"/>
        <w:rPr/>
      </w:pPr>
      <w:r>
        <w:rPr/>
        <w:t>7.2.2</w:t>
        <w:tab/>
        <w:t>Design and Operating Requirements for ERCOT System Facilities</w:t>
      </w:r>
    </w:p>
    <w:p>
      <w:pPr>
        <w:pStyle w:val="1"/>
        <w:numPr>
          <w:ilvl w:val="0"/>
          <w:numId w:val="6"/>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6"/>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w:t>
      </w:r>
      <w:ins w:id="3" w:author="ERCOT Market Rules" w:date="2010-02-15T13:05:00Z">
        <w:r>
          <w:rPr/>
          <w:t xml:space="preserve">(1) </w:t>
        </w:r>
      </w:ins>
      <w:r>
        <w:rPr/>
        <w:t xml:space="preserve">location, a method of out-of-step tripping should also be considered.  Protective relay system shall not interfere with the operation of the ERCOT System under the procedures identified in other </w:t>
      </w:r>
      <w:del w:id="4" w:author="ERCOT Market Rules" w:date="2010-02-15T13:05:00Z">
        <w:r>
          <w:rPr/>
          <w:delText>S</w:delText>
        </w:r>
      </w:del>
      <w:ins w:id="5" w:author="ERCOT Market Rules" w:date="2010-02-15T13:05:00Z">
        <w:r>
          <w:rPr/>
          <w:t>s</w:t>
        </w:r>
      </w:ins>
      <w:r>
        <w:rPr/>
        <w:t>ections of the Operating Guides.</w:t>
      </w:r>
    </w:p>
    <w:p>
      <w:pPr>
        <w:pStyle w:val="1"/>
        <w:numPr>
          <w:ilvl w:val="0"/>
          <w:numId w:val="6"/>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6"/>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6"/>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6"/>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6"/>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6"/>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6"/>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6"/>
        </w:numPr>
        <w:tabs>
          <w:tab w:val="clear" w:pos="720"/>
          <w:tab w:val="left" w:pos="1440" w:leader="none"/>
        </w:tabs>
        <w:ind w:left="1440" w:hanging="72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6"/>
        </w:numPr>
        <w:tabs>
          <w:tab w:val="clear" w:pos="720"/>
          <w:tab w:val="left" w:pos="1440" w:leader="none"/>
        </w:tabs>
        <w:ind w:left="1440" w:hanging="72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6"/>
        </w:numPr>
        <w:tabs>
          <w:tab w:val="clear" w:pos="720"/>
          <w:tab w:val="left" w:pos="1440" w:leader="none"/>
        </w:tabs>
        <w:ind w:left="1440" w:hanging="72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6"/>
        </w:numPr>
        <w:tabs>
          <w:tab w:val="clear" w:pos="720"/>
          <w:tab w:val="left" w:pos="1440" w:leader="none"/>
        </w:tabs>
        <w:ind w:left="1440" w:hanging="72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
        <w:numPr>
          <w:ilvl w:val="0"/>
          <w:numId w:val="10"/>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
        <w:numPr>
          <w:ilvl w:val="0"/>
          <w:numId w:val="10"/>
        </w:numPr>
        <w:spacing w:before="60" w:after="60"/>
        <w:ind w:left="1800" w:hanging="360"/>
        <w:rPr/>
      </w:pPr>
      <w:r>
        <w:rPr/>
        <w:t>The SPS shall be automatically armed when appropriate.</w:t>
      </w:r>
    </w:p>
    <w:p>
      <w:pPr>
        <w:pStyle w:val="Bullet"/>
        <w:numPr>
          <w:ilvl w:val="0"/>
          <w:numId w:val="10"/>
        </w:numPr>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w:t>
      </w:r>
      <w:ins w:id="6" w:author="ERCOT Market Rules" w:date="2010-02-15T13:06:00Z">
        <w:r>
          <w:rPr/>
          <w:t xml:space="preserve"> (1)</w:t>
        </w:r>
      </w:ins>
      <w:r>
        <w:rPr/>
        <w:t xml:space="preserve"> or more of the SPS’s monitored Facilities exceeds ninety-percent (90%) of the flow necessary to arm the SPS.  The cost necessary to provide such status indication shall be allocated as agreed by the SPS owner and the Generation Resource owner.</w:t>
      </w:r>
    </w:p>
    <w:p>
      <w:pPr>
        <w:pStyle w:val="Bullet"/>
        <w:numPr>
          <w:ilvl w:val="0"/>
          <w:numId w:val="10"/>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
        <w:numPr>
          <w:ilvl w:val="0"/>
          <w:numId w:val="10"/>
        </w:numPr>
        <w:spacing w:before="60" w:after="60"/>
        <w:ind w:left="1800" w:hanging="360"/>
        <w:rPr/>
      </w:pPr>
      <w:r>
        <w:rPr/>
        <w:t>When a Transmission Operator (TO) removes a</w:t>
      </w:r>
      <w:ins w:id="7" w:author="ERCOT Market Rules" w:date="2010-02-15T13:07:00Z">
        <w:r>
          <w:rPr/>
          <w:t>n</w:t>
        </w:r>
      </w:ins>
      <w:r>
        <w:rPr/>
        <w:t xml:space="preserve"> SPS from service, the TO shall immediately notify ERCOT operations.  ERCOT shall modify its reliability constraints to recognize the unavailability of the SPS and notify the </w:t>
      </w:r>
      <w:del w:id="8" w:author="ERCOT Market Rules" w:date="2010-02-15T13:07:00Z">
        <w:r>
          <w:rPr/>
          <w:delText>M</w:delText>
        </w:r>
      </w:del>
      <w:ins w:id="9" w:author="ERCOT Market Rules" w:date="2010-02-15T13:07:00Z">
        <w:r>
          <w:rPr/>
          <w:t>m</w:t>
        </w:r>
      </w:ins>
      <w:r>
        <w:rPr/>
        <w:t>arket.  When an SPS is returned to service, the TO shall immediately notify ERCOT operations.  ERCOT shall modify its reliability constraints to recognize the availability of the SPS.</w:t>
      </w:r>
    </w:p>
    <w:p>
      <w:pPr>
        <w:pStyle w:val="1"/>
        <w:numPr>
          <w:ilvl w:val="0"/>
          <w:numId w:val="6"/>
        </w:numPr>
        <w:tabs>
          <w:tab w:val="clear" w:pos="720"/>
          <w:tab w:val="left" w:pos="1440" w:leader="none"/>
        </w:tabs>
        <w:ind w:left="1440" w:hanging="72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10"/>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
        <w:numPr>
          <w:ilvl w:val="0"/>
          <w:numId w:val="10"/>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
        <w:numPr>
          <w:ilvl w:val="0"/>
          <w:numId w:val="10"/>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10" w:author="ERCOT Market Rules" w:date="2010-02-15T13:08: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
        <w:numPr>
          <w:ilvl w:val="0"/>
          <w:numId w:val="10"/>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
        <w:numPr>
          <w:ilvl w:val="0"/>
          <w:numId w:val="10"/>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
        <w:numPr>
          <w:ilvl w:val="0"/>
          <w:numId w:val="10"/>
        </w:numPr>
        <w:spacing w:before="60" w:after="60"/>
        <w:ind w:left="1800" w:hanging="360"/>
        <w:rPr/>
      </w:pPr>
      <w:r>
        <w:rPr/>
        <w:t xml:space="preserve">As part of the ERCOT review and unless judged to be unnecessary by ERCOT, the appropriate </w:t>
      </w:r>
      <w:ins w:id="11" w:author="ERCOT Market Rules" w:date="2010-02-15T13:08:00Z">
        <w:r>
          <w:rPr/>
          <w:t>Reliability and Operations Subcommittee (</w:t>
        </w:r>
      </w:ins>
      <w:r>
        <w:rPr/>
        <w:t>ROS</w:t>
      </w:r>
      <w:ins w:id="12" w:author="ERCOT Market Rules" w:date="2010-02-15T13:08: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
        <w:numPr>
          <w:ilvl w:val="0"/>
          <w:numId w:val="10"/>
        </w:numPr>
        <w:spacing w:before="60" w:after="60"/>
        <w:ind w:left="1800" w:hanging="360"/>
        <w:rPr/>
      </w:pPr>
      <w:r>
        <w:rPr/>
        <w:t>ERCOT shall develop a methodology to include the SPS in the Commercially Significant Constraint (CSC) limit calculations, if appropriate.</w:t>
      </w:r>
    </w:p>
    <w:p>
      <w:pPr>
        <w:pStyle w:val="Bullet"/>
        <w:numPr>
          <w:ilvl w:val="0"/>
          <w:numId w:val="10"/>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6"/>
        </w:numPr>
        <w:tabs>
          <w:tab w:val="clear" w:pos="720"/>
          <w:tab w:val="left" w:pos="1260" w:leader="none"/>
        </w:tabs>
        <w:ind w:left="1260" w:hanging="540"/>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reduces and/or removes generation from service operates more than two (2) times within </w:t>
      </w:r>
      <w:ins w:id="13" w:author="ERCOT Market Rules" w:date="2010-02-15T13:09:00Z">
        <w:r>
          <w:rPr/>
          <w:t xml:space="preserve">a </w:t>
        </w:r>
      </w:ins>
      <w:r>
        <w:rPr/>
        <w:t xml:space="preserve">six </w:t>
      </w:r>
      <w:del w:id="14" w:author="ERCOT Market Rules" w:date="2010-02-15T13:09:00Z">
        <w:r>
          <w:rPr/>
          <w:delText xml:space="preserve">a </w:delText>
        </w:r>
      </w:del>
      <w:r>
        <w:rPr/>
        <w:t>(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6"/>
        </w:numPr>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1"/>
        <w:numPr>
          <w:ilvl w:val="0"/>
          <w:numId w:val="6"/>
        </w:numPr>
        <w:rPr>
          <w:del w:id="16" w:author="Oncor 030410" w:date="2010-03-04T10:55:00Z"/>
        </w:rPr>
      </w:pPr>
      <w:del w:id="15" w:author="Oncor 030410" w:date="2010-03-04T10:55:00Z">
        <w:r>
          <w:rPr/>
          <w:delText>In this Operating Guide Competitive Renewable Energy Zones (CREZ) consist of the following new 345kV circuits and associated stations:</w:delText>
        </w:r>
      </w:del>
    </w:p>
    <w:p>
      <w:pPr>
        <w:pStyle w:val="1"/>
        <w:widowControl/>
        <w:numPr>
          <w:ilvl w:val="0"/>
          <w:numId w:val="6"/>
        </w:numPr>
        <w:bidi w:val="0"/>
        <w:spacing w:before="0" w:after="120"/>
        <w:rPr>
          <w:del w:id="18" w:author="Oncor 030410" w:date="2010-03-04T10:55:00Z"/>
        </w:rPr>
      </w:pPr>
      <w:del w:id="17" w:author="Oncor 030410" w:date="2010-03-04T10:55:00Z">
        <w:r>
          <w:rPr/>
          <w:delText>Bluff Creek to Brown double circuit</w:delText>
        </w:r>
      </w:del>
    </w:p>
    <w:p>
      <w:pPr>
        <w:pStyle w:val="1"/>
        <w:widowControl/>
        <w:numPr>
          <w:ilvl w:val="0"/>
          <w:numId w:val="6"/>
        </w:numPr>
        <w:bidi w:val="0"/>
        <w:spacing w:before="0" w:after="120"/>
        <w:rPr>
          <w:del w:id="20" w:author="Oncor 030410" w:date="2010-03-04T10:55:00Z"/>
        </w:rPr>
      </w:pPr>
      <w:del w:id="19" w:author="Oncor 030410" w:date="2010-03-04T10:55:00Z">
        <w:r>
          <w:rPr/>
          <w:delText>Brown to Newton/Salado double circuit</w:delText>
        </w:r>
      </w:del>
    </w:p>
    <w:p>
      <w:pPr>
        <w:pStyle w:val="1"/>
        <w:widowControl/>
        <w:numPr>
          <w:ilvl w:val="0"/>
          <w:numId w:val="6"/>
        </w:numPr>
        <w:bidi w:val="0"/>
        <w:spacing w:before="0" w:after="120"/>
        <w:rPr>
          <w:del w:id="22" w:author="Oncor 030410" w:date="2010-03-04T10:55:00Z"/>
        </w:rPr>
      </w:pPr>
      <w:del w:id="21" w:author="Oncor 030410" w:date="2010-03-04T10:55:00Z">
        <w:r>
          <w:rPr/>
          <w:delText>Scurry County South Switching Station to West Shackelford double circuit</w:delText>
        </w:r>
      </w:del>
    </w:p>
    <w:p>
      <w:pPr>
        <w:pStyle w:val="1"/>
        <w:widowControl/>
        <w:numPr>
          <w:ilvl w:val="0"/>
          <w:numId w:val="6"/>
        </w:numPr>
        <w:bidi w:val="0"/>
        <w:spacing w:before="0" w:after="120"/>
        <w:rPr>
          <w:del w:id="24" w:author="Oncor 030410" w:date="2010-03-04T10:55:00Z"/>
        </w:rPr>
      </w:pPr>
      <w:del w:id="23" w:author="Oncor 030410" w:date="2010-03-04T10:55:00Z">
        <w:r>
          <w:rPr/>
          <w:delText>Scurry County South Switching Station to Tonkawas double circuit</w:delText>
        </w:r>
      </w:del>
    </w:p>
    <w:p>
      <w:pPr>
        <w:pStyle w:val="1"/>
        <w:widowControl/>
        <w:numPr>
          <w:ilvl w:val="0"/>
          <w:numId w:val="6"/>
        </w:numPr>
        <w:bidi w:val="0"/>
        <w:spacing w:before="0" w:after="120"/>
        <w:rPr>
          <w:del w:id="26" w:author="Oncor 030410" w:date="2010-03-04T10:55:00Z"/>
        </w:rPr>
      </w:pPr>
      <w:del w:id="25" w:author="Oncor 030410" w:date="2010-03-04T10:55:00Z">
        <w:r>
          <w:rPr/>
          <w:delText>Scurry County South Switching Station to Long Draw Station double circuit</w:delText>
        </w:r>
      </w:del>
    </w:p>
    <w:p>
      <w:pPr>
        <w:pStyle w:val="1"/>
        <w:widowControl/>
        <w:numPr>
          <w:ilvl w:val="0"/>
          <w:numId w:val="6"/>
        </w:numPr>
        <w:bidi w:val="0"/>
        <w:spacing w:before="0" w:after="120"/>
        <w:rPr>
          <w:del w:id="28" w:author="Oncor 030410" w:date="2010-03-04T10:55:00Z"/>
        </w:rPr>
      </w:pPr>
      <w:del w:id="27" w:author="Oncor 030410" w:date="2010-03-04T10:55:00Z">
        <w:r>
          <w:rPr/>
          <w:delText>Dermott Switching Station to Scurry County South Switching Station double circuit</w:delText>
        </w:r>
      </w:del>
    </w:p>
    <w:p>
      <w:pPr>
        <w:pStyle w:val="1"/>
        <w:widowControl/>
        <w:numPr>
          <w:ilvl w:val="0"/>
          <w:numId w:val="6"/>
        </w:numPr>
        <w:bidi w:val="0"/>
        <w:spacing w:before="0" w:after="120"/>
        <w:rPr>
          <w:del w:id="30" w:author="Oncor 030410" w:date="2010-03-04T10:55:00Z"/>
        </w:rPr>
      </w:pPr>
      <w:del w:id="29" w:author="Oncor 030410" w:date="2010-03-04T10:55:00Z">
        <w:r>
          <w:rPr/>
          <w:delText>Dermott Switching Station to Willow Creek double circuit</w:delText>
        </w:r>
      </w:del>
    </w:p>
    <w:p>
      <w:pPr>
        <w:pStyle w:val="1"/>
        <w:widowControl/>
        <w:numPr>
          <w:ilvl w:val="0"/>
          <w:numId w:val="6"/>
        </w:numPr>
        <w:bidi w:val="0"/>
        <w:spacing w:before="0" w:after="120"/>
        <w:rPr>
          <w:del w:id="32" w:author="Oncor 030410" w:date="2010-03-04T10:55:00Z"/>
        </w:rPr>
      </w:pPr>
      <w:del w:id="31" w:author="Oncor 030410" w:date="2010-03-04T10:55:00Z">
        <w:r>
          <w:rPr/>
          <w:delText>Central Bluff to Bluff Creek double circuit</w:delText>
        </w:r>
      </w:del>
    </w:p>
    <w:p>
      <w:pPr>
        <w:pStyle w:val="1"/>
        <w:widowControl/>
        <w:numPr>
          <w:ilvl w:val="0"/>
          <w:numId w:val="6"/>
        </w:numPr>
        <w:bidi w:val="0"/>
        <w:spacing w:before="0" w:after="120"/>
        <w:rPr>
          <w:del w:id="34" w:author="Oncor 030410" w:date="2010-03-04T10:55:00Z"/>
        </w:rPr>
      </w:pPr>
      <w:del w:id="33" w:author="Oncor 030410" w:date="2010-03-04T10:55:00Z">
        <w:r>
          <w:rPr/>
          <w:delText>West Shackelford to Navarro/Sam Switch double circuit</w:delText>
        </w:r>
      </w:del>
    </w:p>
    <w:p>
      <w:pPr>
        <w:pStyle w:val="1"/>
        <w:widowControl/>
        <w:numPr>
          <w:ilvl w:val="0"/>
          <w:numId w:val="6"/>
        </w:numPr>
        <w:bidi w:val="0"/>
        <w:spacing w:before="0" w:after="120"/>
        <w:rPr>
          <w:del w:id="36" w:author="Oncor 030410" w:date="2010-03-04T10:55:00Z"/>
        </w:rPr>
      </w:pPr>
      <w:del w:id="35" w:author="Oncor 030410" w:date="2010-03-04T10:55:00Z">
        <w:r>
          <w:rPr/>
          <w:delText>Sand Bluff Station to Divide double circuit capable</w:delText>
        </w:r>
      </w:del>
    </w:p>
    <w:p>
      <w:pPr>
        <w:pStyle w:val="1"/>
        <w:widowControl/>
        <w:numPr>
          <w:ilvl w:val="0"/>
          <w:numId w:val="6"/>
        </w:numPr>
        <w:bidi w:val="0"/>
        <w:spacing w:before="0" w:after="120"/>
        <w:rPr>
          <w:del w:id="38" w:author="Oncor 030410" w:date="2010-03-04T10:55:00Z"/>
        </w:rPr>
      </w:pPr>
      <w:del w:id="37" w:author="Oncor 030410" w:date="2010-03-04T10:55:00Z">
        <w:r>
          <w:rPr/>
          <w:delText>Bearkat Station to Sand Bluff station double circuit capable</w:delText>
        </w:r>
      </w:del>
    </w:p>
    <w:p>
      <w:pPr>
        <w:pStyle w:val="1"/>
        <w:widowControl/>
        <w:numPr>
          <w:ilvl w:val="0"/>
          <w:numId w:val="6"/>
        </w:numPr>
        <w:bidi w:val="0"/>
        <w:spacing w:before="0" w:after="120"/>
        <w:rPr>
          <w:del w:id="40" w:author="Oncor 030410" w:date="2010-03-04T10:55:00Z"/>
        </w:rPr>
      </w:pPr>
      <w:del w:id="39" w:author="Oncor 030410" w:date="2010-03-04T10:55:00Z">
        <w:r>
          <w:rPr/>
          <w:delText>Gillespie to Newton double circuit capable</w:delText>
        </w:r>
      </w:del>
    </w:p>
    <w:p>
      <w:pPr>
        <w:pStyle w:val="1"/>
        <w:widowControl/>
        <w:numPr>
          <w:ilvl w:val="0"/>
          <w:numId w:val="6"/>
        </w:numPr>
        <w:bidi w:val="0"/>
        <w:spacing w:before="0" w:after="120"/>
        <w:rPr>
          <w:del w:id="42" w:author="Oncor 030410" w:date="2010-03-04T10:55:00Z"/>
        </w:rPr>
      </w:pPr>
      <w:del w:id="41" w:author="Oncor 030410" w:date="2010-03-04T10:55:00Z">
        <w:r>
          <w:rPr/>
          <w:delText>Kendall to Gillespie double circuit capable</w:delText>
        </w:r>
      </w:del>
    </w:p>
    <w:p>
      <w:pPr>
        <w:pStyle w:val="1"/>
        <w:widowControl/>
        <w:numPr>
          <w:ilvl w:val="0"/>
          <w:numId w:val="6"/>
        </w:numPr>
        <w:bidi w:val="0"/>
        <w:spacing w:before="0" w:after="120"/>
        <w:rPr>
          <w:del w:id="44" w:author="Oncor 030410" w:date="2010-03-04T10:55:00Z"/>
        </w:rPr>
      </w:pPr>
      <w:del w:id="43" w:author="Oncor 030410" w:date="2010-03-04T10:55:00Z">
        <w:r>
          <w:rPr/>
          <w:delText>North McCamey to Odessa double circuit capable</w:delText>
        </w:r>
      </w:del>
    </w:p>
    <w:p>
      <w:pPr>
        <w:pStyle w:val="1"/>
        <w:widowControl/>
        <w:numPr>
          <w:ilvl w:val="0"/>
          <w:numId w:val="6"/>
        </w:numPr>
        <w:bidi w:val="0"/>
        <w:spacing w:before="0" w:after="120"/>
        <w:rPr>
          <w:del w:id="46" w:author="Oncor 030410" w:date="2010-03-04T10:55:00Z"/>
        </w:rPr>
      </w:pPr>
      <w:del w:id="45" w:author="Oncor 030410" w:date="2010-03-04T10:55:00Z">
        <w:r>
          <w:rPr/>
          <w:delText>Bakersfield to North McCamey double circuit capable</w:delText>
        </w:r>
      </w:del>
    </w:p>
    <w:p>
      <w:pPr>
        <w:pStyle w:val="1"/>
        <w:widowControl/>
        <w:numPr>
          <w:ilvl w:val="0"/>
          <w:numId w:val="6"/>
        </w:numPr>
        <w:bidi w:val="0"/>
        <w:spacing w:before="0" w:after="120"/>
        <w:rPr>
          <w:del w:id="48" w:author="Oncor 030410" w:date="2010-03-04T10:55:00Z"/>
        </w:rPr>
      </w:pPr>
      <w:del w:id="47" w:author="Oncor 030410" w:date="2010-03-04T10:55:00Z">
        <w:r>
          <w:rPr/>
          <w:delText>Bakersfield to Big Hill double circuit capable</w:delText>
        </w:r>
      </w:del>
    </w:p>
    <w:p>
      <w:pPr>
        <w:pStyle w:val="1"/>
        <w:widowControl/>
        <w:numPr>
          <w:ilvl w:val="0"/>
          <w:numId w:val="6"/>
        </w:numPr>
        <w:bidi w:val="0"/>
        <w:spacing w:before="0" w:after="120"/>
        <w:rPr>
          <w:del w:id="50" w:author="Oncor 030410" w:date="2010-03-04T10:55:00Z"/>
        </w:rPr>
      </w:pPr>
      <w:del w:id="49" w:author="Oncor 030410" w:date="2010-03-04T10:55:00Z">
        <w:r>
          <w:rPr/>
          <w:delText>Big Hill to Kendall double circuit capable</w:delText>
        </w:r>
      </w:del>
    </w:p>
    <w:p>
      <w:pPr>
        <w:pStyle w:val="1"/>
        <w:widowControl/>
        <w:numPr>
          <w:ilvl w:val="0"/>
          <w:numId w:val="6"/>
        </w:numPr>
        <w:bidi w:val="0"/>
        <w:spacing w:before="0" w:after="120"/>
        <w:rPr>
          <w:del w:id="52" w:author="Oncor 030410" w:date="2010-03-04T10:55:00Z"/>
        </w:rPr>
      </w:pPr>
      <w:del w:id="51" w:author="Oncor 030410" w:date="2010-03-04T10:55:00Z">
        <w:r>
          <w:rPr/>
          <w:delText>Big Hill to Twin Butte double circuit capable</w:delText>
        </w:r>
      </w:del>
    </w:p>
    <w:p>
      <w:pPr>
        <w:pStyle w:val="1"/>
        <w:widowControl/>
        <w:numPr>
          <w:ilvl w:val="0"/>
          <w:numId w:val="6"/>
        </w:numPr>
        <w:bidi w:val="0"/>
        <w:spacing w:before="0" w:after="120"/>
        <w:rPr>
          <w:del w:id="54" w:author="Oncor 030410" w:date="2010-03-04T10:55:00Z"/>
        </w:rPr>
      </w:pPr>
      <w:del w:id="53" w:author="Oncor 030410" w:date="2010-03-04T10:55:00Z">
        <w:r>
          <w:rPr/>
          <w:delText>Riley to Edith Clarke double circuit</w:delText>
        </w:r>
      </w:del>
    </w:p>
    <w:p>
      <w:pPr>
        <w:pStyle w:val="1"/>
        <w:widowControl/>
        <w:numPr>
          <w:ilvl w:val="0"/>
          <w:numId w:val="6"/>
        </w:numPr>
        <w:bidi w:val="0"/>
        <w:spacing w:before="0" w:after="120"/>
        <w:rPr>
          <w:del w:id="56" w:author="Oncor 030410" w:date="2010-03-04T10:55:00Z"/>
        </w:rPr>
      </w:pPr>
      <w:del w:id="55" w:author="Oncor 030410" w:date="2010-03-04T10:55:00Z">
        <w:r>
          <w:rPr/>
          <w:delText>Nazareth to Hereford double circuit capable</w:delText>
        </w:r>
      </w:del>
    </w:p>
    <w:p>
      <w:pPr>
        <w:pStyle w:val="1"/>
        <w:widowControl/>
        <w:numPr>
          <w:ilvl w:val="0"/>
          <w:numId w:val="6"/>
        </w:numPr>
        <w:bidi w:val="0"/>
        <w:spacing w:before="0" w:after="120"/>
        <w:rPr>
          <w:del w:id="58" w:author="Oncor 030410" w:date="2010-03-04T10:55:00Z"/>
        </w:rPr>
      </w:pPr>
      <w:del w:id="57" w:author="Oncor 030410" w:date="2010-03-04T10:55:00Z">
        <w:r>
          <w:rPr/>
          <w:delText>Nazareth to Silverton double circuit capable</w:delText>
        </w:r>
      </w:del>
    </w:p>
    <w:p>
      <w:pPr>
        <w:pStyle w:val="1"/>
        <w:widowControl/>
        <w:numPr>
          <w:ilvl w:val="0"/>
          <w:numId w:val="6"/>
        </w:numPr>
        <w:bidi w:val="0"/>
        <w:spacing w:before="0" w:after="120"/>
        <w:rPr>
          <w:del w:id="60" w:author="Oncor 030410" w:date="2010-03-04T10:55:00Z"/>
        </w:rPr>
      </w:pPr>
      <w:del w:id="59" w:author="Oncor 030410" w:date="2010-03-04T10:55:00Z">
        <w:r>
          <w:rPr/>
          <w:delText>Hereford to White Deer double circuit capable</w:delText>
        </w:r>
      </w:del>
    </w:p>
    <w:p>
      <w:pPr>
        <w:pStyle w:val="1"/>
        <w:widowControl/>
        <w:numPr>
          <w:ilvl w:val="0"/>
          <w:numId w:val="6"/>
        </w:numPr>
        <w:bidi w:val="0"/>
        <w:spacing w:before="0" w:after="120"/>
        <w:rPr>
          <w:del w:id="62" w:author="Oncor 030410" w:date="2010-03-04T10:55:00Z"/>
        </w:rPr>
      </w:pPr>
      <w:del w:id="61" w:author="Oncor 030410" w:date="2010-03-04T10:55:00Z">
        <w:r>
          <w:rPr/>
          <w:delText>Silverton to Cottonwood Station double circuit</w:delText>
        </w:r>
      </w:del>
    </w:p>
    <w:p>
      <w:pPr>
        <w:pStyle w:val="1"/>
        <w:widowControl/>
        <w:numPr>
          <w:ilvl w:val="0"/>
          <w:numId w:val="6"/>
        </w:numPr>
        <w:bidi w:val="0"/>
        <w:spacing w:before="0" w:after="120"/>
        <w:rPr>
          <w:del w:id="64" w:author="Oncor 030410" w:date="2010-03-04T10:55:00Z"/>
        </w:rPr>
      </w:pPr>
      <w:del w:id="63" w:author="Oncor 030410" w:date="2010-03-04T10:55:00Z">
        <w:r>
          <w:rPr/>
          <w:delText>Silverton to Edith Clarke double circuit</w:delText>
        </w:r>
      </w:del>
    </w:p>
    <w:p>
      <w:pPr>
        <w:pStyle w:val="1"/>
        <w:widowControl/>
        <w:numPr>
          <w:ilvl w:val="0"/>
          <w:numId w:val="6"/>
        </w:numPr>
        <w:bidi w:val="0"/>
        <w:spacing w:before="0" w:after="120"/>
        <w:rPr>
          <w:del w:id="66" w:author="Oncor 030410" w:date="2010-03-04T10:55:00Z"/>
        </w:rPr>
      </w:pPr>
      <w:del w:id="65" w:author="Oncor 030410" w:date="2010-03-04T10:55:00Z">
        <w:r>
          <w:rPr/>
          <w:delText>Cottonwood Station to Dermott Switching Station double circuit</w:delText>
        </w:r>
      </w:del>
    </w:p>
    <w:p>
      <w:pPr>
        <w:pStyle w:val="1"/>
        <w:widowControl/>
        <w:numPr>
          <w:ilvl w:val="0"/>
          <w:numId w:val="6"/>
        </w:numPr>
        <w:bidi w:val="0"/>
        <w:spacing w:before="0" w:after="120"/>
        <w:rPr>
          <w:del w:id="68" w:author="Oncor 030410" w:date="2010-03-04T10:55:00Z"/>
        </w:rPr>
      </w:pPr>
      <w:del w:id="67" w:author="Oncor 030410" w:date="2010-03-04T10:55:00Z">
        <w:r>
          <w:rPr/>
          <w:delText>Cottonwood Station to Edith Clarke double circuit</w:delText>
        </w:r>
      </w:del>
    </w:p>
    <w:p>
      <w:pPr>
        <w:pStyle w:val="1"/>
        <w:widowControl/>
        <w:numPr>
          <w:ilvl w:val="0"/>
          <w:numId w:val="6"/>
        </w:numPr>
        <w:bidi w:val="0"/>
        <w:spacing w:before="0" w:after="120"/>
        <w:rPr>
          <w:del w:id="70" w:author="Oncor 030410" w:date="2010-03-04T10:55:00Z"/>
        </w:rPr>
      </w:pPr>
      <w:del w:id="69" w:author="Oncor 030410" w:date="2010-03-04T10:55:00Z">
        <w:r>
          <w:rPr/>
          <w:delText>White Deer to Silverton double circuit</w:delText>
        </w:r>
      </w:del>
    </w:p>
    <w:p>
      <w:pPr>
        <w:pStyle w:val="1"/>
        <w:widowControl/>
        <w:numPr>
          <w:ilvl w:val="0"/>
          <w:numId w:val="6"/>
        </w:numPr>
        <w:bidi w:val="0"/>
        <w:spacing w:before="0" w:after="120"/>
        <w:rPr>
          <w:del w:id="72" w:author="Oncor 030410" w:date="2010-03-04T10:55:00Z"/>
        </w:rPr>
      </w:pPr>
      <w:del w:id="71" w:author="Oncor 030410" w:date="2010-03-04T10:55:00Z">
        <w:r>
          <w:rPr/>
          <w:delText>Gray to Riley double circuit</w:delText>
        </w:r>
      </w:del>
    </w:p>
    <w:p>
      <w:pPr>
        <w:pStyle w:val="1"/>
        <w:widowControl/>
        <w:numPr>
          <w:ilvl w:val="0"/>
          <w:numId w:val="6"/>
        </w:numPr>
        <w:bidi w:val="0"/>
        <w:spacing w:before="0" w:after="120"/>
        <w:rPr>
          <w:del w:id="74" w:author="Oncor 030410" w:date="2010-03-04T10:55:00Z"/>
        </w:rPr>
      </w:pPr>
      <w:del w:id="73" w:author="Oncor 030410" w:date="2010-03-04T10:55:00Z">
        <w:r>
          <w:rPr/>
          <w:delText>Gray to White Deer double circuit</w:delText>
        </w:r>
      </w:del>
    </w:p>
    <w:p>
      <w:pPr>
        <w:pStyle w:val="1"/>
        <w:widowControl/>
        <w:numPr>
          <w:ilvl w:val="0"/>
          <w:numId w:val="6"/>
        </w:numPr>
        <w:bidi w:val="0"/>
        <w:spacing w:before="0" w:after="120"/>
        <w:rPr>
          <w:del w:id="76" w:author="Oncor 030410" w:date="2010-03-04T10:55:00Z"/>
        </w:rPr>
      </w:pPr>
      <w:del w:id="75" w:author="Oncor 030410" w:date="2010-03-04T10:55:00Z">
        <w:r>
          <w:rPr/>
          <w:delText>Edith Clarke to West Shackelford double circuit</w:delText>
        </w:r>
      </w:del>
    </w:p>
    <w:p>
      <w:pPr>
        <w:pStyle w:val="1"/>
        <w:widowControl/>
        <w:numPr>
          <w:ilvl w:val="0"/>
          <w:numId w:val="6"/>
        </w:numPr>
        <w:bidi w:val="0"/>
        <w:spacing w:before="0" w:after="120"/>
        <w:rPr>
          <w:del w:id="78" w:author="Oncor 030410" w:date="2010-03-04T10:55:00Z"/>
        </w:rPr>
      </w:pPr>
      <w:del w:id="77" w:author="Oncor 030410" w:date="2010-03-04T10:55:00Z">
        <w:r>
          <w:rPr/>
          <w:delText>Sweetwater to Central Bluff double circuit</w:delText>
        </w:r>
      </w:del>
    </w:p>
    <w:p>
      <w:pPr>
        <w:pStyle w:val="1"/>
        <w:widowControl/>
        <w:numPr>
          <w:ilvl w:val="0"/>
          <w:numId w:val="6"/>
        </w:numPr>
        <w:bidi w:val="0"/>
        <w:spacing w:before="0" w:after="120"/>
        <w:rPr>
          <w:del w:id="80" w:author="Oncor 030410" w:date="2010-03-04T10:55:00Z"/>
        </w:rPr>
      </w:pPr>
      <w:del w:id="79" w:author="Oncor 030410" w:date="2010-03-04T10:55:00Z">
        <w:r>
          <w:rPr/>
          <w:delText>Tonkawas to Sweetwater double circuit</w:delText>
        </w:r>
      </w:del>
    </w:p>
    <w:p>
      <w:pPr>
        <w:pStyle w:val="1"/>
        <w:widowControl/>
        <w:numPr>
          <w:ilvl w:val="0"/>
          <w:numId w:val="6"/>
        </w:numPr>
        <w:bidi w:val="0"/>
        <w:spacing w:before="0" w:after="120"/>
        <w:rPr>
          <w:del w:id="82" w:author="Oncor 030410" w:date="2010-03-04T10:55:00Z"/>
        </w:rPr>
      </w:pPr>
      <w:del w:id="81" w:author="Oncor 030410" w:date="2010-03-04T10:55:00Z">
        <w:r>
          <w:rPr/>
          <w:delText>Long Draw Station to Sand Bluff Station double circuit capable</w:delText>
        </w:r>
      </w:del>
    </w:p>
    <w:p>
      <w:pPr>
        <w:pStyle w:val="1"/>
        <w:widowControl/>
        <w:numPr>
          <w:ilvl w:val="0"/>
          <w:numId w:val="6"/>
        </w:numPr>
        <w:bidi w:val="0"/>
        <w:spacing w:before="0" w:after="120"/>
        <w:rPr>
          <w:del w:id="84" w:author="Oncor 030410" w:date="2010-03-04T10:55:00Z"/>
        </w:rPr>
      </w:pPr>
      <w:del w:id="83" w:author="Oncor 030410" w:date="2010-03-04T10:55:00Z">
        <w:r>
          <w:rPr/>
          <w:delText>Long Draw Station to Grelton Station double circuit capable</w:delText>
        </w:r>
      </w:del>
    </w:p>
    <w:p>
      <w:pPr>
        <w:pStyle w:val="1"/>
        <w:widowControl/>
        <w:numPr>
          <w:ilvl w:val="0"/>
          <w:numId w:val="6"/>
        </w:numPr>
        <w:bidi w:val="0"/>
        <w:spacing w:before="0" w:after="120"/>
        <w:rPr>
          <w:del w:id="86" w:author="Oncor 030410" w:date="2010-03-04T10:55:00Z"/>
        </w:rPr>
      </w:pPr>
      <w:del w:id="85" w:author="Oncor 030410" w:date="2010-03-04T10:55:00Z">
        <w:r>
          <w:rPr/>
          <w:delText>Grelton Station to Odessa double circuit capable</w:delText>
        </w:r>
      </w:del>
    </w:p>
    <w:p>
      <w:pPr>
        <w:pStyle w:val="1"/>
        <w:widowControl/>
        <w:numPr>
          <w:ilvl w:val="0"/>
          <w:numId w:val="6"/>
        </w:numPr>
        <w:bidi w:val="0"/>
        <w:spacing w:before="0" w:after="120"/>
        <w:rPr>
          <w:del w:id="88" w:author="Oncor 030410" w:date="2010-03-04T10:55:00Z"/>
        </w:rPr>
      </w:pPr>
      <w:del w:id="87" w:author="Oncor 030410" w:date="2010-03-04T10:55:00Z">
        <w:r>
          <w:rPr/>
          <w:delText>Riley to Bowman double circuit</w:delText>
        </w:r>
      </w:del>
    </w:p>
    <w:p>
      <w:pPr>
        <w:pStyle w:val="1"/>
        <w:widowControl/>
        <w:numPr>
          <w:ilvl w:val="0"/>
          <w:numId w:val="6"/>
        </w:numPr>
        <w:bidi w:val="0"/>
        <w:spacing w:before="0" w:after="120"/>
        <w:rPr>
          <w:del w:id="90" w:author="Oncor 030410" w:date="2010-03-04T10:55:00Z"/>
        </w:rPr>
      </w:pPr>
      <w:del w:id="89" w:author="Oncor 030410" w:date="2010-03-04T10:55:00Z">
        <w:r>
          <w:rPr/>
          <w:delText>Riley to West Krum double circuit</w:delText>
        </w:r>
      </w:del>
    </w:p>
    <w:p>
      <w:pPr>
        <w:pStyle w:val="1"/>
        <w:widowControl/>
        <w:numPr>
          <w:ilvl w:val="0"/>
          <w:numId w:val="6"/>
        </w:numPr>
        <w:bidi w:val="0"/>
        <w:spacing w:before="0" w:after="120"/>
        <w:ind w:hanging="0"/>
        <w:rPr>
          <w:del w:id="92" w:author="Oncor 030410" w:date="2010-03-04T10:55:00Z"/>
        </w:rPr>
      </w:pPr>
      <w:del w:id="91" w:author="Oncor 030410" w:date="2010-03-04T10:55:00Z">
        <w:r>
          <w:rPr/>
          <w:delText>There may be updates to the above list based on individual circumstances and changes in system topology and/or operating practices.  Such changes to this list must be submitted as a revision to the Operating Guides and shall follow the process set forth in Section 1.3, Process for Operating Guide Revision, and must be the result of due diligence and based on reasonable engineering judgment.</w:delText>
        </w:r>
      </w:del>
    </w:p>
    <w:p>
      <w:pPr>
        <w:pStyle w:val="1"/>
        <w:rPr>
          <w:del w:id="94" w:author="Oncor 030410" w:date="2010-03-04T10:55:00Z"/>
        </w:rPr>
      </w:pPr>
      <w:del w:id="93" w:author="Oncor 030410" w:date="2010-03-04T10:55:00Z">
        <w:r>
          <w:rPr/>
        </w:r>
      </w:del>
    </w:p>
    <w:p>
      <w:pPr>
        <w:pStyle w:val="1"/>
        <w:rPr/>
      </w:pPr>
      <w:r>
        <w:rPr/>
        <w:t>7.2.4</w:t>
        <w:tab/>
        <w:t>Maintenance and Testing Requirements for ERCOT System Facilities</w:t>
      </w:r>
    </w:p>
    <w:p>
      <w:pPr>
        <w:pStyle w:val="1"/>
        <w:numPr>
          <w:ilvl w:val="0"/>
          <w:numId w:val="11"/>
        </w:numPr>
        <w:tabs>
          <w:tab w:val="clear" w:pos="720"/>
        </w:tabs>
        <w:ind w:left="1260" w:hanging="540"/>
        <w:rPr/>
      </w:pPr>
      <w:r>
        <w:rPr/>
        <w:t xml:space="preserve">The Facility Owner shall </w:t>
      </w:r>
      <w:ins w:id="95" w:author="OGRR240/242 Task Force 050710" w:date="2010-05-07T15:36:00Z">
        <w:r>
          <w:rPr/>
          <w:t xml:space="preserve">test and </w:t>
        </w:r>
      </w:ins>
      <w:del w:id="96" w:author="OGRR240/242 Task Force 050710" w:date="2010-05-07T15:36:00Z">
        <w:r>
          <w:rPr/>
          <w:delText>test and</w:delText>
        </w:r>
      </w:del>
      <w:ins w:id="97" w:author="Oncor 030410" w:date="2010-03-04T10:56:00Z">
        <w:del w:id="98" w:author="OGRR240/242 Task Force 050710" w:date="2010-05-07T15:36:00Z">
          <w:r>
            <w:rPr/>
            <w:delText>perform sufficient testing to</w:delText>
          </w:r>
        </w:del>
      </w:ins>
      <w:del w:id="99" w:author="OGRR240/242 Task Force 050710" w:date="2010-05-07T15:36:00Z">
        <w:r>
          <w:rPr/>
          <w:delText xml:space="preserve"> </w:delText>
        </w:r>
      </w:del>
      <w:r>
        <w:rPr/>
        <w:t xml:space="preserve">verify the </w:t>
      </w:r>
      <w:ins w:id="100" w:author="Oncor 030410" w:date="2010-03-04T10:56:00Z">
        <w:r>
          <w:rPr/>
          <w:t xml:space="preserve">proper </w:t>
        </w:r>
      </w:ins>
      <w:r>
        <w:rPr/>
        <w:t xml:space="preserve">operation of each new or modified protective relay system </w:t>
      </w:r>
      <w:ins w:id="101" w:author="OGRR240/242 Task Force 050710" w:date="2010-05-07T15:36:00Z">
        <w:r>
          <w:rPr/>
          <w:t xml:space="preserve">and associated communications channels </w:t>
        </w:r>
      </w:ins>
      <w:r>
        <w:rPr/>
        <w:t>prior to placing the equipment in its zone</w:t>
      </w:r>
      <w:ins w:id="102" w:author="Oncor 030410" w:date="2010-03-04T10:56:00Z">
        <w:r>
          <w:rPr/>
          <w:t>(s)</w:t>
        </w:r>
      </w:ins>
      <w:r>
        <w:rPr/>
        <w:t xml:space="preserve"> of protection in service.</w:t>
      </w:r>
      <w:ins w:id="103" w:author="OGRR240/242 Task Force 050710" w:date="2010-05-07T15:36:00Z">
        <w:r>
          <w:rPr/>
          <w:t xml:space="preserve">  For protective relay systems that utilize a propagation-delay-sensitive operating principle and a communication channel with potentially significant propagation delay, </w:t>
        </w:r>
      </w:ins>
      <w:ins w:id="104" w:author="OGRR240/242 Task Force 050710" w:date="2010-05-07T15:36:00Z">
        <w:del w:id="105" w:author="Oncor 060210" w:date="2010-06-02T17:23:00Z">
          <w:r>
            <w:rPr/>
            <w:delText xml:space="preserve">then </w:delText>
          </w:r>
        </w:del>
      </w:ins>
      <w:ins w:id="106" w:author="OGRR240/242 Task Force 050710" w:date="2010-05-07T15:36:00Z">
        <w:r>
          <w:rPr/>
          <w:t>time-synchronized “end-to-end” testing of the protective relay system shall be performed to verify that communication channel performance (including alternate routes) is adequate for proper operation.</w:t>
        </w:r>
      </w:ins>
      <w:del w:id="107" w:author="Oncor 030410" w:date="2010-03-04T10:56:00Z">
        <w:r>
          <w:rPr/>
          <w:delText xml:space="preserve">  </w:delText>
        </w:r>
      </w:del>
      <w:ins w:id="108" w:author="AEPSC" w:date="2010-02-15T15:30:00Z">
        <w:del w:id="109" w:author="Oncor 030410" w:date="2010-03-04T10:56:00Z">
          <w:r>
            <w:rPr/>
            <w:delText>End-to-end testing shall be done for all CREZ line installations prior to energizing</w:delText>
          </w:r>
        </w:del>
      </w:ins>
      <w:del w:id="110" w:author="Oncor 030410" w:date="2010-03-04T10:56:00Z">
        <w:r>
          <w:rPr/>
          <w:delText>.  End-to-end testing requires time synchronized test equipment at each terminal to simulate both internal and external faults.</w:delText>
        </w:r>
      </w:del>
    </w:p>
    <w:p>
      <w:pPr>
        <w:pStyle w:val="1"/>
        <w:numPr>
          <w:ilvl w:val="0"/>
          <w:numId w:val="6"/>
        </w:numPr>
        <w:tabs>
          <w:tab w:val="clear" w:pos="720"/>
        </w:tabs>
        <w:ind w:left="1260" w:hanging="540"/>
        <w:rPr/>
      </w:pPr>
      <w:r>
        <w:rPr/>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1"/>
        <w:numPr>
          <w:ilvl w:val="0"/>
          <w:numId w:val="6"/>
        </w:numPr>
        <w:tabs>
          <w:tab w:val="clear" w:pos="720"/>
        </w:tabs>
        <w:ind w:left="1260" w:hanging="540"/>
        <w:rPr/>
      </w:pPr>
      <w:r>
        <w:rPr/>
        <w:t xml:space="preserve">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w:t>
      </w:r>
      <w:ins w:id="111" w:author="ERCOT Market Rules" w:date="2010-02-15T13:09:00Z">
        <w:r>
          <w:rPr/>
          <w:t>thirty (</w:t>
        </w:r>
      </w:ins>
      <w:r>
        <w:rPr/>
        <w:t>30</w:t>
      </w:r>
      <w:ins w:id="112" w:author="ERCOT Market Rules" w:date="2010-02-15T13:10:00Z">
        <w:r>
          <w:rPr/>
          <w:t>)</w:t>
        </w:r>
      </w:ins>
      <w:r>
        <w:rPr/>
        <w:t xml:space="preserve"> days.</w:t>
      </w:r>
    </w:p>
    <w:p>
      <w:pPr>
        <w:pStyle w:val="Heading4"/>
        <w:tabs>
          <w:tab w:val="clear" w:pos="720"/>
          <w:tab w:val="left" w:pos="1080" w:leader="none"/>
        </w:tabs>
        <w:spacing w:before="60" w:after="60"/>
        <w:rPr/>
      </w:pPr>
      <w:r>
        <w:rPr/>
        <w:t>7.2.5.1</w:t>
        <w:tab/>
        <w:t xml:space="preserve">General Protection Criteria </w:t>
      </w:r>
    </w:p>
    <w:p>
      <w:pPr>
        <w:pStyle w:val="Heading8"/>
        <w:keepNext w:val="true"/>
        <w:spacing w:before="120" w:after="120"/>
        <w:rPr/>
      </w:pPr>
      <w:r>
        <w:rPr/>
        <w:t>Dependability</w:t>
      </w:r>
    </w:p>
    <w:p>
      <w:pPr>
        <w:pStyle w:val="1"/>
        <w:keepNext w:val="true"/>
        <w:numPr>
          <w:ilvl w:val="0"/>
          <w:numId w:val="12"/>
        </w:numPr>
        <w:tabs>
          <w:tab w:val="clear" w:pos="720"/>
        </w:tabs>
        <w:ind w:left="1260" w:hanging="540"/>
        <w:rPr/>
      </w:pPr>
      <w:r>
        <w:rPr/>
        <w:t>Except as noted in Sections 4 and 5 below, all elements of the ERCOT System operated at 100 kV and above (i.e., lines, buses, transformers, generators, breakers, capacitor banks, etc.) shall be protected by two</w:t>
      </w:r>
      <w:ins w:id="113" w:author="ERCOT Market Rules" w:date="2010-02-15T13:10:00Z">
        <w:r>
          <w:rPr/>
          <w:t xml:space="preserve"> (2)</w:t>
        </w:r>
      </w:ins>
      <w:r>
        <w:rPr/>
        <w:t xml:space="preserve"> protective relay systems.  Each protective relay system shall be independently capable of detecting and isolating all faults thereon.</w:t>
      </w:r>
    </w:p>
    <w:p>
      <w:pPr>
        <w:pStyle w:val="1"/>
        <w:numPr>
          <w:ilvl w:val="0"/>
          <w:numId w:val="6"/>
        </w:numPr>
        <w:tabs>
          <w:tab w:val="clear" w:pos="720"/>
        </w:tabs>
        <w:ind w:left="1260" w:hanging="540"/>
        <w:rPr/>
      </w:pPr>
      <w:r>
        <w:rPr/>
        <w:t xml:space="preserve">The protective relay system design should avoid the use of components common to the two </w:t>
      </w:r>
      <w:ins w:id="114" w:author="ERCOT Market Rules" w:date="2010-02-15T15:15:00Z">
        <w:r>
          <w:rPr/>
          <w:t xml:space="preserve">(2) </w:t>
        </w:r>
      </w:ins>
      <w:r>
        <w:rPr/>
        <w:t>protective relay systems.  Areas of common exposure should be kept to a minimum to reduce the possibility of both protective relay systems being disabled by a single contingency.</w:t>
      </w:r>
    </w:p>
    <w:p>
      <w:pPr>
        <w:pStyle w:val="1"/>
        <w:numPr>
          <w:ilvl w:val="0"/>
          <w:numId w:val="6"/>
        </w:numPr>
        <w:tabs>
          <w:tab w:val="clear" w:pos="720"/>
        </w:tabs>
        <w:ind w:left="1260" w:hanging="540"/>
        <w:rPr/>
      </w:pPr>
      <w:r>
        <w:rPr/>
        <w:t>The use of two</w:t>
      </w:r>
      <w:ins w:id="115" w:author="ERCOT Market Rules" w:date="2010-02-15T15:15:00Z">
        <w:r>
          <w:rPr/>
          <w:t xml:space="preserve"> (2)</w:t>
        </w:r>
      </w:ins>
      <w:r>
        <w:rPr/>
        <w:t xml:space="preserve"> identical protective relay systems is not generally recommended, due to the risk of simultaneous failure of both protective relay systems because of design deficiencies or equipment problems.</w:t>
      </w:r>
    </w:p>
    <w:p>
      <w:pPr>
        <w:pStyle w:val="1"/>
        <w:numPr>
          <w:ilvl w:val="0"/>
          <w:numId w:val="6"/>
        </w:numPr>
        <w:tabs>
          <w:tab w:val="clear" w:pos="720"/>
        </w:tabs>
        <w:ind w:left="1260" w:hanging="540"/>
        <w:rPr/>
      </w:pPr>
      <w:r>
        <w:rPr/>
        <w:t>Breaker failure protection should be provided to trip all necessary local and remote breakers in the event that a breaker fails to clear a fault.  This protection need not be duplicated.</w:t>
      </w:r>
    </w:p>
    <w:p>
      <w:pPr>
        <w:pStyle w:val="1"/>
        <w:numPr>
          <w:ilvl w:val="0"/>
          <w:numId w:val="6"/>
        </w:numPr>
        <w:tabs>
          <w:tab w:val="clear" w:pos="720"/>
        </w:tabs>
        <w:ind w:left="1260" w:hanging="540"/>
        <w:rPr/>
      </w:pPr>
      <w:r>
        <w:rPr/>
        <w:t xml:space="preserve">On installations where freestanding or column-type </w:t>
      </w:r>
      <w:ins w:id="116" w:author="ERCOT Market Rules" w:date="2010-02-15T13:10:00Z">
        <w:r>
          <w:rPr/>
          <w:t>C</w:t>
        </w:r>
      </w:ins>
      <w:del w:id="117" w:author="ERCOT Market Rules" w:date="2010-02-15T13:10:00Z">
        <w:r>
          <w:rPr/>
          <w:delText>c</w:delText>
        </w:r>
      </w:del>
      <w:r>
        <w:rPr/>
        <w:t xml:space="preserve">urrent </w:t>
      </w:r>
      <w:del w:id="118" w:author="ERCOT Market Rules" w:date="2010-02-15T13:11:00Z">
        <w:r>
          <w:rPr/>
          <w:delText>t</w:delText>
        </w:r>
      </w:del>
      <w:ins w:id="119" w:author="ERCOT Market Rules" w:date="2010-02-15T13:11:00Z">
        <w:r>
          <w:rPr/>
          <w:t>T</w:t>
        </w:r>
      </w:ins>
      <w:r>
        <w:rPr/>
        <w:t>ransformers</w:t>
      </w:r>
      <w:ins w:id="120" w:author="ERCOT Market Rules" w:date="2010-02-15T13:11:00Z">
        <w:r>
          <w:rPr/>
          <w:t xml:space="preserve"> (CTs)</w:t>
        </w:r>
      </w:ins>
      <w:r>
        <w:rPr/>
        <w:t xml:space="preserve"> are provided on one </w:t>
      </w:r>
      <w:ins w:id="121" w:author="ERCOT Market Rules" w:date="2010-02-15T13:11:00Z">
        <w:r>
          <w:rPr/>
          <w:t xml:space="preserve">(1) </w:t>
        </w:r>
      </w:ins>
      <w:r>
        <w:rPr/>
        <w:t xml:space="preserve">side of the breaker only, the protective relay system should be provided to detect a fault on the primaries of such </w:t>
      </w:r>
      <w:ins w:id="122" w:author="ERCOT Market Rules" w:date="2010-02-15T13:11:00Z">
        <w:r>
          <w:rPr/>
          <w:t>CT</w:t>
        </w:r>
      </w:ins>
      <w:del w:id="123" w:author="ERCOT Market Rules" w:date="2010-02-15T13:11:00Z">
        <w:r>
          <w:rPr/>
          <w:delText>current transformer</w:delText>
        </w:r>
      </w:del>
      <w:r>
        <w:rPr/>
        <w:t>s.  This protection need not be duplicated.  Application of freestanding CTs requires extra care to ensure that the relaying is proper and that the schemes overlap.</w:t>
      </w:r>
    </w:p>
    <w:p>
      <w:pPr>
        <w:pStyle w:val="Heading8"/>
        <w:spacing w:before="120" w:after="120"/>
        <w:rPr/>
      </w:pPr>
      <w:r>
        <w:rPr/>
        <w:t>Security</w:t>
      </w:r>
    </w:p>
    <w:p>
      <w:pPr>
        <w:pStyle w:val="TextBody"/>
        <w:spacing w:before="120" w:after="120"/>
        <w:ind w:left="72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eading8"/>
        <w:spacing w:before="120" w:after="120"/>
        <w:rPr/>
      </w:pPr>
      <w:r>
        <w:rPr/>
        <w:t>Dependability and Security</w:t>
      </w:r>
    </w:p>
    <w:p>
      <w:pPr>
        <w:pStyle w:val="1"/>
        <w:numPr>
          <w:ilvl w:val="0"/>
          <w:numId w:val="13"/>
        </w:numPr>
        <w:tabs>
          <w:tab w:val="clear" w:pos="720"/>
          <w:tab w:val="left" w:pos="1260" w:leader="none"/>
        </w:tabs>
        <w:ind w:left="1260" w:hanging="540"/>
        <w:rPr/>
      </w:pPr>
      <w:r>
        <w:rPr/>
        <w:t>The protective relay system should be no more complex than required for any given application.</w:t>
      </w:r>
    </w:p>
    <w:p>
      <w:pPr>
        <w:pStyle w:val="1"/>
        <w:numPr>
          <w:ilvl w:val="0"/>
          <w:numId w:val="6"/>
        </w:numPr>
        <w:tabs>
          <w:tab w:val="clear" w:pos="720"/>
          <w:tab w:val="left" w:pos="1260" w:leader="none"/>
        </w:tabs>
        <w:ind w:left="1260" w:hanging="540"/>
        <w:rPr/>
      </w:pPr>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1"/>
        <w:numPr>
          <w:ilvl w:val="0"/>
          <w:numId w:val="6"/>
        </w:numPr>
        <w:tabs>
          <w:tab w:val="clear" w:pos="720"/>
          <w:tab w:val="left" w:pos="1260" w:leader="none"/>
        </w:tabs>
        <w:ind w:left="1260" w:hanging="540"/>
        <w:rPr/>
      </w:pPr>
      <w:r>
        <w:rPr/>
        <w:t>The protective relay system shall be designed to minimize the possibility of component failure or malfunction due to electrical transients and electromagnetic interference or external effects such as vibration, shock and temperature.</w:t>
      </w:r>
    </w:p>
    <w:p>
      <w:pPr>
        <w:pStyle w:val="1"/>
        <w:numPr>
          <w:ilvl w:val="0"/>
          <w:numId w:val="6"/>
        </w:numPr>
        <w:tabs>
          <w:tab w:val="clear" w:pos="720"/>
          <w:tab w:val="left" w:pos="1260" w:leader="none"/>
        </w:tabs>
        <w:ind w:left="1260" w:hanging="540"/>
        <w:rPr/>
      </w:pPr>
      <w:r>
        <w:rPr/>
        <w:t>Critical features associated with protective relay system and circuit breaker operation shall be annunciated or monitored.</w:t>
      </w:r>
    </w:p>
    <w:p>
      <w:pPr>
        <w:pStyle w:val="1"/>
        <w:numPr>
          <w:ilvl w:val="0"/>
          <w:numId w:val="6"/>
        </w:numPr>
        <w:tabs>
          <w:tab w:val="clear" w:pos="720"/>
          <w:tab w:val="left" w:pos="1260" w:leader="none"/>
        </w:tabs>
        <w:ind w:left="1260" w:hanging="540"/>
        <w:rPr/>
      </w:pPr>
      <w:r>
        <w:rPr/>
        <w:t>The protective relay system circuitry and physical arrangements shall be carefully designed so as to minimize the possibility of incorrect operations due to personnel error.</w:t>
      </w:r>
    </w:p>
    <w:p>
      <w:pPr>
        <w:pStyle w:val="1"/>
        <w:numPr>
          <w:ilvl w:val="0"/>
          <w:numId w:val="6"/>
        </w:numPr>
        <w:tabs>
          <w:tab w:val="clear" w:pos="720"/>
          <w:tab w:val="left" w:pos="1260" w:leader="none"/>
        </w:tabs>
        <w:ind w:left="1260" w:hanging="540"/>
        <w:rPr>
          <w:ins w:id="126" w:author="AEPSC" w:date="2010-02-15T15:19:00Z"/>
        </w:rPr>
      </w:pPr>
      <w:r>
        <w:rPr/>
        <w:t xml:space="preserve">Computerized fault studies shall be used during the planning or design stages to analyze the effects of an addition or modification to the ERCOT </w:t>
      </w:r>
      <w:ins w:id="124" w:author="ERCOT Market Rules" w:date="2010-02-15T13:11:00Z">
        <w:r>
          <w:rPr/>
          <w:t>S</w:t>
        </w:r>
      </w:ins>
      <w:del w:id="125" w:author="ERCOT Market Rules" w:date="2010-02-15T13:11:00Z">
        <w:r>
          <w:rPr/>
          <w:delText>s</w:delText>
        </w:r>
      </w:del>
      <w:r>
        <w:rPr/>
        <w:t>ystem and to determine proper protective relay system coordination.</w:t>
      </w:r>
    </w:p>
    <w:p>
      <w:pPr>
        <w:pStyle w:val="1"/>
        <w:numPr>
          <w:ilvl w:val="0"/>
          <w:numId w:val="6"/>
        </w:numPr>
        <w:tabs>
          <w:tab w:val="clear" w:pos="720"/>
          <w:tab w:val="left" w:pos="1260" w:leader="none"/>
        </w:tabs>
        <w:ind w:left="1260" w:hanging="540"/>
        <w:rPr>
          <w:ins w:id="133" w:author="AEPSC" w:date="2010-02-15T15:32:00Z"/>
        </w:rPr>
      </w:pPr>
      <w:ins w:id="127" w:author="Oncor 030410" w:date="2010-03-04T10:57:00Z">
        <w:r>
          <w:rPr/>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Ts, Voltage Transformer</w:t>
        </w:r>
      </w:ins>
      <w:ins w:id="128" w:author="Oncor 060210" w:date="2010-06-02T17:23:00Z">
        <w:r>
          <w:rPr/>
          <w:t>s</w:t>
        </w:r>
      </w:ins>
      <w:ins w:id="129" w:author="Oncor 030410" w:date="2010-03-04T10:57:00Z">
        <w:r>
          <w:rPr/>
          <w:t xml:space="preserve"> (VT</w:t>
        </w:r>
      </w:ins>
      <w:ins w:id="130" w:author="Oncor 060210" w:date="2010-06-02T17:23:00Z">
        <w:r>
          <w:rPr/>
          <w:t>s</w:t>
        </w:r>
      </w:ins>
      <w:ins w:id="131" w:author="Oncor 030410" w:date="2010-03-04T10:57:00Z">
        <w:r>
          <w:rPr/>
          <w:t>), power supplies and communication paths.</w:t>
        </w:r>
      </w:ins>
      <w:del w:id="132" w:author="Oncor 030410" w:date="2010-03-04T10:57:00Z">
        <w:r>
          <w:rPr/>
          <w:delText>CREZ Facilities shall be designed utilizing the best technologies available to balance dependability and security for maximum protection reliability.</w:delText>
        </w:r>
      </w:del>
    </w:p>
    <w:p>
      <w:pPr>
        <w:pStyle w:val="Heading8"/>
        <w:keepNext w:val="true"/>
        <w:rPr/>
      </w:pPr>
      <w:r>
        <w:rPr/>
        <w:t>Operating Time</w:t>
      </w:r>
    </w:p>
    <w:p>
      <w:pPr>
        <w:pStyle w:val="TextBody"/>
        <w:keepNext w:val="true"/>
        <w:spacing w:before="120" w:after="120"/>
        <w:ind w:left="720" w:hanging="0"/>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1"/>
        <w:numPr>
          <w:ilvl w:val="0"/>
          <w:numId w:val="14"/>
        </w:numPr>
        <w:tabs>
          <w:tab w:val="clear" w:pos="720"/>
          <w:tab w:val="left" w:pos="1260" w:leader="none"/>
        </w:tabs>
        <w:ind w:left="1260" w:hanging="540"/>
        <w:rPr/>
      </w:pPr>
      <w:r>
        <w:rPr/>
        <w:t>Effect on ERCOT System stability or reduction of stability margins.</w:t>
      </w:r>
    </w:p>
    <w:p>
      <w:pPr>
        <w:pStyle w:val="1"/>
        <w:numPr>
          <w:ilvl w:val="0"/>
          <w:numId w:val="6"/>
        </w:numPr>
        <w:tabs>
          <w:tab w:val="clear" w:pos="720"/>
          <w:tab w:val="left" w:pos="1260" w:leader="none"/>
        </w:tabs>
        <w:ind w:left="1260" w:hanging="540"/>
        <w:rPr/>
      </w:pPr>
      <w:r>
        <w:rPr/>
        <w:t>Possibility of causing or increasing damage to equipment and subsequent extended repair and/or outage time.</w:t>
      </w:r>
    </w:p>
    <w:p>
      <w:pPr>
        <w:pStyle w:val="1"/>
        <w:numPr>
          <w:ilvl w:val="0"/>
          <w:numId w:val="6"/>
        </w:numPr>
        <w:tabs>
          <w:tab w:val="clear" w:pos="720"/>
          <w:tab w:val="left" w:pos="1260" w:leader="none"/>
        </w:tabs>
        <w:ind w:left="1260" w:hanging="540"/>
        <w:rPr/>
      </w:pPr>
      <w:r>
        <w:rPr/>
        <w:t>Effect of disturbances on service to customers and neighboring Facility Owners.</w:t>
      </w:r>
    </w:p>
    <w:p>
      <w:pPr>
        <w:pStyle w:val="Heading8"/>
        <w:keepNext w:val="true"/>
        <w:spacing w:before="240" w:after="120"/>
        <w:rPr/>
      </w:pPr>
      <w:r>
        <w:rPr/>
        <w:t>Testing and Maintenance</w:t>
      </w:r>
    </w:p>
    <w:p>
      <w:pPr>
        <w:pStyle w:val="1"/>
        <w:keepNext w:val="true"/>
        <w:numPr>
          <w:ilvl w:val="0"/>
          <w:numId w:val="15"/>
        </w:numPr>
        <w:tabs>
          <w:tab w:val="clear" w:pos="720"/>
        </w:tabs>
        <w:ind w:left="1260" w:hanging="54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134" w:author="OGRR240/242 Task Force 050710" w:date="2010-05-07T15:36:00Z">
        <w:r>
          <w:rPr/>
          <w:t xml:space="preserve">  Protecti</w:t>
        </w:r>
      </w:ins>
      <w:ins w:id="135" w:author="ROS 051310" w:date="2010-05-17T07:42:00Z">
        <w:r>
          <w:rPr/>
          <w:t>ve</w:t>
        </w:r>
      </w:ins>
      <w:ins w:id="136" w:author="OGRR240/242 Task Force 050710" w:date="2010-05-07T15:36:00Z">
        <w:del w:id="137" w:author="ROS 051310" w:date="2010-05-17T07:42:00Z">
          <w:r>
            <w:rPr/>
            <w:delText>on</w:delText>
          </w:r>
        </w:del>
      </w:ins>
      <w:ins w:id="138" w:author="ROS 051310" w:date="2010-05-17T07:42:00Z">
        <w:r>
          <w:rPr/>
          <w:t xml:space="preserve"> relays</w:t>
        </w:r>
      </w:ins>
      <w:ins w:id="139" w:author="OGRR240/242 Task Force 050710" w:date="2010-05-07T15:36:00Z">
        <w:del w:id="140" w:author="ROS 051310" w:date="2010-05-17T07:42:00Z">
          <w:r>
            <w:rPr/>
            <w:delText xml:space="preserve"> systems</w:delText>
          </w:r>
        </w:del>
      </w:ins>
      <w:ins w:id="141" w:author="OGRR240/242 Task Force 050710" w:date="2010-05-07T15:36:00Z">
        <w:r>
          <w:rPr/>
          <w:t xml:space="preserve"> for transmission lines shall be designed to support periodic testing and maintenance while the </w:t>
        </w:r>
      </w:ins>
      <w:ins w:id="142" w:author="OGRR240/242 Task Force 050710" w:date="2010-05-07T15:08:00Z">
        <w:r>
          <w:rPr/>
          <w:t>transmission line</w:t>
        </w:r>
      </w:ins>
      <w:ins w:id="143" w:author="OGRR240/242 Task Force 050710" w:date="2010-05-07T15:36:00Z">
        <w:r>
          <w:rPr/>
          <w:t xml:space="preserve"> remains in service.</w:t>
        </w:r>
      </w:ins>
      <w:del w:id="144" w:author="Oncor 030410" w:date="2010-03-04T10:58:00Z">
        <w:r>
          <w:rPr/>
          <w:delText xml:space="preserve">  </w:delText>
        </w:r>
      </w:del>
      <w:del w:id="145" w:author="Oncor 030410" w:date="2010-03-04T10:58:00Z">
        <w:r>
          <w:rPr/>
          <w:delText>All CREZ Facilities protection systems shall be designed to support periodic testing and maintenance while the facility remains in-service.</w:delText>
        </w:r>
      </w:del>
    </w:p>
    <w:p>
      <w:pPr>
        <w:pStyle w:val="1"/>
        <w:numPr>
          <w:ilvl w:val="0"/>
          <w:numId w:val="6"/>
        </w:numPr>
        <w:tabs>
          <w:tab w:val="clear" w:pos="720"/>
        </w:tabs>
        <w:ind w:left="1260" w:hanging="540"/>
        <w:rPr/>
      </w:pPr>
      <w:r>
        <w:rPr/>
        <w:t>Commissioning of new equipment should consist of the following steps:</w:t>
      </w:r>
    </w:p>
    <w:p>
      <w:pPr>
        <w:pStyle w:val="Bullet"/>
        <w:numPr>
          <w:ilvl w:val="0"/>
          <w:numId w:val="10"/>
        </w:numPr>
        <w:spacing w:before="60" w:after="60"/>
        <w:ind w:left="1800" w:hanging="360"/>
        <w:rPr/>
      </w:pPr>
      <w:r>
        <w:rPr/>
        <w:t>Relay installation wiring diagrams cross-checked against schematics</w:t>
      </w:r>
    </w:p>
    <w:p>
      <w:pPr>
        <w:pStyle w:val="Bullet"/>
        <w:numPr>
          <w:ilvl w:val="0"/>
          <w:numId w:val="10"/>
        </w:numPr>
        <w:spacing w:before="60" w:after="60"/>
        <w:ind w:left="1800" w:hanging="360"/>
        <w:rPr/>
      </w:pPr>
      <w:r>
        <w:rPr/>
        <w:t>After completion of construction, physical check of wiring and relay installation</w:t>
      </w:r>
    </w:p>
    <w:p>
      <w:pPr>
        <w:pStyle w:val="Bullet"/>
        <w:numPr>
          <w:ilvl w:val="0"/>
          <w:numId w:val="10"/>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10"/>
        </w:numPr>
        <w:spacing w:before="60" w:after="60"/>
        <w:ind w:left="1800" w:hanging="360"/>
        <w:rPr/>
      </w:pPr>
      <w:r>
        <w:rPr/>
        <w:t>Check of supporting paperwork, such as relay test reports</w:t>
      </w:r>
    </w:p>
    <w:p>
      <w:pPr>
        <w:pStyle w:val="Bullet"/>
        <w:numPr>
          <w:ilvl w:val="0"/>
          <w:numId w:val="10"/>
        </w:numPr>
        <w:spacing w:before="60" w:after="60"/>
        <w:ind w:left="1800" w:hanging="360"/>
        <w:rPr/>
      </w:pPr>
      <w:r>
        <w:rPr/>
        <w:t xml:space="preserve">Check that the relay settings when received from the manufacturer concur with the intended manufacturer’s specifications </w:t>
      </w:r>
    </w:p>
    <w:p>
      <w:pPr>
        <w:pStyle w:val="Bullet"/>
        <w:numPr>
          <w:ilvl w:val="0"/>
          <w:numId w:val="10"/>
        </w:numPr>
        <w:spacing w:before="60" w:after="60"/>
        <w:ind w:left="1800" w:hanging="360"/>
        <w:rPr/>
      </w:pPr>
      <w:r>
        <w:rPr/>
        <w:t>Calibrate and check that proper utility’s settings have been made</w:t>
      </w:r>
    </w:p>
    <w:p>
      <w:pPr>
        <w:pStyle w:val="Bullet"/>
        <w:numPr>
          <w:ilvl w:val="0"/>
          <w:numId w:val="10"/>
        </w:numPr>
        <w:spacing w:before="60" w:after="60"/>
        <w:ind w:left="1800" w:hanging="360"/>
        <w:rPr/>
      </w:pPr>
      <w:r>
        <w:rPr/>
        <w:t xml:space="preserve">Maintain a record of trip check and energizing procedure performance </w:t>
      </w:r>
    </w:p>
    <w:p>
      <w:pPr>
        <w:pStyle w:val="Bullet"/>
        <w:numPr>
          <w:ilvl w:val="0"/>
          <w:numId w:val="10"/>
        </w:numPr>
        <w:spacing w:before="60" w:after="60"/>
        <w:ind w:left="1800" w:hanging="360"/>
        <w:rPr/>
      </w:pPr>
      <w:r>
        <w:rPr/>
        <w:t>Maintain a record of in-service measurement of voltage, current magnitudes, phase angles, and a comparison to expected values and to other instrumentation</w:t>
      </w:r>
    </w:p>
    <w:p>
      <w:pPr>
        <w:pStyle w:val="Bullet"/>
        <w:numPr>
          <w:ilvl w:val="0"/>
          <w:numId w:val="10"/>
        </w:numPr>
        <w:spacing w:before="60" w:after="60"/>
        <w:ind w:left="1800" w:hanging="360"/>
        <w:rPr/>
      </w:pPr>
      <w:r>
        <w:rPr/>
        <w:t xml:space="preserve">Release to Facility </w:t>
      </w:r>
      <w:ins w:id="146" w:author="ERCOT Market Rules" w:date="2010-02-15T13:12:00Z">
        <w:r>
          <w:rPr/>
          <w:t>o</w:t>
        </w:r>
      </w:ins>
      <w:del w:id="147" w:author="ERCOT Market Rules" w:date="2010-02-15T13:12:00Z">
        <w:r>
          <w:rPr/>
          <w:delText>O</w:delText>
        </w:r>
      </w:del>
      <w:r>
        <w:rPr/>
        <w:t>wner for service</w:t>
      </w:r>
    </w:p>
    <w:p>
      <w:pPr>
        <w:pStyle w:val="Heading8"/>
        <w:spacing w:before="240" w:after="120"/>
        <w:rPr/>
      </w:pPr>
      <w:r>
        <w:rPr/>
        <w:t xml:space="preserve">Analysis of System Performance and Associated Protection Systems </w:t>
      </w:r>
    </w:p>
    <w:p>
      <w:pPr>
        <w:pStyle w:val="1"/>
        <w:numPr>
          <w:ilvl w:val="0"/>
          <w:numId w:val="16"/>
        </w:numPr>
        <w:tabs>
          <w:tab w:val="clear" w:pos="720"/>
        </w:tabs>
        <w:ind w:left="1260" w:hanging="540"/>
        <w:rPr/>
      </w:pPr>
      <w:r>
        <w:rPr/>
        <w:t>Relay operation and settings shall be reviewed periodically and whenever significant changes in generating sources, transmission facilities, or operating conditions are anticipated.</w:t>
      </w:r>
    </w:p>
    <w:p>
      <w:pPr>
        <w:pStyle w:val="1"/>
        <w:numPr>
          <w:ilvl w:val="0"/>
          <w:numId w:val="6"/>
        </w:numPr>
        <w:tabs>
          <w:tab w:val="clear" w:pos="720"/>
        </w:tabs>
        <w:ind w:left="1260" w:hanging="540"/>
        <w:rPr/>
      </w:pPr>
      <w:r>
        <w:rPr/>
        <w:t xml:space="preserve">Naturally occurring faults and other system disturbances should be analyzed as a source of information as to the health of relay schemes in the </w:t>
      </w:r>
      <w:del w:id="148" w:author="ERCOT Market Rules" w:date="2010-02-15T13:12:00Z">
        <w:r>
          <w:rPr/>
          <w:delText>S</w:delText>
        </w:r>
      </w:del>
      <w:ins w:id="149" w:author="ERCOT Market Rules" w:date="2010-02-15T13:12:00Z">
        <w:r>
          <w:rPr/>
          <w:t>s</w:t>
        </w:r>
      </w:ins>
      <w:r>
        <w:rPr/>
        <w:t>ystem.  Sources of information usually available are:</w:t>
      </w:r>
    </w:p>
    <w:p>
      <w:pPr>
        <w:pStyle w:val="Bullet"/>
        <w:numPr>
          <w:ilvl w:val="0"/>
          <w:numId w:val="10"/>
        </w:numPr>
        <w:spacing w:before="60" w:after="60"/>
        <w:ind w:left="1800" w:hanging="360"/>
        <w:rPr/>
      </w:pPr>
      <w:r>
        <w:rPr/>
        <w:t>Short circuit study for the exact conditions of the fault</w:t>
      </w:r>
    </w:p>
    <w:p>
      <w:pPr>
        <w:pStyle w:val="Bullet"/>
        <w:numPr>
          <w:ilvl w:val="0"/>
          <w:numId w:val="10"/>
        </w:numPr>
        <w:spacing w:before="60" w:after="60"/>
        <w:ind w:left="1800" w:hanging="360"/>
        <w:rPr/>
      </w:pPr>
      <w:r>
        <w:rPr/>
        <w:t>Fault recorder traces</w:t>
      </w:r>
    </w:p>
    <w:p>
      <w:pPr>
        <w:pStyle w:val="Bullet"/>
        <w:numPr>
          <w:ilvl w:val="0"/>
          <w:numId w:val="10"/>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10"/>
        </w:numPr>
        <w:spacing w:before="60" w:after="60"/>
        <w:ind w:left="1800" w:hanging="360"/>
        <w:rPr/>
      </w:pPr>
      <w:r>
        <w:rPr/>
        <w:t>Fault locator data</w:t>
      </w:r>
    </w:p>
    <w:p>
      <w:pPr>
        <w:pStyle w:val="Bullet"/>
        <w:numPr>
          <w:ilvl w:val="0"/>
          <w:numId w:val="10"/>
        </w:numPr>
        <w:spacing w:before="60" w:after="60"/>
        <w:ind w:left="1800" w:hanging="360"/>
        <w:rPr/>
      </w:pPr>
      <w:r>
        <w:rPr/>
        <w:t xml:space="preserve">SCADA </w:t>
      </w:r>
      <w:del w:id="150" w:author="ERCOT Market Rules" w:date="2010-02-15T13:12:00Z">
        <w:r>
          <w:rPr/>
          <w:delText xml:space="preserve">(Supervisory Control And Data Acquisition) </w:delText>
        </w:r>
      </w:del>
      <w:r>
        <w:rPr/>
        <w:t>logger output of breaker operation and alarms</w:t>
      </w:r>
    </w:p>
    <w:p>
      <w:pPr>
        <w:pStyle w:val="Bullet"/>
        <w:numPr>
          <w:ilvl w:val="0"/>
          <w:numId w:val="10"/>
        </w:numPr>
        <w:spacing w:before="60" w:after="60"/>
        <w:ind w:left="1800" w:hanging="360"/>
        <w:rPr/>
      </w:pPr>
      <w:r>
        <w:rPr/>
        <w:t>Interviews with operating personnel and/or other witnesses</w:t>
      </w:r>
    </w:p>
    <w:p>
      <w:pPr>
        <w:pStyle w:val="Bullet"/>
        <w:numPr>
          <w:ilvl w:val="0"/>
          <w:numId w:val="10"/>
        </w:numPr>
        <w:spacing w:before="60" w:after="60"/>
        <w:ind w:left="1800" w:hanging="360"/>
        <w:rPr/>
      </w:pPr>
      <w:r>
        <w:rPr/>
        <w:t>Field report of relay flags and breaker counter changes</w:t>
      </w:r>
    </w:p>
    <w:p>
      <w:pPr>
        <w:pStyle w:val="Bullet"/>
        <w:numPr>
          <w:ilvl w:val="0"/>
          <w:numId w:val="10"/>
        </w:numPr>
        <w:spacing w:before="60" w:after="60"/>
        <w:ind w:left="1800" w:hanging="360"/>
        <w:rPr/>
      </w:pPr>
      <w:r>
        <w:rPr/>
        <w:t>Field report of the fault location, if found</w:t>
      </w:r>
    </w:p>
    <w:p>
      <w:pPr>
        <w:pStyle w:val="Bullet"/>
        <w:numPr>
          <w:ilvl w:val="0"/>
          <w:numId w:val="10"/>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10"/>
        </w:numPr>
        <w:spacing w:before="60" w:after="60"/>
        <w:ind w:left="1800" w:hanging="360"/>
        <w:rPr/>
      </w:pPr>
      <w:r>
        <w:rPr/>
        <w:t xml:space="preserve">Other coworkers and </w:t>
      </w:r>
      <w:ins w:id="151" w:author="ERCOT Market Rules" w:date="2010-02-15T13:12:00Z">
        <w:r>
          <w:rPr/>
          <w:t>SPWG</w:t>
        </w:r>
      </w:ins>
      <w:del w:id="152" w:author="ERCOT Market Rules" w:date="2010-02-15T13:12:00Z">
        <w:r>
          <w:rPr/>
          <w:delText>System Protection Working Group</w:delText>
        </w:r>
      </w:del>
      <w:r>
        <w:rPr/>
        <w:t xml:space="preserve"> members</w:t>
      </w:r>
    </w:p>
    <w:p>
      <w:pPr>
        <w:pStyle w:val="Bullet"/>
        <w:numPr>
          <w:ilvl w:val="0"/>
          <w:numId w:val="10"/>
        </w:numPr>
        <w:spacing w:before="60" w:after="60"/>
        <w:ind w:left="1800" w:hanging="360"/>
        <w:rPr/>
      </w:pPr>
      <w:r>
        <w:rPr/>
        <w:t>Manufacturers</w:t>
      </w:r>
      <w:ins w:id="153" w:author="ERCOT Market Rules" w:date="2010-02-15T13:12:00Z">
        <w:r>
          <w:rPr/>
          <w:t>’</w:t>
        </w:r>
      </w:ins>
      <w:del w:id="154" w:author="ERCOT Market Rules" w:date="2010-02-15T13:12:00Z">
        <w:r>
          <w:rPr/>
          <w:delText>'</w:delText>
        </w:r>
      </w:del>
      <w:r>
        <w:rPr/>
        <w:t xml:space="preserve"> application and design engineers</w:t>
      </w:r>
    </w:p>
    <w:p>
      <w:pPr>
        <w:pStyle w:val="1"/>
        <w:numPr>
          <w:ilvl w:val="0"/>
          <w:numId w:val="6"/>
        </w:numPr>
        <w:tabs>
          <w:tab w:val="clear" w:pos="720"/>
          <w:tab w:val="left" w:pos="1260" w:leader="none"/>
        </w:tabs>
        <w:ind w:left="1260" w:hanging="540"/>
        <w:rPr/>
      </w:pPr>
      <w:r>
        <w:rPr/>
        <w:t>Steps one can follow in analyzing a disturbance are:</w:t>
      </w:r>
    </w:p>
    <w:p>
      <w:pPr>
        <w:pStyle w:val="Bullet"/>
        <w:numPr>
          <w:ilvl w:val="0"/>
          <w:numId w:val="10"/>
        </w:numPr>
        <w:spacing w:before="60" w:after="60"/>
        <w:ind w:left="1800" w:hanging="360"/>
        <w:rPr/>
      </w:pPr>
      <w:r>
        <w:rPr/>
        <w:t>Gather data</w:t>
      </w:r>
    </w:p>
    <w:p>
      <w:pPr>
        <w:pStyle w:val="Bullet"/>
        <w:numPr>
          <w:ilvl w:val="0"/>
          <w:numId w:val="10"/>
        </w:numPr>
        <w:spacing w:before="60" w:after="60"/>
        <w:ind w:left="1800" w:hanging="360"/>
        <w:rPr/>
      </w:pPr>
      <w:r>
        <w:rPr/>
        <w:t>Create a time line consisting of events and periods between events</w:t>
      </w:r>
    </w:p>
    <w:p>
      <w:pPr>
        <w:pStyle w:val="Bullet"/>
        <w:numPr>
          <w:ilvl w:val="0"/>
          <w:numId w:val="10"/>
        </w:numPr>
        <w:spacing w:before="60" w:after="60"/>
        <w:ind w:left="1800" w:hanging="360"/>
        <w:rPr/>
      </w:pPr>
      <w:r>
        <w:rPr/>
        <w:t>Compare actual and calculated values of current and voltage during the periods between events</w:t>
      </w:r>
    </w:p>
    <w:p>
      <w:pPr>
        <w:pStyle w:val="Bullet"/>
        <w:numPr>
          <w:ilvl w:val="0"/>
          <w:numId w:val="10"/>
        </w:numPr>
        <w:spacing w:before="60" w:after="60"/>
        <w:ind w:left="1800" w:hanging="360"/>
        <w:rPr/>
      </w:pPr>
      <w:r>
        <w:rPr/>
        <w:t>Compare actual and expected breaker operations and flags</w:t>
      </w:r>
    </w:p>
    <w:p>
      <w:pPr>
        <w:pStyle w:val="Bullet"/>
        <w:numPr>
          <w:ilvl w:val="0"/>
          <w:numId w:val="10"/>
        </w:numPr>
        <w:spacing w:before="60" w:after="60"/>
        <w:ind w:left="1800" w:hanging="360"/>
        <w:rPr/>
      </w:pPr>
      <w:r>
        <w:rPr/>
        <w:t>Choose the least complicated explanation for contradictory information and to fill in missing information</w:t>
      </w:r>
    </w:p>
    <w:p>
      <w:pPr>
        <w:pStyle w:val="Bullet"/>
        <w:numPr>
          <w:ilvl w:val="0"/>
          <w:numId w:val="10"/>
        </w:numPr>
        <w:spacing w:before="60" w:after="60"/>
        <w:ind w:left="1800" w:hanging="360"/>
        <w:rPr/>
      </w:pPr>
      <w:r>
        <w:rPr/>
        <w:t>Gather additional information as indicated to prove or disprove explanations</w:t>
      </w:r>
    </w:p>
    <w:p>
      <w:pPr>
        <w:pStyle w:val="Bullet"/>
        <w:numPr>
          <w:ilvl w:val="0"/>
          <w:numId w:val="10"/>
        </w:numPr>
        <w:spacing w:before="60" w:after="60"/>
        <w:ind w:left="1800" w:hanging="360"/>
        <w:rPr/>
      </w:pPr>
      <w:r>
        <w:rPr/>
        <w:t>Iterate</w:t>
      </w:r>
    </w:p>
    <w:p>
      <w:pPr>
        <w:pStyle w:val="Bullet"/>
        <w:numPr>
          <w:ilvl w:val="0"/>
          <w:numId w:val="10"/>
        </w:numPr>
        <w:spacing w:before="60" w:after="60"/>
        <w:ind w:left="1800" w:hanging="360"/>
        <w:rPr/>
      </w:pPr>
      <w:r>
        <w:rPr/>
        <w:t>Document by issuing a report of all findings, changes, and recommendations</w:t>
      </w:r>
    </w:p>
    <w:p>
      <w:pPr>
        <w:pStyle w:val="Bullet"/>
        <w:numPr>
          <w:ilvl w:val="0"/>
          <w:numId w:val="10"/>
        </w:numPr>
        <w:spacing w:before="60" w:after="60"/>
        <w:ind w:left="1800" w:hanging="360"/>
        <w:rPr/>
      </w:pPr>
      <w:r>
        <w:rPr/>
        <w:t>After a reasonable time, check back to see if the recommendations have been carried out</w:t>
      </w:r>
    </w:p>
    <w:p>
      <w:pPr>
        <w:pStyle w:val="Heading4"/>
        <w:tabs>
          <w:tab w:val="clear" w:pos="720"/>
          <w:tab w:val="left" w:pos="1080" w:leader="none"/>
        </w:tabs>
        <w:spacing w:before="360" w:after="60"/>
        <w:rPr/>
      </w:pPr>
      <w:r>
        <w:rPr/>
        <w:t>7.2.5.2</w:t>
        <w:tab/>
        <w:t>Equipment and Design Considerations</w:t>
      </w:r>
    </w:p>
    <w:p>
      <w:pPr>
        <w:pStyle w:val="Heading8"/>
        <w:spacing w:before="120" w:after="120"/>
        <w:rPr/>
      </w:pPr>
      <w:r>
        <w:rPr/>
        <w:t>Current Transformers</w:t>
      </w:r>
    </w:p>
    <w:p>
      <w:pPr>
        <w:pStyle w:val="1"/>
        <w:numPr>
          <w:ilvl w:val="0"/>
          <w:numId w:val="17"/>
        </w:numPr>
        <w:tabs>
          <w:tab w:val="clear" w:pos="720"/>
        </w:tabs>
        <w:ind w:left="1260" w:hanging="540"/>
        <w:rPr/>
      </w:pPr>
      <w:del w:id="155" w:author="ERCOT Market Rules" w:date="2010-02-15T13:13:00Z">
        <w:r>
          <w:rPr/>
          <w:delText>Current transformers (</w:delText>
        </w:r>
      </w:del>
      <w:r>
        <w:rPr/>
        <w:t>CTs</w:t>
      </w:r>
      <w:del w:id="156" w:author="ERCOT Market Rules" w:date="2010-02-15T13:13:00Z">
        <w:r>
          <w:rPr/>
          <w:delText>)</w:delText>
        </w:r>
      </w:del>
      <w:r>
        <w:rPr/>
        <w:t xml:space="preserve"> associated with the protective relay system shall have adequate steady state and transient characteristics for their intended function.</w:t>
      </w:r>
    </w:p>
    <w:p>
      <w:pPr>
        <w:pStyle w:val="1"/>
        <w:numPr>
          <w:ilvl w:val="0"/>
          <w:numId w:val="6"/>
        </w:numPr>
        <w:tabs>
          <w:tab w:val="clear" w:pos="720"/>
        </w:tabs>
        <w:ind w:left="1260" w:hanging="540"/>
        <w:rPr/>
      </w:pPr>
      <w:r>
        <w:rPr/>
        <w:t xml:space="preserve">The output of each </w:t>
      </w:r>
      <w:ins w:id="157" w:author="ERCOT Market Rules" w:date="2010-02-15T13:13:00Z">
        <w:r>
          <w:rPr/>
          <w:t>CT</w:t>
        </w:r>
      </w:ins>
      <w:del w:id="158" w:author="ERCOT Market Rules" w:date="2010-02-15T13:13:00Z">
        <w:r>
          <w:rPr/>
          <w:delText>current transformer</w:delText>
        </w:r>
      </w:del>
      <w:r>
        <w:rPr/>
        <w:t xml:space="preserve"> shall remain within acceptable limits for the connected burdens under all anticipated fault currents to ensure correct operation of the protective relay system.</w:t>
      </w:r>
    </w:p>
    <w:p>
      <w:pPr>
        <w:pStyle w:val="1"/>
        <w:numPr>
          <w:ilvl w:val="0"/>
          <w:numId w:val="6"/>
        </w:numPr>
        <w:tabs>
          <w:tab w:val="clear" w:pos="720"/>
        </w:tabs>
        <w:ind w:left="1260" w:hanging="540"/>
        <w:rPr/>
      </w:pPr>
      <w:r>
        <w:rPr/>
        <w:t>C</w:t>
      </w:r>
      <w:ins w:id="159" w:author="ERCOT Market Rules" w:date="2010-02-15T13:13:00Z">
        <w:r>
          <w:rPr/>
          <w:t>T</w:t>
        </w:r>
      </w:ins>
      <w:del w:id="160" w:author="ERCOT Market Rules" w:date="2010-02-15T13:13:00Z">
        <w:r>
          <w:rPr/>
          <w:delText>urrent transformer</w:delText>
        </w:r>
      </w:del>
      <w:r>
        <w:rPr/>
        <w:t>s or their secondary windings shall be located so that adjacent protection zones overlap.</w:t>
      </w:r>
    </w:p>
    <w:p>
      <w:pPr>
        <w:pStyle w:val="1"/>
        <w:numPr>
          <w:ilvl w:val="0"/>
          <w:numId w:val="6"/>
        </w:numPr>
        <w:tabs>
          <w:tab w:val="clear" w:pos="720"/>
        </w:tabs>
        <w:ind w:left="1260" w:hanging="540"/>
        <w:rPr/>
      </w:pPr>
      <w:r>
        <w:rPr/>
        <w:t>C</w:t>
      </w:r>
      <w:ins w:id="161" w:author="ERCOT Market Rules" w:date="2010-02-15T13:14:00Z">
        <w:r>
          <w:rPr/>
          <w:t>T</w:t>
        </w:r>
      </w:ins>
      <w:del w:id="162" w:author="ERCOT Market Rules" w:date="2010-02-15T13:14:00Z">
        <w:r>
          <w:rPr/>
          <w:delText>urrent transformer</w:delText>
        </w:r>
      </w:del>
      <w:r>
        <w:rPr/>
        <w:t xml:space="preserve"> secondary wiring shall be grounded at only one </w:t>
      </w:r>
      <w:ins w:id="163" w:author="ERCOT Market Rules" w:date="2010-02-15T13:14:00Z">
        <w:r>
          <w:rPr/>
          <w:t xml:space="preserve">(1) </w:t>
        </w:r>
      </w:ins>
      <w:r>
        <w:rPr/>
        <w:t xml:space="preserve">point. When multiple </w:t>
      </w:r>
      <w:del w:id="164" w:author="ERCOT Market Rules" w:date="2010-02-15T13:13:00Z">
        <w:r>
          <w:rPr/>
          <w:delText>current transformer</w:delText>
        </w:r>
      </w:del>
      <w:ins w:id="165" w:author="ERCOT Market Rules" w:date="2010-02-15T13:13:00Z">
        <w:r>
          <w:rPr/>
          <w:t>CT</w:t>
        </w:r>
      </w:ins>
      <w:r>
        <w:rPr/>
        <w:t>s are interconnected, the combination shall have only one</w:t>
      </w:r>
      <w:ins w:id="166" w:author="ERCOT Market Rules" w:date="2010-02-15T13:14:00Z">
        <w:r>
          <w:rPr/>
          <w:t xml:space="preserve"> (1)</w:t>
        </w:r>
      </w:ins>
      <w:r>
        <w:rPr/>
        <w:t xml:space="preserve"> ground.</w:t>
      </w:r>
    </w:p>
    <w:p>
      <w:pPr>
        <w:pStyle w:val="1"/>
        <w:numPr>
          <w:ilvl w:val="0"/>
          <w:numId w:val="6"/>
        </w:numPr>
        <w:tabs>
          <w:tab w:val="clear" w:pos="720"/>
        </w:tabs>
        <w:ind w:left="1260" w:hanging="540"/>
        <w:rPr>
          <w:ins w:id="175" w:author="Oncor 030410" w:date="2010-03-04T10:59:00Z"/>
        </w:rPr>
      </w:pPr>
      <w:ins w:id="167" w:author="Oncor 030410" w:date="2010-03-04T10:59:00Z">
        <w:r>
          <w:rPr/>
          <w:t xml:space="preserve">For all </w:t>
        </w:r>
      </w:ins>
      <w:ins w:id="168" w:author="OGRR240/242 Task Force 050710" w:date="2010-05-07T15:36:00Z">
        <w:r>
          <w:rPr/>
          <w:t xml:space="preserve">newly installed </w:t>
        </w:r>
      </w:ins>
      <w:ins w:id="169" w:author="OGRR240/242 Task Force 050710" w:date="2010-05-07T15:36:00Z">
        <w:del w:id="170" w:author="CenterPoint 052610" w:date="2010-05-26T12:59:00Z">
          <w:r>
            <w:rPr/>
            <w:delText xml:space="preserve">or upgraded </w:delText>
          </w:r>
        </w:del>
      </w:ins>
      <w:ins w:id="171" w:author="OGRR240/242 Task Force 050710" w:date="2010-05-07T15:36:00Z">
        <w:r>
          <w:rPr/>
          <w:t>protective relay systems</w:t>
        </w:r>
      </w:ins>
      <w:ins w:id="172" w:author="Oncor 030410" w:date="2010-03-04T10:59:00Z">
        <w:del w:id="173" w:author="OGRR240/242 Task Force 050710" w:date="2010-05-07T15:36:00Z">
          <w:r>
            <w:rPr/>
            <w:delText>transmission equipment with CTs installed or upgraded and subsequently energized after January 1, 2012</w:delText>
          </w:r>
        </w:del>
      </w:ins>
      <w:ins w:id="174" w:author="Oncor 030410" w:date="2010-03-04T10:59:00Z">
        <w:r>
          <w:rPr/>
          <w:t>, the two (2) protective relay systems protecting a zone shall utilize isolated and separate CTs, or isolated and separate secondary windings in the case of free-standing CTs.</w:t>
        </w:r>
      </w:ins>
    </w:p>
    <w:p>
      <w:pPr>
        <w:pStyle w:val="1"/>
        <w:numPr>
          <w:ilvl w:val="0"/>
          <w:numId w:val="6"/>
        </w:numPr>
        <w:tabs>
          <w:tab w:val="clear" w:pos="720"/>
        </w:tabs>
        <w:ind w:left="1260" w:hanging="540"/>
        <w:rPr/>
      </w:pPr>
      <w:r>
        <w:rPr/>
        <w:t>Other considerations:</w:t>
      </w:r>
    </w:p>
    <w:p>
      <w:pPr>
        <w:pStyle w:val="Bullet"/>
        <w:numPr>
          <w:ilvl w:val="0"/>
          <w:numId w:val="10"/>
        </w:numPr>
        <w:spacing w:before="60" w:after="60"/>
        <w:ind w:left="1800" w:hanging="360"/>
        <w:rPr/>
      </w:pPr>
      <w:r>
        <w:rPr/>
        <w:t>Internal bushing CTs are preferred over external slip-over CTs</w:t>
      </w:r>
    </w:p>
    <w:p>
      <w:pPr>
        <w:pStyle w:val="Bullet"/>
        <w:numPr>
          <w:ilvl w:val="0"/>
          <w:numId w:val="10"/>
        </w:numPr>
        <w:spacing w:before="60" w:after="60"/>
        <w:ind w:left="1800" w:hanging="360"/>
        <w:rPr/>
      </w:pPr>
      <w:r>
        <w:rPr/>
        <w:t>10L800 (C800) class CTs are preferred for relaying</w:t>
      </w:r>
    </w:p>
    <w:p>
      <w:pPr>
        <w:pStyle w:val="Bullet"/>
        <w:numPr>
          <w:ilvl w:val="0"/>
          <w:numId w:val="10"/>
        </w:numPr>
        <w:spacing w:before="60" w:after="60"/>
        <w:ind w:left="1800" w:hanging="360"/>
        <w:rPr/>
      </w:pPr>
      <w:r>
        <w:rPr/>
        <w:t>Breakers and free-standing CTs with four or more sets of CTs are preferred</w:t>
      </w:r>
    </w:p>
    <w:p>
      <w:pPr>
        <w:pStyle w:val="Bullet"/>
        <w:numPr>
          <w:ilvl w:val="0"/>
          <w:numId w:val="10"/>
        </w:numPr>
        <w:spacing w:before="60" w:after="60"/>
        <w:ind w:left="1800" w:hanging="360"/>
        <w:rPr/>
      </w:pPr>
      <w:r>
        <w:rPr/>
        <w:t>Over-the-bushing external CTs can sometimes solve problems when there aren't enough CTs.  Note that there may be an unprotected region between the external CT and the bushing CT.</w:t>
      </w:r>
    </w:p>
    <w:p>
      <w:pPr>
        <w:pStyle w:val="Bullet"/>
        <w:numPr>
          <w:ilvl w:val="0"/>
          <w:numId w:val="10"/>
        </w:numPr>
        <w:spacing w:before="60" w:after="60"/>
        <w:ind w:left="1800" w:hanging="360"/>
        <w:rPr/>
      </w:pPr>
      <w:r>
        <w:rPr/>
        <w:t>Shorting type terminal blocks should be provided for all CTs</w:t>
      </w:r>
    </w:p>
    <w:p>
      <w:pPr>
        <w:pStyle w:val="1"/>
        <w:numPr>
          <w:ilvl w:val="0"/>
          <w:numId w:val="6"/>
        </w:numPr>
        <w:tabs>
          <w:tab w:val="clear" w:pos="720"/>
        </w:tabs>
        <w:ind w:left="1260" w:hanging="540"/>
        <w:rPr>
          <w:del w:id="177" w:author="Oncor 030410" w:date="2010-03-04T11:00:00Z"/>
        </w:rPr>
      </w:pPr>
      <w:del w:id="176" w:author="Oncor 030410" w:date="2010-03-04T11:00:00Z">
        <w:r>
          <w:rPr/>
          <w:delText xml:space="preserve">A separate CT shall be provided for each protective scheme for all CREZ projects. </w:delText>
        </w:r>
      </w:del>
    </w:p>
    <w:p>
      <w:pPr>
        <w:pStyle w:val="1"/>
        <w:numPr>
          <w:ilvl w:val="0"/>
          <w:numId w:val="0"/>
        </w:numPr>
        <w:spacing w:before="60" w:after="60"/>
        <w:ind w:left="1800" w:hanging="0"/>
        <w:rPr>
          <w:del w:id="179" w:author="Oncor 030410" w:date="2010-03-04T11:00:00Z"/>
        </w:rPr>
      </w:pPr>
      <w:del w:id="178" w:author="Oncor 030410" w:date="2010-03-04T11:00:00Z">
        <w:r>
          <w:rPr/>
        </w:r>
      </w:del>
    </w:p>
    <w:p>
      <w:pPr>
        <w:pStyle w:val="1"/>
        <w:rPr/>
      </w:pPr>
      <w:r>
        <w:rPr/>
        <w:t>Voltage Transformers and Potential Devices</w:t>
      </w:r>
    </w:p>
    <w:p>
      <w:pPr>
        <w:pStyle w:val="Normal"/>
        <w:rPr/>
      </w:pPr>
      <w:r>
        <w:rPr/>
      </w:r>
    </w:p>
    <w:p>
      <w:pPr>
        <w:pStyle w:val="1"/>
        <w:numPr>
          <w:ilvl w:val="0"/>
          <w:numId w:val="18"/>
        </w:numPr>
        <w:tabs>
          <w:tab w:val="clear" w:pos="720"/>
          <w:tab w:val="left" w:pos="1260" w:leader="none"/>
        </w:tabs>
        <w:ind w:left="1260" w:hanging="540"/>
        <w:rPr/>
      </w:pPr>
      <w:r>
        <w:rPr/>
        <w:t xml:space="preserve">Voltage </w:t>
      </w:r>
      <w:del w:id="180" w:author="ERCOT Market Rules" w:date="2010-02-15T13:15:00Z">
        <w:r>
          <w:rPr/>
          <w:delText>t</w:delText>
        </w:r>
      </w:del>
      <w:ins w:id="181" w:author="ERCOT Market Rules" w:date="2010-02-15T13:15:00Z">
        <w:r>
          <w:rPr/>
          <w:t>T</w:t>
        </w:r>
      </w:ins>
      <w:r>
        <w:rPr/>
        <w:t>ransformers (VTs) and potential devices associated with the protective relay system shall have adequate steady state and transient characteristics for their intended functions.</w:t>
      </w:r>
    </w:p>
    <w:p>
      <w:pPr>
        <w:pStyle w:val="1"/>
        <w:numPr>
          <w:ilvl w:val="0"/>
          <w:numId w:val="6"/>
        </w:numPr>
        <w:tabs>
          <w:tab w:val="clear" w:pos="720"/>
          <w:tab w:val="left" w:pos="1260" w:leader="none"/>
        </w:tabs>
        <w:ind w:left="1260" w:hanging="540"/>
        <w:rPr/>
      </w:pPr>
      <w:r>
        <w:rPr/>
        <w:t>V</w:t>
      </w:r>
      <w:ins w:id="182" w:author="ERCOT Market Rules" w:date="2010-02-15T13:15:00Z">
        <w:r>
          <w:rPr/>
          <w:t>T</w:t>
        </w:r>
      </w:ins>
      <w:del w:id="183" w:author="ERCOT Market Rules" w:date="2010-02-15T13:15:00Z">
        <w:r>
          <w:rPr/>
          <w:delText>oltage transformer</w:delText>
        </w:r>
      </w:del>
      <w:r>
        <w:rPr/>
        <w:t>s and potential devices shall have adequate volt-ampere capacity to supply the connected burden while maintaining their relay accuracy over their specified primary voltage range.</w:t>
      </w:r>
    </w:p>
    <w:p>
      <w:pPr>
        <w:pStyle w:val="1"/>
        <w:numPr>
          <w:ilvl w:val="0"/>
          <w:numId w:val="6"/>
        </w:numPr>
        <w:tabs>
          <w:tab w:val="clear" w:pos="720"/>
          <w:tab w:val="left" w:pos="1260" w:leader="none"/>
        </w:tabs>
        <w:ind w:left="1260" w:hanging="540"/>
        <w:rPr>
          <w:ins w:id="185" w:author="Oncor 030410" w:date="2010-03-04T11:22:00Z"/>
        </w:rPr>
      </w:pPr>
      <w:r>
        <w:rPr/>
        <w:t>Usually one</w:t>
      </w:r>
      <w:ins w:id="184" w:author="ERCOT Market Rules" w:date="2010-02-15T13:15:00Z">
        <w:r>
          <w:rPr/>
          <w:t xml:space="preserve"> (1)</w:t>
        </w:r>
      </w:ins>
      <w:r>
        <w:rPr/>
        <w:t xml:space="preserve"> set of VTs (with two separate secondary windings per VT) per bus (i.e. single bus substation configuration) or per power system element (i.e. ring bus and breaker-and-a-half substation configurations) is sufficient.  </w:t>
      </w:r>
    </w:p>
    <w:p>
      <w:pPr>
        <w:pStyle w:val="1"/>
        <w:numPr>
          <w:ilvl w:val="0"/>
          <w:numId w:val="6"/>
        </w:numPr>
        <w:tabs>
          <w:tab w:val="clear" w:pos="720"/>
          <w:tab w:val="left" w:pos="1260" w:leader="none"/>
        </w:tabs>
        <w:ind w:left="1260" w:hanging="540"/>
        <w:rPr/>
      </w:pPr>
      <w:r>
        <w:rPr/>
        <w:t xml:space="preserve">The two protective relay systems protecting ERCOT System </w:t>
      </w:r>
      <w:del w:id="186" w:author="ERCOT Market Rules" w:date="2010-02-15T13:15:00Z">
        <w:r>
          <w:rPr/>
          <w:delText>f</w:delText>
        </w:r>
      </w:del>
      <w:ins w:id="187" w:author="ERCOT Market Rules" w:date="2010-02-15T13:15:00Z">
        <w:r>
          <w:rPr/>
          <w:t>F</w:t>
        </w:r>
      </w:ins>
      <w:r>
        <w:rPr/>
        <w:t>acilities may use separate secondary windings of the VTs or one</w:t>
      </w:r>
      <w:ins w:id="188" w:author="ERCOT Market Rules" w:date="2010-02-15T13:15:00Z">
        <w:r>
          <w:rPr/>
          <w:t xml:space="preserve"> (1)</w:t>
        </w:r>
      </w:ins>
      <w:r>
        <w:rPr/>
        <w:t xml:space="preserve"> of the secondary windings may be dedicated to supplying the polarizing potential and the other winding used to supply other protection and monitoring functions.</w:t>
      </w:r>
      <w:ins w:id="189" w:author="Oncor 030410" w:date="2010-03-04T11:23:00Z">
        <w:r>
          <w:rPr/>
          <w:t xml:space="preserve">  For all </w:t>
        </w:r>
      </w:ins>
      <w:ins w:id="190" w:author="OGRR240/242 Task Force 050710" w:date="2010-05-07T15:36:00Z">
        <w:r>
          <w:rPr/>
          <w:t xml:space="preserve">newly installed </w:t>
        </w:r>
      </w:ins>
      <w:ins w:id="191" w:author="OGRR240/242 Task Force 050710" w:date="2010-05-07T15:36:00Z">
        <w:del w:id="192" w:author="CenterPoint 052610" w:date="2010-05-26T12:59:00Z">
          <w:r>
            <w:rPr/>
            <w:delText xml:space="preserve">or upgraded </w:delText>
          </w:r>
        </w:del>
      </w:ins>
      <w:ins w:id="193" w:author="OGRR240/242 Task Force 050710" w:date="2010-05-07T15:36:00Z">
        <w:r>
          <w:rPr/>
          <w:t>protective systems, if</w:t>
        </w:r>
      </w:ins>
      <w:ins w:id="194" w:author="Oncor 030410" w:date="2010-03-04T11:23:00Z">
        <w:del w:id="195" w:author="OGRR240/242 Task Force 050710" w:date="2010-05-07T15:36:00Z">
          <w:r>
            <w:rPr/>
            <w:delText>VTs installed or upgraded and subsequently energized after January 1 2012,</w:delText>
          </w:r>
        </w:del>
      </w:ins>
      <w:ins w:id="196" w:author="Oncor 030410" w:date="2010-03-04T11:23:00Z">
        <w:r>
          <w:rPr/>
          <w:t xml:space="preserve"> the two (2) protective relay systems protecting a zone </w:t>
        </w:r>
      </w:ins>
      <w:ins w:id="197" w:author="OGRR240/242 Task Force 050710" w:date="2010-05-07T15:36:00Z">
        <w:r>
          <w:rPr/>
          <w:t xml:space="preserve">each require a VT input for protection functions, they </w:t>
        </w:r>
      </w:ins>
      <w:ins w:id="198" w:author="Oncor 030410" w:date="2010-03-04T11:23:00Z">
        <w:r>
          <w:rPr/>
          <w:t>shall utilize isolated and separate VT secondary windings</w:t>
        </w:r>
      </w:ins>
      <w:ins w:id="199" w:author="CenterPoint 052610" w:date="2010-05-26T12:59:00Z">
        <w:r>
          <w:rPr/>
          <w:t xml:space="preserve"> unless ERCOT determines that one of the secondary windings must be dedicated to metering applications.</w:t>
        </w:r>
      </w:ins>
    </w:p>
    <w:p>
      <w:pPr>
        <w:pStyle w:val="1"/>
        <w:numPr>
          <w:ilvl w:val="0"/>
          <w:numId w:val="6"/>
        </w:numPr>
        <w:tabs>
          <w:tab w:val="clear" w:pos="720"/>
          <w:tab w:val="left" w:pos="1260" w:leader="none"/>
        </w:tabs>
        <w:ind w:left="1260" w:hanging="540"/>
        <w:rPr/>
      </w:pPr>
      <w:r>
        <w:rPr/>
        <w:t>V</w:t>
      </w:r>
      <w:ins w:id="200" w:author="ERCOT Market Rules" w:date="2010-02-15T13:15:00Z">
        <w:r>
          <w:rPr/>
          <w:t>T</w:t>
        </w:r>
      </w:ins>
      <w:del w:id="201" w:author="ERCOT Market Rules" w:date="2010-02-15T13:15:00Z">
        <w:r>
          <w:rPr/>
          <w:delText>oltage transformer</w:delText>
        </w:r>
      </w:del>
      <w:r>
        <w:rPr/>
        <w:t xml:space="preserve"> and potential device secondary wiring shall be grounded at only one</w:t>
      </w:r>
      <w:ins w:id="202" w:author="ERCOT Market Rules" w:date="2010-02-15T13:15:00Z">
        <w:r>
          <w:rPr/>
          <w:t xml:space="preserve"> (1)</w:t>
        </w:r>
      </w:ins>
      <w:r>
        <w:rPr/>
        <w:t xml:space="preserve"> point.  (ANSI/IEEE C57 recommends grounding at the panel.)</w:t>
      </w:r>
    </w:p>
    <w:p>
      <w:pPr>
        <w:pStyle w:val="1"/>
        <w:numPr>
          <w:ilvl w:val="0"/>
          <w:numId w:val="6"/>
        </w:numPr>
        <w:tabs>
          <w:tab w:val="clear" w:pos="720"/>
          <w:tab w:val="left" w:pos="1260" w:leader="none"/>
        </w:tabs>
        <w:ind w:left="1260" w:hanging="540"/>
        <w:rPr/>
      </w:pPr>
      <w:r>
        <w:rPr/>
        <w:t>V</w:t>
      </w:r>
      <w:ins w:id="203" w:author="ERCOT Market Rules" w:date="2010-02-15T13:15:00Z">
        <w:r>
          <w:rPr/>
          <w:t>T</w:t>
        </w:r>
      </w:ins>
      <w:del w:id="204" w:author="ERCOT Market Rules" w:date="2010-02-15T13:15:00Z">
        <w:r>
          <w:rPr/>
          <w:delText>oltage transformer</w:delText>
        </w:r>
      </w:del>
      <w:r>
        <w:rPr/>
        <w:t xml:space="preserve"> installations shall be designed with due regard to ferroresonance due to capacitance across the interrupter at 138kV and above.</w:t>
      </w:r>
    </w:p>
    <w:p>
      <w:pPr>
        <w:pStyle w:val="1"/>
        <w:numPr>
          <w:ilvl w:val="0"/>
          <w:numId w:val="6"/>
        </w:numPr>
        <w:tabs>
          <w:tab w:val="clear" w:pos="720"/>
          <w:tab w:val="left" w:pos="1260" w:leader="none"/>
        </w:tabs>
        <w:ind w:left="1260" w:hanging="540"/>
        <w:rPr/>
      </w:pPr>
      <w:r>
        <w:rPr/>
        <w:t>Other considerations</w:t>
      </w:r>
    </w:p>
    <w:p>
      <w:pPr>
        <w:pStyle w:val="Bullet"/>
        <w:numPr>
          <w:ilvl w:val="0"/>
          <w:numId w:val="10"/>
        </w:numPr>
        <w:spacing w:before="60" w:after="60"/>
        <w:ind w:left="1800" w:hanging="360"/>
        <w:rPr/>
      </w:pPr>
      <w:r>
        <w:rPr/>
        <w:t>Special attention should be given to the physical properties of secondary circuit fuses</w:t>
      </w:r>
    </w:p>
    <w:p>
      <w:pPr>
        <w:pStyle w:val="Bullet"/>
        <w:numPr>
          <w:ilvl w:val="0"/>
          <w:numId w:val="10"/>
        </w:numPr>
        <w:spacing w:before="60" w:after="60"/>
        <w:ind w:left="1800" w:hanging="360"/>
        <w:rPr/>
      </w:pPr>
      <w:r>
        <w:rPr/>
        <w:t xml:space="preserve">Capacitor coupled </w:t>
      </w:r>
      <w:del w:id="205" w:author="ERCOT Market Rules" w:date="2010-02-15T13:16:00Z">
        <w:r>
          <w:rPr/>
          <w:delText>voltage transformers</w:delText>
        </w:r>
      </w:del>
      <w:ins w:id="206" w:author="ERCOT Market Rules" w:date="2010-02-15T13:16:00Z">
        <w:r>
          <w:rPr/>
          <w:t>VTs</w:t>
        </w:r>
      </w:ins>
      <w:r>
        <w:rPr/>
        <w:t xml:space="preserve"> are suitable for relaying and SCADA telemetry</w:t>
      </w:r>
    </w:p>
    <w:p>
      <w:pPr>
        <w:pStyle w:val="Bullet"/>
        <w:numPr>
          <w:ilvl w:val="0"/>
          <w:numId w:val="10"/>
        </w:numPr>
        <w:spacing w:before="60" w:after="60"/>
        <w:ind w:left="1800" w:hanging="360"/>
        <w:rPr/>
      </w:pPr>
      <w:r>
        <w:rPr/>
        <w:t>Report loss of VT voltage (VT fuse failure) over SCADA</w:t>
      </w:r>
    </w:p>
    <w:p>
      <w:pPr>
        <w:pStyle w:val="1"/>
        <w:numPr>
          <w:ilvl w:val="0"/>
          <w:numId w:val="6"/>
        </w:numPr>
        <w:tabs>
          <w:tab w:val="clear" w:pos="720"/>
          <w:tab w:val="left" w:pos="1260" w:leader="none"/>
        </w:tabs>
        <w:spacing w:before="60" w:after="60"/>
        <w:ind w:left="1260" w:hanging="540"/>
        <w:rPr>
          <w:del w:id="208" w:author="Oncor 030410" w:date="2010-03-04T11:23:00Z"/>
        </w:rPr>
      </w:pPr>
      <w:del w:id="207" w:author="Oncor 030410" w:date="2010-03-04T11:23:00Z">
        <w:r>
          <w:rPr/>
          <w:delText xml:space="preserve">For all CREZ projects, one (1) primary VT with two (2) or more secondary windings shall be provided so that each protection system has an independent secondary voltage input supplied from separate secondary windings and, if necessary, a separate winding shall be available for voltage polarizing.  </w:delText>
        </w:r>
      </w:del>
    </w:p>
    <w:p>
      <w:pPr>
        <w:pStyle w:val="1"/>
        <w:numPr>
          <w:ilvl w:val="0"/>
          <w:numId w:val="0"/>
        </w:numPr>
        <w:spacing w:before="60" w:after="60"/>
        <w:ind w:left="2520" w:hanging="720"/>
        <w:rPr>
          <w:del w:id="210" w:author="Oncor 030410" w:date="2010-03-04T11:23:00Z"/>
        </w:rPr>
      </w:pPr>
      <w:del w:id="209" w:author="Oncor 030410" w:date="2010-03-04T11:23:00Z">
        <w:r>
          <w:rPr/>
        </w:r>
      </w:del>
    </w:p>
    <w:p>
      <w:pPr>
        <w:pStyle w:val="1"/>
        <w:keepNext w:val="true"/>
        <w:rPr/>
      </w:pPr>
      <w:r>
        <w:rPr/>
        <w:t>Batteries and Direct Current (DC) Supply</w:t>
      </w:r>
    </w:p>
    <w:p>
      <w:pPr>
        <w:pStyle w:val="1"/>
        <w:keepNext w:val="true"/>
        <w:numPr>
          <w:ilvl w:val="0"/>
          <w:numId w:val="19"/>
        </w:numPr>
        <w:tabs>
          <w:tab w:val="clear" w:pos="720"/>
          <w:tab w:val="left" w:pos="1260" w:leader="none"/>
        </w:tabs>
        <w:spacing w:before="120" w:after="120"/>
        <w:ind w:left="1260" w:hanging="540"/>
        <w:rPr/>
      </w:pPr>
      <w:r>
        <w:rPr/>
        <w:t>DC batteries associated with the protective relay system shall have a high degree of reliability.</w:t>
      </w:r>
    </w:p>
    <w:p>
      <w:pPr>
        <w:pStyle w:val="1"/>
        <w:numPr>
          <w:ilvl w:val="0"/>
          <w:numId w:val="6"/>
        </w:numPr>
        <w:tabs>
          <w:tab w:val="clear" w:pos="720"/>
          <w:tab w:val="left" w:pos="1260" w:leader="none"/>
        </w:tabs>
        <w:ind w:left="1260" w:hanging="540"/>
        <w:rPr/>
      </w:pPr>
      <w:r>
        <w:rPr/>
        <w:t xml:space="preserve">Two </w:t>
      </w:r>
      <w:ins w:id="211" w:author="ERCOT Market Rules" w:date="2010-02-15T13:16:00Z">
        <w:r>
          <w:rPr/>
          <w:t xml:space="preserve">(2) </w:t>
        </w:r>
      </w:ins>
      <w:r>
        <w:rPr/>
        <w:t xml:space="preserve">batteries each with its own charger should be provided at each location.  An acceptable alternative is one </w:t>
      </w:r>
      <w:ins w:id="212" w:author="ERCOT Market Rules" w:date="2010-02-15T13:16:00Z">
        <w:r>
          <w:rPr/>
          <w:t xml:space="preserve">(1) </w:t>
        </w:r>
      </w:ins>
      <w:r>
        <w:rPr/>
        <w:t xml:space="preserve">battery with two </w:t>
      </w:r>
      <w:ins w:id="213" w:author="ERCOT Market Rules" w:date="2010-02-15T13:16:00Z">
        <w:r>
          <w:rPr/>
          <w:t xml:space="preserve">(2) </w:t>
        </w:r>
      </w:ins>
      <w:r>
        <w:rPr/>
        <w:t xml:space="preserve">separately protected branches.  The </w:t>
      </w:r>
      <w:ins w:id="214" w:author="Oncor 030410" w:date="2010-03-04T11:02:00Z">
        <w:r>
          <w:rPr/>
          <w:t xml:space="preserve">two </w:t>
        </w:r>
      </w:ins>
      <w:ins w:id="215" w:author="OGRR240/242 Task Force 050710" w:date="2010-05-07T15:36:00Z">
        <w:r>
          <w:rPr/>
          <w:t xml:space="preserve">(2) </w:t>
        </w:r>
      </w:ins>
      <w:ins w:id="216" w:author="Oncor 030410" w:date="2010-03-04T11:02:00Z">
        <w:r>
          <w:rPr/>
          <w:t xml:space="preserve">protective relay </w:t>
        </w:r>
      </w:ins>
      <w:r>
        <w:rPr/>
        <w:t xml:space="preserve">systems protecting a zone shall be supplied from the separate </w:t>
      </w:r>
      <w:ins w:id="217" w:author="OGRR240/242 Task Force 050710" w:date="2010-05-07T15:36:00Z">
        <w:r>
          <w:rPr/>
          <w:t>batteries</w:t>
        </w:r>
      </w:ins>
      <w:del w:id="218" w:author="OGRR240/242 Task Force 050710" w:date="2010-05-07T15:36:00Z">
        <w:r>
          <w:rPr/>
          <w:delText>sources</w:delText>
        </w:r>
      </w:del>
      <w:r>
        <w:rPr/>
        <w:t xml:space="preserve"> or branches. </w:t>
      </w:r>
      <w:ins w:id="219" w:author="OGRR240/242 Task Force 050710" w:date="2010-05-07T15:36:00Z">
        <w:r>
          <w:rPr/>
          <w:t xml:space="preserve"> </w:t>
        </w:r>
      </w:ins>
      <w:r>
        <w:rPr/>
        <w:t xml:space="preserve">For </w:t>
      </w:r>
      <w:del w:id="220" w:author="OGRR240/242 Task Force 050710" w:date="2010-05-07T15:36:00Z">
        <w:r>
          <w:rPr/>
          <w:delText xml:space="preserve">a new </w:delText>
        </w:r>
      </w:del>
      <w:ins w:id="221" w:author="OGRR240/242 Task Force 050710" w:date="2010-05-07T15:36:00Z">
        <w:r>
          <w:rPr/>
          <w:t xml:space="preserve">transmission </w:t>
        </w:r>
      </w:ins>
      <w:del w:id="222" w:author="ERCOT Market Rules" w:date="2010-02-15T13:16:00Z">
        <w:r>
          <w:rPr/>
          <w:delText>f</w:delText>
        </w:r>
      </w:del>
      <w:ins w:id="223" w:author="ERCOT Market Rules" w:date="2010-02-15T13:16:00Z">
        <w:r>
          <w:rPr/>
          <w:t>F</w:t>
        </w:r>
      </w:ins>
      <w:r>
        <w:rPr/>
        <w:t>acilit</w:t>
      </w:r>
      <w:ins w:id="224" w:author="OGRR240/242 Task Force 050710" w:date="2010-05-07T15:36:00Z">
        <w:r>
          <w:rPr/>
          <w:t>ies</w:t>
        </w:r>
      </w:ins>
      <w:del w:id="225" w:author="OGRR240/242 Task Force 050710" w:date="2010-05-07T15:36:00Z">
        <w:r>
          <w:rPr/>
          <w:delText>y</w:delText>
        </w:r>
      </w:del>
      <w:ins w:id="226" w:author="Oncor 030410" w:date="2010-03-04T11:02:00Z">
        <w:r>
          <w:rPr/>
          <w:t xml:space="preserve"> at 100kV and above</w:t>
        </w:r>
      </w:ins>
      <w:r>
        <w:rPr/>
        <w:t xml:space="preserve">, two </w:t>
      </w:r>
      <w:ins w:id="227" w:author="ERCOT Market Rules" w:date="2010-02-15T13:17:00Z">
        <w:r>
          <w:rPr/>
          <w:t xml:space="preserve">(2) </w:t>
        </w:r>
      </w:ins>
      <w:r>
        <w:rPr/>
        <w:t>batteries shall be required in locations that remote backup clearing of lines and substation faults is not achieved.</w:t>
      </w:r>
      <w:ins w:id="228" w:author="OGRR240/242 Task Force 050710" w:date="2010-05-07T15:36:00Z">
        <w:r>
          <w:rPr/>
          <w:t xml:space="preserve">  </w:t>
        </w:r>
      </w:ins>
      <w:ins w:id="229" w:author="Oncor 030410" w:date="2010-03-04T11:03:00Z">
        <w:del w:id="230" w:author="OGRR240/242 Task Force 050710" w:date="2010-05-07T15:36:00Z">
          <w:r>
            <w:rPr/>
            <w:delText xml:space="preserve">  For new or expanded transmission Facilities at 200 kV and above built or upgraded and subsequently energized after January 1, 2012 with two </w:delText>
          </w:r>
        </w:del>
      </w:ins>
      <w:ins w:id="231" w:author="OGRR240/242 Task Force 050710" w:date="2010-05-07T15:36:00Z">
        <w:r>
          <w:rPr/>
          <w:t>F</w:t>
        </w:r>
      </w:ins>
      <w:ins w:id="232" w:author="Oncor 030410" w:date="2010-03-04T11:03:00Z">
        <w:r>
          <w:rPr/>
          <w:t xml:space="preserve">or </w:t>
        </w:r>
      </w:ins>
      <w:ins w:id="233" w:author="OGRR240/242 Task Force 050710" w:date="2010-05-07T15:36:00Z">
        <w:r>
          <w:rPr/>
          <w:t>new or upgraded</w:t>
        </w:r>
      </w:ins>
      <w:ins w:id="234" w:author="Oncor 030410" w:date="2010-03-04T11:03:00Z">
        <w:del w:id="235" w:author="OGRR240/242 Task Force 050710" w:date="2010-05-07T15:36:00Z">
          <w:r>
            <w:rPr/>
            <w:delText>more</w:delText>
          </w:r>
        </w:del>
      </w:ins>
      <w:ins w:id="236" w:author="Oncor 030410" w:date="2010-03-04T11:03:00Z">
        <w:r>
          <w:rPr/>
          <w:t xml:space="preserve"> transmission </w:t>
        </w:r>
      </w:ins>
      <w:ins w:id="237" w:author="OGRR240/242 Task Force 050710" w:date="2010-05-07T15:36:00Z">
        <w:r>
          <w:rPr/>
          <w:t xml:space="preserve">Facilities at 200kV and above with two (2) or more transmission </w:t>
        </w:r>
      </w:ins>
      <w:ins w:id="238" w:author="Oncor 030410" w:date="2010-03-04T11:03:00Z">
        <w:r>
          <w:rPr/>
          <w:t xml:space="preserve">voltage circuit breakers, two </w:t>
        </w:r>
      </w:ins>
      <w:ins w:id="239" w:author="OGRR240/242 Task Force 050710" w:date="2010-05-07T15:36:00Z">
        <w:r>
          <w:rPr/>
          <w:t xml:space="preserve">(2) </w:t>
        </w:r>
      </w:ins>
      <w:ins w:id="240" w:author="Oncor 030410" w:date="2010-03-04T11:03:00Z">
        <w:r>
          <w:rPr/>
          <w:t>batteries each with its own charger, are required.</w:t>
        </w:r>
      </w:ins>
      <w:del w:id="241" w:author="Oncor 030410" w:date="2010-03-04T11:03:00Z">
        <w:r>
          <w:rPr/>
          <w:delText xml:space="preserve"> Where only one</w:delText>
        </w:r>
      </w:del>
      <w:ins w:id="242" w:author="ERCOT Market Rules" w:date="2010-02-15T13:17:00Z">
        <w:del w:id="243" w:author="Oncor 030410" w:date="2010-03-04T11:03:00Z">
          <w:r>
            <w:rPr/>
            <w:delText xml:space="preserve"> (1)</w:delText>
          </w:r>
        </w:del>
      </w:ins>
      <w:del w:id="244" w:author="Oncor 030410" w:date="2010-03-04T11:03:00Z">
        <w:r>
          <w:rPr/>
          <w:delText xml:space="preserve"> battery is used, remote backup clearing of line and substation faults is required.</w:delText>
        </w:r>
      </w:del>
    </w:p>
    <w:p>
      <w:pPr>
        <w:pStyle w:val="1"/>
        <w:numPr>
          <w:ilvl w:val="0"/>
          <w:numId w:val="6"/>
        </w:numPr>
        <w:tabs>
          <w:tab w:val="clear" w:pos="720"/>
          <w:tab w:val="left" w:pos="1260" w:leader="none"/>
        </w:tabs>
        <w:ind w:left="1260" w:hanging="540"/>
        <w:rPr/>
      </w:pPr>
      <w:r>
        <w:rPr/>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245" w:author="ERCOT Market Rules" w:date="2010-02-15T13:17:00Z">
        <w:r>
          <w:rPr/>
          <w:delText>l</w:delText>
        </w:r>
      </w:del>
      <w:ins w:id="246" w:author="ERCOT Market Rules" w:date="2010-02-15T13:17:00Z">
        <w:r>
          <w:rPr/>
          <w:t>L</w:t>
        </w:r>
      </w:ins>
      <w:r>
        <w:rPr/>
        <w:t>oad of the station.</w:t>
      </w:r>
    </w:p>
    <w:p>
      <w:pPr>
        <w:pStyle w:val="1"/>
        <w:numPr>
          <w:ilvl w:val="0"/>
          <w:numId w:val="6"/>
        </w:numPr>
        <w:tabs>
          <w:tab w:val="clear" w:pos="720"/>
          <w:tab w:val="left" w:pos="1260" w:leader="none"/>
        </w:tabs>
        <w:ind w:left="1260" w:hanging="540"/>
        <w:rPr/>
      </w:pPr>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1"/>
        <w:numPr>
          <w:ilvl w:val="0"/>
          <w:numId w:val="6"/>
        </w:numPr>
        <w:tabs>
          <w:tab w:val="clear" w:pos="720"/>
          <w:tab w:val="left" w:pos="1260" w:leader="none"/>
        </w:tabs>
        <w:ind w:left="1260" w:hanging="540"/>
        <w:rPr/>
      </w:pPr>
      <w:del w:id="247" w:author="Oncor 030410" w:date="2010-03-04T11:03:00Z">
        <w:r>
          <w:rPr/>
          <w:delText>The b</w:delText>
        </w:r>
      </w:del>
      <w:ins w:id="248" w:author="Oncor 030410" w:date="2010-03-04T11:03:00Z">
        <w:r>
          <w:rPr/>
          <w:t>B</w:t>
        </w:r>
      </w:ins>
      <w:r>
        <w:rPr/>
        <w:t>attery chargers and all associated circuits shall be protected against short circuits.  All protective devices shall be coordinated to minimize the number of DC circuits interrupted.</w:t>
      </w:r>
    </w:p>
    <w:p>
      <w:pPr>
        <w:pStyle w:val="1"/>
        <w:numPr>
          <w:ilvl w:val="0"/>
          <w:numId w:val="6"/>
        </w:numPr>
        <w:tabs>
          <w:tab w:val="clear" w:pos="720"/>
          <w:tab w:val="left" w:pos="1260" w:leader="none"/>
        </w:tabs>
        <w:ind w:left="1260" w:hanging="540"/>
        <w:rPr/>
      </w:pPr>
      <w:r>
        <w:rPr/>
        <w:t>The regulation of DC voltage shall be designed such that, under all possible loading conditions, voltage within acceptable limits will be supplied to all devices.</w:t>
      </w:r>
    </w:p>
    <w:p>
      <w:pPr>
        <w:pStyle w:val="1"/>
        <w:numPr>
          <w:ilvl w:val="0"/>
          <w:numId w:val="6"/>
        </w:numPr>
        <w:tabs>
          <w:tab w:val="clear" w:pos="720"/>
          <w:tab w:val="left" w:pos="1260" w:leader="none"/>
        </w:tabs>
        <w:ind w:left="1260" w:hanging="540"/>
        <w:rPr/>
      </w:pPr>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1"/>
        <w:numPr>
          <w:ilvl w:val="0"/>
          <w:numId w:val="6"/>
        </w:numPr>
        <w:tabs>
          <w:tab w:val="clear" w:pos="720"/>
          <w:tab w:val="left" w:pos="1260" w:leader="none"/>
        </w:tabs>
        <w:ind w:left="1260" w:hanging="540"/>
        <w:rPr/>
      </w:pPr>
      <w:r>
        <w:rPr/>
        <w:t xml:space="preserve">DC systems shall be designed to minimize AC ripple and voltage transients.  </w:t>
      </w:r>
    </w:p>
    <w:p>
      <w:pPr>
        <w:pStyle w:val="1"/>
        <w:numPr>
          <w:ilvl w:val="0"/>
          <w:numId w:val="6"/>
        </w:numPr>
        <w:tabs>
          <w:tab w:val="clear" w:pos="720"/>
          <w:tab w:val="left" w:pos="1260" w:leader="none"/>
        </w:tabs>
        <w:ind w:left="1260" w:hanging="540"/>
        <w:rPr/>
      </w:pPr>
      <w:r>
        <w:rPr/>
        <w:t>The DC circuit protective devices used shall have published DC interrupting ratings suitable for the required circuit duty.</w:t>
      </w:r>
    </w:p>
    <w:p>
      <w:pPr>
        <w:pStyle w:val="1"/>
        <w:numPr>
          <w:ilvl w:val="0"/>
          <w:numId w:val="6"/>
        </w:numPr>
        <w:tabs>
          <w:tab w:val="clear" w:pos="720"/>
          <w:tab w:val="left" w:pos="1260" w:leader="none"/>
        </w:tabs>
        <w:ind w:left="1260" w:hanging="540"/>
        <w:rPr>
          <w:del w:id="250" w:author="Oncor 030410" w:date="2010-03-04T11:03:00Z"/>
        </w:rPr>
      </w:pPr>
      <w:del w:id="249" w:author="Oncor 030410" w:date="2010-03-04T11:03:00Z">
        <w:r>
          <w:rPr/>
          <w:delText xml:space="preserve">For all CREZ stations two (2) batteries each with its own charger shall be provided at each location.  It is highly recommended to have one (1) spare charger on site.  Items (3) through (9) above shall be followed for each independent battery source. </w:delText>
        </w:r>
      </w:del>
    </w:p>
    <w:p>
      <w:pPr>
        <w:pStyle w:val="1"/>
        <w:numPr>
          <w:ilvl w:val="0"/>
          <w:numId w:val="0"/>
        </w:numPr>
        <w:ind w:left="1260" w:hanging="0"/>
        <w:rPr>
          <w:del w:id="252" w:author="Oncor 030410" w:date="2010-03-04T11:03:00Z"/>
        </w:rPr>
      </w:pPr>
      <w:del w:id="251" w:author="Oncor 030410" w:date="2010-03-04T11:03:00Z">
        <w:r>
          <w:rPr/>
        </w:r>
      </w:del>
    </w:p>
    <w:p>
      <w:pPr>
        <w:pStyle w:val="1"/>
        <w:rPr/>
      </w:pPr>
      <w:r>
        <w:rPr/>
        <w:t>AC Auxiliary Power</w:t>
      </w:r>
    </w:p>
    <w:p>
      <w:pPr>
        <w:pStyle w:val="1"/>
        <w:numPr>
          <w:ilvl w:val="0"/>
          <w:numId w:val="20"/>
        </w:numPr>
        <w:tabs>
          <w:tab w:val="clear" w:pos="720"/>
          <w:tab w:val="left" w:pos="1260" w:leader="none"/>
        </w:tabs>
        <w:spacing w:before="120" w:after="120"/>
        <w:ind w:left="1260" w:hanging="540"/>
        <w:rPr/>
      </w:pPr>
      <w:r>
        <w:rPr/>
        <w:t xml:space="preserve">There should be two </w:t>
      </w:r>
      <w:ins w:id="253" w:author="ERCOT Market Rules" w:date="2010-02-15T13:17:00Z">
        <w:r>
          <w:rPr/>
          <w:t xml:space="preserve">(2) </w:t>
        </w:r>
      </w:ins>
      <w:r>
        <w:rPr/>
        <w:t xml:space="preserve">sources of station service AC supply, each capable of carrying all the critical loads associated with the protective relay system. </w:t>
      </w:r>
    </w:p>
    <w:p>
      <w:pPr>
        <w:pStyle w:val="1"/>
        <w:numPr>
          <w:ilvl w:val="0"/>
          <w:numId w:val="6"/>
        </w:numPr>
        <w:tabs>
          <w:tab w:val="clear" w:pos="720"/>
          <w:tab w:val="left" w:pos="1260" w:leader="none"/>
        </w:tabs>
        <w:ind w:left="1260" w:hanging="540"/>
        <w:rPr/>
      </w:pPr>
      <w:r>
        <w:rPr/>
        <w:t>Failure of station service AC supply should be alarmed over SCADA.</w:t>
      </w:r>
    </w:p>
    <w:p>
      <w:pPr>
        <w:pStyle w:val="Heading8"/>
        <w:rPr/>
      </w:pPr>
      <w:r>
        <w:rPr/>
        <w:t>Circuit Breakers</w:t>
      </w:r>
    </w:p>
    <w:p>
      <w:pPr>
        <w:pStyle w:val="1"/>
        <w:numPr>
          <w:ilvl w:val="0"/>
          <w:numId w:val="21"/>
        </w:numPr>
        <w:tabs>
          <w:tab w:val="clear" w:pos="720"/>
          <w:tab w:val="left" w:pos="1260" w:leader="none"/>
        </w:tabs>
        <w:spacing w:before="120" w:after="120"/>
        <w:ind w:left="1260" w:hanging="540"/>
        <w:rPr/>
      </w:pPr>
      <w:r>
        <w:rPr/>
        <w:t xml:space="preserve">Two </w:t>
      </w:r>
      <w:ins w:id="254" w:author="ERCOT Market Rules" w:date="2010-02-15T13:17:00Z">
        <w:r>
          <w:rPr/>
          <w:t xml:space="preserve">(2) </w:t>
        </w:r>
      </w:ins>
      <w:r>
        <w:rPr/>
        <w:t xml:space="preserve">trip coils, one </w:t>
      </w:r>
      <w:ins w:id="255" w:author="ERCOT Market Rules" w:date="2010-02-15T13:17:00Z">
        <w:r>
          <w:rPr/>
          <w:t xml:space="preserve">(1) </w:t>
        </w:r>
      </w:ins>
      <w:r>
        <w:rPr/>
        <w:t>associated with each protection system, shall be provided for each operating mechanism.  The failure of one</w:t>
      </w:r>
      <w:ins w:id="256" w:author="ERCOT Market Rules" w:date="2010-02-15T13:18:00Z">
        <w:r>
          <w:rPr/>
          <w:t xml:space="preserve"> (1)</w:t>
        </w:r>
      </w:ins>
      <w:r>
        <w:rPr/>
        <w:t xml:space="preserve"> coil shall not damage or impair the operation of the other coil. </w:t>
      </w:r>
    </w:p>
    <w:p>
      <w:pPr>
        <w:pStyle w:val="1"/>
        <w:numPr>
          <w:ilvl w:val="0"/>
          <w:numId w:val="6"/>
        </w:numPr>
        <w:tabs>
          <w:tab w:val="clear" w:pos="720"/>
          <w:tab w:val="left" w:pos="1260" w:leader="none"/>
        </w:tabs>
        <w:spacing w:before="120" w:after="120"/>
        <w:ind w:left="1260" w:hanging="540"/>
        <w:rPr/>
      </w:pPr>
      <w:r>
        <w:rPr/>
        <w:t>The design shall be such that the breaker will operate if either both trip coils are energized simultaneously, or either trip coil alone, and verified by tests.</w:t>
      </w:r>
    </w:p>
    <w:p>
      <w:pPr>
        <w:pStyle w:val="1"/>
        <w:numPr>
          <w:ilvl w:val="0"/>
          <w:numId w:val="6"/>
        </w:numPr>
        <w:tabs>
          <w:tab w:val="clear" w:pos="720"/>
          <w:tab w:val="left" w:pos="1260" w:leader="none"/>
        </w:tabs>
        <w:ind w:left="1260" w:hanging="540"/>
        <w:rPr/>
      </w:pPr>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1"/>
        <w:numPr>
          <w:ilvl w:val="0"/>
          <w:numId w:val="6"/>
        </w:numPr>
        <w:tabs>
          <w:tab w:val="clear" w:pos="720"/>
          <w:tab w:val="left" w:pos="1260" w:leader="none"/>
        </w:tabs>
        <w:ind w:left="1260" w:hanging="540"/>
        <w:rPr/>
      </w:pPr>
      <w:r>
        <w:rPr/>
        <w:t>A three-phase and line-to-ground interrupting study to validate or indicate breaker interrupting rating shall be performed.</w:t>
      </w:r>
    </w:p>
    <w:p>
      <w:pPr>
        <w:pStyle w:val="1"/>
        <w:numPr>
          <w:ilvl w:val="0"/>
          <w:numId w:val="6"/>
        </w:numPr>
        <w:tabs>
          <w:tab w:val="clear" w:pos="720"/>
          <w:tab w:val="left" w:pos="1260" w:leader="none"/>
        </w:tabs>
        <w:ind w:left="1260" w:hanging="540"/>
        <w:rPr>
          <w:del w:id="258" w:author="Oncor 030410" w:date="2010-03-04T11:05:00Z"/>
        </w:rPr>
      </w:pPr>
      <w:del w:id="257" w:author="Oncor 030410" w:date="2010-03-04T11:05:00Z">
        <w:r>
          <w:rPr/>
          <w:delText>For all CREZ Facilities it is recommended to have a cross tripping means so that each protection scheme can reach both trip coils without compromising the separation of the DC supplies.</w:delText>
        </w:r>
      </w:del>
    </w:p>
    <w:p>
      <w:pPr>
        <w:pStyle w:val="1"/>
        <w:numPr>
          <w:ilvl w:val="0"/>
          <w:numId w:val="0"/>
        </w:numPr>
        <w:ind w:left="1260" w:hanging="0"/>
        <w:rPr/>
      </w:pPr>
      <w:r>
        <w:rPr/>
      </w:r>
    </w:p>
    <w:p>
      <w:pPr>
        <w:pStyle w:val="Heading8"/>
        <w:rPr/>
      </w:pPr>
      <w:r>
        <w:rPr/>
        <w:t>Communications Channels</w:t>
      </w:r>
    </w:p>
    <w:p>
      <w:pPr>
        <w:pStyle w:val="1"/>
        <w:numPr>
          <w:ilvl w:val="0"/>
          <w:numId w:val="22"/>
        </w:numPr>
        <w:tabs>
          <w:tab w:val="clear" w:pos="720"/>
          <w:tab w:val="left" w:pos="1260" w:leader="none"/>
        </w:tabs>
        <w:spacing w:before="120" w:after="120"/>
        <w:ind w:left="1260" w:hanging="540"/>
        <w:rPr/>
      </w:pPr>
      <w:r>
        <w:rPr/>
        <w:t>Where communication channels are required for the protective relay system purposes, the communication facilities shall have a degree of reliability no less than that of the other protective relay system components.  For extra security, the output contacts from two</w:t>
      </w:r>
      <w:ins w:id="259" w:author="ERCOT Market Rules" w:date="2010-02-15T13:18:00Z">
        <w:r>
          <w:rPr/>
          <w:t xml:space="preserve"> (2)</w:t>
        </w:r>
      </w:ins>
      <w:r>
        <w:rPr/>
        <w:t xml:space="preserve"> independent channels may be wired in series.</w:t>
      </w:r>
    </w:p>
    <w:p>
      <w:pPr>
        <w:pStyle w:val="1"/>
        <w:numPr>
          <w:ilvl w:val="0"/>
          <w:numId w:val="6"/>
        </w:numPr>
        <w:tabs>
          <w:tab w:val="clear" w:pos="720"/>
          <w:tab w:val="left" w:pos="1260" w:leader="none"/>
        </w:tabs>
        <w:ind w:left="1260" w:hanging="540"/>
        <w:rPr/>
      </w:pPr>
      <w:r>
        <w:rPr/>
        <w:t>Where communication channels are required in each of the two</w:t>
      </w:r>
      <w:ins w:id="260" w:author="ERCOT Market Rules" w:date="2010-02-15T13:18:00Z">
        <w:r>
          <w:rPr/>
          <w:t xml:space="preserve"> (2)</w:t>
        </w:r>
      </w:ins>
      <w:r>
        <w:rPr/>
        <w:t xml:space="preserve"> protective relay systems, the channels shall be separated physically and designed to minimize the risk of both channels being disabled simultaneously by a single contingency.</w:t>
      </w:r>
    </w:p>
    <w:p>
      <w:pPr>
        <w:pStyle w:val="1"/>
        <w:numPr>
          <w:ilvl w:val="0"/>
          <w:numId w:val="6"/>
        </w:numPr>
        <w:tabs>
          <w:tab w:val="clear" w:pos="720"/>
          <w:tab w:val="left" w:pos="1260" w:leader="none"/>
        </w:tabs>
        <w:ind w:left="1260" w:hanging="540"/>
        <w:rPr/>
      </w:pPr>
      <w:r>
        <w:rPr/>
        <w:t>Communication channels shall be provided with means to verify signal performance.</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Report loss of channel over SCADA</w:t>
      </w:r>
    </w:p>
    <w:p>
      <w:pPr>
        <w:pStyle w:val="Bullet"/>
        <w:numPr>
          <w:ilvl w:val="0"/>
          <w:numId w:val="2"/>
        </w:numPr>
        <w:spacing w:before="60" w:after="60"/>
        <w:ind w:left="1800" w:hanging="360"/>
        <w:rPr/>
      </w:pPr>
      <w:r>
        <w:rPr/>
        <w:t>Automatic testing of power line carrier (PLC) is desirable to reduce false trips from failure to block</w:t>
      </w:r>
    </w:p>
    <w:p>
      <w:pPr>
        <w:pStyle w:val="Bullet"/>
        <w:numPr>
          <w:ilvl w:val="0"/>
          <w:numId w:val="2"/>
        </w:numPr>
        <w:spacing w:before="60" w:after="60"/>
        <w:ind w:left="1800" w:hanging="360"/>
        <w:rPr/>
      </w:pPr>
      <w:r>
        <w:rPr/>
        <w:t xml:space="preserve">Split up PLC </w:t>
      </w:r>
      <w:ins w:id="261" w:author="ERCOT Market Rules" w:date="2010-02-15T13:18:00Z">
        <w:r>
          <w:rPr/>
          <w:t>L</w:t>
        </w:r>
      </w:ins>
      <w:del w:id="262" w:author="ERCOT Market Rules" w:date="2010-02-15T13:18:00Z">
        <w:r>
          <w:rPr/>
          <w:delText>l</w:delText>
        </w:r>
      </w:del>
      <w:r>
        <w:rPr/>
        <w:t>oads between DC sources so that loss of one</w:t>
      </w:r>
      <w:ins w:id="263" w:author="ERCOT Market Rules" w:date="2010-02-15T13:18:00Z">
        <w:r>
          <w:rPr/>
          <w:t xml:space="preserve"> (1)</w:t>
        </w:r>
      </w:ins>
      <w:r>
        <w:rPr/>
        <w:t xml:space="preserve"> fuse does not disable all the carrier sets.  If all the carrier sets were to be disabled, then multiple false trips during a fault could result.</w:t>
      </w:r>
    </w:p>
    <w:p>
      <w:pPr>
        <w:pStyle w:val="Bullet"/>
        <w:numPr>
          <w:ilvl w:val="0"/>
          <w:numId w:val="2"/>
        </w:numPr>
        <w:spacing w:before="60" w:after="60"/>
        <w:ind w:left="1800" w:hanging="360"/>
        <w:rPr>
          <w:ins w:id="268" w:author="OGRR240/242 Task Force 050710" w:date="2010-05-07T15:36:00Z"/>
        </w:rPr>
      </w:pPr>
      <w:r>
        <w:rPr/>
        <w:t xml:space="preserve">Control </w:t>
      </w:r>
      <w:del w:id="264" w:author="ERCOT Market Rules" w:date="2010-02-15T13:18:00Z">
        <w:r>
          <w:rPr/>
          <w:delText>C</w:delText>
        </w:r>
      </w:del>
      <w:ins w:id="265" w:author="ERCOT Market Rules" w:date="2010-02-15T13:18:00Z">
        <w:r>
          <w:rPr/>
          <w:t>c</w:t>
        </w:r>
      </w:ins>
      <w:r>
        <w:rPr/>
        <w:t xml:space="preserve">ables and </w:t>
      </w:r>
      <w:del w:id="266" w:author="ERCOT Market Rules" w:date="2010-02-15T13:18:00Z">
        <w:r>
          <w:rPr/>
          <w:delText>W</w:delText>
        </w:r>
      </w:del>
      <w:ins w:id="267" w:author="ERCOT Market Rules" w:date="2010-02-15T13:18:00Z">
        <w:r>
          <w:rPr/>
          <w:t>w</w:t>
        </w:r>
      </w:ins>
      <w:r>
        <w:rPr/>
        <w:t>iring</w:t>
      </w:r>
    </w:p>
    <w:p>
      <w:pPr>
        <w:pStyle w:val="Bullet"/>
        <w:numPr>
          <w:ilvl w:val="0"/>
          <w:numId w:val="2"/>
        </w:numPr>
        <w:spacing w:before="60" w:after="60"/>
        <w:ind w:left="1800" w:hanging="360"/>
        <w:rPr/>
      </w:pPr>
      <w:ins w:id="269" w:author="OGRR240/242 Task Force 050710" w:date="2010-05-07T15:36:00Z">
        <w:r>
          <w:rPr/>
          <w:t>See also Section 8.3.4, TDSP and QSE Supplied Communications.</w:t>
        </w:r>
      </w:ins>
    </w:p>
    <w:p>
      <w:pPr>
        <w:pStyle w:val="1"/>
        <w:numPr>
          <w:ilvl w:val="0"/>
          <w:numId w:val="6"/>
        </w:numPr>
        <w:tabs>
          <w:tab w:val="clear" w:pos="720"/>
          <w:tab w:val="left" w:pos="1260" w:leader="none"/>
        </w:tabs>
        <w:ind w:left="1260" w:hanging="540"/>
        <w:rPr>
          <w:del w:id="271" w:author="Oncor 030410" w:date="2010-03-04T11:05:00Z"/>
        </w:rPr>
      </w:pPr>
      <w:del w:id="270" w:author="Oncor 030410" w:date="2010-03-04T11:05:00Z">
        <w:r>
          <w:rPr/>
          <w:delText xml:space="preserve">For all CREZ lines a fiber communications cable shall be provided on each 345kV line.  With all CREZ lines having a fiber cable, a self-healing communication system with route diversity is available for protection, control, metering, wide area monitoring and control, and SCADA, etc.  With the available fiber a short path (direct relay-to-relay) is utilized for relay system #1 and a self-healing communication ring system for relay system # 2. </w:delText>
        </w:r>
      </w:del>
    </w:p>
    <w:p>
      <w:pPr>
        <w:pStyle w:val="1"/>
        <w:rPr/>
      </w:pPr>
      <w:r>
        <w:rPr/>
        <w:t>Control Cables and Wiring</w:t>
      </w:r>
    </w:p>
    <w:p>
      <w:pPr>
        <w:pStyle w:val="Bullet"/>
        <w:numPr>
          <w:ilvl w:val="0"/>
          <w:numId w:val="0"/>
        </w:numPr>
        <w:spacing w:before="60" w:after="60"/>
        <w:ind w:left="2520" w:hanging="720"/>
        <w:rPr/>
      </w:pPr>
      <w:r>
        <w:rPr/>
      </w:r>
    </w:p>
    <w:p>
      <w:pPr>
        <w:pStyle w:val="1"/>
        <w:numPr>
          <w:ilvl w:val="0"/>
          <w:numId w:val="23"/>
        </w:numPr>
        <w:tabs>
          <w:tab w:val="clear" w:pos="720"/>
          <w:tab w:val="left" w:pos="1260" w:leader="none"/>
        </w:tabs>
        <w:spacing w:before="120" w:after="120"/>
        <w:ind w:left="1260" w:hanging="540"/>
        <w:rPr/>
      </w:pPr>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del w:id="273" w:author="Oncor 030410" w:date="2010-03-04T11:05:00Z"/>
        </w:rPr>
      </w:pPr>
      <w:del w:id="272" w:author="Oncor 030410" w:date="2010-03-04T11:05:00Z">
        <w:r>
          <w:rPr/>
          <w:delText>Shielded cable may be necessary for certain relay and SCADA applications</w:delText>
        </w:r>
      </w:del>
    </w:p>
    <w:p>
      <w:pPr>
        <w:pStyle w:val="Bullet"/>
        <w:numPr>
          <w:ilvl w:val="0"/>
          <w:numId w:val="2"/>
        </w:numPr>
        <w:spacing w:before="60" w:after="60"/>
        <w:ind w:left="1800" w:hanging="360"/>
        <w:rPr/>
      </w:pPr>
      <w:r>
        <w:rPr/>
        <w:t>AC or DC go-and-return functions should be implemented in the same cable to avoid induction loops</w:t>
      </w:r>
    </w:p>
    <w:p>
      <w:pPr>
        <w:pStyle w:val="Bullet"/>
        <w:numPr>
          <w:ilvl w:val="0"/>
          <w:numId w:val="2"/>
        </w:numPr>
        <w:spacing w:before="60" w:after="60"/>
        <w:ind w:left="1800" w:hanging="360"/>
        <w:rPr/>
      </w:pPr>
      <w:r>
        <w:rPr/>
        <w:t>Individual wires in cables should have colored jackets, not black jackets with a "color" printed on the jacket</w:t>
      </w:r>
    </w:p>
    <w:p>
      <w:pPr>
        <w:pStyle w:val="Bullet"/>
        <w:numPr>
          <w:ilvl w:val="0"/>
          <w:numId w:val="2"/>
        </w:numPr>
        <w:spacing w:before="60" w:after="60"/>
        <w:ind w:left="1800" w:hanging="360"/>
        <w:rPr/>
      </w:pPr>
      <w:r>
        <w:rPr/>
        <w:t>Standardization of the relationship between wire colors and functions is desirable</w:t>
      </w:r>
    </w:p>
    <w:p>
      <w:pPr>
        <w:pStyle w:val="Bullet"/>
        <w:numPr>
          <w:ilvl w:val="0"/>
          <w:numId w:val="2"/>
        </w:numPr>
        <w:spacing w:before="60" w:after="60"/>
        <w:ind w:left="1800" w:hanging="360"/>
        <w:rPr/>
      </w:pPr>
      <w:r>
        <w:rPr/>
        <w:t>No splice in any wire or cable</w:t>
      </w:r>
    </w:p>
    <w:p>
      <w:pPr>
        <w:pStyle w:val="Bullet"/>
        <w:numPr>
          <w:ilvl w:val="0"/>
          <w:numId w:val="2"/>
        </w:numPr>
        <w:spacing w:before="60" w:after="60"/>
        <w:ind w:left="1800" w:hanging="360"/>
        <w:rPr>
          <w:ins w:id="274" w:author="AEPSC" w:date="2010-02-15T15:45:00Z"/>
        </w:rPr>
      </w:pPr>
      <w:r>
        <w:rPr/>
        <w:t>All cables terminated on terminal blocks</w:t>
      </w:r>
    </w:p>
    <w:p>
      <w:pPr>
        <w:pStyle w:val="Bullet"/>
        <w:numPr>
          <w:ilvl w:val="0"/>
          <w:numId w:val="2"/>
        </w:numPr>
        <w:spacing w:before="60" w:after="60"/>
        <w:ind w:left="1800" w:hanging="360"/>
        <w:rPr/>
      </w:pPr>
      <w:ins w:id="275" w:author="Oncor 030410" w:date="2010-03-04T11:06:00Z">
        <w:r>
          <w:rPr/>
          <w:t xml:space="preserve">Shielded cable should be installed in locations where electric fields, magnetic fields, or electromagnetic interference is sufficient </w:t>
        </w:r>
      </w:ins>
      <w:ins w:id="276" w:author="Oncor 030410" w:date="2010-03-04T11:06:00Z">
        <w:del w:id="277" w:author="OGRR240/242 Task Force 050710" w:date="2010-05-07T15:38:00Z">
          <w:r>
            <w:rPr/>
            <w:delText xml:space="preserve">enough </w:delText>
          </w:r>
        </w:del>
      </w:ins>
      <w:ins w:id="278" w:author="Oncor 030410" w:date="2010-03-04T11:06:00Z">
        <w:r>
          <w:rPr/>
          <w:t>to disrupt the reliable operation of the control cable and it cannot be mitigated by other means</w:t>
        </w:r>
      </w:ins>
      <w:ins w:id="279" w:author="OGRR240/242 Task Force 050710" w:date="2010-05-07T15:36:00Z">
        <w:r>
          <w:rPr/>
          <w:t>.</w:t>
        </w:r>
      </w:ins>
      <w:del w:id="280" w:author="Oncor 030410" w:date="2010-03-04T11:06:00Z">
        <w:r>
          <w:rPr/>
          <w:delText>Shielded cable is required for all CREZ Facilities.</w:delText>
        </w:r>
      </w:del>
    </w:p>
    <w:p>
      <w:pPr>
        <w:pStyle w:val="Bullet"/>
        <w:numPr>
          <w:ilvl w:val="0"/>
          <w:numId w:val="0"/>
        </w:numPr>
        <w:spacing w:before="60" w:after="60"/>
        <w:ind w:left="1800" w:hanging="0"/>
        <w:rPr/>
      </w:pPr>
      <w:r>
        <w:rPr/>
      </w:r>
    </w:p>
    <w:p>
      <w:pPr>
        <w:pStyle w:val="Heading8"/>
        <w:keepNext w:val="true"/>
        <w:rPr/>
      </w:pPr>
      <w:r>
        <w:rPr/>
        <w:t>Environment</w:t>
      </w:r>
    </w:p>
    <w:p>
      <w:pPr>
        <w:pStyle w:val="1"/>
        <w:keepNext w:val="true"/>
        <w:numPr>
          <w:ilvl w:val="0"/>
          <w:numId w:val="24"/>
        </w:numPr>
        <w:tabs>
          <w:tab w:val="clear" w:pos="720"/>
          <w:tab w:val="left" w:pos="1260" w:leader="none"/>
        </w:tabs>
        <w:spacing w:before="120" w:after="120"/>
        <w:ind w:left="1260" w:hanging="540"/>
        <w:rPr/>
      </w:pPr>
      <w:r>
        <w:rPr/>
        <w:t>Means shall be employed to maintain environmental conditions that are favorable to the correct performance of the protective relay system.  Particular attention should be given to solid-state equipment installations.</w:t>
      </w:r>
    </w:p>
    <w:p>
      <w:pPr>
        <w:pStyle w:val="1"/>
        <w:numPr>
          <w:ilvl w:val="0"/>
          <w:numId w:val="6"/>
        </w:numPr>
        <w:tabs>
          <w:tab w:val="clear" w:pos="720"/>
          <w:tab w:val="left" w:pos="1260" w:leader="none"/>
        </w:tabs>
        <w:ind w:left="1260" w:hanging="540"/>
        <w:rPr/>
      </w:pPr>
      <w:r>
        <w:rPr/>
        <w:t>Other environmental hazards to look out for:</w:t>
      </w:r>
    </w:p>
    <w:p>
      <w:pPr>
        <w:pStyle w:val="Normal"/>
        <w:rPr/>
      </w:pPr>
      <w:r>
        <w:rPr/>
      </w:r>
    </w:p>
    <w:tbl>
      <w:tblPr>
        <w:tblW w:w="7567" w:type="dxa"/>
        <w:jc w:val="left"/>
        <w:tblInd w:w="1748" w:type="dxa"/>
        <w:tblLayout w:type="fixed"/>
        <w:tblCellMar>
          <w:top w:w="58" w:type="dxa"/>
          <w:left w:w="115" w:type="dxa"/>
          <w:bottom w:w="58" w:type="dxa"/>
          <w:right w:w="115" w:type="dxa"/>
        </w:tblCellMar>
      </w:tblPr>
      <w:tblGrid>
        <w:gridCol w:w="3787"/>
        <w:gridCol w:w="3780"/>
      </w:tblGrid>
      <w:tr>
        <w:trPr/>
        <w:tc>
          <w:tcPr>
            <w:tcW w:w="378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Rat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Dust, dirt, grime</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Water</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Theft of substation and transmission ground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Batteries located in same room as relays (battery fires)</w:t>
            </w:r>
          </w:p>
        </w:tc>
      </w:tr>
      <w:tr>
        <w:trPr/>
        <w:tc>
          <w:tcPr>
            <w:tcW w:w="378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5"/>
              </w:numPr>
              <w:rPr/>
            </w:pPr>
            <w:r>
              <w:rPr/>
              <w:t>Severe cold weather conditions can impact operation of circuit breakers, DC battery, and carrier signals.</w:t>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Normal"/>
        <w:rPr/>
      </w:pPr>
      <w:r>
        <w:rPr/>
      </w:r>
    </w:p>
    <w:p>
      <w:pPr>
        <w:pStyle w:val="Heading4"/>
        <w:tabs>
          <w:tab w:val="clear" w:pos="720"/>
          <w:tab w:val="left" w:pos="1080" w:leader="none"/>
        </w:tabs>
        <w:rPr/>
      </w:pPr>
      <w:r>
        <w:rPr/>
        <w:t>7.2.5.3</w:t>
        <w:tab/>
        <w:t>Specific Application Considerations</w:t>
      </w:r>
    </w:p>
    <w:p>
      <w:pPr>
        <w:pStyle w:val="Heading8"/>
        <w:rPr/>
      </w:pPr>
      <w:r>
        <w:rPr/>
        <w:t>Transmission Line Protection</w:t>
      </w:r>
    </w:p>
    <w:p>
      <w:pPr>
        <w:pStyle w:val="1"/>
        <w:numPr>
          <w:ilvl w:val="0"/>
          <w:numId w:val="0"/>
        </w:numPr>
        <w:tabs>
          <w:tab w:val="clear" w:pos="720"/>
          <w:tab w:val="left" w:pos="1260" w:leader="none"/>
        </w:tabs>
        <w:spacing w:before="120" w:after="120"/>
        <w:ind w:left="1267" w:hanging="547"/>
        <w:rPr>
          <w:ins w:id="282" w:author="Oncor 030410" w:date="2010-03-04T13:27:00Z"/>
        </w:rPr>
      </w:pPr>
      <w:r>
        <w:rPr/>
        <w:t>1.</w:t>
        <w:tab/>
        <w:t xml:space="preserve">Each of the two </w:t>
      </w:r>
      <w:ins w:id="281" w:author="ERCOT Market Rules" w:date="2010-02-15T13:19:00Z">
        <w:r>
          <w:rPr/>
          <w:t xml:space="preserve">(2) </w:t>
        </w:r>
      </w:ins>
      <w:r>
        <w:rPr/>
        <w:t>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0"/>
        </w:numPr>
        <w:tabs>
          <w:tab w:val="clear" w:pos="720"/>
          <w:tab w:val="left" w:pos="1260" w:leader="none"/>
        </w:tabs>
        <w:spacing w:before="120" w:after="120"/>
        <w:ind w:left="720" w:hanging="0"/>
        <w:rPr>
          <w:ins w:id="299" w:author="Oncor 030410" w:date="2010-03-04T13:27:00Z"/>
        </w:rPr>
      </w:pPr>
      <w:ins w:id="283" w:author="Oncor 030410" w:date="2010-03-04T13:27:00Z">
        <w:r>
          <w:rPr/>
          <w:t>2.</w:t>
          <w:tab/>
        </w:r>
      </w:ins>
      <w:ins w:id="284" w:author="OGRR240/242 Task Force 050710" w:date="2010-05-07T15:36:00Z">
        <w:r>
          <w:rPr/>
          <w:t xml:space="preserve">For </w:t>
        </w:r>
      </w:ins>
      <w:ins w:id="285" w:author="Oncor 030410" w:date="2010-03-04T13:27:00Z">
        <w:del w:id="286" w:author="OGRR240/242 Task Force 050710" w:date="2010-05-07T15:36:00Z">
          <w:r>
            <w:rPr/>
            <w:delText>N</w:delText>
          </w:r>
        </w:del>
      </w:ins>
      <w:ins w:id="287" w:author="OGRR240/242 Task Force 050710" w:date="2010-05-07T15:36:00Z">
        <w:r>
          <w:rPr/>
          <w:t>n</w:t>
        </w:r>
      </w:ins>
      <w:ins w:id="288" w:author="Oncor 030410" w:date="2010-03-04T13:27:00Z">
        <w:r>
          <w:rPr/>
          <w:t>ew</w:t>
        </w:r>
      </w:ins>
      <w:ins w:id="289" w:author="OGRR240/242 Task Force 050710" w:date="2010-05-07T15:36:00Z">
        <w:r>
          <w:rPr/>
          <w:t xml:space="preserve">ly installed </w:t>
        </w:r>
      </w:ins>
      <w:ins w:id="290" w:author="OGRR240/242 Task Force 050710" w:date="2010-05-07T15:36:00Z">
        <w:del w:id="291" w:author="CenterPoint 052610" w:date="2010-05-26T12:59:00Z">
          <w:r>
            <w:rPr/>
            <w:delText>or upgraded</w:delText>
          </w:r>
        </w:del>
      </w:ins>
      <w:ins w:id="292" w:author="Oncor 030410" w:date="2010-03-04T13:27:00Z">
        <w:del w:id="293" w:author="CenterPoint 052610" w:date="2010-05-26T12:59:00Z">
          <w:r>
            <w:rPr/>
            <w:delText xml:space="preserve"> </w:delText>
          </w:r>
        </w:del>
      </w:ins>
      <w:ins w:id="294" w:author="Oncor 030410" w:date="2010-03-04T13:27:00Z">
        <w:r>
          <w:rPr/>
          <w:t>transmission line protecti</w:t>
        </w:r>
      </w:ins>
      <w:ins w:id="295" w:author="OGRR240/242 Task Force 050710" w:date="2010-05-07T15:36:00Z">
        <w:r>
          <w:rPr/>
          <w:t>ve relay systems</w:t>
        </w:r>
      </w:ins>
      <w:ins w:id="296" w:author="Oncor 030410" w:date="2010-03-04T13:27:00Z">
        <w:del w:id="297" w:author="OGRR240/242 Task Force 050710" w:date="2010-05-07T15:36:00Z">
          <w:r>
            <w:rPr/>
            <w:delText>on Facilities shall include</w:delText>
          </w:r>
        </w:del>
      </w:ins>
      <w:ins w:id="298" w:author="Oncor 030410" w:date="2010-03-04T13:27:00Z">
        <w:r>
          <w:rPr/>
          <w:t>:</w:t>
        </w:r>
      </w:ins>
    </w:p>
    <w:p>
      <w:pPr>
        <w:pStyle w:val="1"/>
        <w:numPr>
          <w:ilvl w:val="0"/>
          <w:numId w:val="4"/>
        </w:numPr>
        <w:tabs>
          <w:tab w:val="clear" w:pos="720"/>
          <w:tab w:val="left" w:pos="1260" w:leader="none"/>
          <w:tab w:val="left" w:pos="1620" w:leader="none"/>
        </w:tabs>
        <w:spacing w:before="120" w:after="120"/>
        <w:ind w:left="1620" w:hanging="360"/>
        <w:rPr>
          <w:ins w:id="301" w:author="Oncor 030410" w:date="2010-03-04T13:27:00Z"/>
        </w:rPr>
      </w:pPr>
      <w:ins w:id="300" w:author="Oncor 030410" w:date="2010-03-04T13:27:00Z">
        <w:r>
          <w:rPr/>
          <w:t>Fuses shall not be used in the 3Vo polarizing supply for ground relays.</w:t>
        </w:r>
      </w:ins>
    </w:p>
    <w:p>
      <w:pPr>
        <w:pStyle w:val="1"/>
        <w:numPr>
          <w:ilvl w:val="0"/>
          <w:numId w:val="4"/>
        </w:numPr>
        <w:tabs>
          <w:tab w:val="clear" w:pos="720"/>
          <w:tab w:val="left" w:pos="1260" w:leader="none"/>
          <w:tab w:val="left" w:pos="1620" w:leader="none"/>
        </w:tabs>
        <w:spacing w:before="120" w:after="120"/>
        <w:ind w:left="1620" w:hanging="360"/>
        <w:rPr>
          <w:ins w:id="303" w:author="Oncor 030410" w:date="2010-03-04T13:27:00Z"/>
        </w:rPr>
      </w:pPr>
      <w:ins w:id="302" w:author="Oncor 030410" w:date="2010-03-04T13:27:00Z">
        <w:r>
          <w:rPr/>
          <w:t xml:space="preserve">Loss-of-potential function shall be used for schemes dependent on voltage for correct operations.   SCADA alarms shall be provided for Loss-of-potential conditions. </w:t>
        </w:r>
      </w:ins>
    </w:p>
    <w:p>
      <w:pPr>
        <w:pStyle w:val="1"/>
        <w:numPr>
          <w:ilvl w:val="0"/>
          <w:numId w:val="4"/>
        </w:numPr>
        <w:tabs>
          <w:tab w:val="clear" w:pos="720"/>
          <w:tab w:val="left" w:pos="1620" w:leader="none"/>
        </w:tabs>
        <w:spacing w:before="120" w:after="120"/>
        <w:ind w:left="1620" w:hanging="547"/>
        <w:rPr/>
      </w:pPr>
      <w:ins w:id="304" w:author="Oncor 030410" w:date="2010-03-04T13:27:00Z">
        <w:r>
          <w:rPr/>
          <w:t xml:space="preserve">Dual </w:t>
        </w:r>
      </w:ins>
      <w:ins w:id="305" w:author="OGRR240/242 Task Force 050710" w:date="2010-05-07T15:36:00Z">
        <w:r>
          <w:rPr/>
          <w:t>communication-aided</w:t>
        </w:r>
      </w:ins>
      <w:ins w:id="306" w:author="Oncor 030410" w:date="2010-03-04T13:27:00Z">
        <w:del w:id="307" w:author="OGRR240/242 Task Force 050710" w:date="2010-05-07T15:36:00Z">
          <w:r>
            <w:rPr/>
            <w:delText>primary protection</w:delText>
          </w:r>
        </w:del>
      </w:ins>
      <w:ins w:id="308" w:author="Oncor 030410" w:date="2010-03-04T13:27:00Z">
        <w:r>
          <w:rPr/>
          <w:t xml:space="preserve"> </w:t>
        </w:r>
      </w:ins>
      <w:ins w:id="309" w:author="OGRR240/242 Task Force 050710" w:date="2010-05-07T15:38:00Z">
        <w:r>
          <w:rPr/>
          <w:t xml:space="preserve">protection </w:t>
        </w:r>
      </w:ins>
      <w:ins w:id="310" w:author="Oncor 030410" w:date="2010-03-04T13:27:00Z">
        <w:r>
          <w:rPr/>
          <w:t>over dual communications channels shall be used where dynamic and/or voltage stability studies indicate non-pilot protection operating times are inadequate.</w:t>
        </w:r>
      </w:ins>
    </w:p>
    <w:p>
      <w:pPr>
        <w:pStyle w:val="1"/>
        <w:numPr>
          <w:ilvl w:val="0"/>
          <w:numId w:val="0"/>
        </w:numPr>
        <w:tabs>
          <w:tab w:val="clear" w:pos="720"/>
          <w:tab w:val="left" w:pos="1260" w:leader="none"/>
        </w:tabs>
        <w:ind w:left="1260" w:hanging="540"/>
        <w:rPr/>
      </w:pPr>
      <w:del w:id="311" w:author="OGRR240/242 Task Force 050710" w:date="2010-05-07T15:38:00Z">
        <w:r>
          <w:rPr/>
          <w:delText>2</w:delText>
        </w:r>
      </w:del>
      <w:ins w:id="312" w:author="OGRR240/242 Task Force 050710" w:date="2010-05-07T15:38:00Z">
        <w:r>
          <w:rPr/>
          <w:t>3</w:t>
        </w:r>
      </w:ins>
      <w:r>
        <w:rPr/>
        <w:t>.</w:t>
        <w:tab/>
        <w:t xml:space="preserve">Transmission line protection should </w:t>
      </w:r>
      <w:ins w:id="313" w:author="Oncor 030410" w:date="2010-03-04T13:28:00Z">
        <w:r>
          <w:rPr/>
          <w:t>include</w:t>
        </w:r>
      </w:ins>
      <w:del w:id="314" w:author="Oncor 030410" w:date="2010-03-04T13:28:00Z">
        <w:r>
          <w:rPr/>
          <w:delText>consist of</w:delText>
        </w:r>
      </w:del>
      <w:r>
        <w:rPr/>
        <w:t>:</w:t>
      </w:r>
    </w:p>
    <w:p>
      <w:pPr>
        <w:pStyle w:val="Bullet"/>
        <w:numPr>
          <w:ilvl w:val="0"/>
          <w:numId w:val="2"/>
        </w:numPr>
        <w:spacing w:before="60" w:after="60"/>
        <w:ind w:left="1800" w:hanging="360"/>
        <w:rPr/>
      </w:pPr>
      <w:ins w:id="315" w:author="OGRR240/242 Task Force 050710" w:date="2010-05-07T15:11:00Z">
        <w:r>
          <w:rPr/>
          <w:t xml:space="preserve">One independent protective relay system of </w:t>
        </w:r>
      </w:ins>
      <w:del w:id="316" w:author="OGRR240/242 Task Force 050710" w:date="2010-05-07T15:11:00Z">
        <w:r>
          <w:rPr/>
          <w:delText xml:space="preserve">Primary </w:delText>
        </w:r>
      </w:del>
      <w:r>
        <w:rPr/>
        <w:t>phase and ground protection over a communications channel.</w:t>
      </w:r>
    </w:p>
    <w:p>
      <w:pPr>
        <w:pStyle w:val="Bullet"/>
        <w:numPr>
          <w:ilvl w:val="0"/>
          <w:numId w:val="2"/>
        </w:numPr>
        <w:spacing w:before="60" w:after="60"/>
        <w:ind w:left="1800" w:hanging="360"/>
        <w:rPr/>
      </w:pPr>
      <w:ins w:id="317" w:author="OGRR240/242 Task Force 050710" w:date="2010-05-07T15:12:00Z">
        <w:r>
          <w:rPr/>
          <w:t>A second independent protective relay system</w:t>
        </w:r>
      </w:ins>
      <w:del w:id="318" w:author="OGRR240/242 Task Force 050710" w:date="2010-05-07T15:12:00Z">
        <w:r>
          <w:rPr/>
          <w:delText>Backup relaying with</w:delText>
        </w:r>
      </w:del>
      <w:ins w:id="319" w:author="OGRR240/242 Task Force 050710" w:date="2010-05-07T15:12:00Z">
        <w:r>
          <w:rPr/>
          <w:t xml:space="preserve"> of</w:t>
        </w:r>
      </w:ins>
      <w:r>
        <w:rPr/>
        <w:t xml:space="preserve"> at least two </w:t>
      </w:r>
      <w:ins w:id="320" w:author="ERCOT Market Rules" w:date="2010-02-15T13:19:00Z">
        <w:r>
          <w:rPr/>
          <w:t xml:space="preserve">(2) </w:t>
        </w:r>
      </w:ins>
      <w:r>
        <w:rPr/>
        <w:t>zones of phase protection</w:t>
      </w:r>
      <w:ins w:id="321" w:author="OGRR240/242 Task Force 050710" w:date="2010-05-07T15:13:00Z">
        <w:r>
          <w:rPr/>
          <w:t xml:space="preserve"> and</w:t>
        </w:r>
      </w:ins>
      <w:del w:id="322" w:author="OGRR240/242 Task Force 050710" w:date="2010-05-07T15:13:00Z">
        <w:r>
          <w:rPr/>
          <w:delText>.</w:delText>
        </w:r>
      </w:del>
    </w:p>
    <w:p>
      <w:pPr>
        <w:pStyle w:val="Bullet"/>
        <w:numPr>
          <w:ilvl w:val="0"/>
          <w:numId w:val="0"/>
        </w:numPr>
        <w:spacing w:before="60" w:after="60"/>
        <w:ind w:left="1800" w:hanging="360"/>
        <w:rPr/>
      </w:pPr>
      <w:del w:id="323" w:author="OGRR240/242 Task Force 050710" w:date="2010-05-07T15:14:00Z">
        <w:r>
          <w:rPr/>
          <w:delText xml:space="preserve">Backup relaying with </w:delText>
        </w:r>
      </w:del>
      <w:r>
        <w:rPr/>
        <w:t xml:space="preserve">at least two </w:t>
      </w:r>
      <w:ins w:id="324" w:author="ERCOT Market Rules" w:date="2010-02-15T13:19:00Z">
        <w:r>
          <w:rPr/>
          <w:t xml:space="preserve">(2) </w:t>
        </w:r>
      </w:ins>
      <w:r>
        <w:rPr/>
        <w:t>zones of ground protection</w:t>
      </w:r>
      <w:del w:id="325" w:author="OGRR240/242 Task Force 050710" w:date="2010-05-07T15:15:00Z">
        <w:r>
          <w:rPr/>
          <w:delText>,</w:delText>
        </w:r>
      </w:del>
      <w:r>
        <w:rPr/>
        <w:t xml:space="preserve"> or </w:t>
      </w:r>
      <w:del w:id="326" w:author="OGRR240/242 Task Force 050710" w:date="2010-05-07T15:15:00Z">
        <w:r>
          <w:rPr/>
          <w:delText>backup relaying with</w:delText>
        </w:r>
      </w:del>
      <w:r>
        <w:rPr/>
        <w:t xml:space="preserve"> ground directional overcurrent relaying (time delay and instantaneous).</w:t>
      </w:r>
    </w:p>
    <w:p>
      <w:pPr>
        <w:pStyle w:val="Bullet"/>
        <w:numPr>
          <w:ilvl w:val="0"/>
          <w:numId w:val="2"/>
        </w:numPr>
        <w:spacing w:before="60" w:after="60"/>
        <w:ind w:left="1800" w:hanging="360"/>
        <w:rPr/>
      </w:pPr>
      <w:del w:id="327" w:author="ERCOT Market Rules" w:date="2010-02-15T13:19:00Z">
        <w:r>
          <w:rPr/>
          <w:delText>"</w:delText>
        </w:r>
      </w:del>
      <w:ins w:id="328" w:author="ERCOT Market Rules" w:date="2010-02-15T13:19:00Z">
        <w:r>
          <w:rPr/>
          <w:t>“</w:t>
        </w:r>
      </w:ins>
      <w:r>
        <w:rPr/>
        <w:t>Ground chain protection</w:t>
      </w:r>
      <w:ins w:id="329" w:author="ERCOT Market Rules" w:date="2010-02-15T13:19:00Z">
        <w:r>
          <w:rPr/>
          <w:t>”</w:t>
        </w:r>
      </w:ins>
      <w:del w:id="330" w:author="ERCOT Market Rules" w:date="2010-02-15T13:19:00Z">
        <w:r>
          <w:rPr/>
          <w:delText>"</w:delText>
        </w:r>
      </w:del>
      <w:r>
        <w:rPr/>
        <w:t xml:space="preserve"> </w:t>
      </w:r>
      <w:ins w:id="331" w:author="Oncor 030410" w:date="2010-03-04T13:28:00Z">
        <w:r>
          <w:rPr/>
          <w:t xml:space="preserve">or switch-to-on-fault </w:t>
        </w:r>
      </w:ins>
      <w:r>
        <w:rPr/>
        <w:t>to recognize and trip for a three-phase fault right at the terminals, in service for a short period of time just as the line is energized, for lines with line side VTs</w:t>
      </w:r>
      <w:ins w:id="332" w:author="Oncor 030410" w:date="2010-03-04T13:28:00Z">
        <w:r>
          <w:rPr/>
          <w:t xml:space="preserve"> and protection elements dependent on distance measurement</w:t>
        </w:r>
      </w:ins>
      <w:r>
        <w:rPr/>
        <w:t>.</w:t>
      </w:r>
    </w:p>
    <w:p>
      <w:pPr>
        <w:pStyle w:val="Bullet"/>
        <w:numPr>
          <w:ilvl w:val="0"/>
          <w:numId w:val="2"/>
        </w:numPr>
        <w:spacing w:before="60" w:after="60"/>
        <w:ind w:left="1800" w:hanging="360"/>
        <w:rPr/>
      </w:pPr>
      <w:r>
        <w:rPr/>
        <w:t>Recognition and trip for open conductor is desirable but not required.</w:t>
      </w:r>
    </w:p>
    <w:p>
      <w:pPr>
        <w:pStyle w:val="Bullet"/>
        <w:numPr>
          <w:ilvl w:val="0"/>
          <w:numId w:val="2"/>
        </w:numPr>
        <w:spacing w:before="60" w:after="60"/>
        <w:ind w:left="1800" w:hanging="360"/>
        <w:rPr/>
      </w:pPr>
      <w:r>
        <w:rPr/>
        <w:t>Overload protection is provided by SCADA analog alarms and dispatcher discretion.</w:t>
      </w:r>
    </w:p>
    <w:p>
      <w:pPr>
        <w:pStyle w:val="Bullet"/>
        <w:numPr>
          <w:ilvl w:val="0"/>
          <w:numId w:val="2"/>
        </w:numPr>
        <w:spacing w:before="60" w:after="60"/>
        <w:ind w:left="1800" w:hanging="360"/>
        <w:rPr/>
      </w:pPr>
      <w:r>
        <w:rPr/>
        <w:t>Fault detector relays to supervise phase distance relaying to prevent inadvertent trip due to VT failure.</w:t>
      </w:r>
    </w:p>
    <w:p>
      <w:pPr>
        <w:pStyle w:val="Bullet"/>
        <w:numPr>
          <w:ilvl w:val="0"/>
          <w:numId w:val="2"/>
        </w:numPr>
        <w:spacing w:before="60" w:after="60"/>
        <w:ind w:left="1800" w:hanging="360"/>
        <w:rPr>
          <w:ins w:id="333" w:author="Oncor 030410" w:date="2010-03-04T13:29:00Z"/>
        </w:rPr>
      </w:pPr>
      <w:r>
        <w:rPr/>
        <w:t>Short lines may require special attention, such as dual primary schemes, etc.</w:t>
      </w:r>
    </w:p>
    <w:p>
      <w:pPr>
        <w:pStyle w:val="Bullet"/>
        <w:numPr>
          <w:ilvl w:val="0"/>
          <w:numId w:val="2"/>
        </w:numPr>
        <w:spacing w:before="60" w:after="60"/>
        <w:ind w:left="1800" w:hanging="360"/>
        <w:rPr>
          <w:ins w:id="349" w:author="OGRR240/242 Task Force 050710" w:date="2010-05-07T15:36:00Z"/>
        </w:rPr>
      </w:pPr>
      <w:ins w:id="334" w:author="Oncor 030410" w:date="2010-03-04T13:29:00Z">
        <w:r>
          <w:rPr/>
          <w:t xml:space="preserve">For transmission Facilities with series compensation, dual </w:t>
        </w:r>
      </w:ins>
      <w:ins w:id="335" w:author="OGRR240/242 Task Force 050710" w:date="2010-05-07T15:36:00Z">
        <w:r>
          <w:rPr/>
          <w:t>communication-aided</w:t>
        </w:r>
      </w:ins>
      <w:ins w:id="336" w:author="Oncor 030410" w:date="2010-03-04T13:29:00Z">
        <w:del w:id="337" w:author="OGRR240/242 Task Force 050710" w:date="2010-05-07T15:36:00Z">
          <w:r>
            <w:rPr/>
            <w:delText xml:space="preserve">primary </w:delText>
          </w:r>
        </w:del>
      </w:ins>
      <w:ins w:id="338" w:author="OGRR240/242 Task Force 050710" w:date="2010-05-07T15:36:00Z">
        <w:r>
          <w:rPr/>
          <w:t xml:space="preserve"> </w:t>
        </w:r>
      </w:ins>
      <w:ins w:id="339" w:author="Oncor 030410" w:date="2010-03-04T13:29:00Z">
        <w:r>
          <w:rPr/>
          <w:t xml:space="preserve">protection should be </w:t>
        </w:r>
      </w:ins>
      <w:ins w:id="340" w:author="OGRR240/242 Task Force 050710" w:date="2010-05-07T15:36:00Z">
        <w:r>
          <w:rPr/>
          <w:t>used</w:t>
        </w:r>
      </w:ins>
      <w:ins w:id="341" w:author="Oncor 030410" w:date="2010-03-04T13:29:00Z">
        <w:del w:id="342" w:author="OGRR240/242 Task Force 050710" w:date="2010-05-07T15:36:00Z">
          <w:r>
            <w:rPr/>
            <w:delText>considered</w:delText>
          </w:r>
        </w:del>
      </w:ins>
      <w:ins w:id="343" w:author="Oncor 030410" w:date="2010-03-04T13:29:00Z">
        <w:r>
          <w:rPr/>
          <w:t xml:space="preserve">.  </w:t>
        </w:r>
      </w:ins>
      <w:ins w:id="344" w:author="OGRR240/242 Task Force 050710" w:date="2010-05-07T15:36:00Z">
        <w:r>
          <w:rPr/>
          <w:t xml:space="preserve">At least </w:t>
        </w:r>
      </w:ins>
      <w:ins w:id="345" w:author="Oncor 030410" w:date="2010-03-04T13:29:00Z">
        <w:del w:id="346" w:author="OGRR240/242 Task Force 050710" w:date="2010-05-07T15:36:00Z">
          <w:r>
            <w:rPr/>
            <w:delText>O</w:delText>
          </w:r>
        </w:del>
      </w:ins>
      <w:ins w:id="347" w:author="OGRR240/242 Task Force 050710" w:date="2010-05-07T15:36:00Z">
        <w:r>
          <w:rPr/>
          <w:t>o</w:t>
        </w:r>
      </w:ins>
      <w:ins w:id="348" w:author="Oncor 030410" w:date="2010-03-04T13:29:00Z">
        <w:r>
          <w:rPr/>
          <w:t>ne (1) of the two (2) protective relay systems should be differential type.</w:t>
        </w:r>
      </w:ins>
    </w:p>
    <w:p>
      <w:pPr>
        <w:pStyle w:val="Bullet"/>
        <w:numPr>
          <w:ilvl w:val="0"/>
          <w:numId w:val="0"/>
        </w:numPr>
        <w:spacing w:before="60" w:after="60"/>
        <w:ind w:left="1080" w:hanging="0"/>
        <w:rPr>
          <w:b/>
          <w:b/>
          <w:ins w:id="350" w:author="OGRR240/242 Task Force 050710" w:date="2010-05-07T15:36:00Z"/>
        </w:rPr>
      </w:pPr>
      <w:r>
        <w:rPr>
          <w:b/>
        </w:rPr>
        <w:t>OPTION 1</w:t>
      </w:r>
      <w:r>
        <w:rPr>
          <w:b/>
        </w:rPr>
        <w:t>:</w:t>
      </w:r>
    </w:p>
    <w:p>
      <w:pPr>
        <w:pStyle w:val="Bullet"/>
        <w:numPr>
          <w:ilvl w:val="0"/>
          <w:numId w:val="2"/>
        </w:numPr>
        <w:pBdr>
          <w:top w:val="single" w:sz="4" w:space="1" w:color="000000"/>
          <w:left w:val="single" w:sz="4" w:space="4" w:color="000000"/>
          <w:bottom w:val="single" w:sz="4" w:space="1" w:color="000000"/>
          <w:right w:val="single" w:sz="4" w:space="4" w:color="000000"/>
        </w:pBdr>
        <w:spacing w:before="60" w:after="60"/>
        <w:ind w:left="1800" w:hanging="360"/>
        <w:rPr>
          <w:ins w:id="352" w:author="OGRR240/242 Task Force 050710" w:date="2010-05-07T15:36:00Z"/>
        </w:rPr>
      </w:pPr>
      <w:ins w:id="351" w:author="OGRR240/242 Task Force 050710" w:date="2010-05-07T15:36:00Z">
        <w:r>
          <w:rPr/>
          <w:t>For any transmission line that has dual communication-aided protection systems, at least one (1) of the two (2) protective relay schemes should be of a differential type in any location where an adequate communications infrastructure exists or is planned and there are no mitigating circumstances (e.g. tapped loads).</w:t>
        </w:r>
      </w:ins>
    </w:p>
    <w:p>
      <w:pPr>
        <w:pStyle w:val="Bullet"/>
        <w:numPr>
          <w:ilvl w:val="0"/>
          <w:numId w:val="0"/>
        </w:numPr>
        <w:spacing w:before="60" w:after="60"/>
        <w:ind w:left="1080" w:hanging="0"/>
        <w:rPr>
          <w:b/>
          <w:b/>
          <w:del w:id="354" w:author="ROS 051310" w:date="2010-05-15T21:39:00Z"/>
        </w:rPr>
      </w:pPr>
      <w:del w:id="353" w:author="ROS 051310" w:date="2010-05-15T21:39:00Z">
        <w:r>
          <w:rPr>
            <w:b/>
          </w:rPr>
          <w:delText>OPTION 2:</w:delText>
        </w:r>
      </w:del>
    </w:p>
    <w:p>
      <w:pPr>
        <w:pStyle w:val="Bullet"/>
        <w:widowControl/>
        <w:numPr>
          <w:ilvl w:val="0"/>
          <w:numId w:val="0"/>
        </w:numPr>
        <w:pBdr/>
        <w:bidi w:val="0"/>
        <w:spacing w:before="60" w:after="60"/>
        <w:ind w:left="1080" w:hanging="0"/>
        <w:rPr>
          <w:del w:id="360" w:author="ROS 051310" w:date="2010-05-15T21:41:00Z"/>
        </w:rPr>
      </w:pPr>
      <w:ins w:id="355" w:author="OGRR240/242 Task Force 050710" w:date="2010-05-07T15:36:00Z">
        <w:del w:id="356" w:author="ROS 051310" w:date="2010-05-15T21:39:00Z">
          <w:r>
            <w:rPr/>
            <w:delText>For any transmission line that has dual communication-aided protection systems</w:delText>
          </w:r>
        </w:del>
      </w:ins>
      <w:ins w:id="357" w:author="OGRR240/242 Task Force 050710" w:date="2010-05-07T15:36:00Z">
        <w:del w:id="358" w:author="ROS 051310" w:date="2010-05-15T21:39:00Z">
          <w:r>
            <w:rPr/>
            <w:delText>,</w:delText>
          </w:r>
        </w:del>
      </w:ins>
      <w:del w:id="359" w:author="ROS 051310" w:date="2010-05-15T21:39:00Z">
        <w:r>
          <w:rPr/>
          <w:delText xml:space="preserve"> at least one (1) of the two (2) protective relay schemes in any location where an adequate communications infrastructure exists or is planned and there are no mitigating circumstances (e.g. tapped loads).</w:delText>
        </w:r>
      </w:del>
    </w:p>
    <w:p>
      <w:pPr>
        <w:pStyle w:val="Bullet"/>
        <w:widowControl/>
        <w:numPr>
          <w:ilvl w:val="0"/>
          <w:numId w:val="0"/>
        </w:numPr>
        <w:pBdr/>
        <w:bidi w:val="0"/>
        <w:spacing w:before="60" w:after="60"/>
        <w:ind w:left="1080" w:hanging="0"/>
        <w:rPr>
          <w:del w:id="362" w:author="OGRR240/242 Task Force 050710" w:date="2010-05-07T15:36:00Z"/>
        </w:rPr>
      </w:pPr>
      <w:del w:id="361" w:author="OGRR240/242 Task Force 050710" w:date="2010-05-07T15:36:00Z">
        <w:r>
          <w:rPr/>
          <w:delText>Fuses shall not be used in the 3Vo polarizing supply for ground relays.</w:delText>
        </w:r>
      </w:del>
    </w:p>
    <w:p>
      <w:pPr>
        <w:pStyle w:val="Bullet"/>
        <w:numPr>
          <w:ilvl w:val="0"/>
          <w:numId w:val="0"/>
        </w:numPr>
        <w:ind w:left="1800" w:hanging="0"/>
        <w:rPr/>
      </w:pPr>
      <w:ins w:id="363" w:author="Oncor 030410" w:date="2010-03-04T13:30:00Z">
        <w:del w:id="364" w:author="OGRR240/242 Task Force 050710" w:date="2010-05-07T15:36:00Z">
          <w:r>
            <w:rPr/>
            <w:delText>Settings for synchronization check relays should be set based on a study if deemed necessary.</w:delText>
          </w:r>
        </w:del>
      </w:ins>
      <w:del w:id="365" w:author="Oncor 030410" w:date="2010-03-04T13:30:00Z">
        <w:r>
          <w:rPr/>
          <w:delText>The setting for synchronization check relays should be based on system studies that identify the voltage angles necessary for a successful re-close.</w:delText>
        </w:r>
      </w:del>
    </w:p>
    <w:p>
      <w:pPr>
        <w:pStyle w:val="Bullet"/>
        <w:numPr>
          <w:ilvl w:val="0"/>
          <w:numId w:val="0"/>
        </w:numPr>
        <w:tabs>
          <w:tab w:val="clear" w:pos="720"/>
          <w:tab w:val="left" w:pos="1440" w:leader="none"/>
        </w:tabs>
        <w:ind w:left="1440" w:hanging="540"/>
        <w:rPr>
          <w:del w:id="367" w:author="Oncor 030410" w:date="2010-03-04T11:07:00Z"/>
        </w:rPr>
      </w:pPr>
      <w:del w:id="366" w:author="Oncor 030410" w:date="2010-03-04T11:07:00Z">
        <w:r>
          <w:rPr/>
          <w:delText>3</w:delText>
          <w:tab/>
          <w:delText>For all CREZ lines the protection shall consist of:</w:delText>
        </w:r>
      </w:del>
    </w:p>
    <w:p>
      <w:pPr>
        <w:pStyle w:val="Bullet"/>
        <w:widowControl/>
        <w:numPr>
          <w:ilvl w:val="0"/>
          <w:numId w:val="0"/>
        </w:numPr>
        <w:tabs>
          <w:tab w:val="clear" w:pos="720"/>
          <w:tab w:val="left" w:pos="1440" w:leader="none"/>
        </w:tabs>
        <w:bidi w:val="0"/>
        <w:spacing w:before="0" w:after="240"/>
        <w:ind w:left="1440" w:hanging="540"/>
        <w:rPr>
          <w:del w:id="369" w:author="Oncor 030410" w:date="2010-03-04T11:07:00Z"/>
        </w:rPr>
      </w:pPr>
      <w:del w:id="368" w:author="Oncor 030410" w:date="2010-03-04T11:07:00Z">
        <w:r>
          <w:rPr/>
          <w:delText>Current differential over a fiber communications channel utilizing a direct relay to relay connection.</w:delText>
        </w:r>
      </w:del>
    </w:p>
    <w:p>
      <w:pPr>
        <w:pStyle w:val="Bullet"/>
        <w:numPr>
          <w:ilvl w:val="0"/>
          <w:numId w:val="2"/>
        </w:numPr>
        <w:ind w:left="1800" w:hanging="360"/>
        <w:rPr>
          <w:del w:id="371" w:author="Oncor 030410" w:date="2010-03-04T11:07:00Z"/>
        </w:rPr>
      </w:pPr>
      <w:del w:id="370" w:author="Oncor 030410" w:date="2010-03-04T11:07:00Z">
        <w:r>
          <w:rPr/>
          <w:delText>Second primary system utilizing a self-healing communication system for a current differential scheme.</w:delText>
        </w:r>
      </w:del>
    </w:p>
    <w:p>
      <w:pPr>
        <w:pStyle w:val="Bullet"/>
        <w:numPr>
          <w:ilvl w:val="0"/>
          <w:numId w:val="2"/>
        </w:numPr>
        <w:ind w:left="1800" w:hanging="360"/>
        <w:rPr>
          <w:del w:id="373" w:author="Oncor 030410" w:date="2010-03-04T11:07:00Z"/>
        </w:rPr>
      </w:pPr>
      <w:del w:id="372" w:author="Oncor 030410" w:date="2010-03-04T11:07:00Z">
        <w:r>
          <w:rPr/>
          <w:delText>The setting for synchronization check relays shall be based on system studies that identify the voltage angles necessary for a successful re-close.  Reclosing shall also include a slip measurement and block reclosing for a predetermined slip speed.</w:delText>
        </w:r>
      </w:del>
    </w:p>
    <w:p>
      <w:pPr>
        <w:pStyle w:val="Bullet"/>
        <w:widowControl/>
        <w:numPr>
          <w:ilvl w:val="0"/>
          <w:numId w:val="2"/>
        </w:numPr>
        <w:bidi w:val="0"/>
        <w:spacing w:before="0" w:after="240"/>
        <w:ind w:left="1800" w:hanging="360"/>
        <w:rPr/>
      </w:pPr>
      <w:r>
        <w:rPr/>
        <w:t>Transmission Station Protection</w:t>
      </w:r>
    </w:p>
    <w:p>
      <w:pPr>
        <w:pStyle w:val="1"/>
        <w:numPr>
          <w:ilvl w:val="0"/>
          <w:numId w:val="0"/>
        </w:numPr>
        <w:tabs>
          <w:tab w:val="clear" w:pos="720"/>
          <w:tab w:val="left" w:pos="1260" w:leader="none"/>
        </w:tabs>
        <w:ind w:left="1260" w:hanging="540"/>
        <w:rPr/>
      </w:pPr>
      <w:r>
        <w:rPr/>
        <w:t>1.</w:t>
        <w:tab/>
        <w:t>Each zone in a station shall be protected by two</w:t>
      </w:r>
      <w:ins w:id="374" w:author="ERCOT Market Rules" w:date="2010-02-15T13:20:00Z">
        <w:r>
          <w:rPr/>
          <w:t xml:space="preserve"> (2)</w:t>
        </w:r>
      </w:ins>
      <w:r>
        <w:rPr/>
        <w:t xml:space="preserve"> independent protective relay systems.  For zones not protected by line protection, at least one </w:t>
      </w:r>
      <w:ins w:id="375" w:author="ERCOT Market Rules" w:date="2010-02-15T13:20:00Z">
        <w:r>
          <w:rPr/>
          <w:t xml:space="preserve">(1) </w:t>
        </w:r>
      </w:ins>
      <w:r>
        <w:rPr/>
        <w:t>of the two</w:t>
      </w:r>
      <w:ins w:id="376" w:author="ERCOT Market Rules" w:date="2010-02-15T13:20:00Z">
        <w:r>
          <w:rPr/>
          <w:t xml:space="preserve"> (2)</w:t>
        </w:r>
      </w:ins>
      <w:r>
        <w:rPr/>
        <w:t xml:space="preserve"> protective relay systems shall be a differential type.</w:t>
      </w:r>
    </w:p>
    <w:p>
      <w:pPr>
        <w:pStyle w:val="1"/>
        <w:numPr>
          <w:ilvl w:val="0"/>
          <w:numId w:val="0"/>
        </w:numPr>
        <w:tabs>
          <w:tab w:val="clear" w:pos="720"/>
          <w:tab w:val="left" w:pos="1260" w:leader="none"/>
        </w:tabs>
        <w:ind w:left="1260" w:hanging="540"/>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0"/>
        </w:numPr>
        <w:tabs>
          <w:tab w:val="clear" w:pos="720"/>
          <w:tab w:val="left" w:pos="1260" w:leader="none"/>
        </w:tabs>
        <w:ind w:left="1260" w:hanging="540"/>
        <w:rPr/>
      </w:pPr>
      <w:r>
        <w:rPr/>
        <w:t>3.</w:t>
        <w:tab/>
        <w:t>Station protection should consist of:</w:t>
      </w:r>
    </w:p>
    <w:p>
      <w:pPr>
        <w:pStyle w:val="Bullet"/>
        <w:numPr>
          <w:ilvl w:val="0"/>
          <w:numId w:val="2"/>
        </w:numPr>
        <w:spacing w:before="60" w:after="60"/>
        <w:ind w:left="1800" w:hanging="360"/>
        <w:rPr/>
      </w:pPr>
      <w:r>
        <w:rPr/>
        <w:t>Bus differential or bus overcurrent protection of all buses</w:t>
      </w:r>
    </w:p>
    <w:p>
      <w:pPr>
        <w:pStyle w:val="Bullet"/>
        <w:numPr>
          <w:ilvl w:val="0"/>
          <w:numId w:val="2"/>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2"/>
        </w:numPr>
        <w:spacing w:before="60" w:after="60"/>
        <w:ind w:left="1800" w:hanging="360"/>
        <w:rPr>
          <w:ins w:id="377" w:author="Oncor 030410" w:date="2010-03-04T11:09:00Z"/>
        </w:rPr>
      </w:pPr>
      <w:r>
        <w:rPr/>
        <w:t>Sudden pressure relay protection for transformer main tanks and transformer tap changer compartments</w:t>
      </w:r>
    </w:p>
    <w:p>
      <w:pPr>
        <w:pStyle w:val="Bullet"/>
        <w:numPr>
          <w:ilvl w:val="0"/>
          <w:numId w:val="2"/>
        </w:numPr>
        <w:spacing w:before="60" w:after="60"/>
        <w:ind w:left="1800" w:hanging="360"/>
        <w:rPr>
          <w:ins w:id="383" w:author="Oncor 030410" w:date="2010-03-04T11:09:00Z"/>
        </w:rPr>
      </w:pPr>
      <w:ins w:id="378" w:author="Oncor 030410" w:date="2010-03-04T11:09:00Z">
        <w:r>
          <w:rPr/>
          <w:t xml:space="preserve">For transformers with conservator tanks, </w:t>
        </w:r>
      </w:ins>
      <w:ins w:id="379" w:author="OGRR240/242 Task Force 050710" w:date="2010-05-07T15:17:00Z">
        <w:r>
          <w:rPr/>
          <w:t xml:space="preserve">gas accumulator relay (also known as a </w:t>
        </w:r>
      </w:ins>
      <w:ins w:id="380" w:author="Oncor 030410" w:date="2010-03-04T11:09:00Z">
        <w:r>
          <w:rPr/>
          <w:t>Buchholz relay</w:t>
        </w:r>
      </w:ins>
      <w:ins w:id="381" w:author="OGRR240/242 Task Force 050710" w:date="2010-05-07T15:17:00Z">
        <w:r>
          <w:rPr/>
          <w:t>)</w:t>
        </w:r>
      </w:ins>
      <w:ins w:id="382" w:author="Oncor 030410" w:date="2010-03-04T11:09:00Z">
        <w:r>
          <w:rPr/>
          <w:t xml:space="preserve"> protection for the transformer main tanks and transformer tap changer compartments are preferred in addition to sudden pressure relay protection.</w:t>
        </w:r>
      </w:ins>
    </w:p>
    <w:p>
      <w:pPr>
        <w:pStyle w:val="Bullet"/>
        <w:numPr>
          <w:ilvl w:val="0"/>
          <w:numId w:val="2"/>
        </w:numPr>
        <w:spacing w:before="60" w:after="60"/>
        <w:ind w:left="1800" w:hanging="360"/>
        <w:rPr>
          <w:del w:id="385" w:author="Oncor 030410" w:date="2010-03-04T11:09:00Z"/>
        </w:rPr>
      </w:pPr>
      <w:del w:id="384" w:author="Oncor 030410" w:date="2010-03-04T11:09:00Z">
        <w:r>
          <w:rPr/>
        </w:r>
      </w:del>
    </w:p>
    <w:p>
      <w:pPr>
        <w:pStyle w:val="Bullet"/>
        <w:numPr>
          <w:ilvl w:val="0"/>
          <w:numId w:val="2"/>
        </w:numPr>
        <w:tabs>
          <w:tab w:val="clear" w:pos="720"/>
        </w:tabs>
        <w:spacing w:before="60" w:after="60"/>
        <w:ind w:left="1800" w:hanging="360"/>
        <w:rPr>
          <w:del w:id="387" w:author="Oncor 030410" w:date="2010-03-04T11:09:00Z"/>
        </w:rPr>
      </w:pPr>
      <w:del w:id="386" w:author="Oncor 030410" w:date="2010-03-04T11:09:00Z">
        <w:r>
          <w:rPr/>
          <w:delText>4.     For all CREZ station Facilities the station protection shall consist of:</w:delText>
        </w:r>
      </w:del>
    </w:p>
    <w:p>
      <w:pPr>
        <w:pStyle w:val="Bullet"/>
        <w:numPr>
          <w:ilvl w:val="0"/>
          <w:numId w:val="2"/>
        </w:numPr>
        <w:spacing w:before="60" w:after="60"/>
        <w:ind w:left="1800" w:hanging="360"/>
        <w:rPr>
          <w:del w:id="389" w:author="Oncor 030410" w:date="2010-03-04T11:09:00Z"/>
        </w:rPr>
      </w:pPr>
      <w:del w:id="388" w:author="Oncor 030410" w:date="2010-03-04T11:09:00Z">
        <w:r>
          <w:rPr/>
          <w:delText>Two (2) independent redundant high-speed protection schemes with independent auxiliary relays providing cross tripping while maintaining battery separation through a second auxiliary device or other means.</w:delText>
        </w:r>
      </w:del>
    </w:p>
    <w:p>
      <w:pPr>
        <w:pStyle w:val="Bullet"/>
        <w:numPr>
          <w:ilvl w:val="0"/>
          <w:numId w:val="0"/>
        </w:numPr>
        <w:spacing w:before="60" w:after="60"/>
        <w:ind w:left="1080" w:hanging="0"/>
        <w:rPr>
          <w:del w:id="391" w:author="Oncor 030410" w:date="2010-03-04T11:09:00Z"/>
        </w:rPr>
      </w:pPr>
      <w:del w:id="390" w:author="Oncor 030410" w:date="2010-03-04T11:09:00Z">
        <w:r>
          <w:rPr/>
          <w:delText>Sudden pressure and Buchholz relay protection for transformer main tanks and transformer tap changer compartments.</w:delText>
        </w:r>
      </w:del>
    </w:p>
    <w:p>
      <w:pPr>
        <w:pStyle w:val="Bullet"/>
        <w:numPr>
          <w:ilvl w:val="0"/>
          <w:numId w:val="0"/>
        </w:numPr>
        <w:spacing w:before="60" w:after="60"/>
        <w:ind w:left="1080" w:hanging="0"/>
        <w:rPr>
          <w:del w:id="393" w:author="Oncor 030410" w:date="2010-03-04T11:09:00Z"/>
        </w:rPr>
      </w:pPr>
      <w:del w:id="392" w:author="Oncor 030410" w:date="2010-03-04T11:09:00Z">
        <w:r>
          <w:rPr/>
        </w:r>
      </w:del>
    </w:p>
    <w:p>
      <w:pPr>
        <w:pStyle w:val="Bullet"/>
        <w:spacing w:before="240" w:after="120"/>
        <w:rPr/>
      </w:pPr>
      <w:r>
        <w:rPr/>
        <w:t>Breaker Failure Protection</w:t>
      </w:r>
    </w:p>
    <w:p>
      <w:pPr>
        <w:pStyle w:val="1"/>
        <w:numPr>
          <w:ilvl w:val="0"/>
          <w:numId w:val="0"/>
        </w:numPr>
        <w:tabs>
          <w:tab w:val="clear" w:pos="720"/>
          <w:tab w:val="left" w:pos="1260" w:leader="none"/>
        </w:tabs>
        <w:ind w:left="1260" w:hanging="540"/>
        <w:rPr/>
      </w:pPr>
      <w:r>
        <w:rPr/>
        <w:t>1.</w:t>
        <w:tab/>
        <w:t>Breaker failure protection should be provided to trip all necessary local and remote breakers in the event that a breaker fails to clear a fault.</w:t>
      </w:r>
    </w:p>
    <w:p>
      <w:pPr>
        <w:pStyle w:val="1"/>
        <w:numPr>
          <w:ilvl w:val="0"/>
          <w:numId w:val="0"/>
        </w:numPr>
        <w:tabs>
          <w:tab w:val="clear" w:pos="720"/>
          <w:tab w:val="left" w:pos="1260" w:leader="none"/>
        </w:tabs>
        <w:ind w:left="1260" w:hanging="540"/>
        <w:rPr/>
      </w:pPr>
      <w:r>
        <w:rPr/>
        <w:t>2.</w:t>
        <w:tab/>
        <w:t>The breaker failure protection should be initiated by each of the protection systems that trip that breaker.  It is not necessary to duplicate the breaker failure protection itself.</w:t>
      </w:r>
    </w:p>
    <w:p>
      <w:pPr>
        <w:pStyle w:val="1"/>
        <w:numPr>
          <w:ilvl w:val="0"/>
          <w:numId w:val="0"/>
        </w:numPr>
        <w:tabs>
          <w:tab w:val="clear" w:pos="720"/>
          <w:tab w:val="left" w:pos="1260" w:leader="none"/>
        </w:tabs>
        <w:ind w:left="1260" w:hanging="540"/>
        <w:rPr/>
      </w:pPr>
      <w:r>
        <w:rPr/>
        <w:t>3.</w:t>
        <w:tab/>
        <w:t>Induction cup</w:t>
      </w:r>
      <w:ins w:id="394" w:author="Oncor 030410" w:date="2010-03-04T11:10:00Z">
        <w:r>
          <w:rPr/>
          <w:t>,</w:t>
        </w:r>
      </w:ins>
      <w:del w:id="395" w:author="Oncor 030410" w:date="2010-03-04T11:10:00Z">
        <w:r>
          <w:rPr/>
          <w:delText xml:space="preserve"> or</w:delText>
        </w:r>
      </w:del>
      <w:r>
        <w:rPr/>
        <w:t xml:space="preserve"> solid state</w:t>
      </w:r>
      <w:ins w:id="396" w:author="Oncor 030410" w:date="2010-03-04T11:10:00Z">
        <w:r>
          <w:rPr/>
          <w:t>, or microprocessor based</w:t>
        </w:r>
      </w:ins>
      <w:del w:id="397" w:author="Oncor 030410" w:date="2010-03-04T11:11:00Z">
        <w:r>
          <w:rPr/>
          <w:delText xml:space="preserve"> fault</w:delText>
        </w:r>
      </w:del>
      <w:r>
        <w:rPr/>
        <w:t xml:space="preserve"> current detectors shall be used to determine if a breaker has failed to interrupt.</w:t>
      </w:r>
    </w:p>
    <w:p>
      <w:pPr>
        <w:pStyle w:val="1"/>
        <w:numPr>
          <w:ilvl w:val="0"/>
          <w:numId w:val="0"/>
        </w:numPr>
        <w:tabs>
          <w:tab w:val="clear" w:pos="720"/>
          <w:tab w:val="left" w:pos="1260" w:leader="none"/>
        </w:tabs>
        <w:ind w:left="1260" w:hanging="540"/>
        <w:rPr>
          <w:del w:id="398" w:author="Oncor 030410" w:date="2010-03-04T11:11:00Z"/>
        </w:rPr>
      </w:pPr>
      <w:r>
        <w:rPr/>
        <w:t>4.</w:t>
        <w:tab/>
        <w:t>Plunger or clapper type overcurrent relays are not recommended as breaker failure fault detectors.</w:t>
      </w:r>
    </w:p>
    <w:p>
      <w:pPr>
        <w:pStyle w:val="1"/>
        <w:numPr>
          <w:ilvl w:val="0"/>
          <w:numId w:val="0"/>
        </w:numPr>
        <w:tabs>
          <w:tab w:val="clear" w:pos="720"/>
          <w:tab w:val="left" w:pos="1260" w:leader="none"/>
        </w:tabs>
        <w:ind w:left="1260" w:hanging="540"/>
        <w:rPr>
          <w:ins w:id="400" w:author="OGRR240/242 Task Force 050710" w:date="2010-05-07T15:36:00Z"/>
        </w:rPr>
      </w:pPr>
      <w:ins w:id="399" w:author="OGRR240/242 Task Force 050710" w:date="2010-05-07T15:3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clear" w:pos="720"/>
          <w:tab w:val="left" w:pos="1260" w:leader="none"/>
        </w:tabs>
        <w:ind w:left="1260" w:hanging="540"/>
        <w:rPr>
          <w:ins w:id="406" w:author="OGRR240/242 Task Force 050710" w:date="2010-05-07T15:36:00Z"/>
        </w:rPr>
      </w:pPr>
      <w:ins w:id="401" w:author="OGRR240/242 Task Force 050710" w:date="2010-05-07T15:36:00Z">
        <w:r>
          <w:rPr/>
          <w:t>6.</w:t>
          <w:tab/>
          <w:t>Breaker failure schemes shall be designed such that if fault clearing should be accomplished through operation of the breaker failure scheme, a</w:t>
        </w:r>
      </w:ins>
      <w:ins w:id="402" w:author="ROS 051310" w:date="2010-05-17T07:44:00Z">
        <w:r>
          <w:rPr/>
          <w:t>n uncontrolled separation and collapse of the ERCOT System</w:t>
        </w:r>
      </w:ins>
      <w:ins w:id="403" w:author="OGRR240/242 Task Force 050710" w:date="2010-05-07T15:36:00Z">
        <w:del w:id="404" w:author="ROS 051310" w:date="2010-05-17T07:44:00Z">
          <w:r>
            <w:rPr/>
            <w:delText xml:space="preserve"> widespread disturbance</w:delText>
          </w:r>
        </w:del>
      </w:ins>
      <w:ins w:id="405" w:author="OGRR240/242 Task Force 050710" w:date="2010-05-07T15:36:00Z">
        <w:r>
          <w:rPr/>
          <w:t xml:space="preserve"> will not result.  Breaker failure schemes shall be designed to be selective in time with other protective relay systems and/or particular system requirements.</w:t>
        </w:r>
      </w:ins>
    </w:p>
    <w:p>
      <w:pPr>
        <w:pStyle w:val="1"/>
        <w:numPr>
          <w:ilvl w:val="0"/>
          <w:numId w:val="0"/>
        </w:numPr>
        <w:tabs>
          <w:tab w:val="clear" w:pos="720"/>
          <w:tab w:val="left" w:pos="1260" w:leader="none"/>
        </w:tabs>
        <w:ind w:left="1260" w:hanging="540"/>
        <w:rPr/>
      </w:pPr>
      <w:del w:id="407" w:author="Oncor 030410" w:date="2010-03-04T11:11:00Z">
        <w:r>
          <w:rPr/>
          <w:delText>5.     Breaker failure protection shall utilize a sub-cycle dropout designed fault detector for all CREZ Facility breakers while conforming to items (1) and (2) above.</w:delText>
        </w:r>
      </w:del>
    </w:p>
    <w:p>
      <w:pPr>
        <w:pStyle w:val="Heading8"/>
        <w:spacing w:before="240" w:after="120"/>
        <w:rPr/>
      </w:pPr>
      <w:r>
        <w:rPr/>
        <w:t>Generator Protection</w:t>
      </w:r>
    </w:p>
    <w:p>
      <w:pPr>
        <w:pStyle w:val="1"/>
        <w:numPr>
          <w:ilvl w:val="0"/>
          <w:numId w:val="0"/>
        </w:numPr>
        <w:tabs>
          <w:tab w:val="clear" w:pos="720"/>
          <w:tab w:val="left" w:pos="1260" w:leader="none"/>
        </w:tabs>
        <w:ind w:left="1260" w:hanging="540"/>
        <w:rPr/>
      </w:pPr>
      <w:r>
        <w:rPr/>
        <w:t>1.</w:t>
        <w:tab/>
        <w:t>Generator faults shall be detected by more than one</w:t>
      </w:r>
      <w:ins w:id="408" w:author="ERCOT Market Rules" w:date="2010-02-15T13:20:00Z">
        <w:r>
          <w:rPr/>
          <w:t xml:space="preserve"> (1)</w:t>
        </w:r>
      </w:ins>
      <w:r>
        <w:rPr/>
        <w:t xml:space="preserve"> protective relay system.  These may include faults in the generator or generator leads, unit transformer, and unit-connected station service transformer.</w:t>
      </w:r>
    </w:p>
    <w:p>
      <w:pPr>
        <w:pStyle w:val="1"/>
        <w:numPr>
          <w:ilvl w:val="0"/>
          <w:numId w:val="0"/>
        </w:numPr>
        <w:tabs>
          <w:tab w:val="clear" w:pos="720"/>
          <w:tab w:val="left" w:pos="1260" w:leader="none"/>
        </w:tabs>
        <w:ind w:left="1260" w:hanging="540"/>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2"/>
        </w:numPr>
        <w:spacing w:before="40" w:after="40"/>
        <w:ind w:left="1800" w:hanging="360"/>
        <w:rPr/>
      </w:pPr>
      <w:r>
        <w:rPr/>
        <w:t>Unbalanced phase currents</w:t>
      </w:r>
    </w:p>
    <w:p>
      <w:pPr>
        <w:pStyle w:val="Bullet"/>
        <w:numPr>
          <w:ilvl w:val="0"/>
          <w:numId w:val="2"/>
        </w:numPr>
        <w:spacing w:before="40" w:after="40"/>
        <w:ind w:left="1800" w:hanging="360"/>
        <w:rPr/>
      </w:pPr>
      <w:r>
        <w:rPr/>
        <w:t>Loss of excitation</w:t>
      </w:r>
    </w:p>
    <w:p>
      <w:pPr>
        <w:pStyle w:val="Bullet"/>
        <w:numPr>
          <w:ilvl w:val="0"/>
          <w:numId w:val="2"/>
        </w:numPr>
        <w:spacing w:before="40" w:after="40"/>
        <w:ind w:left="1800" w:hanging="360"/>
        <w:rPr/>
      </w:pPr>
      <w:r>
        <w:rPr/>
        <w:t>Over-excitation</w:t>
      </w:r>
    </w:p>
    <w:p>
      <w:pPr>
        <w:pStyle w:val="Bullet"/>
        <w:numPr>
          <w:ilvl w:val="0"/>
          <w:numId w:val="2"/>
        </w:numPr>
        <w:spacing w:before="40" w:after="40"/>
        <w:ind w:left="1800" w:hanging="360"/>
        <w:rPr/>
      </w:pPr>
      <w:r>
        <w:rPr/>
        <w:t>Field ground</w:t>
      </w:r>
    </w:p>
    <w:p>
      <w:pPr>
        <w:pStyle w:val="Bullet"/>
        <w:numPr>
          <w:ilvl w:val="0"/>
          <w:numId w:val="2"/>
        </w:numPr>
        <w:spacing w:before="40" w:after="40"/>
        <w:ind w:left="1800" w:hanging="360"/>
        <w:rPr/>
      </w:pPr>
      <w:r>
        <w:rPr/>
        <w:t>Inadvertent energization (reverse power)</w:t>
      </w:r>
    </w:p>
    <w:p>
      <w:pPr>
        <w:pStyle w:val="Bullet"/>
        <w:numPr>
          <w:ilvl w:val="0"/>
          <w:numId w:val="2"/>
        </w:numPr>
        <w:spacing w:before="40" w:after="40"/>
        <w:ind w:left="1800" w:hanging="360"/>
        <w:rPr/>
      </w:pPr>
      <w:r>
        <w:rPr/>
        <w:t>Uncleared system faults</w:t>
      </w:r>
    </w:p>
    <w:p>
      <w:pPr>
        <w:pStyle w:val="Bullet"/>
        <w:numPr>
          <w:ilvl w:val="0"/>
          <w:numId w:val="2"/>
        </w:numPr>
        <w:spacing w:before="40" w:after="40"/>
        <w:ind w:left="1800" w:hanging="360"/>
        <w:rPr/>
      </w:pPr>
      <w:r>
        <w:rPr/>
        <w:t>Off-frequency</w:t>
      </w:r>
    </w:p>
    <w:p>
      <w:pPr>
        <w:pStyle w:val="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0"/>
        </w:numPr>
        <w:tabs>
          <w:tab w:val="clear" w:pos="720"/>
          <w:tab w:val="left" w:pos="1260" w:leader="none"/>
        </w:tabs>
        <w:ind w:left="1260" w:hanging="540"/>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0"/>
        </w:numPr>
        <w:tabs>
          <w:tab w:val="clear" w:pos="720"/>
          <w:tab w:val="left" w:pos="1260" w:leader="none"/>
        </w:tabs>
        <w:ind w:left="1260" w:hanging="540"/>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0"/>
        </w:numPr>
        <w:tabs>
          <w:tab w:val="clear" w:pos="720"/>
          <w:tab w:val="left" w:pos="1260" w:leader="none"/>
        </w:tabs>
        <w:ind w:left="1260" w:hanging="540"/>
        <w:rPr/>
      </w:pPr>
      <w:r>
        <w:rPr/>
        <w:t>5.</w:t>
        <w:tab/>
        <w:t>The loss of excitation relay shall be set with due regard to the performance of the excitation system.</w:t>
      </w:r>
    </w:p>
    <w:p>
      <w:pPr>
        <w:pStyle w:val="Heading8"/>
        <w:rPr/>
      </w:pPr>
      <w:r>
        <w:rPr/>
        <w:t xml:space="preserve">Automatic Under-Frequency Load Shedding </w:t>
      </w:r>
      <w:del w:id="409" w:author="ERCOT Market Rules" w:date="2010-02-15T13:20:00Z">
        <w:r>
          <w:rPr/>
          <w:delText xml:space="preserve">(UFLS) </w:delText>
        </w:r>
      </w:del>
      <w:r>
        <w:rPr/>
        <w:t>Protection Systems</w:t>
      </w:r>
    </w:p>
    <w:p>
      <w:pPr>
        <w:pStyle w:val="1"/>
        <w:keepNext w:val="true"/>
        <w:numPr>
          <w:ilvl w:val="0"/>
          <w:numId w:val="0"/>
        </w:numPr>
        <w:spacing w:before="120" w:after="120"/>
        <w:ind w:left="720" w:hanging="0"/>
        <w:rPr/>
      </w:pPr>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1"/>
        <w:numPr>
          <w:ilvl w:val="0"/>
          <w:numId w:val="0"/>
        </w:numPr>
        <w:tabs>
          <w:tab w:val="clear" w:pos="720"/>
          <w:tab w:val="left" w:pos="1260" w:leader="none"/>
        </w:tabs>
        <w:ind w:left="1260" w:hanging="540"/>
        <w:rPr/>
      </w:pPr>
      <w:r>
        <w:rPr/>
        <w:t>1.</w:t>
        <w:tab/>
        <w:t>Automatic under-frequency Load shedding systems are generally located on equipment operated below 60 kV; however, they have a direct effect on the operation of the system during major emergencies.</w:t>
      </w:r>
    </w:p>
    <w:p>
      <w:pPr>
        <w:pStyle w:val="1"/>
        <w:numPr>
          <w:ilvl w:val="0"/>
          <w:numId w:val="0"/>
        </w:numPr>
        <w:tabs>
          <w:tab w:val="clear" w:pos="720"/>
          <w:tab w:val="left" w:pos="1260" w:leader="none"/>
        </w:tabs>
        <w:ind w:left="1260" w:hanging="540"/>
        <w:rPr/>
      </w:pPr>
      <w:r>
        <w:rPr/>
        <w:t>2.</w:t>
        <w:tab/>
        <w:t>The criteria for the operation of these protection systems are detailed in Section 2.9, Requirements for Under-Frequency Relaying.</w:t>
      </w:r>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Section 2.9</w:t>
      </w:r>
      <w:del w:id="410" w:author="ERCOT Market Rules" w:date="2010-02-15T13:21:00Z">
        <w:r>
          <w:rPr/>
          <w:delText>, Requirements for Under-Frequency Relaying</w:delText>
        </w:r>
      </w:del>
      <w:r>
        <w:rPr/>
        <w:t>.</w:t>
      </w:r>
    </w:p>
    <w:p>
      <w:pPr>
        <w:pStyle w:val="1"/>
        <w:numPr>
          <w:ilvl w:val="0"/>
          <w:numId w:val="0"/>
        </w:numPr>
        <w:tabs>
          <w:tab w:val="clear" w:pos="720"/>
          <w:tab w:val="left" w:pos="1260" w:leader="none"/>
        </w:tabs>
        <w:ind w:left="1260" w:hanging="540"/>
        <w:rPr/>
      </w:pPr>
      <w:r>
        <w:rPr/>
        <w:t>5.</w:t>
        <w:tab/>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1"/>
        <w:numPr>
          <w:ilvl w:val="0"/>
          <w:numId w:val="0"/>
        </w:numPr>
        <w:tabs>
          <w:tab w:val="clear" w:pos="720"/>
          <w:tab w:val="left" w:pos="1260" w:leader="none"/>
        </w:tabs>
        <w:ind w:left="1260" w:hanging="540"/>
        <w:rPr/>
      </w:pPr>
      <w:r>
        <w:rPr/>
        <w:t>6.</w:t>
        <w:tab/>
        <w:t>Automatic Load restoration for a</w:t>
      </w:r>
      <w:ins w:id="411" w:author="ERCOT Market Rules" w:date="2010-02-15T13:21:00Z">
        <w:r>
          <w:rPr/>
          <w:t>n under-frequency Load shedding</w:t>
        </w:r>
      </w:ins>
      <w:del w:id="412" w:author="ERCOT Market Rules" w:date="2010-02-15T13:21:00Z">
        <w:r>
          <w:rPr/>
          <w:delText xml:space="preserve"> UFLS</w:delText>
        </w:r>
      </w:del>
      <w:r>
        <w:rPr/>
        <w:t xml:space="preserve"> operation is not currently utilized in ERCOT.</w:t>
      </w:r>
    </w:p>
    <w:p>
      <w:pPr>
        <w:pStyle w:val="Heading8"/>
        <w:keepNext w:val="true"/>
        <w:rPr/>
      </w:pPr>
      <w:r>
        <w:rPr/>
        <w:t>Automatic Under-Voltage Load Shedding Protection Systems</w:t>
      </w:r>
    </w:p>
    <w:p>
      <w:pPr>
        <w:pStyle w:val="TextBody"/>
        <w:keepNext w:val="true"/>
        <w:spacing w:before="120" w:after="240"/>
        <w:ind w:left="720" w:hanging="0"/>
        <w:rPr/>
      </w:pPr>
      <w:r>
        <w:rPr/>
        <w:t>Automatic under-voltage Load shedding systems are classified as protective relay systems. The maintenance requirements, discussed in Section 7.2.4</w:t>
      </w:r>
      <w:del w:id="413" w:author="ERCOT Market Rules" w:date="2010-02-15T13:22:00Z">
        <w:r>
          <w:rPr/>
          <w:delText>, Maintenance and Testing Requirements for ERCOT System Facilities,</w:delText>
        </w:r>
      </w:del>
      <w:r>
        <w:rPr/>
        <w:t xml:space="preserve"> apply to under-voltage L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administered by ERCOT designated working groups or equipment owners. The system studies should indicate the following:</w:t>
      </w:r>
    </w:p>
    <w:p>
      <w:pPr>
        <w:pStyle w:val="Bullet"/>
        <w:numPr>
          <w:ilvl w:val="0"/>
          <w:numId w:val="2"/>
        </w:numPr>
        <w:spacing w:before="60" w:after="60"/>
        <w:ind w:left="1800" w:hanging="360"/>
        <w:rPr/>
      </w:pPr>
      <w:r>
        <w:rPr/>
        <w:t>Amount of Load to be shed to restore voltage to minimum acceptable level or higher,</w:t>
      </w:r>
    </w:p>
    <w:p>
      <w:pPr>
        <w:pStyle w:val="Bullet"/>
        <w:numPr>
          <w:ilvl w:val="0"/>
          <w:numId w:val="2"/>
        </w:numPr>
        <w:spacing w:before="60" w:after="60"/>
        <w:ind w:left="1800" w:hanging="360"/>
        <w:rPr/>
      </w:pPr>
      <w:r>
        <w:rPr/>
        <w:t>The minimum and maximum time delay allowed before automatically shedding Load,</w:t>
      </w:r>
    </w:p>
    <w:p>
      <w:pPr>
        <w:pStyle w:val="Bullet"/>
        <w:numPr>
          <w:ilvl w:val="0"/>
          <w:numId w:val="2"/>
        </w:numPr>
        <w:spacing w:before="60" w:after="60"/>
        <w:ind w:left="1800" w:hanging="360"/>
        <w:rPr/>
      </w:pPr>
      <w:r>
        <w:rPr/>
        <w:t>The voltage level(s) at which to initiate automatic relay operation, and</w:t>
      </w:r>
    </w:p>
    <w:p>
      <w:pPr>
        <w:pStyle w:val="Bullet"/>
        <w:numPr>
          <w:ilvl w:val="0"/>
          <w:numId w:val="2"/>
        </w:numPr>
        <w:spacing w:before="60" w:after="60"/>
        <w:ind w:left="1800" w:hanging="360"/>
        <w:rPr/>
      </w:pPr>
      <w:r>
        <w:rPr/>
        <w:t>The location(s) for effectively applying under-voltage Load shedding protection systems.</w:t>
      </w:r>
    </w:p>
    <w:p>
      <w:pPr>
        <w:pStyle w:val="1"/>
        <w:numPr>
          <w:ilvl w:val="0"/>
          <w:numId w:val="0"/>
        </w:numPr>
        <w:tabs>
          <w:tab w:val="clear" w:pos="720"/>
          <w:tab w:val="left" w:pos="1260" w:leader="none"/>
        </w:tabs>
        <w:ind w:left="1260" w:hanging="540"/>
        <w:rPr/>
      </w:pPr>
      <w:r>
        <w:rPr/>
        <w:t>2.</w:t>
        <w:tab/>
        <w:t>Automatic under-voltage Load shedding protection systems need not be duplicated.</w:t>
      </w:r>
    </w:p>
    <w:p>
      <w:pPr>
        <w:pStyle w:val="1"/>
        <w:numPr>
          <w:ilvl w:val="0"/>
          <w:numId w:val="0"/>
        </w:numPr>
        <w:tabs>
          <w:tab w:val="clear" w:pos="720"/>
          <w:tab w:val="left" w:pos="1260" w:leader="none"/>
        </w:tabs>
        <w:ind w:left="1260" w:hanging="540"/>
        <w:rPr/>
      </w:pPr>
      <w:r>
        <w:rPr/>
        <w:t>3.</w:t>
        <w:tab/>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3.1.4.6, Protective Relaying </w:t>
      </w:r>
      <w:ins w:id="414" w:author="ERCOT Market Rules" w:date="2010-02-15T13:22:00Z">
        <w:r>
          <w:rPr/>
          <w:t xml:space="preserve">and Voltage Ride-Through (VRT) </w:t>
        </w:r>
      </w:ins>
      <w:r>
        <w:rPr/>
        <w:t xml:space="preserve">Requirement.  A specific exemption from this analysis requirement may be provided by the </w:t>
      </w:r>
      <w:del w:id="415" w:author="ERCOT Market Rules" w:date="2010-02-15T13:23:00Z">
        <w:r>
          <w:rPr/>
          <w:delText>ERCOT Reliability and Operations Subcommittee (</w:delText>
        </w:r>
      </w:del>
      <w:r>
        <w:rPr/>
        <w:t>ROS</w:t>
      </w:r>
      <w:del w:id="416" w:author="ERCOT Market Rules" w:date="2010-02-15T13:23:00Z">
        <w:r>
          <w:rPr/>
          <w:delText>)</w:delText>
        </w:r>
      </w:del>
      <w:r>
        <w:rPr/>
        <w:t>.</w:t>
      </w:r>
    </w:p>
    <w:p>
      <w:pPr>
        <w:pStyle w:val="1"/>
        <w:numPr>
          <w:ilvl w:val="0"/>
          <w:numId w:val="0"/>
        </w:numPr>
        <w:tabs>
          <w:tab w:val="clear" w:pos="720"/>
          <w:tab w:val="left" w:pos="1260" w:leader="none"/>
        </w:tabs>
        <w:ind w:left="1260" w:hanging="540"/>
        <w:rPr/>
      </w:pPr>
      <w:r>
        <w:rPr/>
        <w:t>4.</w:t>
        <w:tab/>
        <w:t>Under-voltage protection systems shall be designed to coordinate with other protective devices and control schemes during momentary voltage dips, sustained faults, low voltages caused by stalled motors, motor starting, etc.</w:t>
      </w:r>
    </w:p>
    <w:p>
      <w:pPr>
        <w:pStyle w:val="1"/>
        <w:numPr>
          <w:ilvl w:val="0"/>
          <w:numId w:val="0"/>
        </w:numPr>
        <w:tabs>
          <w:tab w:val="clear" w:pos="720"/>
          <w:tab w:val="left" w:pos="1260" w:leader="none"/>
        </w:tabs>
        <w:ind w:left="1260" w:hanging="540"/>
        <w:rPr/>
      </w:pPr>
      <w:r>
        <w:rPr/>
        <w:t>5.</w:t>
        <w:tab/>
        <w:t>Automatic Load restoration for a</w:t>
      </w:r>
      <w:ins w:id="417" w:author="ERCOT Market Rules" w:date="2010-02-15T13:23:00Z">
        <w:r>
          <w:rPr/>
          <w:t>n under-voltage Load shedding</w:t>
        </w:r>
      </w:ins>
      <w:del w:id="418" w:author="ERCOT Market Rules" w:date="2010-02-15T13:23:00Z">
        <w:r>
          <w:rPr/>
          <w:delText xml:space="preserve"> UVLS</w:delText>
        </w:r>
      </w:del>
      <w:r>
        <w:rPr/>
        <w:t xml:space="preserve"> operation is not currently utilized in ERCOT.</w:t>
      </w:r>
    </w:p>
    <w:p>
      <w:pPr>
        <w:pStyle w:val="1"/>
        <w:numPr>
          <w:ilvl w:val="0"/>
          <w:numId w:val="0"/>
        </w:numPr>
        <w:tabs>
          <w:tab w:val="clear" w:pos="720"/>
          <w:tab w:val="left" w:pos="1260" w:leader="none"/>
        </w:tabs>
        <w:ind w:left="1260" w:hanging="540"/>
        <w:rPr/>
      </w:pPr>
      <w:r>
        <w:rPr/>
        <w:t>6.</w:t>
        <w:tab/>
        <w:t>The scheme shall be designed to ensure reliable operation and to prevent false tripping.</w:t>
      </w:r>
    </w:p>
    <w:p>
      <w:pPr>
        <w:pStyle w:val="1"/>
        <w:numPr>
          <w:ilvl w:val="0"/>
          <w:numId w:val="0"/>
        </w:numPr>
        <w:ind w:left="1080" w:hanging="0"/>
        <w:rPr/>
      </w:pPr>
      <w:r>
        <w:rPr/>
      </w:r>
    </w:p>
    <w:p>
      <w:pPr>
        <w:pStyle w:val="Normal"/>
        <w:keepNext w:val="true"/>
        <w:numPr>
          <w:ilvl w:val="0"/>
          <w:numId w:val="0"/>
        </w:numPr>
        <w:spacing w:before="240" w:after="120"/>
        <w:outlineLvl w:val="2"/>
        <w:rPr>
          <w:rFonts w:cs="Arial"/>
          <w:b/>
          <w:b/>
          <w:bCs/>
          <w:szCs w:val="26"/>
        </w:rPr>
      </w:pPr>
      <w:r>
        <w:rPr>
          <w:rFonts w:cs="Arial"/>
          <w:b/>
          <w:bCs/>
          <w:szCs w:val="26"/>
        </w:rPr>
        <w:t>8.3.4</w:t>
        <w:tab/>
        <w:t>TDSP and QSE Supplied Communications</w:t>
      </w:r>
    </w:p>
    <w:p>
      <w:pPr>
        <w:pStyle w:val="Normal"/>
        <w:spacing w:before="0" w:after="240"/>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Normal"/>
        <w:spacing w:before="0" w:after="240"/>
        <w:ind w:left="720" w:hanging="0"/>
        <w:rPr>
          <w:del w:id="420" w:author="OGRR240/242 Task Force 050710" w:date="2010-05-07T15:36:00Z"/>
        </w:rPr>
      </w:pPr>
      <w:del w:id="419" w:author="OGRR240/242 Task Force 050710" w:date="2010-05-07T15:36:00Z">
        <w:r>
          <w:rPr/>
          <w:delText>QSEs and TDSPs shall supply, implement and maintain all data and voice communication facilities required to fulfill the obligations set forth in the Operating Guides.</w:delText>
        </w:r>
      </w:del>
    </w:p>
    <w:p>
      <w:pPr>
        <w:pStyle w:val="Normal"/>
        <w:spacing w:before="0" w:after="240"/>
        <w:ind w:left="720" w:hanging="0"/>
        <w:rPr/>
      </w:pPr>
      <w:r>
        <w:rPr/>
        <w:t xml:space="preserve">Proper performance, maintenance and testing of communication paths not directly connected to the ERCOT WAN shall be the responsibility of the TDSP or QSE providing the path.  </w:t>
      </w:r>
    </w:p>
    <w:p>
      <w:pPr>
        <w:pStyle w:val="Normal"/>
        <w:spacing w:before="0" w:after="240"/>
        <w:ind w:left="720" w:hanging="0"/>
        <w:rPr>
          <w:ins w:id="421" w:author="OGRR240/242 Task Force 050710" w:date="2010-05-07T14:44:00Z"/>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Normal"/>
        <w:spacing w:before="0" w:after="240"/>
        <w:ind w:left="720" w:hanging="0"/>
        <w:rPr>
          <w:b/>
          <w:b/>
        </w:rPr>
      </w:pPr>
      <w:r>
        <w:rPr>
          <w:b/>
        </w:rPr>
        <w:t>Option 1:</w:t>
      </w:r>
    </w:p>
    <w:p>
      <w:pPr>
        <w:pStyle w:val="Normal"/>
        <w:pBdr>
          <w:top w:val="single" w:sz="4" w:space="1" w:color="000000"/>
          <w:left w:val="single" w:sz="4" w:space="4" w:color="000000"/>
          <w:bottom w:val="single" w:sz="4" w:space="1" w:color="000000"/>
          <w:right w:val="single" w:sz="4" w:space="4" w:color="000000"/>
        </w:pBdr>
        <w:spacing w:before="0" w:after="240"/>
        <w:ind w:left="720" w:right="533" w:hanging="0"/>
        <w:rPr>
          <w:ins w:id="456" w:author="OGRR240/242 Task Force 050710" w:date="2010-05-07T14:50:00Z"/>
        </w:rPr>
      </w:pPr>
      <w:ins w:id="422" w:author="OGRR240/242 Task Force 050710" w:date="2010-05-07T14:47:00Z">
        <w:r>
          <w:rPr/>
          <w:t xml:space="preserve">For each new </w:t>
        </w:r>
      </w:ins>
      <w:ins w:id="423" w:author="Oncor 060210" w:date="2010-06-02T19:40:00Z">
        <w:r>
          <w:rPr/>
          <w:t>Competitive Renewable Energy Zone (</w:t>
        </w:r>
      </w:ins>
      <w:ins w:id="424" w:author="CenterPoint 052610" w:date="2010-05-26T12:59:00Z">
        <w:r>
          <w:rPr/>
          <w:t>CREZ</w:t>
        </w:r>
      </w:ins>
      <w:ins w:id="425" w:author="Oncor 060210" w:date="2010-06-02T19:40:00Z">
        <w:r>
          <w:rPr/>
          <w:t>)</w:t>
        </w:r>
      </w:ins>
      <w:ins w:id="426" w:author="CenterPoint 052610" w:date="2010-05-26T12:59:00Z">
        <w:r>
          <w:rPr/>
          <w:t xml:space="preserve"> </w:t>
        </w:r>
      </w:ins>
      <w:ins w:id="427" w:author="OGRR240/242 Task Force 050710" w:date="2010-05-07T14:47:00Z">
        <w:r>
          <w:rPr/>
          <w:t>transmission line</w:t>
        </w:r>
      </w:ins>
      <w:ins w:id="428" w:author="Oncor 060210" w:date="2010-06-02T17:13:00Z">
        <w:r>
          <w:rPr/>
          <w:t>, listed below,</w:t>
        </w:r>
      </w:ins>
      <w:ins w:id="429" w:author="OGRR240/242 Task Force 050710" w:date="2010-05-07T14:47:00Z">
        <w:r>
          <w:rPr/>
          <w:t xml:space="preserve"> </w:t>
        </w:r>
      </w:ins>
      <w:ins w:id="430" w:author="OGRR240/242 Task Force 050710" w:date="2010-05-07T14:47:00Z">
        <w:del w:id="431" w:author="CenterPoint 052610" w:date="2010-05-26T12:59:00Z">
          <w:r>
            <w:rPr/>
            <w:delText>constructed with an ultimate design capacity equal to or greater than 2.5GVA (continuous and static</w:delText>
          </w:r>
        </w:del>
      </w:ins>
      <w:ins w:id="432" w:author="OGRR240/242 Task Force 050710" w:date="2010-05-07T14:49:00Z">
        <w:del w:id="433" w:author="CenterPoint 052610" w:date="2010-05-26T12:59:00Z">
          <w:r>
            <w:rPr/>
            <w:delText xml:space="preserve"> capacity</w:delText>
          </w:r>
        </w:del>
      </w:ins>
      <w:ins w:id="434" w:author="OGRR240/242 Task Force 050710" w:date="2010-05-07T14:47:00Z">
        <w:del w:id="435" w:author="CenterPoint 052610" w:date="2010-05-26T12:59:00Z">
          <w:r>
            <w:rPr/>
            <w:delText xml:space="preserve">) </w:delText>
          </w:r>
        </w:del>
      </w:ins>
      <w:ins w:id="436" w:author="OGRR240/242 Task Force 050710" w:date="2010-05-07T14:47:00Z">
        <w:r>
          <w:rPr/>
          <w:t xml:space="preserve">an associated communications path should be established to provide a high degree of dependability, security, and immunity from interference.  </w:t>
        </w:r>
      </w:ins>
      <w:ins w:id="437" w:author="OGRR240/242 Task Force 050710" w:date="2010-05-07T14:47:00Z">
        <w:del w:id="438" w:author="Oncor 060210" w:date="2010-06-02T17:14:00Z">
          <w:r>
            <w:rPr/>
            <w:delText xml:space="preserve">The associated communications path should be independent of any existing communications paths unless redundant paths currently exist.  </w:delText>
          </w:r>
        </w:del>
      </w:ins>
      <w:ins w:id="439" w:author="OGRR240/242 Task Force 050710" w:date="2010-05-07T14:47:00Z">
        <w:r>
          <w:rPr/>
          <w:t>Additionally this communications path should support high bandwidth (155 mb/s or greater), low latency (</w:t>
        </w:r>
      </w:ins>
      <w:ins w:id="440" w:author="OGRR240/242 Task Force 050710" w:date="2010-05-07T14:47:00Z">
        <w:r>
          <w:rPr>
            <w:color w:val="000000"/>
          </w:rPr>
          <w:t xml:space="preserve">unidirectional delay </w:t>
        </w:r>
      </w:ins>
      <w:ins w:id="441" w:author="OGRR240/242 Task Force 050710" w:date="2010-05-07T14:47:00Z">
        <w:r>
          <w:rPr/>
          <w:t xml:space="preserve">no greater that 1 millisecond per 100 miles), and </w:t>
        </w:r>
      </w:ins>
      <w:ins w:id="442" w:author="Oncor 060210" w:date="2010-06-02T17:24:00Z">
        <w:r>
          <w:rPr/>
          <w:t xml:space="preserve">be </w:t>
        </w:r>
      </w:ins>
      <w:ins w:id="443" w:author="OGRR240/242 Task Force 050710" w:date="2010-05-07T14:47:00Z">
        <w:r>
          <w:rPr>
            <w:color w:val="000000"/>
          </w:rPr>
          <w:t xml:space="preserve">engineered to meet 99.999% availability </w:t>
        </w:r>
      </w:ins>
      <w:ins w:id="444" w:author="OGRR240/242 Task Force 050710" w:date="2010-05-07T14:47:00Z">
        <w:r>
          <w:rPr/>
          <w:t xml:space="preserve">with </w:t>
        </w:r>
      </w:ins>
      <w:ins w:id="445" w:author="OGRR240/242 Task Force 050710" w:date="2010-05-07T14:47:00Z">
        <w:del w:id="446" w:author="Oncor 060210" w:date="2010-06-02T19:16:00Z">
          <w:r>
            <w:rPr/>
            <w:delText xml:space="preserve">adequate </w:delText>
          </w:r>
        </w:del>
      </w:ins>
      <w:ins w:id="447" w:author="OGRR240/242 Task Force 050710" w:date="2010-05-07T14:47:00Z">
        <w:r>
          <w:rPr/>
          <w:t>capacity reserve</w:t>
        </w:r>
      </w:ins>
      <w:ins w:id="448" w:author="Oncor 060210" w:date="2010-06-02T19:16:00Z">
        <w:r>
          <w:rPr/>
          <w:t>d</w:t>
        </w:r>
      </w:ins>
      <w:ins w:id="449" w:author="OGRR240/242 Task Force 050710" w:date="2010-05-07T14:47:00Z">
        <w:r>
          <w:rPr/>
          <w:t xml:space="preserve"> for regulated utility </w:t>
        </w:r>
      </w:ins>
      <w:ins w:id="450" w:author="Oncor 060210" w:date="2010-06-02T19:16:00Z">
        <w:r>
          <w:rPr/>
          <w:t>protection</w:t>
        </w:r>
      </w:ins>
      <w:ins w:id="451" w:author="OGRR240/242 Task Force 050710" w:date="2010-05-07T14:47:00Z">
        <w:del w:id="452" w:author="Oncor 060210" w:date="2010-06-02T19:16:00Z">
          <w:r>
            <w:rPr/>
            <w:delText>functions</w:delText>
          </w:r>
        </w:del>
      </w:ins>
      <w:ins w:id="453" w:author="OGRR240/242 Task Force 050710" w:date="2010-05-07T14:47:00Z">
        <w:r>
          <w:rPr/>
          <w:t>,</w:t>
        </w:r>
      </w:ins>
      <w:ins w:id="454" w:author="Oncor 060210" w:date="2010-06-02T19:16:00Z">
        <w:r>
          <w:rPr/>
          <w:t xml:space="preserve"> monitoring and control.  Redundant communication paths are required unless this necessitates retrofitting existing facilities.</w:t>
        </w:r>
      </w:ins>
      <w:del w:id="455" w:author="Oncor 060210" w:date="2010-06-02T19:17:00Z">
        <w:r>
          <w:rPr/>
          <w:delText xml:space="preserve"> including regional route redundancy for connected transmission operators.</w:delText>
        </w:r>
      </w:del>
    </w:p>
    <w:p>
      <w:pPr>
        <w:pStyle w:val="Normal"/>
        <w:spacing w:before="0" w:after="240"/>
        <w:ind w:left="720" w:hanging="0"/>
        <w:rPr>
          <w:ins w:id="464" w:author="CenterPoint 052610" w:date="2010-05-26T12:59:00Z"/>
        </w:rPr>
      </w:pPr>
      <w:ins w:id="457" w:author="CenterPoint 052610" w:date="2010-05-26T12:59:00Z">
        <w:r>
          <w:rPr/>
          <w:t xml:space="preserve">In this Operating Guide, </w:t>
        </w:r>
      </w:ins>
      <w:ins w:id="458" w:author="CenterPoint 052610" w:date="2010-05-26T12:59:00Z">
        <w:del w:id="459" w:author="Oncor 060210" w:date="2010-06-02T19:40:00Z">
          <w:r>
            <w:rPr/>
            <w:delText>Competitive Renewable Energy Zones (</w:delText>
          </w:r>
        </w:del>
      </w:ins>
      <w:ins w:id="460" w:author="CenterPoint 052610" w:date="2010-05-26T12:59:00Z">
        <w:r>
          <w:rPr/>
          <w:t>CREZ</w:t>
        </w:r>
      </w:ins>
      <w:ins w:id="461" w:author="CenterPoint 052610" w:date="2010-05-26T12:59:00Z">
        <w:del w:id="462" w:author="Oncor 060210" w:date="2010-06-02T19:41:00Z">
          <w:r>
            <w:rPr/>
            <w:delText>)</w:delText>
          </w:r>
        </w:del>
      </w:ins>
      <w:ins w:id="463" w:author="CenterPoint 052610" w:date="2010-05-26T12:59:00Z">
        <w:r>
          <w:rPr/>
          <w:t>, consist of the following new 345kV circuits and associated stations:</w:t>
        </w:r>
      </w:ins>
    </w:p>
    <w:p>
      <w:pPr>
        <w:pStyle w:val="1"/>
        <w:numPr>
          <w:ilvl w:val="0"/>
          <w:numId w:val="4"/>
        </w:numPr>
        <w:rPr>
          <w:ins w:id="466" w:author="CenterPoint 052610" w:date="2010-05-26T12:59:00Z"/>
        </w:rPr>
      </w:pPr>
      <w:ins w:id="465" w:author="CenterPoint 052610" w:date="2010-05-26T12:59:00Z">
        <w:r>
          <w:rPr/>
          <w:t>Bluff Creek to Brown double circuit</w:t>
        </w:r>
      </w:ins>
    </w:p>
    <w:p>
      <w:pPr>
        <w:pStyle w:val="1"/>
        <w:numPr>
          <w:ilvl w:val="0"/>
          <w:numId w:val="4"/>
        </w:numPr>
        <w:rPr>
          <w:ins w:id="471" w:author="Oncor 060210" w:date="2010-06-02T17:15:00Z"/>
        </w:rPr>
      </w:pPr>
      <w:ins w:id="467" w:author="CenterPoint 052610" w:date="2010-05-26T12:59:00Z">
        <w:r>
          <w:rPr/>
          <w:t>Brown to Newton</w:t>
        </w:r>
      </w:ins>
      <w:ins w:id="468" w:author="CenterPoint 052610" w:date="2010-05-26T12:59:00Z">
        <w:del w:id="469" w:author="Oncor 060210" w:date="2010-06-02T17:15:00Z">
          <w:r>
            <w:rPr/>
            <w:delText>/Salado</w:delText>
          </w:r>
        </w:del>
      </w:ins>
      <w:ins w:id="470" w:author="CenterPoint 052610" w:date="2010-05-26T12:59:00Z">
        <w:r>
          <w:rPr/>
          <w:t xml:space="preserve"> double circuit</w:t>
        </w:r>
      </w:ins>
    </w:p>
    <w:p>
      <w:pPr>
        <w:pStyle w:val="1"/>
        <w:numPr>
          <w:ilvl w:val="0"/>
          <w:numId w:val="4"/>
        </w:numPr>
        <w:rPr>
          <w:ins w:id="473" w:author="Oncor 060210" w:date="2010-06-02T17:15:00Z"/>
        </w:rPr>
      </w:pPr>
      <w:ins w:id="472" w:author="Oncor 060210" w:date="2010-06-02T17:15:00Z">
        <w:r>
          <w:rPr/>
          <w:t>Newton to Killeen double circuit</w:t>
        </w:r>
      </w:ins>
    </w:p>
    <w:p>
      <w:pPr>
        <w:pStyle w:val="1"/>
        <w:numPr>
          <w:ilvl w:val="0"/>
          <w:numId w:val="4"/>
        </w:numPr>
        <w:rPr>
          <w:ins w:id="475" w:author="CenterPoint 052610" w:date="2010-05-26T12:59:00Z"/>
        </w:rPr>
      </w:pPr>
      <w:ins w:id="474" w:author="Oncor 060210" w:date="2010-06-02T17:15:00Z">
        <w:r>
          <w:rPr/>
          <w:t>Killeen to Salado add second circuit</w:t>
        </w:r>
      </w:ins>
    </w:p>
    <w:p>
      <w:pPr>
        <w:pStyle w:val="1"/>
        <w:numPr>
          <w:ilvl w:val="0"/>
          <w:numId w:val="4"/>
        </w:numPr>
        <w:rPr>
          <w:ins w:id="477" w:author="CenterPoint 052610" w:date="2010-05-26T12:59:00Z"/>
        </w:rPr>
      </w:pPr>
      <w:ins w:id="476" w:author="CenterPoint 052610" w:date="2010-05-26T12:59:00Z">
        <w:r>
          <w:rPr/>
          <w:t>Scurry County South Switching Station to West Shackelford double circuit</w:t>
        </w:r>
      </w:ins>
    </w:p>
    <w:p>
      <w:pPr>
        <w:pStyle w:val="1"/>
        <w:numPr>
          <w:ilvl w:val="0"/>
          <w:numId w:val="4"/>
        </w:numPr>
        <w:rPr>
          <w:ins w:id="479" w:author="CenterPoint 052610" w:date="2010-05-26T12:59:00Z"/>
        </w:rPr>
      </w:pPr>
      <w:ins w:id="478" w:author="CenterPoint 052610" w:date="2010-05-26T12:59:00Z">
        <w:r>
          <w:rPr/>
          <w:t>Scurry County South Switching Station to Tonkawas double circuit</w:t>
        </w:r>
      </w:ins>
    </w:p>
    <w:p>
      <w:pPr>
        <w:pStyle w:val="1"/>
        <w:numPr>
          <w:ilvl w:val="0"/>
          <w:numId w:val="4"/>
        </w:numPr>
        <w:rPr>
          <w:ins w:id="481" w:author="CenterPoint 052610" w:date="2010-05-26T12:59:00Z"/>
        </w:rPr>
      </w:pPr>
      <w:ins w:id="480" w:author="CenterPoint 052610" w:date="2010-05-26T12:59:00Z">
        <w:r>
          <w:rPr/>
          <w:t>Scurry County South Switching Station to Long Draw Station double circuit</w:t>
        </w:r>
      </w:ins>
    </w:p>
    <w:p>
      <w:pPr>
        <w:pStyle w:val="1"/>
        <w:numPr>
          <w:ilvl w:val="0"/>
          <w:numId w:val="4"/>
        </w:numPr>
        <w:rPr>
          <w:ins w:id="483" w:author="CenterPoint 052610" w:date="2010-05-26T12:59:00Z"/>
        </w:rPr>
      </w:pPr>
      <w:ins w:id="482" w:author="CenterPoint 052610" w:date="2010-05-26T12:59:00Z">
        <w:r>
          <w:rPr/>
          <w:t>Dermott Switching Station to Scurry County South Switching Station double circuit</w:t>
        </w:r>
      </w:ins>
    </w:p>
    <w:p>
      <w:pPr>
        <w:pStyle w:val="1"/>
        <w:numPr>
          <w:ilvl w:val="0"/>
          <w:numId w:val="4"/>
        </w:numPr>
        <w:rPr>
          <w:ins w:id="485" w:author="CenterPoint 052610" w:date="2010-05-26T12:59:00Z"/>
        </w:rPr>
      </w:pPr>
      <w:ins w:id="484" w:author="CenterPoint 052610" w:date="2010-05-26T12:59:00Z">
        <w:r>
          <w:rPr/>
          <w:t>Dermott Switching Station to Willow Creek double circuit</w:t>
        </w:r>
      </w:ins>
    </w:p>
    <w:p>
      <w:pPr>
        <w:pStyle w:val="1"/>
        <w:numPr>
          <w:ilvl w:val="0"/>
          <w:numId w:val="4"/>
        </w:numPr>
        <w:rPr>
          <w:ins w:id="487" w:author="CenterPoint 052610" w:date="2010-05-26T12:59:00Z"/>
        </w:rPr>
      </w:pPr>
      <w:ins w:id="486" w:author="CenterPoint 052610" w:date="2010-05-26T12:59:00Z">
        <w:r>
          <w:rPr/>
          <w:t>Central Bluff to Bluff Creek double circuit</w:t>
        </w:r>
      </w:ins>
    </w:p>
    <w:p>
      <w:pPr>
        <w:pStyle w:val="1"/>
        <w:numPr>
          <w:ilvl w:val="0"/>
          <w:numId w:val="4"/>
        </w:numPr>
        <w:rPr>
          <w:ins w:id="489" w:author="CenterPoint 052610" w:date="2010-05-26T12:59:00Z"/>
        </w:rPr>
      </w:pPr>
      <w:ins w:id="488" w:author="CenterPoint 052610" w:date="2010-05-26T12:59:00Z">
        <w:r>
          <w:rPr/>
          <w:t>West Shackelford to Navarro/Sam Switch double circuit</w:t>
        </w:r>
      </w:ins>
    </w:p>
    <w:p>
      <w:pPr>
        <w:pStyle w:val="1"/>
        <w:numPr>
          <w:ilvl w:val="0"/>
          <w:numId w:val="4"/>
        </w:numPr>
        <w:rPr>
          <w:ins w:id="491" w:author="CenterPoint 052610" w:date="2010-05-26T12:59:00Z"/>
        </w:rPr>
      </w:pPr>
      <w:ins w:id="490" w:author="CenterPoint 052610" w:date="2010-05-26T12:59:00Z">
        <w:r>
          <w:rPr/>
          <w:t>Sand Bluff Station to Divide double circuit capable</w:t>
        </w:r>
      </w:ins>
    </w:p>
    <w:p>
      <w:pPr>
        <w:pStyle w:val="1"/>
        <w:numPr>
          <w:ilvl w:val="0"/>
          <w:numId w:val="4"/>
        </w:numPr>
        <w:rPr>
          <w:ins w:id="493" w:author="CenterPoint 052610" w:date="2010-05-26T12:59:00Z"/>
        </w:rPr>
      </w:pPr>
      <w:ins w:id="492" w:author="CenterPoint 052610" w:date="2010-05-26T12:59:00Z">
        <w:r>
          <w:rPr/>
          <w:t>Bearkat Station to Sand Bluff station double circuit capable</w:t>
        </w:r>
      </w:ins>
    </w:p>
    <w:p>
      <w:pPr>
        <w:pStyle w:val="1"/>
        <w:numPr>
          <w:ilvl w:val="0"/>
          <w:numId w:val="4"/>
        </w:numPr>
        <w:rPr>
          <w:ins w:id="495" w:author="CenterPoint 052610" w:date="2010-05-26T12:59:00Z"/>
        </w:rPr>
      </w:pPr>
      <w:ins w:id="494" w:author="CenterPoint 052610" w:date="2010-05-26T12:59:00Z">
        <w:r>
          <w:rPr/>
          <w:t>Gillespie to Newton double circuit capable</w:t>
        </w:r>
      </w:ins>
    </w:p>
    <w:p>
      <w:pPr>
        <w:pStyle w:val="1"/>
        <w:numPr>
          <w:ilvl w:val="0"/>
          <w:numId w:val="4"/>
        </w:numPr>
        <w:rPr>
          <w:ins w:id="497" w:author="CenterPoint 052610" w:date="2010-05-26T12:59:00Z"/>
        </w:rPr>
      </w:pPr>
      <w:ins w:id="496" w:author="CenterPoint 052610" w:date="2010-05-26T12:59:00Z">
        <w:r>
          <w:rPr/>
          <w:t>Kendall to Gillespie double circuit capable</w:t>
        </w:r>
      </w:ins>
    </w:p>
    <w:p>
      <w:pPr>
        <w:pStyle w:val="1"/>
        <w:numPr>
          <w:ilvl w:val="0"/>
          <w:numId w:val="4"/>
        </w:numPr>
        <w:rPr>
          <w:ins w:id="499" w:author="CenterPoint 052610" w:date="2010-05-26T12:59:00Z"/>
        </w:rPr>
      </w:pPr>
      <w:ins w:id="498" w:author="CenterPoint 052610" w:date="2010-05-26T12:59:00Z">
        <w:r>
          <w:rPr/>
          <w:t>North McCamey to Odessa double circuit capable</w:t>
        </w:r>
      </w:ins>
    </w:p>
    <w:p>
      <w:pPr>
        <w:pStyle w:val="1"/>
        <w:numPr>
          <w:ilvl w:val="0"/>
          <w:numId w:val="4"/>
        </w:numPr>
        <w:rPr>
          <w:ins w:id="501" w:author="CenterPoint 052610" w:date="2010-05-26T12:59:00Z"/>
        </w:rPr>
      </w:pPr>
      <w:ins w:id="500" w:author="CenterPoint 052610" w:date="2010-05-26T12:59:00Z">
        <w:r>
          <w:rPr/>
          <w:t>Bakersfield to North McCamey double circuit capable</w:t>
        </w:r>
      </w:ins>
    </w:p>
    <w:p>
      <w:pPr>
        <w:pStyle w:val="1"/>
        <w:numPr>
          <w:ilvl w:val="0"/>
          <w:numId w:val="4"/>
        </w:numPr>
        <w:rPr>
          <w:ins w:id="503" w:author="CenterPoint 052610" w:date="2010-05-26T12:59:00Z"/>
        </w:rPr>
      </w:pPr>
      <w:ins w:id="502" w:author="CenterPoint 052610" w:date="2010-05-26T12:59:00Z">
        <w:r>
          <w:rPr/>
          <w:t>Bakersfield to Big Hill double circuit capable</w:t>
        </w:r>
      </w:ins>
    </w:p>
    <w:p>
      <w:pPr>
        <w:pStyle w:val="1"/>
        <w:numPr>
          <w:ilvl w:val="0"/>
          <w:numId w:val="4"/>
        </w:numPr>
        <w:rPr>
          <w:ins w:id="505" w:author="CenterPoint 052610" w:date="2010-05-26T12:59:00Z"/>
        </w:rPr>
      </w:pPr>
      <w:ins w:id="504" w:author="CenterPoint 052610" w:date="2010-05-26T12:59:00Z">
        <w:r>
          <w:rPr/>
          <w:t>Big Hill to Kendall double circuit capable</w:t>
        </w:r>
      </w:ins>
    </w:p>
    <w:p>
      <w:pPr>
        <w:pStyle w:val="1"/>
        <w:numPr>
          <w:ilvl w:val="0"/>
          <w:numId w:val="4"/>
        </w:numPr>
        <w:rPr>
          <w:ins w:id="507" w:author="CenterPoint 052610" w:date="2010-05-26T12:59:00Z"/>
        </w:rPr>
      </w:pPr>
      <w:ins w:id="506" w:author="CenterPoint 052610" w:date="2010-05-26T12:59:00Z">
        <w:r>
          <w:rPr/>
          <w:t>Big Hill to Twin Butte double circuit capable</w:t>
        </w:r>
      </w:ins>
    </w:p>
    <w:p>
      <w:pPr>
        <w:pStyle w:val="1"/>
        <w:numPr>
          <w:ilvl w:val="0"/>
          <w:numId w:val="4"/>
        </w:numPr>
        <w:rPr>
          <w:ins w:id="509" w:author="CenterPoint 052610" w:date="2010-05-26T12:59:00Z"/>
        </w:rPr>
      </w:pPr>
      <w:ins w:id="508" w:author="CenterPoint 052610" w:date="2010-05-26T12:59:00Z">
        <w:r>
          <w:rPr/>
          <w:t>Riley to Edith Clarke double circuit</w:t>
        </w:r>
      </w:ins>
    </w:p>
    <w:p>
      <w:pPr>
        <w:pStyle w:val="1"/>
        <w:numPr>
          <w:ilvl w:val="0"/>
          <w:numId w:val="4"/>
        </w:numPr>
        <w:rPr>
          <w:ins w:id="511" w:author="CenterPoint 052610" w:date="2010-05-26T12:59:00Z"/>
        </w:rPr>
      </w:pPr>
      <w:ins w:id="510" w:author="CenterPoint 052610" w:date="2010-05-26T12:59:00Z">
        <w:r>
          <w:rPr/>
          <w:t>Nazareth to Hereford double circuit capable</w:t>
        </w:r>
      </w:ins>
    </w:p>
    <w:p>
      <w:pPr>
        <w:pStyle w:val="1"/>
        <w:numPr>
          <w:ilvl w:val="0"/>
          <w:numId w:val="4"/>
        </w:numPr>
        <w:rPr>
          <w:ins w:id="513" w:author="CenterPoint 052610" w:date="2010-05-26T12:59:00Z"/>
        </w:rPr>
      </w:pPr>
      <w:ins w:id="512" w:author="CenterPoint 052610" w:date="2010-05-26T12:59:00Z">
        <w:r>
          <w:rPr/>
          <w:t>Nazareth to Silverton double circuit capable</w:t>
        </w:r>
      </w:ins>
    </w:p>
    <w:p>
      <w:pPr>
        <w:pStyle w:val="1"/>
        <w:numPr>
          <w:ilvl w:val="0"/>
          <w:numId w:val="4"/>
        </w:numPr>
        <w:rPr>
          <w:ins w:id="515" w:author="CenterPoint 052610" w:date="2010-05-26T12:59:00Z"/>
        </w:rPr>
      </w:pPr>
      <w:ins w:id="514" w:author="CenterPoint 052610" w:date="2010-05-26T12:59:00Z">
        <w:r>
          <w:rPr/>
          <w:t>Hereford to White Deer double circuit capable</w:t>
        </w:r>
      </w:ins>
    </w:p>
    <w:p>
      <w:pPr>
        <w:pStyle w:val="1"/>
        <w:numPr>
          <w:ilvl w:val="0"/>
          <w:numId w:val="4"/>
        </w:numPr>
        <w:rPr>
          <w:ins w:id="517" w:author="CenterPoint 052610" w:date="2010-05-26T12:59:00Z"/>
        </w:rPr>
      </w:pPr>
      <w:ins w:id="516" w:author="CenterPoint 052610" w:date="2010-05-26T12:59:00Z">
        <w:r>
          <w:rPr/>
          <w:t>Silverton to Cottonwood Station double circuit</w:t>
        </w:r>
      </w:ins>
    </w:p>
    <w:p>
      <w:pPr>
        <w:pStyle w:val="1"/>
        <w:numPr>
          <w:ilvl w:val="0"/>
          <w:numId w:val="4"/>
        </w:numPr>
        <w:rPr>
          <w:ins w:id="519" w:author="CenterPoint 052610" w:date="2010-05-26T12:59:00Z"/>
        </w:rPr>
      </w:pPr>
      <w:ins w:id="518" w:author="CenterPoint 052610" w:date="2010-05-26T12:59:00Z">
        <w:r>
          <w:rPr/>
          <w:t>Silverton to Edith Clarke double circuit</w:t>
        </w:r>
      </w:ins>
    </w:p>
    <w:p>
      <w:pPr>
        <w:pStyle w:val="1"/>
        <w:numPr>
          <w:ilvl w:val="0"/>
          <w:numId w:val="4"/>
        </w:numPr>
        <w:rPr>
          <w:ins w:id="521" w:author="CenterPoint 052610" w:date="2010-05-26T12:59:00Z"/>
        </w:rPr>
      </w:pPr>
      <w:ins w:id="520" w:author="CenterPoint 052610" w:date="2010-05-26T12:59:00Z">
        <w:r>
          <w:rPr/>
          <w:t>Cottonwood Station to Dermott Switching Station double circuit</w:t>
        </w:r>
      </w:ins>
    </w:p>
    <w:p>
      <w:pPr>
        <w:pStyle w:val="1"/>
        <w:numPr>
          <w:ilvl w:val="0"/>
          <w:numId w:val="4"/>
        </w:numPr>
        <w:rPr>
          <w:ins w:id="523" w:author="CenterPoint 052610" w:date="2010-05-26T12:59:00Z"/>
        </w:rPr>
      </w:pPr>
      <w:ins w:id="522" w:author="CenterPoint 052610" w:date="2010-05-26T12:59:00Z">
        <w:r>
          <w:rPr/>
          <w:t>Cottonwood Station to Edith Clarke double circuit</w:t>
        </w:r>
      </w:ins>
    </w:p>
    <w:p>
      <w:pPr>
        <w:pStyle w:val="1"/>
        <w:numPr>
          <w:ilvl w:val="0"/>
          <w:numId w:val="4"/>
        </w:numPr>
        <w:rPr>
          <w:ins w:id="525" w:author="CenterPoint 052610" w:date="2010-05-26T12:59:00Z"/>
        </w:rPr>
      </w:pPr>
      <w:ins w:id="524" w:author="CenterPoint 052610" w:date="2010-05-26T12:59:00Z">
        <w:r>
          <w:rPr/>
          <w:t>White Deer to Silverton double circuit</w:t>
        </w:r>
      </w:ins>
    </w:p>
    <w:p>
      <w:pPr>
        <w:pStyle w:val="1"/>
        <w:numPr>
          <w:ilvl w:val="0"/>
          <w:numId w:val="4"/>
        </w:numPr>
        <w:rPr>
          <w:ins w:id="527" w:author="CenterPoint 052610" w:date="2010-05-26T12:59:00Z"/>
        </w:rPr>
      </w:pPr>
      <w:ins w:id="526" w:author="CenterPoint 052610" w:date="2010-05-26T12:59:00Z">
        <w:r>
          <w:rPr/>
          <w:t>Gray to Riley double circuit</w:t>
        </w:r>
      </w:ins>
    </w:p>
    <w:p>
      <w:pPr>
        <w:pStyle w:val="1"/>
        <w:numPr>
          <w:ilvl w:val="0"/>
          <w:numId w:val="4"/>
        </w:numPr>
        <w:rPr>
          <w:ins w:id="529" w:author="CenterPoint 052610" w:date="2010-05-26T12:59:00Z"/>
        </w:rPr>
      </w:pPr>
      <w:ins w:id="528" w:author="CenterPoint 052610" w:date="2010-05-26T12:59:00Z">
        <w:r>
          <w:rPr/>
          <w:t>Gray to White Deer double circuit</w:t>
        </w:r>
      </w:ins>
    </w:p>
    <w:p>
      <w:pPr>
        <w:pStyle w:val="1"/>
        <w:numPr>
          <w:ilvl w:val="0"/>
          <w:numId w:val="4"/>
        </w:numPr>
        <w:rPr>
          <w:ins w:id="531" w:author="CenterPoint 052610" w:date="2010-05-26T12:59:00Z"/>
        </w:rPr>
      </w:pPr>
      <w:ins w:id="530" w:author="CenterPoint 052610" w:date="2010-05-26T12:59:00Z">
        <w:r>
          <w:rPr/>
          <w:t>Edith Clarke to West Shackelford double circuit</w:t>
        </w:r>
      </w:ins>
    </w:p>
    <w:p>
      <w:pPr>
        <w:pStyle w:val="1"/>
        <w:numPr>
          <w:ilvl w:val="0"/>
          <w:numId w:val="4"/>
        </w:numPr>
        <w:rPr>
          <w:ins w:id="535" w:author="CenterPoint 052610" w:date="2010-05-26T12:59:00Z"/>
        </w:rPr>
      </w:pPr>
      <w:ins w:id="532" w:author="CenterPoint 052610" w:date="2010-05-26T12:59:00Z">
        <w:r>
          <w:rPr/>
          <w:t xml:space="preserve">Sweetwater </w:t>
        </w:r>
      </w:ins>
      <w:ins w:id="533" w:author="Oncor 060210" w:date="2010-06-02T17:20:00Z">
        <w:r>
          <w:rPr/>
          <w:t xml:space="preserve">East </w:t>
        </w:r>
      </w:ins>
      <w:ins w:id="534" w:author="CenterPoint 052610" w:date="2010-05-26T12:59:00Z">
        <w:r>
          <w:rPr/>
          <w:t>to Central Bluff double circuit</w:t>
        </w:r>
      </w:ins>
    </w:p>
    <w:p>
      <w:pPr>
        <w:pStyle w:val="1"/>
        <w:numPr>
          <w:ilvl w:val="0"/>
          <w:numId w:val="4"/>
        </w:numPr>
        <w:rPr>
          <w:ins w:id="542" w:author="CenterPoint 052610" w:date="2010-05-26T12:59:00Z"/>
        </w:rPr>
      </w:pPr>
      <w:ins w:id="536" w:author="CenterPoint 052610" w:date="2010-05-26T12:59:00Z">
        <w:r>
          <w:rPr/>
          <w:t>Tonkawa</w:t>
        </w:r>
      </w:ins>
      <w:ins w:id="537" w:author="CenterPoint 052610" w:date="2010-05-26T12:59:00Z">
        <w:del w:id="538" w:author="Oncor 060210" w:date="2010-06-02T17:20:00Z">
          <w:r>
            <w:rPr/>
            <w:delText>s</w:delText>
          </w:r>
        </w:del>
      </w:ins>
      <w:ins w:id="539" w:author="CenterPoint 052610" w:date="2010-05-26T12:59:00Z">
        <w:r>
          <w:rPr/>
          <w:t xml:space="preserve"> to Sweetwater</w:t>
        </w:r>
      </w:ins>
      <w:ins w:id="540" w:author="Oncor 060210" w:date="2010-06-02T17:20:00Z">
        <w:r>
          <w:rPr/>
          <w:t xml:space="preserve"> East</w:t>
        </w:r>
      </w:ins>
      <w:ins w:id="541" w:author="CenterPoint 052610" w:date="2010-05-26T12:59:00Z">
        <w:r>
          <w:rPr/>
          <w:t xml:space="preserve"> double circuit</w:t>
        </w:r>
      </w:ins>
    </w:p>
    <w:p>
      <w:pPr>
        <w:pStyle w:val="1"/>
        <w:numPr>
          <w:ilvl w:val="0"/>
          <w:numId w:val="4"/>
        </w:numPr>
        <w:rPr>
          <w:ins w:id="544" w:author="CenterPoint 052610" w:date="2010-05-26T12:59:00Z"/>
        </w:rPr>
      </w:pPr>
      <w:ins w:id="543" w:author="CenterPoint 052610" w:date="2010-05-26T12:59:00Z">
        <w:r>
          <w:rPr/>
          <w:t>Long Draw Station to Sand Bluff Station double circuit capable</w:t>
        </w:r>
      </w:ins>
    </w:p>
    <w:p>
      <w:pPr>
        <w:pStyle w:val="1"/>
        <w:numPr>
          <w:ilvl w:val="0"/>
          <w:numId w:val="4"/>
        </w:numPr>
        <w:rPr>
          <w:ins w:id="546" w:author="CenterPoint 052610" w:date="2010-05-26T12:59:00Z"/>
        </w:rPr>
      </w:pPr>
      <w:ins w:id="545" w:author="CenterPoint 052610" w:date="2010-05-26T12:59:00Z">
        <w:r>
          <w:rPr/>
          <w:t>Long Draw Station to Grelton Station double circuit capable</w:t>
        </w:r>
      </w:ins>
    </w:p>
    <w:p>
      <w:pPr>
        <w:pStyle w:val="1"/>
        <w:numPr>
          <w:ilvl w:val="0"/>
          <w:numId w:val="4"/>
        </w:numPr>
        <w:rPr>
          <w:ins w:id="548" w:author="CenterPoint 052610" w:date="2010-05-26T12:59:00Z"/>
        </w:rPr>
      </w:pPr>
      <w:ins w:id="547" w:author="CenterPoint 052610" w:date="2010-05-26T12:59:00Z">
        <w:r>
          <w:rPr/>
          <w:t>Grelton Station to Odessa double circuit capable</w:t>
        </w:r>
      </w:ins>
    </w:p>
    <w:p>
      <w:pPr>
        <w:pStyle w:val="1"/>
        <w:numPr>
          <w:ilvl w:val="0"/>
          <w:numId w:val="4"/>
        </w:numPr>
        <w:rPr>
          <w:ins w:id="550" w:author="CenterPoint 052610" w:date="2010-05-26T12:59:00Z"/>
        </w:rPr>
      </w:pPr>
      <w:ins w:id="549" w:author="CenterPoint 052610" w:date="2010-05-26T12:59:00Z">
        <w:r>
          <w:rPr/>
          <w:t>Riley to Bowman double circuit</w:t>
        </w:r>
      </w:ins>
    </w:p>
    <w:p>
      <w:pPr>
        <w:pStyle w:val="1"/>
        <w:numPr>
          <w:ilvl w:val="0"/>
          <w:numId w:val="4"/>
        </w:numPr>
        <w:rPr>
          <w:ins w:id="552" w:author="Oncor 060210" w:date="2010-06-02T17:21:00Z"/>
        </w:rPr>
      </w:pPr>
      <w:ins w:id="551" w:author="CenterPoint 052610" w:date="2010-05-26T12:59:00Z">
        <w:r>
          <w:rPr/>
          <w:t>Riley to West Krum double circuit</w:t>
        </w:r>
      </w:ins>
    </w:p>
    <w:p>
      <w:pPr>
        <w:pStyle w:val="1"/>
        <w:numPr>
          <w:ilvl w:val="0"/>
          <w:numId w:val="4"/>
        </w:numPr>
        <w:rPr>
          <w:ins w:id="554" w:author="Oncor 060210" w:date="2010-06-02T17:21:00Z"/>
        </w:rPr>
      </w:pPr>
      <w:ins w:id="553" w:author="Oncor 060210" w:date="2010-06-02T17:21:00Z">
        <w:r>
          <w:rPr/>
          <w:t>West Krum to Anna double circuit</w:t>
        </w:r>
      </w:ins>
    </w:p>
    <w:p>
      <w:pPr>
        <w:pStyle w:val="1"/>
        <w:numPr>
          <w:ilvl w:val="0"/>
          <w:numId w:val="4"/>
        </w:numPr>
        <w:rPr>
          <w:ins w:id="556" w:author="Oncor 060210" w:date="2010-06-02T17:21:00Z"/>
        </w:rPr>
      </w:pPr>
      <w:ins w:id="555" w:author="Oncor 060210" w:date="2010-06-02T17:21:00Z">
        <w:r>
          <w:rPr/>
          <w:t>Willow Creek to Hicks double circuit</w:t>
        </w:r>
      </w:ins>
    </w:p>
    <w:p>
      <w:pPr>
        <w:pStyle w:val="1"/>
        <w:numPr>
          <w:ilvl w:val="0"/>
          <w:numId w:val="4"/>
        </w:numPr>
        <w:rPr>
          <w:ins w:id="558" w:author="Oncor 060210" w:date="2010-06-02T17:21:00Z"/>
        </w:rPr>
      </w:pPr>
      <w:ins w:id="557" w:author="Oncor 060210" w:date="2010-06-02T17:21:00Z">
        <w:r>
          <w:rPr/>
          <w:t>Bowman to Jacksboro double circuit capable</w:t>
        </w:r>
      </w:ins>
    </w:p>
    <w:p>
      <w:pPr>
        <w:pStyle w:val="1"/>
        <w:numPr>
          <w:ilvl w:val="0"/>
          <w:numId w:val="4"/>
        </w:numPr>
        <w:rPr>
          <w:ins w:id="560" w:author="Oncor 060210" w:date="2010-06-02T17:21:00Z"/>
        </w:rPr>
      </w:pPr>
      <w:ins w:id="559" w:author="Oncor 060210" w:date="2010-06-02T17:21:00Z">
        <w:r>
          <w:rPr/>
          <w:t>Jacksboro to Willow Creek double circuit</w:t>
        </w:r>
      </w:ins>
    </w:p>
    <w:p>
      <w:pPr>
        <w:pStyle w:val="1"/>
        <w:numPr>
          <w:ilvl w:val="0"/>
          <w:numId w:val="4"/>
        </w:numPr>
        <w:rPr>
          <w:ins w:id="562" w:author="CenterPoint 052610" w:date="2010-05-26T12:59:00Z"/>
        </w:rPr>
      </w:pPr>
      <w:ins w:id="561" w:author="Oncor 060210" w:date="2010-06-02T17:21:00Z">
        <w:r>
          <w:rPr/>
          <w:t>Willow Creek to Parker double circuit</w:t>
        </w:r>
      </w:ins>
    </w:p>
    <w:p>
      <w:pPr>
        <w:pStyle w:val="Normal"/>
        <w:spacing w:before="0" w:after="240"/>
        <w:ind w:left="720" w:right="533" w:hanging="0"/>
        <w:rPr>
          <w:b/>
          <w:b/>
          <w:ins w:id="564" w:author="CenterPoint 052610" w:date="2010-05-26T12:59:00Z"/>
        </w:rPr>
      </w:pPr>
      <w:ins w:id="563" w:author="CenterPoint 052610" w:date="2010-05-26T12:59:00Z">
        <w:r>
          <w:rPr>
            <w:b/>
          </w:rPr>
        </w:r>
      </w:ins>
    </w:p>
    <w:p>
      <w:pPr>
        <w:pStyle w:val="Normal"/>
        <w:spacing w:before="0" w:after="240"/>
        <w:ind w:left="720" w:right="533" w:hanging="0"/>
        <w:rPr>
          <w:b/>
          <w:b/>
          <w:del w:id="566" w:author="ROS 051310" w:date="2010-05-15T21:40:00Z"/>
        </w:rPr>
      </w:pPr>
      <w:del w:id="565" w:author="ROS 051310" w:date="2010-05-15T21:40:00Z">
        <w:r>
          <w:rPr>
            <w:b/>
          </w:rPr>
          <w:delText>Option 2:</w:delText>
        </w:r>
      </w:del>
    </w:p>
    <w:p>
      <w:pPr>
        <w:pStyle w:val="Normal"/>
        <w:pBdr>
          <w:top w:val="single" w:sz="4" w:space="1" w:color="000000"/>
          <w:left w:val="single" w:sz="4" w:space="4" w:color="000000"/>
          <w:bottom w:val="single" w:sz="4" w:space="1" w:color="000000"/>
          <w:right w:val="single" w:sz="4" w:space="4" w:color="000000"/>
        </w:pBdr>
        <w:spacing w:before="0" w:after="240"/>
        <w:ind w:left="720" w:hanging="0"/>
        <w:rPr>
          <w:del w:id="574" w:author="ROS 051310" w:date="2010-05-15T21:40:00Z"/>
        </w:rPr>
      </w:pPr>
      <w:ins w:id="567" w:author="OGRR240/242 Task Force 050710" w:date="2010-05-07T14:44:00Z">
        <w:del w:id="568" w:author="ROS 051310" w:date="2010-05-15T21:40:00Z">
          <w:r>
            <w:rPr/>
            <w:delText>“</w:delText>
          </w:r>
        </w:del>
      </w:ins>
      <w:ins w:id="569" w:author="OGRR240/242 Task Force 050710" w:date="2010-05-07T14:44:00Z">
        <w:del w:id="570" w:author="ROS 051310" w:date="2010-05-15T21:40:00Z">
          <w:r>
            <w:rPr/>
            <w:delText xml:space="preserve">For each new transmission line constructed with at least one circuit having a design capacity greater than 2.5GVA </w:delText>
          </w:r>
        </w:del>
      </w:ins>
      <w:ins w:id="571" w:author="OGRR240/242 Task Force 050710" w:date="2010-05-07T14:49:00Z">
        <w:del w:id="572" w:author="ROS 051310" w:date="2010-05-15T21:40:00Z">
          <w:r>
            <w:rPr/>
            <w:delText xml:space="preserve">(continuous and static capacity) </w:delText>
          </w:r>
        </w:del>
      </w:ins>
      <w:del w:id="573" w:author="ROS 051310" w:date="2010-05-15T21:40:00Z">
        <w:r>
          <w:rPr/>
          <w:delText>and where current-differential protection is required, an associated communications path should be established that provides a high degree of dependability, security, and immunity from interference. The associated communications path should be independent of any existing communications paths unless redundant paths currently exist. The communications medium used, whether new or existing, must be capable of supporting the needs of the protection system with regards to bandwidth, latency, and availability. In addition, the communications system used should have the capability of being expanded or upgraded to meet future bandwidth needs for other identified power system integrity related functions as those needs arise. The communication system used must also be capable of meeting any applicable CIP requirements.”</w:delText>
        </w:r>
      </w:del>
    </w:p>
    <w:p>
      <w:pPr>
        <w:pStyle w:val="Normal"/>
        <w:spacing w:before="0" w:after="240"/>
        <w:ind w:left="720" w:hanging="0"/>
        <w:rPr/>
      </w:pPr>
      <w:ins w:id="575" w:author="OGRR240/242 Task Force 050710" w:date="2010-05-07T15:36:00Z">
        <w:r>
          <w:rPr/>
          <w:t>QSEs and TDSPs shall supply, implement and maintain all data and voice communication facilities required to fulfill the obligations set forth in the Operating Guides.</w:t>
        </w:r>
      </w:ins>
    </w:p>
    <w:sectPr>
      <w:headerReference w:type="default" r:id="rId4"/>
      <w:headerReference w:type="first" r:id="rId5"/>
      <w:footerReference w:type="default" r:id="rId6"/>
      <w:footerReference w:type="first" r:id="rId7"/>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18 Oncor Comments 060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18 Oncor Comments 060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GRR Comments</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GRR Comments</w:t>
    </w:r>
  </w:p>
  <w:p>
    <w:pPr>
      <w:pStyle w:val="Normal"/>
      <w:tabs>
        <w:tab w:val="clear" w:pos="720"/>
        <w:tab w:val="left" w:pos="255" w:leader="none"/>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4">
    <w:name w:val="WW8Num18z4"/>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4"/>
      <w:szCs w:val="2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7"/>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speed@oncor.com" TargetMode="External"/><Relationship Id="rId3" Type="http://schemas.openxmlformats.org/officeDocument/2006/relationships/hyperlink" Target="mailto:Rafael.Garcia@onc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35:00Z</dcterms:created>
  <dc:creator>KEMA Consulting</dc:creator>
  <dc:description>February 28, 2001</dc:description>
  <cp:keywords>OPG00B</cp:keywords>
  <dc:language>en-US</dc:language>
  <cp:lastModifiedBy>Oncor 060210</cp:lastModifiedBy>
  <cp:lastPrinted>2002-08-20T11:22:00Z</cp:lastPrinted>
  <dcterms:modified xsi:type="dcterms:W3CDTF">2010-06-03T00:41:00Z</dcterms:modified>
  <cp:revision>4</cp:revision>
  <dc:subject>Document #OPG00B</dc:subject>
  <dc:title> </dc:title>
</cp:coreProperties>
</file>