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WG has not met since the last report to ROS.</w:t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n 5/19/10 DWG held a phone conference on the 2010 summer peak flat-start.  The flat-start was near completion and subsequently completed by ERCOT and posted to the ERCOT website on 5/27/10.</w:t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ior to July 15, DWG will evaluate what, if anything, should be extracted from DWG Procedure Manual for it to become part of the draft Planning Gui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53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32"/>
        <w:szCs w:val="32"/>
      </w:rPr>
      <w:t>DWG REPORT TO ROS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June 10, 2010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24:00Z</dcterms:created>
  <dc:creator>dgrubbs</dc:creator>
  <dc:description/>
  <cp:keywords/>
  <dc:language>en-US</dc:language>
  <cp:lastModifiedBy>stec</cp:lastModifiedBy>
  <cp:lastPrinted>2009-08-12T09:34:00Z</cp:lastPrinted>
  <dcterms:modified xsi:type="dcterms:W3CDTF">2010-06-02T20:24:00Z</dcterms:modified>
  <cp:revision>2</cp:revision>
  <dc:subject/>
  <dc:title>NDSWG REPORT TO ROS</dc:title>
</cp:coreProperties>
</file>