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ical Infrastructure Protection Working Group (CIPW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 to 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0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CIPWG has not met since the last RO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PWG does not plan to meet in June.  The next meeting will be July 9, following the July RO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RC CIPC will meet on June 16 and 17 in Vancouver, however, as of this writing, he agenda has not been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55:00Z</dcterms:created>
  <dc:creator>dgrubbs</dc:creator>
  <dc:description/>
  <cp:keywords/>
  <dc:language>en-US</dc:language>
  <cp:lastModifiedBy>dgrubbs</cp:lastModifiedBy>
  <dcterms:modified xsi:type="dcterms:W3CDTF">2010-06-02T23:00:00Z</dcterms:modified>
  <cp:revision>1</cp:revision>
  <dc:subject/>
  <dc:title>Critical Infrastructure Protection Working Group (CIPWG)</dc:title>
</cp:coreProperties>
</file>