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 Retail Market Subcommittee (RMS) Meeting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RCOT Austin / 7620 Metro Center Drive / Austin, Texas 78744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6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dnesday, June 9, 2010 / 9:30am – 12:0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al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bCs/>
                <w:color w:val="000080"/>
                <w:sz w:val="22"/>
                <w:szCs w:val="22"/>
              </w:rPr>
              <w:t>214 996 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2, 2010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(COPS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PL Endorsement (Vote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WG Vice Chair Endorsemen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 – Web Por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Tampe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Meter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Standard Electronic Transactio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1 2010 Performance Measur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Retail Market: User Interaction and Data Delivery in Nod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shbaugh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1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GRR086, Submission of Distributed Generation Data for Advanced Meters; table till July 14, 2010 RMS meeting.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7953</w:t>
            </w:r>
            <w:r>
              <w:rPr>
                <w:color w:val="000000"/>
              </w:rPr>
              <w:t xml:space="preserve"> – Investigation of issues relating to electric vehic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8080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Renewable energy claims authentication pursuant to §25.475(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8229</w:t>
            </w:r>
            <w:r>
              <w:rPr>
                <w:color w:val="000000"/>
              </w:rPr>
              <w:t xml:space="preserve"> - Designation of Electric Providers of Last Resort for 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1">
    <w:name w:val="EmailStyle31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9:00Z</dcterms:created>
  <dc:creator>ERCOT Staff</dc:creator>
  <dc:description/>
  <cp:keywords/>
  <dc:language>en-US</dc:language>
  <cp:lastModifiedBy>balbracht</cp:lastModifiedBy>
  <cp:lastPrinted>2010-03-31T14:55:00Z</cp:lastPrinted>
  <dcterms:modified xsi:type="dcterms:W3CDTF">2010-06-02T19:09:00Z</dcterms:modified>
  <cp:revision>2</cp:revision>
  <dc:subject/>
  <dc:title>TPTF Draft Agenda: January 12 – 13, 2009</dc:title>
</cp:coreProperties>
</file>