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June 8, 2010 / 9:30am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/>
      </w:pPr>
      <w:r>
        <w:rPr>
          <w:color w:val="000000"/>
          <w:sz w:val="22"/>
          <w:szCs w:val="22"/>
        </w:rPr>
        <w:t>Dial: 1-866-469-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213 927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ay 11, 2010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MO Finan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Project Prioritization Lis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l Systems Support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Update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18, Updates to References of IDR and/or IDR Meter in the Commercial Operations Market Guide Due to the Proposed Definition of IDR Meter in PRR845 (Vot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PMGRR019, Revisions for Texas Nodal Market Implementation and Synchronization with PRR821, Update of Section21, Process for Protocol Revision (Vot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PMGRR020, Creating Subsection 10.3, Unregistered Distributed Generation Report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208 (Possible 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ask Forc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5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0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1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06-01T20:48:00Z</dcterms:modified>
  <cp:revision>20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