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166"/>
        <w:gridCol w:w="1426"/>
        <w:gridCol w:w="1143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Agenda: June 1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esday – 9:30am - 4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8 074 3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password: </w:t>
            </w:r>
            <w:r>
              <w:rPr>
                <w:sz w:val="22"/>
                <w:szCs w:val="22"/>
              </w:rPr>
              <w:t>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esday, June 1, 201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ditional Meeting Da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BD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: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4, 2010 NATF meeting (Vote)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 Model Transition Pla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acted Model Status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tover 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 Go-Live Dat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NPRR218</w:t>
              </w:r>
            </w:hyperlink>
            <w:r>
              <w:rPr>
                <w:sz w:val="22"/>
                <w:szCs w:val="22"/>
              </w:rPr>
              <w:t>, Resolution of Alignment Item A71 - Add Protocol Description of the Power Balance Penalty Factor used in the SC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ferred to NATF from PRS) (Possible Vote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ial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ED Upd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iminary Discussion Regarding the 168-Hour Te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MOTE (Market Operations Test Environment) Discu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FC Tes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Update on COP Expectations Discussion (2-7 days out from the Operating Day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bined Cycle Limitation for Market Trial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Upda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cElfres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bined Cycle Data Mappin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yperlink" Target="http://nodal.ercot.com/protocols/nprr/201-225/218/index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06:00Z</dcterms:created>
  <dc:creator>ERCOT Staff</dc:creator>
  <dc:description/>
  <cp:keywords/>
  <dc:language>en-US</dc:language>
  <cp:lastModifiedBy>balbracht</cp:lastModifiedBy>
  <cp:lastPrinted>2010-05-26T08:16:00Z</cp:lastPrinted>
  <dcterms:modified xsi:type="dcterms:W3CDTF">2010-05-28T19:06:00Z</dcterms:modified>
  <cp:revision>2</cp:revision>
  <dc:subject/>
  <dc:title>TPTF Draft Agenda: January 12 – 13, 2009</dc:title>
</cp:coreProperties>
</file>