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ggregate Incremental Liability (AIL) Calculation and Credit Reports Publish Corr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50137480"/>
            <w:bookmarkStart w:id="1" w:name="__Fieldmark__0_15501374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50137480"/>
            <w:bookmarkStart w:id="3" w:name="__Fieldmark__1_15501374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50137480"/>
            <w:bookmarkStart w:id="5" w:name="__Fieldmark__2_15501374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41, </w:t>
            </w:r>
            <w:r>
              <w:rPr>
                <w:rFonts w:cs="Arial" w:ascii="Arial" w:hAnsi="Arial"/>
                <w:bCs/>
              </w:rPr>
              <w:t>Aggregate Incremental Liability (AIL) Calculation and Credit Reports Publish Corrections</w:t>
            </w:r>
            <w:r>
              <w:rPr>
                <w:rFonts w:cs="Arial" w:ascii="Arial" w:hAnsi="Arial"/>
              </w:rPr>
              <w:t>:</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Updates AIL calculation to reflect Max (Average Daily Transaction Extrapolated (ADTE) during the previous 60-day period) instead of ADTE to match Estimated Aggregate Liability (EAL) calculation.</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Removes Flowgate Rights-related Credit Monitoring and Management Report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orrects Credit Monitoring and Management Reports format from Extensible Markup Language (XML) to Microsoft Excel (XLS) format.</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Updates the posting requirements of Future Credit Exposure (FCE) Details Report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41 has no impact to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NPRR241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18"/>
                <w:szCs w:val="18"/>
              </w:rPr>
            </w:pPr>
            <w:r>
              <w:rPr>
                <w:rFonts w:cs="Arial" w:ascii="Arial" w:hAnsi="Arial"/>
                <w:sz w:val="18"/>
                <w:szCs w:val="18"/>
              </w:rPr>
              <w:t>Nodal system to work properly</w:t>
            </w:r>
          </w:p>
          <w:p>
            <w:pPr>
              <w:pStyle w:val="Normal"/>
              <w:numPr>
                <w:ilvl w:val="1"/>
                <w:numId w:val="3"/>
              </w:numPr>
              <w:rPr>
                <w:rFonts w:ascii="Arial" w:hAnsi="Arial" w:cs="Arial"/>
                <w:sz w:val="18"/>
                <w:szCs w:val="18"/>
              </w:rPr>
            </w:pPr>
            <w:r>
              <w:rPr>
                <w:rFonts w:cs="Arial" w:ascii="Arial" w:hAnsi="Arial"/>
                <w:sz w:val="18"/>
                <w:szCs w:val="18"/>
              </w:rPr>
              <w:t>Functionality</w:t>
            </w:r>
          </w:p>
          <w:p>
            <w:pPr>
              <w:pStyle w:val="Normal"/>
              <w:numPr>
                <w:ilvl w:val="1"/>
                <w:numId w:val="3"/>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3"/>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3"/>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3"/>
              </w:numPr>
              <w:rPr>
                <w:rFonts w:ascii="Arial" w:hAnsi="Arial" w:cs="Arial"/>
                <w:sz w:val="18"/>
                <w:szCs w:val="18"/>
              </w:rPr>
            </w:pPr>
            <w:r>
              <w:rPr>
                <w:rFonts w:cs="Arial" w:ascii="Arial" w:hAnsi="Arial"/>
                <w:sz w:val="18"/>
                <w:szCs w:val="18"/>
              </w:rPr>
              <w:t>Fair Market Practices</w:t>
            </w:r>
          </w:p>
          <w:p>
            <w:pPr>
              <w:pStyle w:val="Normal"/>
              <w:numPr>
                <w:ilvl w:val="0"/>
                <w:numId w:val="3"/>
              </w:numPr>
              <w:rPr>
                <w:rFonts w:ascii="Arial" w:hAnsi="Arial" w:cs="Arial"/>
                <w:sz w:val="18"/>
                <w:szCs w:val="18"/>
              </w:rPr>
            </w:pPr>
            <w:r>
              <w:rPr>
                <w:rFonts w:cs="Arial" w:ascii="Arial" w:hAnsi="Arial"/>
                <w:sz w:val="18"/>
                <w:szCs w:val="18"/>
              </w:rPr>
              <w:t>Synchronization</w:t>
            </w:r>
          </w:p>
          <w:p>
            <w:pPr>
              <w:pStyle w:val="Normal"/>
              <w:numPr>
                <w:ilvl w:val="1"/>
                <w:numId w:val="3"/>
              </w:numPr>
              <w:rPr>
                <w:rFonts w:ascii="Arial" w:hAnsi="Arial" w:cs="Arial"/>
                <w:sz w:val="18"/>
                <w:szCs w:val="18"/>
              </w:rPr>
            </w:pPr>
            <w:r>
              <w:rPr>
                <w:rFonts w:cs="Arial" w:ascii="Arial" w:hAnsi="Arial"/>
                <w:sz w:val="18"/>
                <w:szCs w:val="18"/>
              </w:rPr>
              <w:t>Zonal to Nodal</w:t>
            </w:r>
          </w:p>
          <w:p>
            <w:pPr>
              <w:pStyle w:val="Normal"/>
              <w:numPr>
                <w:ilvl w:val="2"/>
                <w:numId w:val="3"/>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3"/>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3"/>
              </w:numPr>
              <w:rPr>
                <w:rFonts w:ascii="Arial" w:hAnsi="Arial" w:cs="Arial"/>
                <w:sz w:val="18"/>
                <w:szCs w:val="18"/>
              </w:rPr>
            </w:pPr>
            <w:r>
              <w:rPr>
                <w:rFonts w:cs="Arial" w:ascii="Arial" w:hAnsi="Arial"/>
                <w:sz w:val="18"/>
                <w:szCs w:val="18"/>
              </w:rPr>
              <w:t xml:space="preserve">Nodal to Nodal </w:t>
            </w:r>
          </w:p>
          <w:p>
            <w:pPr>
              <w:pStyle w:val="Normal"/>
              <w:numPr>
                <w:ilvl w:val="2"/>
                <w:numId w:val="3"/>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3"/>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50137480"/>
                  <w:bookmarkStart w:id="7" w:name="__Fieldmark__3_15501374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50137480"/>
                  <w:bookmarkStart w:id="9" w:name="__Fieldmark__4_15501374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50137480"/>
                  <w:bookmarkStart w:id="11" w:name="__Fieldmark__5_15501374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50137480"/>
                  <w:bookmarkStart w:id="13" w:name="__Fieldmark__6_15501374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50137480"/>
                  <w:bookmarkStart w:id="15" w:name="__Fieldmark__7_15501374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50137480"/>
                  <w:bookmarkStart w:id="17" w:name="__Fieldmark__8_15501374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50137480"/>
                  <w:bookmarkStart w:id="19" w:name="__Fieldmark__9_15501374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50137480"/>
                  <w:bookmarkStart w:id="21" w:name="__Fieldmark__10_15501374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50137480"/>
                  <w:bookmarkStart w:id="23" w:name="__Fieldmark__11_15501374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50137480"/>
                  <w:bookmarkStart w:id="25" w:name="__Fieldmark__12_15501374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50137480"/>
                  <w:bookmarkStart w:id="27" w:name="__Fieldmark__13_15501374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tocol changes are being made to align protocols with current systems and processes as develope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50137480"/>
                  <w:bookmarkStart w:id="29" w:name="__Fieldmark__14_15501374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50137480"/>
                  <w:bookmarkStart w:id="31" w:name="__Fieldmark__15_15501374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50137480"/>
                  <w:bookmarkStart w:id="33" w:name="__Fieldmark__16_15501374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4:00Z</dcterms:created>
  <dc:creator>bluedke</dc:creator>
  <dc:description/>
  <cp:keywords/>
  <dc:language>en-US</dc:language>
  <cp:lastModifiedBy>PWG 052610</cp:lastModifiedBy>
  <cp:lastPrinted>2009-02-10T10:23:00Z</cp:lastPrinted>
  <dcterms:modified xsi:type="dcterms:W3CDTF">2010-05-27T21:0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