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vised 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nd Forecasting Change to P50, Synchronization with PRR841</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22501008"/>
            <w:bookmarkStart w:id="1" w:name="__Fieldmark__0_272250100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w:t>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22501008"/>
            <w:bookmarkStart w:id="3" w:name="__Fieldmark__1_272250100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applicable only to grey box item (2) of Section 5.7.4)</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22501008"/>
            <w:bookmarkStart w:id="5" w:name="__Fieldmark__2_272250100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ERCOT has reviewed the 5/20/10 PRS Report for NPRR210, Wind Forecasting Change to P50, Synchronization with PRR841.  ERCOT retains its 2/9/10 CEO determination that NPRR210 is necessary prior to the Texas Nodal Market Implementation Date but notes that the grey box item (2) of Section 5.7.4, RUC Make-Whole Charges, is not needed for go-live and should be placed on the parking deck for consideration post Texas Nodal Market Imlementation Date.</w:t>
            </w:r>
            <w:r>
              <w:rPr>
                <w:rFonts w:cs="Arial" w:ascii="Arial" w:hAnsi="Arial"/>
                <w:i/>
                <w:iCs/>
                <w:sz w:val="22"/>
                <w:szCs w:val="22"/>
              </w:rPr>
              <w:t xml:space="preserve"> </w:t>
            </w:r>
          </w:p>
          <w:p>
            <w:pPr>
              <w:pStyle w:val="Normal"/>
              <w:ind w:left="360" w:right="252" w:hanging="0"/>
              <w:jc w:val="both"/>
              <w:rPr>
                <w:rFonts w:ascii="Arial" w:hAnsi="Arial" w:cs="Arial"/>
                <w:i/>
                <w:i/>
                <w:iCs/>
                <w:sz w:val="22"/>
                <w:szCs w:val="22"/>
              </w:rPr>
            </w:pPr>
            <w:r>
              <w:rPr>
                <w:rFonts w:cs="Arial" w:ascii="Arial" w:hAnsi="Arial"/>
                <w:i/>
                <w:iCs/>
                <w:sz w:val="22"/>
                <w:szCs w:val="22"/>
              </w:rPr>
            </w:r>
          </w:p>
          <w:p>
            <w:pPr>
              <w:pStyle w:val="Normal"/>
              <w:ind w:left="360" w:right="252" w:hanging="0"/>
              <w:jc w:val="both"/>
              <w:rPr>
                <w:rFonts w:ascii="Arial" w:hAnsi="Arial" w:cs="Arial"/>
              </w:rPr>
            </w:pPr>
            <w:r>
              <w:rPr>
                <w:rFonts w:cs="Arial" w:ascii="Arial" w:hAnsi="Arial"/>
              </w:rPr>
              <w:t xml:space="preserve">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22501008"/>
                  <w:bookmarkStart w:id="7" w:name="__Fieldmark__3_272250100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22501008"/>
                  <w:bookmarkStart w:id="9" w:name="__Fieldmark__4_272250100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22501008"/>
                  <w:bookmarkStart w:id="11" w:name="__Fieldmark__5_272250100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22501008"/>
                  <w:bookmarkStart w:id="13" w:name="__Fieldmark__6_272250100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22501008"/>
                  <w:bookmarkStart w:id="15" w:name="__Fieldmark__7_272250100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22501008"/>
                  <w:bookmarkStart w:id="17" w:name="__Fieldmark__8_272250100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22501008"/>
                  <w:bookmarkStart w:id="19" w:name="__Fieldmark__9_272250100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22501008"/>
                  <w:bookmarkStart w:id="21" w:name="__Fieldmark__10_272250100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22501008"/>
                  <w:bookmarkStart w:id="23" w:name="__Fieldmark__11_272250100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22501008"/>
                  <w:bookmarkStart w:id="25" w:name="__Fieldmark__12_272250100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22501008"/>
                  <w:bookmarkStart w:id="27" w:name="__Fieldmark__13_272250100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22501008"/>
                  <w:bookmarkStart w:id="29" w:name="__Fieldmark__14_272250100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r>
                    <w:rPr>
                      <w:rFonts w:cs="Arial" w:ascii="Arial" w:hAnsi="Arial"/>
                      <w:sz w:val="20"/>
                      <w:szCs w:val="20"/>
                      <w:u w:val="single"/>
                    </w:rPr>
                    <w:t>Applicable only to grey box item (2) of Section 5.7.4.</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22501008"/>
                  <w:bookmarkStart w:id="31" w:name="__Fieldmark__15_272250100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22501008"/>
                  <w:bookmarkStart w:id="33" w:name="__Fieldmark__16_27225010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20"/>
        <w:szCs w:val="20"/>
      </w:rPr>
    </w:pPr>
    <w:r>
      <w:rPr>
        <w:rFonts w:cs="Arial" w:ascii="Arial" w:hAnsi="Arial"/>
        <w:sz w:val="20"/>
        <w:szCs w:val="20"/>
      </w:rPr>
      <w:t>210NPRR-16 Revised CEO Revision Request Review 0527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20"/>
        <w:szCs w:val="20"/>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56:00Z</dcterms:created>
  <dc:creator>bluedke</dc:creator>
  <dc:description/>
  <cp:keywords/>
  <dc:language>en-US</dc:language>
  <cp:lastModifiedBy>jlevine</cp:lastModifiedBy>
  <cp:lastPrinted>2009-02-10T10:23:00Z</cp:lastPrinted>
  <dcterms:modified xsi:type="dcterms:W3CDTF">2010-05-27T15:57: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