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ter Tampering Business Proces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7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Less than $50k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project required. This Retail Market Guide Revision Request (RMGRR) can be implemented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/>
              <w:t>None.  This change can be accommodated with existing ERCOT Staffing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Minor configuration changes will be made to ERCOT MarkeTrak application to allow for compliance with P.U.C. Subst. R. 25.126, Adjustments Due to Non-Compliant Meters and Meter Tampering in Areas Where Customer Choice Has Been Introduc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rFonts w:cs="Arial"/>
              </w:rPr>
              <w:t>No additional ERCOT business processes requir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7RMGRR-05 Impact Analysis 05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4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0-05-27T14:1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