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7/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8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eter Tampering Business Proces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2234344"/>
            <w:bookmarkStart w:id="1" w:name="__Fieldmark__0_241223434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2234344"/>
            <w:bookmarkStart w:id="3" w:name="__Fieldmark__1_241223434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12234344"/>
            <w:bookmarkStart w:id="5" w:name="__Fieldmark__2_241223434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Retail Market Guide Revision Request (RMGRR) 087, </w:t>
            </w:r>
            <w:r>
              <w:rPr>
                <w:rFonts w:cs="Arial" w:ascii="Arial" w:hAnsi="Arial"/>
                <w:bCs/>
              </w:rPr>
              <w:t>Meter Tampering Business Processes</w:t>
            </w:r>
            <w:r>
              <w:rPr>
                <w:rFonts w:cs="Arial" w:ascii="Arial" w:hAnsi="Arial"/>
              </w:rPr>
              <w:t xml:space="preserve">, provides a process that facilitates Market Participant compliance with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RMGRR087 has no impact to Nodal business process,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order to be in compliance with </w:t>
            </w:r>
            <w:r>
              <w:rPr>
                <w:rFonts w:cs="Arial" w:ascii="Arial" w:hAnsi="Arial"/>
                <w:iCs/>
              </w:rPr>
              <w:t xml:space="preserve">P.U.C. </w:t>
            </w:r>
            <w:r>
              <w:rPr>
                <w:rFonts w:cs="Arial" w:ascii="Arial" w:hAnsi="Arial"/>
                <w:smallCaps/>
              </w:rPr>
              <w:t>Subst.</w:t>
            </w:r>
            <w:r>
              <w:rPr>
                <w:rFonts w:cs="Arial" w:ascii="Arial" w:hAnsi="Arial"/>
                <w:iCs/>
              </w:rPr>
              <w:t xml:space="preserve"> R. 25.126,</w:t>
            </w:r>
            <w:r>
              <w:rPr>
                <w:rFonts w:cs="Arial" w:ascii="Arial" w:hAnsi="Arial"/>
              </w:rPr>
              <w:t xml:space="preserve"> the ERCOT CEO has determined that RMGRR087 is necessary prior to the Texas Nodal Market Implementation Date (i.e., Nodal Go-Live). The ERCOT CEO has the right to reevaluate the RM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12234344"/>
                  <w:bookmarkStart w:id="7" w:name="__Fieldmark__3_241223434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12234344"/>
                  <w:bookmarkStart w:id="9" w:name="__Fieldmark__4_24122343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12234344"/>
                  <w:bookmarkStart w:id="11" w:name="__Fieldmark__5_24122343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12234344"/>
                  <w:bookmarkStart w:id="13" w:name="__Fieldmark__6_24122343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12234344"/>
                  <w:bookmarkStart w:id="15" w:name="__Fieldmark__7_24122343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12234344"/>
                  <w:bookmarkStart w:id="17" w:name="__Fieldmark__8_241223434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12234344"/>
                  <w:bookmarkStart w:id="19" w:name="__Fieldmark__9_241223434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12234344"/>
                  <w:bookmarkStart w:id="21" w:name="__Fieldmark__10_241223434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12234344"/>
                  <w:bookmarkStart w:id="23" w:name="__Fieldmark__11_241223434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12234344"/>
                  <w:bookmarkStart w:id="25" w:name="__Fieldmark__12_241223434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12234344"/>
                  <w:bookmarkStart w:id="27" w:name="__Fieldmark__13_241223434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iCs/>
                      <w:sz w:val="20"/>
                      <w:szCs w:val="20"/>
                    </w:rPr>
                    <w:t xml:space="preserve">P.U.C. </w:t>
                  </w:r>
                  <w:r>
                    <w:rPr>
                      <w:rFonts w:cs="Arial" w:ascii="Arial" w:hAnsi="Arial"/>
                      <w:sz w:val="20"/>
                      <w:szCs w:val="20"/>
                    </w:rPr>
                    <w:t>Subst.</w:t>
                  </w:r>
                  <w:r>
                    <w:rPr>
                      <w:rFonts w:cs="Arial" w:ascii="Arial" w:hAnsi="Arial"/>
                      <w:iCs/>
                      <w:sz w:val="20"/>
                      <w:szCs w:val="20"/>
                    </w:rPr>
                    <w:t xml:space="preserve"> R. 25.126</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12234344"/>
                  <w:bookmarkStart w:id="29" w:name="__Fieldmark__14_241223434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12234344"/>
                  <w:bookmarkStart w:id="31" w:name="__Fieldmark__15_241223434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12234344"/>
                  <w:bookmarkStart w:id="33" w:name="__Fieldmark__16_241223434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87RMGRR-04 CEO Revision Request Review 052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2:00Z</dcterms:created>
  <dc:creator>bluedke</dc:creator>
  <dc:description/>
  <cp:keywords/>
  <dc:language>en-US</dc:language>
  <cp:lastModifiedBy>Tindall</cp:lastModifiedBy>
  <cp:lastPrinted>2009-02-10T10:23:00Z</cp:lastPrinted>
  <dcterms:modified xsi:type="dcterms:W3CDTF">2010-05-27T13:03: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