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CWG Report to ROS for the June 10, 20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this date the PDCWG has not met since the last ROS meeting.  The next PDCWG meeting is June 9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 Niemeyer</w:t>
      </w:r>
    </w:p>
    <w:p>
      <w:pPr>
        <w:pStyle w:val="Normal"/>
        <w:rPr/>
      </w:pPr>
      <w:r>
        <w:rPr/>
        <w:t>PDCWG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8:00Z</dcterms:created>
  <dc:creator>sniemeyer</dc:creator>
  <dc:description/>
  <cp:keywords/>
  <dc:language>en-US</dc:language>
  <cp:lastModifiedBy>sniemeyer</cp:lastModifiedBy>
  <dcterms:modified xsi:type="dcterms:W3CDTF">2010-05-27T21:41:00Z</dcterms:modified>
  <cp:revision>1</cp:revision>
  <dc:subject/>
  <dc:title>PDCWG Report to ROS for the June 10, 2010 Meeting</dc:title>
</cp:coreProperties>
</file>