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4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ynchronization of Section 3 with Nodal Protocol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33316016"/>
            <w:bookmarkStart w:id="1" w:name="__Fieldmark__0_24333160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33316016"/>
            <w:bookmarkStart w:id="3" w:name="__Fieldmark__1_24333160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33316016"/>
            <w:bookmarkStart w:id="5" w:name="__Fieldmark__2_24333160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Nodal Operating Guide Revsion Request (NOGRR) 042, </w:t>
            </w:r>
            <w:r>
              <w:rPr>
                <w:rFonts w:cs="Arial" w:ascii="Arial" w:hAnsi="Arial"/>
                <w:bCs/>
              </w:rPr>
              <w:t>Synchronization of Section 3 with Nodal Protocols</w:t>
            </w:r>
            <w:r>
              <w:rPr>
                <w:rFonts w:cs="Arial" w:ascii="Arial" w:hAnsi="Arial"/>
              </w:rPr>
              <w:t xml:space="preserve">,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OGRR042 has no impact to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o ensure that the Nodal Operating Guide sections are in synchronization with Nodal Protocols, the ERCOT CEO has determined that NOGRR042 is necessary prior to the Texas Nodal Market Implementation Date.  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33316016"/>
                  <w:bookmarkStart w:id="7" w:name="__Fieldmark__3_24333160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33316016"/>
                  <w:bookmarkStart w:id="9" w:name="__Fieldmark__4_24333160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33316016"/>
                  <w:bookmarkStart w:id="11" w:name="__Fieldmark__5_243331601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33316016"/>
                  <w:bookmarkStart w:id="13" w:name="__Fieldmark__6_243331601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33316016"/>
                  <w:bookmarkStart w:id="15" w:name="__Fieldmark__7_243331601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33316016"/>
                  <w:bookmarkStart w:id="17" w:name="__Fieldmark__8_243331601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33316016"/>
                  <w:bookmarkStart w:id="19" w:name="__Fieldmark__9_243331601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33316016"/>
                  <w:bookmarkStart w:id="21" w:name="__Fieldmark__10_243331601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33316016"/>
                  <w:bookmarkStart w:id="23" w:name="__Fieldmark__11_243331601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33316016"/>
                  <w:bookmarkStart w:id="25" w:name="__Fieldmark__12_243331601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33316016"/>
                  <w:bookmarkStart w:id="27" w:name="__Fieldmark__13_243331601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33316016"/>
                  <w:bookmarkStart w:id="29" w:name="__Fieldmark__14_243331601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33316016"/>
                  <w:bookmarkStart w:id="31" w:name="__Fieldmark__15_243331601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33316016"/>
                  <w:bookmarkStart w:id="33" w:name="__Fieldmark__16_243331601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42NOGRR-02 CEO Revision Request Review 052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52:00Z</dcterms:created>
  <dc:creator>bluedke</dc:creator>
  <dc:description/>
  <cp:keywords/>
  <dc:language>en-US</dc:language>
  <cp:lastModifiedBy>Y. Landin</cp:lastModifiedBy>
  <cp:lastPrinted>2009-02-10T10:23:00Z</cp:lastPrinted>
  <dcterms:modified xsi:type="dcterms:W3CDTF">2010-05-27T19:52: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