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Synchronization of Section 3 with Nodal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May 27, 2010</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3.2,</w:t>
              <w:tab/>
              <w:t>Qualified Scheduling Entities (QSEs)</w:t>
            </w:r>
          </w:p>
          <w:p>
            <w:pPr>
              <w:pStyle w:val="Normal"/>
              <w:tabs>
                <w:tab w:val="clear" w:pos="720"/>
                <w:tab w:val="left" w:pos="432" w:leader="none"/>
              </w:tabs>
              <w:rPr>
                <w:rFonts w:ascii="Arial" w:hAnsi="Arial" w:cs="Arial"/>
              </w:rPr>
            </w:pPr>
            <w:r>
              <w:rPr>
                <w:rFonts w:cs="Arial" w:ascii="Arial" w:hAnsi="Arial"/>
              </w:rPr>
              <w:t>3.2.1, Operating Obligations</w:t>
            </w:r>
          </w:p>
          <w:p>
            <w:pPr>
              <w:pStyle w:val="Normal"/>
              <w:tabs>
                <w:tab w:val="clear" w:pos="720"/>
                <w:tab w:val="left" w:pos="432" w:leader="none"/>
              </w:tabs>
              <w:rPr>
                <w:rFonts w:ascii="Arial" w:hAnsi="Arial" w:cs="Arial"/>
              </w:rPr>
            </w:pPr>
            <w:r>
              <w:rPr>
                <w:rFonts w:cs="Arial" w:ascii="Arial" w:hAnsi="Arial"/>
              </w:rPr>
              <w:t>3.2.2, Changes in Resource Status</w:t>
            </w:r>
          </w:p>
          <w:p>
            <w:pPr>
              <w:pStyle w:val="Normal"/>
              <w:tabs>
                <w:tab w:val="clear" w:pos="720"/>
                <w:tab w:val="left" w:pos="432" w:leader="none"/>
              </w:tabs>
              <w:rPr>
                <w:rFonts w:ascii="Arial" w:hAnsi="Arial" w:cs="Arial"/>
              </w:rPr>
            </w:pPr>
            <w:r>
              <w:rPr>
                <w:rFonts w:cs="Arial" w:ascii="Arial" w:hAnsi="Arial"/>
              </w:rPr>
              <w:t>3.2.4, Ancillary Service Qualification and Testing Program</w:t>
            </w:r>
          </w:p>
          <w:p>
            <w:pPr>
              <w:pStyle w:val="Normal"/>
              <w:tabs>
                <w:tab w:val="clear" w:pos="720"/>
                <w:tab w:val="left" w:pos="432" w:leader="none"/>
              </w:tabs>
              <w:rPr>
                <w:rFonts w:ascii="Arial" w:hAnsi="Arial" w:cs="Arial"/>
              </w:rPr>
            </w:pPr>
            <w:r>
              <w:rPr>
                <w:rFonts w:cs="Arial" w:ascii="Arial" w:hAnsi="Arial"/>
              </w:rPr>
              <w:t xml:space="preserve">3.3, Resource Entities </w:t>
            </w:r>
          </w:p>
          <w:p>
            <w:pPr>
              <w:pStyle w:val="Normal"/>
              <w:tabs>
                <w:tab w:val="clear" w:pos="720"/>
                <w:tab w:val="left" w:pos="432" w:leader="none"/>
              </w:tabs>
              <w:rPr>
                <w:rFonts w:ascii="Arial" w:hAnsi="Arial" w:cs="Arial"/>
              </w:rPr>
            </w:pPr>
            <w:r>
              <w:rPr>
                <w:rFonts w:cs="Arial" w:ascii="Arial" w:hAnsi="Arial"/>
              </w:rPr>
              <w:t>3.3.1, Unit Capability Requirements</w:t>
            </w:r>
          </w:p>
          <w:p>
            <w:pPr>
              <w:pStyle w:val="Normal"/>
              <w:tabs>
                <w:tab w:val="clear" w:pos="720"/>
                <w:tab w:val="left" w:pos="432" w:leader="none"/>
              </w:tabs>
              <w:rPr>
                <w:rFonts w:ascii="Arial" w:hAnsi="Arial" w:cs="Arial"/>
              </w:rPr>
            </w:pPr>
            <w:r>
              <w:rPr>
                <w:rFonts w:cs="Arial" w:ascii="Arial" w:hAnsi="Arial"/>
              </w:rPr>
              <w:t>3.3.2.2, Non-Coordinated Reactive Testing</w:t>
            </w:r>
          </w:p>
          <w:p>
            <w:pPr>
              <w:pStyle w:val="Normal"/>
              <w:tabs>
                <w:tab w:val="clear" w:pos="720"/>
                <w:tab w:val="left" w:pos="432" w:leader="none"/>
              </w:tabs>
              <w:rPr>
                <w:rFonts w:ascii="Arial" w:hAnsi="Arial" w:cs="Arial"/>
              </w:rPr>
            </w:pPr>
            <w:r>
              <w:rPr>
                <w:rFonts w:cs="Arial" w:ascii="Arial" w:hAnsi="Arial"/>
              </w:rPr>
              <w:t>3.3.2.3, Coordinated Reactive Testing</w:t>
            </w:r>
          </w:p>
          <w:p>
            <w:pPr>
              <w:pStyle w:val="Normal"/>
              <w:tabs>
                <w:tab w:val="clear" w:pos="720"/>
                <w:tab w:val="left" w:pos="432" w:leader="none"/>
              </w:tabs>
              <w:rPr>
                <w:rFonts w:ascii="Arial" w:hAnsi="Arial" w:cs="Arial"/>
              </w:rPr>
            </w:pPr>
            <w:r>
              <w:rPr>
                <w:rFonts w:cs="Arial" w:ascii="Arial" w:hAnsi="Arial"/>
              </w:rPr>
              <w:t>3.4, Load Resource Testing Requirement</w:t>
            </w:r>
          </w:p>
          <w:p>
            <w:pPr>
              <w:pStyle w:val="Normal"/>
              <w:tabs>
                <w:tab w:val="clear" w:pos="720"/>
                <w:tab w:val="left" w:pos="432" w:leader="none"/>
              </w:tabs>
              <w:rPr>
                <w:rFonts w:ascii="Arial" w:hAnsi="Arial" w:cs="Arial"/>
              </w:rPr>
            </w:pPr>
            <w:r>
              <w:rPr>
                <w:rFonts w:cs="Arial" w:ascii="Arial" w:hAnsi="Arial"/>
              </w:rPr>
              <w:t>3.5, ERCOT Implementation</w:t>
            </w:r>
          </w:p>
          <w:p>
            <w:pPr>
              <w:pStyle w:val="Normal"/>
              <w:tabs>
                <w:tab w:val="clear" w:pos="720"/>
                <w:tab w:val="left" w:pos="432" w:leader="none"/>
              </w:tabs>
              <w:rPr>
                <w:rFonts w:ascii="Arial" w:hAnsi="Arial" w:cs="Arial"/>
              </w:rPr>
            </w:pPr>
            <w:r>
              <w:rPr>
                <w:rFonts w:cs="Arial" w:ascii="Arial" w:hAnsi="Arial"/>
              </w:rPr>
              <w:t>3.6, Enforcement of Unit Reactive Capability Testing (delete)</w:t>
            </w:r>
          </w:p>
          <w:p>
            <w:pPr>
              <w:pStyle w:val="Normal"/>
              <w:tabs>
                <w:tab w:val="clear" w:pos="720"/>
                <w:tab w:val="left" w:pos="432" w:leader="none"/>
              </w:tabs>
              <w:rPr/>
            </w:pPr>
            <w:r>
              <w:rPr>
                <w:rFonts w:cs="Arial" w:ascii="Arial" w:hAnsi="Arial"/>
              </w:rPr>
              <w:t>3.7, Enforcement of Automatic Voltage Regulator (AVR) Testing (delete)</w:t>
            </w:r>
          </w:p>
          <w:p>
            <w:pPr>
              <w:pStyle w:val="Normal"/>
              <w:tabs>
                <w:tab w:val="clear" w:pos="720"/>
                <w:tab w:val="left" w:pos="432" w:leader="none"/>
              </w:tabs>
              <w:rPr>
                <w:rFonts w:ascii="Arial" w:hAnsi="Arial" w:cs="Arial"/>
              </w:rPr>
            </w:pPr>
            <w:r>
              <w:rPr>
                <w:rFonts w:cs="Arial" w:ascii="Arial" w:hAnsi="Arial"/>
              </w:rPr>
              <w:t xml:space="preserve">3.8, Transmission Service Providers </w:t>
            </w:r>
          </w:p>
          <w:p>
            <w:pPr>
              <w:pStyle w:val="Normal"/>
              <w:tabs>
                <w:tab w:val="clear" w:pos="720"/>
                <w:tab w:val="left" w:pos="432" w:leader="none"/>
              </w:tabs>
              <w:rPr>
                <w:rFonts w:ascii="Arial" w:hAnsi="Arial" w:cs="Arial"/>
              </w:rPr>
            </w:pPr>
            <w:r>
              <w:rPr>
                <w:rFonts w:cs="Arial" w:ascii="Arial" w:hAnsi="Arial"/>
              </w:rPr>
              <w:t xml:space="preserve">3.9, Transmission Operators </w:t>
            </w:r>
          </w:p>
          <w:p>
            <w:pPr>
              <w:pStyle w:val="Normal"/>
              <w:tabs>
                <w:tab w:val="clear" w:pos="720"/>
                <w:tab w:val="left" w:pos="432" w:leader="none"/>
              </w:tabs>
              <w:rPr>
                <w:rFonts w:ascii="Arial" w:hAnsi="Arial" w:cs="Arial"/>
              </w:rPr>
            </w:pPr>
            <w:r>
              <w:rPr>
                <w:rFonts w:cs="Arial" w:ascii="Arial" w:hAnsi="Arial"/>
              </w:rPr>
              <w:t>3.9.1, Transmission Owner Responsibility for a Vegetation Management Program</w:t>
            </w:r>
          </w:p>
          <w:p>
            <w:pPr>
              <w:pStyle w:val="Normal"/>
              <w:tabs>
                <w:tab w:val="clear" w:pos="720"/>
                <w:tab w:val="left" w:pos="432" w:leader="none"/>
              </w:tabs>
              <w:rPr>
                <w:rFonts w:ascii="Arial" w:hAnsi="Arial" w:cs="Arial"/>
              </w:rPr>
            </w:pPr>
            <w:r>
              <w:rPr>
                <w:rFonts w:cs="Arial" w:ascii="Arial" w:hAnsi="Arial"/>
              </w:rPr>
              <w:t>3.9.2, NERC Requirements for Reporting Vegetation-Related Line Outages</w:t>
            </w:r>
          </w:p>
          <w:p>
            <w:pPr>
              <w:pStyle w:val="Normal"/>
              <w:tabs>
                <w:tab w:val="clear" w:pos="720"/>
                <w:tab w:val="left" w:pos="432" w:leader="none"/>
              </w:tabs>
              <w:rPr>
                <w:rFonts w:ascii="Arial" w:hAnsi="Arial" w:cs="Arial"/>
              </w:rPr>
            </w:pPr>
            <w:r>
              <w:rPr>
                <w:rFonts w:cs="Arial" w:ascii="Arial" w:hAnsi="Arial"/>
              </w:rPr>
              <w:t>3.9.3, ERCOT Requirements for Reporting Sabotage Information</w:t>
            </w:r>
          </w:p>
          <w:p>
            <w:pPr>
              <w:pStyle w:val="Normal"/>
              <w:tabs>
                <w:tab w:val="clear" w:pos="720"/>
                <w:tab w:val="left" w:pos="432" w:leader="none"/>
              </w:tabs>
              <w:rPr>
                <w:rFonts w:ascii="Arial" w:hAnsi="Arial" w:cs="Arial"/>
              </w:rPr>
            </w:pPr>
            <w:r>
              <w:rPr>
                <w:rFonts w:cs="Arial" w:ascii="Arial" w:hAnsi="Arial"/>
              </w:rPr>
              <w:t>3.9.4, Responsibility for Equipment Ratings</w:t>
            </w:r>
          </w:p>
          <w:p>
            <w:pPr>
              <w:pStyle w:val="Normal"/>
              <w:tabs>
                <w:tab w:val="clear" w:pos="720"/>
                <w:tab w:val="left" w:pos="432" w:leader="none"/>
              </w:tabs>
              <w:rPr>
                <w:rFonts w:ascii="Arial" w:hAnsi="Arial" w:cs="Arial"/>
              </w:rPr>
            </w:pPr>
            <w:r>
              <w:rPr>
                <w:rFonts w:cs="Arial" w:ascii="Arial" w:hAnsi="Arial"/>
              </w:rPr>
              <w:t>9.3.6, Back-up Control Pla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r>
              <w:rPr>
                <w:rFonts w:cs="Arial" w:ascii="Arial" w:hAnsi="Arial"/>
                <w:bCs/>
                <w:sz w:val="18"/>
                <w:szCs w:val="18"/>
              </w:rPr>
              <w:t>(</w:t>
            </w:r>
            <w:r>
              <w:rPr>
                <w:rFonts w:cs="Arial" w:ascii="Arial" w:hAnsi="Arial"/>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 Nodal Market implement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This </w:t>
            </w:r>
            <w:r>
              <w:rPr>
                <w:rFonts w:cs="Arial" w:ascii="Arial" w:hAnsi="Arial"/>
                <w:color w:val="000000"/>
              </w:rPr>
              <w:t xml:space="preserve">NOGRR is required prior to the Texas Nodal Market Implementation Date (TNMID) to </w:t>
            </w:r>
            <w:r>
              <w:rPr>
                <w:rFonts w:cs="Arial" w:ascii="Arial" w:hAnsi="Arial"/>
              </w:rPr>
              <w:t>provide additional detail in the Nodal Operating Guides as referred to by the Nodal Protocols and to eliminate any redundancies and conflicts between the Nodal Operating Guides and Nodal Protocol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rPr>
                <w:rFonts w:ascii="Arial" w:hAnsi="Arial" w:cs="Arial"/>
                <w:b/>
                <w:b/>
              </w:rPr>
            </w:pPr>
            <w:r>
              <w:rPr>
                <w:rFonts w:cs="Arial" w:ascii="Arial" w:hAnsi="Arial"/>
                <w:b/>
              </w:rPr>
              <w:t xml:space="preserve">CEO Determination </w:t>
            </w:r>
          </w:p>
          <w:p>
            <w:pPr>
              <w:pStyle w:val="Normal"/>
              <w:tabs>
                <w:tab w:val="clear" w:pos="720"/>
                <w:tab w:val="center" w:pos="4320" w:leader="none"/>
                <w:tab w:val="right" w:pos="8640" w:leader="none"/>
              </w:tabs>
              <w:rPr>
                <w:rFonts w:ascii="Arial" w:hAnsi="Arial" w:cs="Arial"/>
                <w:bCs/>
              </w:rPr>
            </w:pPr>
            <w:r>
              <w:rPr>
                <w:rFonts w:cs="Arial" w:ascii="Arial" w:hAnsi="Arial"/>
                <w:bCs/>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e ERCOT CEO has determined that NOGRR042 is necessary prior to the Texas Nodal Market Implementation Date.</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bl>
    <w:p>
      <w:pPr>
        <w:pStyle w:val="Normal"/>
        <w:suppressAutoHyphens w:val="true"/>
        <w:jc w:val="both"/>
        <w:rPr>
          <w:spacing w:val="-6"/>
        </w:rPr>
      </w:pPr>
      <w:r>
        <w:rPr>
          <w:spacing w:val="-6"/>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Normal"/>
        <w:suppressAutoHyphens w:val="true"/>
        <w:jc w:val="both"/>
        <w:rPr>
          <w:spacing w:val="-6"/>
        </w:rPr>
      </w:pPr>
      <w:r>
        <w:rPr>
          <w:spacing w:val="-6"/>
        </w:rPr>
      </w:r>
    </w:p>
    <w:p>
      <w:pPr>
        <w:pStyle w:val="H2"/>
        <w:rPr/>
      </w:pPr>
      <w:r>
        <w:rPr/>
        <w:t>3.2</w:t>
        <w:tab/>
        <w:t>Qualified Scheduling Entities</w:t>
      </w:r>
      <w:del w:id="0" w:author="NOGRRTF" w:date="2010-05-12T10:44:00Z">
        <w:r>
          <w:rPr/>
          <w:delText xml:space="preserve"> (QSEs)</w:delText>
        </w:r>
      </w:del>
    </w:p>
    <w:p>
      <w:pPr>
        <w:pStyle w:val="H3"/>
        <w:rPr/>
      </w:pPr>
      <w:r>
        <w:rPr/>
        <w:t>3.2.1</w:t>
        <w:tab/>
        <w:t>Operating Obligations</w:t>
      </w:r>
    </w:p>
    <w:p>
      <w:pPr>
        <w:pStyle w:val="BodyTextNumbered"/>
        <w:rPr/>
      </w:pPr>
      <w:r>
        <w:rPr/>
        <w:t>(1)</w:t>
        <w:tab/>
        <w:t xml:space="preserve">A </w:t>
      </w:r>
      <w:ins w:id="1" w:author="ERCOT Market Rules" w:date="2010-05-13T15:23:00Z">
        <w:r>
          <w:rPr/>
          <w:t>Qualified Scheduling Entity (</w:t>
        </w:r>
      </w:ins>
      <w:r>
        <w:rPr/>
        <w:t>QSE</w:t>
      </w:r>
      <w:ins w:id="2" w:author="ERCOT Market Rules" w:date="2010-05-13T15:23:00Z">
        <w:r>
          <w:rPr/>
          <w:t>)</w:t>
        </w:r>
      </w:ins>
      <w:r>
        <w:rPr/>
        <w:t xml:space="preserve"> shall maintain a 24x7 scheduling center with qualified personnel with the authority to commit and bind the QSE.  QSEs shall communicate with ERCOT for the purpose of meeting their obligations specified in the </w:t>
      </w:r>
      <w:del w:id="3" w:author="NOGRRTF" w:date="2010-05-12T10:44:00Z">
        <w:r>
          <w:rPr/>
          <w:delText xml:space="preserve">ERCOT </w:delText>
        </w:r>
      </w:del>
      <w:r>
        <w:rPr/>
        <w:t xml:space="preserve">Protocols and these Operating Guides. </w:t>
      </w:r>
      <w:ins w:id="4" w:author="NOGRRTF" w:date="2010-05-12T10:44:00Z">
        <w:r>
          <w:rPr/>
          <w:t xml:space="preserve"> </w:t>
        </w:r>
      </w:ins>
      <w:r>
        <w:rPr/>
        <w:t>Each QSE shall designate an Authorized Representative as defined in Protocol Section 2</w:t>
      </w:r>
      <w:ins w:id="5" w:author="NOGRRTF" w:date="2010-05-12T10:44:00Z">
        <w:r>
          <w:rPr/>
          <w:t>.1</w:t>
        </w:r>
      </w:ins>
      <w:r>
        <w:rPr/>
        <w:t>, Definitions</w:t>
      </w:r>
      <w:del w:id="6" w:author="NOGRRTF" w:date="2010-05-12T10:44:00Z">
        <w:r>
          <w:rPr/>
          <w:delText xml:space="preserve"> and Acronyms</w:delText>
        </w:r>
      </w:del>
      <w:r>
        <w:rPr/>
        <w:t xml:space="preserve">.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7" w:author="NOGRRTF" w:date="2010-05-12T10:44: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 xml:space="preserve">QSEs shall verbally notify ERCOT and/or </w:t>
      </w:r>
      <w:ins w:id="8" w:author="ERCOT Market Rules" w:date="2010-05-13T15:23:00Z">
        <w:r>
          <w:rPr/>
          <w:t>Transmission Service Provider (</w:t>
        </w:r>
      </w:ins>
      <w:r>
        <w:rPr/>
        <w:t>TSP</w:t>
      </w:r>
      <w:ins w:id="9" w:author="ERCOT Market Rules" w:date="2010-05-13T15:23:00Z">
        <w:r>
          <w:rPr/>
          <w:t>)</w:t>
        </w:r>
      </w:ins>
      <w:r>
        <w:rPr/>
        <w:t xml:space="preserve">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ins w:id="10" w:author="NOGRRTF" w:date="2010-05-12T10:44:00Z">
        <w:r>
          <w:rPr/>
          <w:t xml:space="preserve"> (COP)</w:t>
        </w:r>
      </w:ins>
      <w:r>
        <w:rPr/>
        <w:t>.</w:t>
      </w:r>
    </w:p>
    <w:p>
      <w:pPr>
        <w:pStyle w:val="H3"/>
        <w:rPr/>
      </w:pPr>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w:t>
      </w:r>
      <w:del w:id="11" w:author="NOGRRTF" w:date="2010-05-12T10:44:00Z">
        <w:r>
          <w:rPr/>
          <w:delText xml:space="preserve"> and Compliance</w:delText>
        </w:r>
      </w:del>
      <w:r>
        <w:rPr/>
        <w:t xml:space="preserv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w:t>
      </w:r>
      <w:ins w:id="12" w:author="NOGRRTF" w:date="2010-05-12T10:44:00Z">
        <w:r>
          <w:rPr/>
          <w:t xml:space="preserve">ERCOT Response to Market </w:t>
        </w:r>
      </w:ins>
      <w:r>
        <w:rPr/>
        <w:t>Non-</w:t>
      </w:r>
      <w:ins w:id="13" w:author="NOGRRTF" w:date="2010-05-12T10:44:00Z">
        <w:r>
          <w:rPr/>
          <w:t>Performance</w:t>
        </w:r>
      </w:ins>
      <w:del w:id="14" w:author="NOGRRTF" w:date="2010-05-12T10:44:00Z">
        <w:r>
          <w:rPr/>
          <w:delText>Compliance</w:delText>
        </w:r>
      </w:del>
      <w:r>
        <w:rPr/>
        <w:t>.</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r>
        <w:rPr/>
        <w:t>3.3</w:t>
        <w:tab/>
        <w:t xml:space="preserve">Resource Entities </w:t>
      </w:r>
    </w:p>
    <w:p>
      <w:pPr>
        <w:pStyle w:val="BodyTextNumbered"/>
        <w:rPr/>
      </w:pPr>
      <w:r>
        <w:rPr/>
        <w:t>(1)</w:t>
        <w:tab/>
        <w:t xml:space="preserve">The operation of a Generation Resource shall conform to the requirements of the </w:t>
      </w:r>
      <w:del w:id="15" w:author="NOGRRTF" w:date="2010-05-12T10:44:00Z">
        <w:r>
          <w:rPr/>
          <w:delText xml:space="preserve">ERCOT </w:delText>
        </w:r>
      </w:del>
      <w:r>
        <w:rPr/>
        <w:t xml:space="preserve">Protocols, North American Electric Reliability Corporation (NERC) Reliability Standards and these Operating Guides.  </w:t>
      </w:r>
      <w:ins w:id="16" w:author="NOGRRTF" w:date="2010-05-12T10:44:00Z">
        <w:r>
          <w:rPr/>
          <w:t>As prescribed in</w:t>
        </w:r>
      </w:ins>
      <w:del w:id="17" w:author="NOGRRTF" w:date="2010-05-12T10:44:00Z">
        <w:r>
          <w:rPr/>
          <w:delText>Per</w:delText>
        </w:r>
      </w:del>
      <w:r>
        <w:rPr/>
        <w:t xml:space="preserve">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r>
      <w:ins w:id="18" w:author="NOGRRTF" w:date="2010-05-05T10:24:00Z">
        <w:r>
          <w:rPr/>
          <w:t>As prescribed in</w:t>
        </w:r>
      </w:ins>
      <w:del w:id="19" w:author="NOGRRTF" w:date="2010-05-05T10:24:00Z">
        <w:r>
          <w:rPr/>
          <w:delText>Per</w:delText>
        </w:r>
      </w:del>
      <w:r>
        <w:rPr/>
        <w:t xml:space="preserve"> Protocol Section 3.10.7.1.4, Transmission and Generation Resource Step-Up Transformers, Resource Entities will provide information on </w:t>
      </w:r>
      <w:ins w:id="20" w:author="NOGRRTF" w:date="2010-05-05T10:25:00Z">
        <w:r>
          <w:rPr/>
          <w:t xml:space="preserve">Generator </w:t>
        </w:r>
      </w:ins>
      <w:del w:id="21" w:author="NOGRRTF" w:date="2010-05-05T10:25:00Z">
        <w:r>
          <w:rPr/>
          <w:delText>s</w:delText>
        </w:r>
      </w:del>
      <w:ins w:id="22" w:author="NOGRRTF" w:date="2010-05-05T10:25:00Z">
        <w:r>
          <w:rPr/>
          <w:t>S</w:t>
        </w:r>
      </w:ins>
      <w:r>
        <w:rPr/>
        <w:t>tep-</w:t>
      </w:r>
      <w:del w:id="23" w:author="NOGRRTF" w:date="2010-05-05T10:25:00Z">
        <w:r>
          <w:rPr/>
          <w:delText>u</w:delText>
        </w:r>
      </w:del>
      <w:ins w:id="24" w:author="NOGRRTF" w:date="2010-05-05T10:25:00Z">
        <w:r>
          <w:rPr/>
          <w:t>U</w:t>
        </w:r>
      </w:ins>
      <w:r>
        <w:rPr/>
        <w:t>p</w:t>
      </w:r>
      <w:ins w:id="25" w:author="NOGRRTF" w:date="2010-05-05T10:25:00Z">
        <w:r>
          <w:rPr/>
          <w:t xml:space="preserve"> (GSU)</w:t>
        </w:r>
      </w:ins>
      <w:r>
        <w:rPr/>
        <w:t xml:space="preserve"> transformers to TSPs.  </w:t>
      </w:r>
    </w:p>
    <w:p>
      <w:pPr>
        <w:pStyle w:val="BodyTextNumbered"/>
        <w:rPr/>
      </w:pPr>
      <w:r>
        <w:rPr/>
        <w:t xml:space="preserve"> </w:t>
      </w:r>
      <w:r>
        <w:rPr/>
        <w:t>(3)</w:t>
        <w:tab/>
      </w:r>
      <w:ins w:id="26" w:author="NOGRRTF" w:date="2010-05-05T10:26:00Z">
        <w:r>
          <w:rPr/>
          <w:t xml:space="preserve">As prescribed in </w:t>
        </w:r>
      </w:ins>
      <w:del w:id="27" w:author="NOGRRTF" w:date="2010-05-05T10:26:00Z">
        <w:r>
          <w:rPr/>
          <w:delText xml:space="preserve">Per </w:delText>
        </w:r>
      </w:del>
      <w:r>
        <w:rPr/>
        <w:t>Protocol Section 3.10.7.</w:t>
      </w:r>
      <w:ins w:id="28" w:author="NOGRRTF" w:date="2010-05-12T10:44:00Z">
        <w:r>
          <w:rPr/>
          <w:t>5</w:t>
        </w:r>
      </w:ins>
      <w:del w:id="29" w:author="NOGRRTF" w:date="2010-05-12T10:44:00Z">
        <w:r>
          <w:rPr/>
          <w:delText>4</w:delText>
        </w:r>
      </w:del>
      <w:r>
        <w:rPr/>
        <w:t>, Telemetry Criteria, Protocol Section 6.5.5.2, Operational Data Requirements</w:t>
      </w:r>
      <w:del w:id="30" w:author="NOGRRTF" w:date="2010-05-05T10:28:00Z">
        <w:r>
          <w:rPr/>
          <w:delText xml:space="preserve"> to ERCOT</w:delText>
        </w:r>
      </w:del>
      <w:r>
        <w:rPr/>
        <w:t>, and Protocol Section 8, Performance Monitoring</w:t>
      </w:r>
      <w:del w:id="31" w:author="NOGRRTF" w:date="2010-05-12T10:44:00Z">
        <w:r>
          <w:rPr/>
          <w:delText xml:space="preserve"> and Compliance</w:delText>
        </w:r>
      </w:del>
      <w:r>
        <w:rPr/>
        <w:t xml:space="preserv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w:t>
      </w:r>
      <w:ins w:id="32" w:author="NOGRRTF" w:date="2010-05-12T10:44:00Z">
        <w:r>
          <w:rPr/>
          <w:t>O</w:t>
        </w:r>
      </w:ins>
      <w:del w:id="33" w:author="NOGRRTF" w:date="2010-05-12T10:44:00Z">
        <w:r>
          <w:rPr/>
          <w:delText>o</w:delText>
        </w:r>
      </w:del>
      <w:r>
        <w:rPr/>
        <w:t>ff</w:t>
      </w:r>
      <w:ins w:id="34" w:author="NOGRRTF" w:date="2010-05-12T10:44:00Z">
        <w:r>
          <w:rPr/>
          <w:t>-</w:t>
        </w:r>
      </w:ins>
      <w:del w:id="35" w:author="NOGRRTF" w:date="2010-05-12T10:44:00Z">
        <w:r>
          <w:rPr/>
          <w:delText xml:space="preserve"> l</w:delText>
        </w:r>
      </w:del>
      <w:ins w:id="36" w:author="NOGRRTF" w:date="2010-05-12T10:44:00Z">
        <w:r>
          <w:rPr/>
          <w:t>L</w:t>
        </w:r>
      </w:ins>
      <w:r>
        <w:rPr/>
        <w:t xml:space="preserve">ine due to voltage or reactive problems. </w:t>
      </w:r>
    </w:p>
    <w:p>
      <w:pPr>
        <w:pStyle w:val="BodyTextNumbered"/>
        <w:rPr/>
      </w:pPr>
      <w:r>
        <w:rPr/>
        <w:t xml:space="preserve"> </w:t>
      </w:r>
      <w:r>
        <w:rPr/>
        <w:t>(5)</w:t>
        <w:tab/>
        <w:t>When scheduled to ERCOT, Resource Entities shall be staffed or monitored 24</w:t>
      </w:r>
      <w:ins w:id="37" w:author="NOGRRTF" w:date="2010-05-05T10:30:00Z">
        <w:r>
          <w:rPr/>
          <w:t>x7</w:t>
        </w:r>
      </w:ins>
      <w:del w:id="38" w:author="NOGRRTF" w:date="2010-05-05T10:30:00Z">
        <w:r>
          <w:rPr/>
          <w:delText xml:space="preserve"> hours per day</w:delText>
        </w:r>
      </w:del>
      <w:r>
        <w:rPr/>
        <w:t>, by personnel capable of making operating decisions.  Each Resource Entity shall designate an Authorized Representative as defined in Protocol Section 2</w:t>
      </w:r>
      <w:ins w:id="39" w:author="NOGRRTF" w:date="2010-05-12T10:44:00Z">
        <w:r>
          <w:rPr/>
          <w:t>.1</w:t>
        </w:r>
      </w:ins>
      <w:r>
        <w:rPr/>
        <w:t>, Definitions</w:t>
      </w:r>
      <w:del w:id="40" w:author="NOGRRTF" w:date="2010-05-12T10:44:00Z">
        <w:r>
          <w:rPr/>
          <w:delText xml:space="preserve"> and Acronyms</w:delText>
        </w:r>
      </w:del>
      <w:r>
        <w:rPr/>
        <w:t>.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w:t>
      </w:r>
      <w:ins w:id="41" w:author="NOGRRTF" w:date="2010-05-12T10:44:00Z">
        <w:r>
          <w:rPr/>
          <w:t>-</w:t>
        </w:r>
      </w:ins>
      <w:del w:id="42" w:author="NOGRRTF" w:date="2010-05-12T10:44:00Z">
        <w:r>
          <w:rPr/>
          <w:delText xml:space="preserve"> </w:delText>
        </w:r>
      </w:del>
      <w:r>
        <w:rPr/>
        <w:t>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 xml:space="preserve">The TSP is obligated to incorporate any such licensing requirements into its planning and operations, and ERCOT shall support such requirements. </w:t>
      </w:r>
      <w:ins w:id="43" w:author="NOGRRTF" w:date="2010-05-12T10:44:00Z">
        <w:r>
          <w:rPr/>
          <w:t xml:space="preserve"> </w:t>
        </w:r>
      </w:ins>
      <w:r>
        <w:rPr/>
        <w:t xml:space="preserve">Both ERCOT and the TSP will create necessary procedures for satisfying these requirements. </w:t>
      </w:r>
      <w:ins w:id="44" w:author="NOGRRTF" w:date="2010-05-12T10:44:00Z">
        <w:r>
          <w:rPr/>
          <w:t xml:space="preserve"> </w:t>
        </w:r>
      </w:ins>
      <w:r>
        <w:rPr/>
        <w:t>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w:t>
      </w:r>
      <w:ins w:id="45" w:author="NOGRRTF" w:date="2010-05-12T10:44:00Z">
        <w:r>
          <w:rPr/>
          <w:t xml:space="preserve"> </w:t>
        </w:r>
      </w:ins>
      <w:r>
        <w:rPr/>
        <w:t xml:space="preserve">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 xml:space="preserve">Resource Entities must provide Resource-owned Transmission Elements data requirements </w:t>
      </w:r>
      <w:del w:id="46" w:author="NOGRRTF" w:date="2010-05-12T10:44:00Z">
        <w:r>
          <w:rPr/>
          <w:delText xml:space="preserve">per </w:delText>
        </w:r>
      </w:del>
      <w:ins w:id="47" w:author="NOGRRTF" w:date="2010-05-12T10:44:00Z">
        <w:r>
          <w:rPr/>
          <w:t xml:space="preserve">as prescribed in </w:t>
        </w:r>
      </w:ins>
      <w:r>
        <w:rPr/>
        <w:t>Protocol Section 3.10.7, ERCOT System Modeling Requirements.  Additional distribution voltage level devices and connectivity may be required as well to adequately represent the modeling of the Resource within ERCOT computer systems.</w:t>
      </w:r>
    </w:p>
    <w:p>
      <w:pPr>
        <w:pStyle w:val="H3"/>
        <w:rPr>
          <w:iCs/>
        </w:rPr>
      </w:pPr>
      <w:r>
        <w:rPr/>
        <w:t>3.3.1</w:t>
        <w:tab/>
        <w:t>Unit Capability Requirements</w:t>
      </w:r>
    </w:p>
    <w:p>
      <w:pPr>
        <w:pStyle w:val="BodyTextNumbered"/>
        <w:rPr/>
      </w:pPr>
      <w:r>
        <w:rPr/>
        <w:t>(1)</w:t>
        <w:tab/>
        <w:t>In the event that a QSE fails to meet Protocol Section 8.1.</w:t>
      </w:r>
      <w:del w:id="48" w:author="NOGRRTF" w:date="2010-05-12T10:44:00Z">
        <w:r>
          <w:rPr/>
          <w:delText>2</w:delText>
        </w:r>
      </w:del>
      <w:ins w:id="49" w:author="NOGRRTF" w:date="2010-05-12T10:44:00Z">
        <w:r>
          <w:rPr/>
          <w:t>1</w:t>
        </w:r>
      </w:ins>
      <w:r>
        <w:rPr/>
        <w:t xml:space="preserve">.2, General Capacity Testing Requirements, requiring seasonal unit capability </w:t>
      </w:r>
      <w:ins w:id="50" w:author="NOGRRTF" w:date="2010-05-05T11:00:00Z">
        <w:r>
          <w:rPr/>
          <w:t xml:space="preserve">reporting and </w:t>
        </w:r>
      </w:ins>
      <w:r>
        <w:rPr/>
        <w:t xml:space="preserve">testing, ERCOT shall provide this QSE with notice of its failure to meet the Protocols.  This notice shall be sent to the primary contact of the QSE representing the </w:t>
      </w:r>
      <w:del w:id="51" w:author="NOGRRTF" w:date="2010-05-04T09:52:00Z">
        <w:r>
          <w:rPr/>
          <w:delText>generating unit</w:delText>
        </w:r>
      </w:del>
      <w:ins w:id="52" w:author="NOGRRTF" w:date="2010-05-04T09:52:00Z">
        <w:r>
          <w:rPr/>
          <w:t>Generation Resource</w:t>
        </w:r>
      </w:ins>
      <w:r>
        <w:rPr/>
        <w:t xml:space="preserve"> via </w:t>
      </w:r>
      <w:del w:id="53" w:author="NOGRRTF" w:date="2010-05-05T10:45:00Z">
        <w:r>
          <w:rPr/>
          <w:delText xml:space="preserve">both </w:delText>
        </w:r>
      </w:del>
      <w:r>
        <w:rPr/>
        <w:t>e</w:t>
      </w:r>
      <w:ins w:id="54" w:author="ERCOT Market Rules" w:date="2010-05-13T15:24:00Z">
        <w:r>
          <w:rPr/>
          <w:t>-</w:t>
        </w:r>
      </w:ins>
      <w:r>
        <w:rPr/>
        <w:t>mail</w:t>
      </w:r>
      <w:del w:id="55" w:author="NOGRRTF" w:date="2010-05-05T10:45:00Z">
        <w:r>
          <w:rPr/>
          <w:delText xml:space="preserve"> and surface mail</w:delText>
        </w:r>
      </w:del>
      <w:r>
        <w:rPr/>
        <w:t>.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w:t>
      </w:r>
      <w:del w:id="56" w:author="NOGRRTF" w:date="2010-05-12T10:44:00Z">
        <w:r>
          <w:rPr/>
          <w:delText>s</w:delText>
        </w:r>
      </w:del>
      <w:r>
        <w:rPr/>
        <w:t xml:space="preserve"> violation, then ERCOT shall not disqualify the Ancillary Service provider unless or until the </w:t>
      </w:r>
      <w:del w:id="57" w:author="NOGRRTF" w:date="2010-05-12T10:44:00Z">
        <w:r>
          <w:rPr/>
          <w:delText xml:space="preserve">generating </w:delText>
        </w:r>
      </w:del>
      <w:ins w:id="58" w:author="NOGRRTF" w:date="2010-05-12T10:44:00Z">
        <w:r>
          <w:rPr/>
          <w:t xml:space="preserve">Generation </w:t>
        </w:r>
      </w:ins>
      <w:r>
        <w:rPr/>
        <w:t>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4"/>
        <w:rPr/>
      </w:pPr>
      <w:r>
        <w:rPr/>
        <w:t>3.3.2.2</w:t>
        <w:tab/>
        <w:t>Non-Coordinated Reactive Testing</w:t>
      </w:r>
    </w:p>
    <w:p>
      <w:pPr>
        <w:pStyle w:val="BodyTextNumbered"/>
        <w:rPr/>
      </w:pPr>
      <w:r>
        <w:rPr/>
        <w:t>(1)</w:t>
        <w:tab/>
        <w:t xml:space="preserve">The QSE representing the </w:t>
      </w:r>
      <w:del w:id="59" w:author="NOGRRTF" w:date="2010-05-04T09:54:00Z">
        <w:r>
          <w:rPr/>
          <w:delText>generating unit</w:delText>
        </w:r>
      </w:del>
      <w:ins w:id="60" w:author="NOGRRTF" w:date="2010-05-04T09:54:00Z">
        <w:r>
          <w:rPr/>
          <w:t>Generation Resource</w:t>
        </w:r>
      </w:ins>
      <w:r>
        <w:rPr/>
        <w:t xml:space="preserv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w:t>
      </w:r>
      <w:del w:id="61" w:author="NOGRRTF" w:date="2010-05-04T09:54:00Z">
        <w:r>
          <w:rPr/>
          <w:delText>generating unit</w:delText>
        </w:r>
      </w:del>
      <w:ins w:id="62" w:author="NOGRRTF" w:date="2010-05-04T09:54:00Z">
        <w:r>
          <w:rPr/>
          <w:t>Generation Resource</w:t>
        </w:r>
      </w:ins>
      <w:r>
        <w:rPr/>
        <w:t xml:space="preserve"> Outages or exciter limitations.</w:t>
      </w:r>
    </w:p>
    <w:p>
      <w:pPr>
        <w:pStyle w:val="BodyTextNumbered"/>
        <w:rPr/>
      </w:pPr>
      <w:r>
        <w:rPr/>
        <w:t>(2)</w:t>
        <w:tab/>
        <w: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t>
      </w:r>
      <w:r>
        <w:rPr>
          <w:iCs w:val="false"/>
        </w:rPr>
        <w:t xml:space="preserve">ERCOT has the authority to not allow a reactive capability test to be conducted if it believes system conditions at the requested time of the test are unfavorable.  </w:t>
      </w:r>
      <w:r>
        <w:rPr/>
        <w:t xml:space="preserve">Units being tested shall be operating at or above 95% of net dependable real power (MW) outpu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enerator Step Up (GSU) of the unit being tested and flow through the GSU of the unit taking in the VArs.  Under no circumstances shall VArs be circulated between units on the same low side bus.</w:t>
      </w:r>
    </w:p>
    <w:p>
      <w:pPr>
        <w:pStyle w:val="BodyTextNumbered"/>
        <w:rPr/>
      </w:pPr>
      <w:r>
        <w:rPr/>
        <w:t>(3)</w:t>
        <w:tab/>
        <w:t xml:space="preserve">It is recommended, but not required, that tests to verify maximum leading reactive capability be conducted during times when ERCOT System Loads are typically low, during the months of October through April.  Units being tested shall be operating at a real power (MW) output representative of its usual loading during such light Load periods.  ERCOT has the authority to not allow a reactive capability test to be conducted if it believes system conditions at the requested time of the test are unfavorable.  </w:t>
      </w:r>
    </w:p>
    <w:p>
      <w:pPr>
        <w:pStyle w:val="BodyTextNumbered"/>
        <w:rPr/>
      </w:pPr>
      <w:r>
        <w:rPr/>
        <w:t>(4)</w:t>
        <w:tab/>
        <w:t xml:space="preserve">The Resource Entity shall measure the tested reactive capability on the </w:t>
      </w:r>
      <w:del w:id="63" w:author="NOGRRTF" w:date="2010-05-05T11:11:00Z">
        <w:r>
          <w:rPr/>
          <w:delText xml:space="preserve">low side of the </w:delText>
        </w:r>
      </w:del>
      <w:r>
        <w:rPr/>
        <w:t xml:space="preserve">generator </w:t>
      </w:r>
      <w:ins w:id="64" w:author="NOGRRTF" w:date="2010-05-05T11:11:00Z">
        <w:r>
          <w:rPr/>
          <w:t xml:space="preserve">output </w:t>
        </w:r>
      </w:ins>
      <w:r>
        <w:rPr/>
        <w:t xml:space="preserve">terminals.  The </w:t>
      </w:r>
      <w:del w:id="65" w:author="NOGRRTF" w:date="2010-05-05T11:20:00Z">
        <w:r>
          <w:rPr/>
          <w:delText xml:space="preserve">reading </w:delText>
        </w:r>
      </w:del>
      <w:ins w:id="66" w:author="NOGRRTF" w:date="2010-05-05T11:20:00Z">
        <w:r>
          <w:rPr/>
          <w:t xml:space="preserve">value </w:t>
        </w:r>
      </w:ins>
      <w:r>
        <w:rPr/>
        <w:t xml:space="preserve">recorded shall represent the </w:t>
      </w:r>
      <w:ins w:id="67" w:author="NOGRRTF" w:date="2010-05-05T11:22:00Z">
        <w:r>
          <w:rPr/>
          <w:t>gross</w:t>
        </w:r>
      </w:ins>
      <w:del w:id="68" w:author="NOGRRTF" w:date="2010-05-05T11:22:00Z">
        <w:r>
          <w:rPr/>
          <w:delText>net</w:delText>
        </w:r>
      </w:del>
      <w:r>
        <w:rPr/>
        <w:t xml:space="preserve"> MVAR output of the generator</w:t>
      </w:r>
      <w:ins w:id="69" w:author="NOGRRTF" w:date="2010-05-05T11:22:00Z">
        <w:r>
          <w:rPr/>
          <w:t xml:space="preserve">. </w:t>
        </w:r>
      </w:ins>
      <w:r>
        <w:rPr/>
        <w:t xml:space="preserve"> </w:t>
      </w:r>
      <w:ins w:id="70" w:author="NOGRRTF" w:date="2010-05-05T11:22:00Z">
        <w:r>
          <w:rPr/>
          <w:t>This value</w:t>
        </w:r>
      </w:ins>
      <w:del w:id="71" w:author="NOGRRTF" w:date="2010-05-05T11:22:00Z">
        <w:r>
          <w:rPr/>
          <w:delText>and</w:delText>
        </w:r>
      </w:del>
      <w:r>
        <w:rPr/>
        <w:t xml:space="preserve"> shall have the unit’s auxiliary reactive consumption deducted from the generator’s gross reactive output</w:t>
      </w:r>
      <w:del w:id="72" w:author="NOGRRTF" w:date="2010-05-05T11:32:00Z">
        <w:r>
          <w:rPr/>
          <w:delText xml:space="preserve"> </w:delText>
        </w:r>
      </w:del>
      <w:del w:id="73" w:author="NOGRRTF" w:date="2010-05-05T11:23:00Z">
        <w:r>
          <w:rPr/>
          <w:delText>at the machine’s terminals</w:delText>
        </w:r>
      </w:del>
      <w:r>
        <w:rPr/>
        <w:t xml:space="preserve">.  Additionally, the </w:t>
      </w:r>
      <w:del w:id="74" w:author="NOGRRTF" w:date="2010-05-05T11:25:00Z">
        <w:r>
          <w:rPr/>
          <w:delText xml:space="preserve">tested </w:delText>
        </w:r>
      </w:del>
      <w:ins w:id="75" w:author="NOGRRTF" w:date="2010-05-05T11:23:00Z">
        <w:r>
          <w:rPr/>
          <w:t xml:space="preserve">net </w:t>
        </w:r>
      </w:ins>
      <w:r>
        <w:rPr/>
        <w:t xml:space="preserve">reactive capability shall be measured at the high side of the GSU transformer if metering is available.  If metering is not available at the high side, the Resource Entity shall calculate the reactive capability at the high side.  Both high side </w:t>
      </w:r>
      <w:ins w:id="76" w:author="NOGRRTF" w:date="2010-05-05T11:29:00Z">
        <w:r>
          <w:rPr/>
          <w:t xml:space="preserve">of the GSU transformer </w:t>
        </w:r>
      </w:ins>
      <w:r>
        <w:rPr/>
        <w:t xml:space="preserve">and generator </w:t>
      </w:r>
      <w:ins w:id="77" w:author="NOGRRTF" w:date="2010-05-05T11:29:00Z">
        <w:r>
          <w:rPr/>
          <w:t xml:space="preserve">output </w:t>
        </w:r>
      </w:ins>
      <w:r>
        <w:rPr/>
        <w:t xml:space="preserve">terminal values are required and must be submitted through the MIS Certified Area.  </w:t>
      </w:r>
      <w:r>
        <w:rPr>
          <w:iCs w:val="false"/>
        </w:rPr>
        <w:t xml:space="preserve">CURLs shall be attached to the test results submitted, and shall be clearly defined.  All fields shown on the form in the MIS </w:t>
      </w:r>
      <w:ins w:id="78" w:author="NOGRRTF" w:date="2010-05-12T10:44:00Z">
        <w:r>
          <w:rPr>
            <w:iCs w:val="false"/>
          </w:rPr>
          <w:t xml:space="preserve">Certified Area </w:t>
        </w:r>
      </w:ins>
      <w:r>
        <w:rPr>
          <w:iCs w:val="false"/>
        </w:rPr>
        <w:t>shall be completed in order for a submittal to be considered complete by ERCOT.</w:t>
      </w:r>
    </w:p>
    <w:p>
      <w:pPr>
        <w:pStyle w:val="BodyTextNumbered"/>
        <w:rPr/>
      </w:pPr>
      <w:r>
        <w:rPr/>
        <w:t>(5)</w:t>
        <w:tab/>
        <w:t xml:space="preserve">The QSE representing a </w:t>
      </w:r>
      <w:del w:id="79" w:author="NOGRRTF" w:date="2010-05-04T09:54:00Z">
        <w:r>
          <w:rPr/>
          <w:delText>generating unit</w:delText>
        </w:r>
      </w:del>
      <w:ins w:id="80" w:author="NOGRRTF" w:date="2010-05-04T09:54:00Z">
        <w:r>
          <w:rPr/>
          <w:t>Generation Resource</w:t>
        </w:r>
      </w:ins>
      <w:r>
        <w:rPr/>
        <w:t xml:space="preserve">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 xml:space="preserve">ERCOT shall have the option to waive the requirement to test and verify the maximum leading reactive capability of any </w:t>
      </w:r>
      <w:del w:id="81" w:author="NOGRRTF" w:date="2010-05-04T09:54:00Z">
        <w:r>
          <w:rPr/>
          <w:delText>generating unit</w:delText>
        </w:r>
      </w:del>
      <w:ins w:id="82" w:author="NOGRRTF" w:date="2010-05-04T09:54:00Z">
        <w:r>
          <w:rPr/>
          <w:t>Generation Resource</w:t>
        </w:r>
      </w:ins>
      <w:r>
        <w:rPr/>
        <w:t xml:space="preserve"> that seldom runs during such light Load periods.  The granting of such a waiver shall be effective for two years.  </w:t>
      </w:r>
      <w:r>
        <w:rPr>
          <w:iCs w:val="false"/>
        </w:rPr>
        <w:t xml:space="preserve">Initial test </w:t>
      </w:r>
      <w:r>
        <w:rPr/>
        <w:t xml:space="preserve">results, as provided by ERCOT in the Resource Asset Registration Form (RARF) and the two-year reactive test results beginning December 1, 2008 shall be posted to the MIS Certified Area.  Initial test results and two-year reactive test results conducted prior to December 1, 2008 </w:t>
      </w:r>
      <w:ins w:id="83" w:author="NOGRRTF" w:date="2010-05-12T10:44:00Z">
        <w:r>
          <w:rPr/>
          <w:t>do</w:t>
        </w:r>
      </w:ins>
      <w:del w:id="84" w:author="NOGRRTF" w:date="2010-05-12T10:44:00Z">
        <w:r>
          <w:rPr/>
          <w:delText>shall</w:delText>
        </w:r>
      </w:del>
      <w:r>
        <w:rPr/>
        <w:t xml:space="preserve"> not need to be resubmitted to the MIS </w:t>
      </w:r>
      <w:ins w:id="85" w:author="NOGRRTF" w:date="2010-05-12T10:44:00Z">
        <w:r>
          <w:rPr/>
          <w:t xml:space="preserve">Certified Area </w:t>
        </w:r>
      </w:ins>
      <w:r>
        <w:rPr/>
        <w:t>and will remain on file with ERCOT in the original hard copy format.</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 xml:space="preserve">The QSE representing a </w:t>
      </w:r>
      <w:del w:id="86" w:author="NOGRRTF" w:date="2010-05-04T09:55:00Z">
        <w:r>
          <w:rPr/>
          <w:delText>generating unit</w:delText>
        </w:r>
      </w:del>
      <w:ins w:id="87" w:author="NOGRRTF" w:date="2010-05-04T09:55:00Z">
        <w:r>
          <w:rPr/>
          <w:t>Generation Resource</w:t>
        </w:r>
      </w:ins>
      <w:r>
        <w:rPr/>
        <w:t xml:space="preserve"> shall be responsible for the timely and accurate reporting of test results to ERCOT.  The QSE representing a </w:t>
      </w:r>
      <w:del w:id="88" w:author="NOGRRTF" w:date="2010-05-04T09:55:00Z">
        <w:r>
          <w:rPr/>
          <w:delText>generating unit</w:delText>
        </w:r>
      </w:del>
      <w:ins w:id="89" w:author="NOGRRTF" w:date="2010-05-04T09:55:00Z">
        <w:r>
          <w:rPr/>
          <w:t>Generation Resource</w:t>
        </w:r>
      </w:ins>
      <w:r>
        <w:rPr/>
        <w:t xml:space="preserve"> shall be responsible for the timely submittal to ERCOT of an updated CURL reflecting any known changes in the reactive output of the unit.  A QSE must properly complete all required data fields </w:t>
      </w:r>
      <w:ins w:id="90" w:author="NOGRRTF" w:date="2010-05-12T10:44:00Z">
        <w:r>
          <w:rPr/>
          <w:t>o</w:t>
        </w:r>
      </w:ins>
      <w:del w:id="91" w:author="NOGRRTF" w:date="2010-05-12T10:44:00Z">
        <w:r>
          <w:rPr/>
          <w:delText>i</w:delText>
        </w:r>
      </w:del>
      <w:r>
        <w:rPr/>
        <w:t>n the MIS Certified Area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w:t>
      </w:r>
      <w:del w:id="92" w:author="NOGRRTF" w:date="2010-05-04T09:55:00Z">
        <w:r>
          <w:rPr/>
          <w:delText>generating unit</w:delText>
        </w:r>
      </w:del>
      <w:ins w:id="93" w:author="NOGRRTF" w:date="2010-05-04T09:55:00Z">
        <w:r>
          <w:rPr/>
          <w:t>Generation Resource</w:t>
        </w:r>
      </w:ins>
      <w:r>
        <w:rPr/>
        <w:t xml:space="preserve">’s most current CURL. </w:t>
      </w:r>
      <w:ins w:id="94" w:author="ERCOT Market Rules" w:date="2010-05-13T15:24:00Z">
        <w:r>
          <w:rPr/>
          <w:t xml:space="preserve"> </w:t>
        </w:r>
      </w:ins>
      <w:r>
        <w:rPr/>
        <w:t xml:space="preserve">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t>
      </w:r>
    </w:p>
    <w:p>
      <w:pPr>
        <w:pStyle w:val="BodyTextNumbered"/>
        <w:rPr/>
      </w:pPr>
      <w:r>
        <w:rPr/>
        <w:t>(2)</w:t>
        <w:tab/>
        <w:t xml:space="preserve">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w:t>
      </w:r>
      <w:del w:id="95" w:author="NOGRRTF" w:date="2010-05-04T09:55:00Z">
        <w:r>
          <w:rPr/>
          <w:delText>generating unit</w:delText>
        </w:r>
      </w:del>
      <w:ins w:id="96" w:author="NOGRRTF" w:date="2010-05-04T09:55:00Z">
        <w:r>
          <w:rPr/>
          <w:t>Generation Resource</w:t>
        </w:r>
      </w:ins>
      <w:r>
        <w:rPr/>
        <w: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 xml:space="preserve">Lagging Reactive Tests - </w:t>
      </w:r>
      <w:del w:id="97" w:author="NOGRRTF" w:date="2010-05-04T09:55:00Z">
        <w:r>
          <w:rPr/>
          <w:delText>Generating unit</w:delText>
        </w:r>
      </w:del>
      <w:ins w:id="98" w:author="NOGRRTF" w:date="2010-05-04T09:55:00Z">
        <w:r>
          <w:rPr/>
          <w:t>Generation Resource</w:t>
        </w:r>
      </w:ins>
      <w:r>
        <w:rPr/>
        <w:t xml:space="preserve">s shall be tested to verify lagging reactive capability at or above 95% of net dependable real power output as indicated on the CURL.  Maximum lagging capability is most likely to be needed during times when ERCOT System Loads are typically high, and transmission system voltages are relatively low, such as during the months of May through September.  </w:t>
      </w:r>
      <w:r>
        <w:rPr>
          <w:iCs w:val="false"/>
        </w:rPr>
        <w:t>ERCOT has the authority to not allow a reactive capability test to be conducted if it believes the system conditions at the requested time of the test are unfavorable.</w:t>
      </w:r>
      <w:r>
        <w:rPr/>
        <w:t xml:space="preserve">  The transmission voltage at the switchyard to which the </w:t>
      </w:r>
      <w:del w:id="99" w:author="NOGRRTF" w:date="2010-05-04T09:55:00Z">
        <w:r>
          <w:rPr/>
          <w:delText>generating unit</w:delText>
        </w:r>
      </w:del>
      <w:ins w:id="100" w:author="NOGRRTF" w:date="2010-05-04T09:55:00Z">
        <w:r>
          <w:rPr/>
          <w:t>Generation Resource</w:t>
        </w:r>
      </w:ins>
      <w:r>
        <w:rPr/>
        <w:t xml:space="preserve"> is connected should be at or below the ERCOT currently scheduled voltage prior to starting the tes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SU of the unit being tested and flow through the GSU of the unit taking in the VArs.  Under no circumstances shall VArs be circulated between units on the same low side bus.</w:t>
      </w:r>
      <w:r>
        <w:rPr/>
        <w:t xml:space="preserve"> </w:t>
      </w:r>
    </w:p>
    <w:p>
      <w:pPr>
        <w:pStyle w:val="BodyTextNumbered"/>
        <w:rPr/>
      </w:pPr>
      <w:r>
        <w:rPr/>
        <w:t>(5)</w:t>
        <w:tab/>
        <w:t xml:space="preserve">Leading Reactive Tests - </w:t>
      </w:r>
      <w:del w:id="101" w:author="NOGRRTF" w:date="2010-05-04T09:55:00Z">
        <w:r>
          <w:rPr/>
          <w:delText>Generating unit</w:delText>
        </w:r>
      </w:del>
      <w:ins w:id="102" w:author="NOGRRTF" w:date="2010-05-04T09:55:00Z">
        <w:r>
          <w:rPr/>
          <w:t>Generation Resource</w:t>
        </w:r>
      </w:ins>
      <w:r>
        <w:rPr/>
        <w:t xml:space="preserve">s shall be tested to verify leading reactive capability at a MW loading level representative of expected </w:t>
      </w:r>
      <w:del w:id="103" w:author="NOGRRTF" w:date="2010-05-04T09:55:00Z">
        <w:r>
          <w:rPr/>
          <w:delText>generating unit</w:delText>
        </w:r>
      </w:del>
      <w:ins w:id="104" w:author="NOGRRTF" w:date="2010-05-04T09:55:00Z">
        <w:r>
          <w:rPr/>
          <w:t>Generation Resource</w:t>
        </w:r>
      </w:ins>
      <w:r>
        <w:rPr/>
        <w:t xml:space="preserve"> MW loading during minimum Load conditions as indicated on the CURL.  Maximum leading capability is most likely to be needed when ERCOT System Loads are typically light and transmission system voltages are relatively high, </w:t>
      </w:r>
      <w:del w:id="105" w:author="NOGRRTF" w:date="2010-05-12T10:44:00Z">
        <w:r>
          <w:rPr/>
          <w:delText xml:space="preserve">specifically </w:delText>
        </w:r>
      </w:del>
      <w:ins w:id="106" w:author="NOGRRTF" w:date="2010-05-12T10:44:00Z">
        <w:r>
          <w:rPr/>
          <w:t xml:space="preserve">such as </w:t>
        </w:r>
      </w:ins>
      <w:r>
        <w:rPr/>
        <w:t xml:space="preserve">during the months of October through April.  </w:t>
      </w:r>
      <w:r>
        <w:rPr>
          <w:iCs w:val="false"/>
        </w:rPr>
        <w:t xml:space="preserve">ERCOT has the authority to not allow a reactive capability test to be conducted if it believes the system conditions at the requested time of the test are unfavorable.  </w:t>
      </w:r>
      <w:r>
        <w:rPr/>
        <w:t xml:space="preserve">The transmission voltage at the switchyard to which the </w:t>
      </w:r>
      <w:del w:id="107" w:author="NOGRRTF" w:date="2010-05-04T09:55:00Z">
        <w:r>
          <w:rPr/>
          <w:delText>generating unit</w:delText>
        </w:r>
      </w:del>
      <w:ins w:id="108" w:author="NOGRRTF" w:date="2010-05-04T09:55:00Z">
        <w:r>
          <w:rPr/>
          <w:t>Generation Resource</w:t>
        </w:r>
      </w:ins>
      <w:r>
        <w:rPr/>
        <w:t xml:space="preserve"> is connected should be at or above the ERCOT currently scheduled voltage prior to starting the test.  At ERCOT’s sole discretion, the requirement to test leading capability may be waived for peaking </w:t>
      </w:r>
      <w:del w:id="109" w:author="NOGRRTF" w:date="2010-05-04T09:55:00Z">
        <w:r>
          <w:rPr/>
          <w:delText>generating unit</w:delText>
        </w:r>
      </w:del>
      <w:ins w:id="110" w:author="NOGRRTF" w:date="2010-05-04T09:55:00Z">
        <w:r>
          <w:rPr/>
          <w:t>Generation Resource</w:t>
        </w:r>
      </w:ins>
      <w:r>
        <w:rPr/>
        <w:t>s which seldom, if ever, run during light Load conditions.</w:t>
      </w:r>
    </w:p>
    <w:p>
      <w:pPr>
        <w:pStyle w:val="BodyTextNumbered"/>
        <w:rPr/>
      </w:pPr>
      <w:r>
        <w:rPr/>
        <w:t>(6)</w:t>
        <w:tab/>
        <w:t>The Resource Entity shall measure the tested reactive capability at the generator terminals.  The reading recorded shall represent the net MVA</w:t>
      </w:r>
      <w:ins w:id="111" w:author="ERCOT Market Rules" w:date="2010-05-13T15:24:00Z">
        <w:r>
          <w:rPr/>
          <w:t>r</w:t>
        </w:r>
      </w:ins>
      <w:del w:id="112" w:author="ERCOT Market Rules" w:date="2010-05-13T15:24:00Z">
        <w:r>
          <w:rPr/>
          <w:delText>R</w:delText>
        </w:r>
      </w:del>
      <w:r>
        <w:rPr/>
        <w:t xml:space="preserve"> output of the generator and shall have the unit’s auxiliary reactive consumption deducted from the generator’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BodyTextNumbered"/>
        <w:rPr/>
      </w:pPr>
      <w:r>
        <w:rPr/>
        <w:t>(7)</w:t>
        <w:tab/>
        <w:t xml:space="preserve">The QSE representing a </w:t>
      </w:r>
      <w:del w:id="113" w:author="NOGRRTF" w:date="2010-05-04T09:55:00Z">
        <w:r>
          <w:rPr/>
          <w:delText>generating unit</w:delText>
        </w:r>
      </w:del>
      <w:ins w:id="114" w:author="NOGRRTF" w:date="2010-05-04T09:55:00Z">
        <w:r>
          <w:rPr/>
          <w:t>Generation Resource</w:t>
        </w:r>
      </w:ins>
      <w:r>
        <w:rPr/>
        <w:t xml:space="preserv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w:t>
      </w:r>
      <w:ins w:id="115" w:author="NOGRRTF" w:date="2010-05-12T10:44:00Z">
        <w:r>
          <w:rPr/>
          <w:t>o</w:t>
        </w:r>
      </w:ins>
      <w:del w:id="116" w:author="NOGRRTF" w:date="2010-05-12T10:44:00Z">
        <w:r>
          <w:rPr/>
          <w:delText>i</w:delText>
        </w:r>
      </w:del>
      <w:r>
        <w:rPr/>
        <w:t>n the MIS Certified Area for a test to be considered complete.</w:t>
      </w:r>
    </w:p>
    <w:p>
      <w:pPr>
        <w:pStyle w:val="H2"/>
        <w:rPr/>
      </w:pPr>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24 months as </w:t>
      </w:r>
      <w:del w:id="117" w:author="NOGRRTF" w:date="2010-05-12T10:44:00Z">
        <w:r>
          <w:rPr/>
          <w:delText xml:space="preserve">specified </w:delText>
        </w:r>
      </w:del>
      <w:ins w:id="118" w:author="NOGRRTF" w:date="2010-05-12T10:44:00Z">
        <w:r>
          <w:rPr/>
          <w:t>required by</w:t>
        </w:r>
      </w:ins>
      <w:del w:id="119" w:author="NOGRRTF" w:date="2010-05-12T10:44:00Z">
        <w:r>
          <w:rPr/>
          <w:delText>in</w:delText>
        </w:r>
      </w:del>
      <w:r>
        <w:rPr/>
        <w:t xml:space="preserve"> these Operating Guides.  If a Load Resource fails to provide the appropriate documents as required in the annual and biennial verification test for two consecutive years, ERCOT shall notify the associated Qualified Scheduling Entity (QSE) of non</w:t>
      </w:r>
      <w:ins w:id="120" w:author="NOGRRTF" w:date="2010-05-12T10:44:00Z">
        <w:r>
          <w:rPr/>
          <w:t>-</w:t>
        </w:r>
      </w:ins>
      <w:r>
        <w:rPr/>
        <w:t>compliance.  After a 30 day allowance for the deficiency to be corrected, ERCOT shall reduce the Resource’s ability to provide Ancillary Services in the ERCOT market to zero.</w:t>
      </w:r>
    </w:p>
    <w:p>
      <w:pPr>
        <w:pStyle w:val="H2"/>
        <w:rPr/>
      </w:pPr>
      <w:r>
        <w:rPr/>
        <w:t>3.5</w:t>
        <w:tab/>
        <w:t>ERCOT Implementation</w:t>
      </w:r>
    </w:p>
    <w:p>
      <w:pPr>
        <w:pStyle w:val="BodyTextNumbered"/>
        <w:rPr/>
      </w:pPr>
      <w:r>
        <w:rPr/>
        <w:t>(1)</w:t>
        <w:tab/>
        <w:t xml:space="preserve">Reactive test results shall be reviewed by ERCOT </w:t>
      </w:r>
      <w:del w:id="121" w:author="NOGRRTF" w:date="2010-05-12T10:44:00Z">
        <w:r>
          <w:rPr/>
          <w:delText xml:space="preserve">Staff </w:delText>
        </w:r>
      </w:del>
      <w:r>
        <w:rPr/>
        <w:t>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w:t>
      </w:r>
      <w:del w:id="122" w:author="NOGRRTF" w:date="2010-05-12T10:44:00Z">
        <w:r>
          <w:rPr/>
          <w:delText xml:space="preserve"> Staff</w:delText>
        </w:r>
      </w:del>
      <w:r>
        <w:rPr/>
        <w:t xml:space="preserve">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 xml:space="preserve">Reactive test results shall be reviewed by ERCOT </w:t>
      </w:r>
      <w:del w:id="123" w:author="NOGRRTF" w:date="2010-05-12T10:44:00Z">
        <w:r>
          <w:rPr/>
          <w:delText xml:space="preserve">Staff </w:delText>
        </w:r>
      </w:del>
      <w:r>
        <w:rPr/>
        <w:t xml:space="preserve">against the most recent CURL for the unit.  If unit reactive capability appears to be limited to less than 90% of CURL by unit controls or relays, ERCOT </w:t>
      </w:r>
      <w:del w:id="124" w:author="NOGRRTF" w:date="2010-05-12T10:44:00Z">
        <w:r>
          <w:rPr/>
          <w:delText xml:space="preserve">staff </w:delText>
        </w:r>
      </w:del>
      <w:r>
        <w:rPr/>
        <w:t>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w:t>
      </w:r>
      <w:del w:id="125" w:author="NOGRRTF" w:date="2010-05-12T10:44:00Z">
        <w:r>
          <w:rPr/>
          <w:delText xml:space="preserve"> Staff</w:delText>
        </w:r>
      </w:del>
      <w:r>
        <w:rPr/>
        <w:t xml:space="preserve"> in its operational model within two weeks of receipt and resolution of the data.  ERCOT </w:t>
      </w:r>
      <w:del w:id="126" w:author="NOGRRTF" w:date="2010-05-12T10:44:00Z">
        <w:r>
          <w:rPr/>
          <w:delText xml:space="preserve">Staff </w:delText>
        </w:r>
      </w:del>
      <w:r>
        <w:rPr/>
        <w:t xml:space="preserve">will provide such data to the Steady State Working Group (SSWG) after validation by ERCOT Operations for implementation in the </w:t>
      </w:r>
      <w:ins w:id="127" w:author="NOGRRTF" w:date="2010-05-12T10:44:00Z">
        <w:r>
          <w:rPr/>
          <w:t xml:space="preserve">Annual </w:t>
        </w:r>
      </w:ins>
      <w:del w:id="128" w:author="NOGRRTF" w:date="2010-05-12T10:44:00Z">
        <w:r>
          <w:rPr/>
          <w:delText>p</w:delText>
        </w:r>
      </w:del>
      <w:ins w:id="129" w:author="NOGRRTF" w:date="2010-05-12T10:44:00Z">
        <w:r>
          <w:rPr/>
          <w:t>P</w:t>
        </w:r>
      </w:ins>
      <w:r>
        <w:rPr/>
        <w:t xml:space="preserve">lanning </w:t>
      </w:r>
      <w:del w:id="130" w:author="NOGRRTF" w:date="2010-05-12T10:44:00Z">
        <w:r>
          <w:rPr/>
          <w:delText>m</w:delText>
        </w:r>
      </w:del>
      <w:ins w:id="131" w:author="NOGRRTF" w:date="2010-05-12T10:44:00Z">
        <w:r>
          <w:rPr/>
          <w:t>M</w:t>
        </w:r>
      </w:ins>
      <w:r>
        <w:rPr/>
        <w:t>odel.</w:t>
      </w:r>
    </w:p>
    <w:p>
      <w:pPr>
        <w:pStyle w:val="H2"/>
        <w:rPr/>
      </w:pPr>
      <w:del w:id="132" w:author="NOGRRTF" w:date="2010-05-12T10:37:00Z">
        <w:r>
          <w:rPr/>
          <w:delText>3.6</w:delText>
          <w:tab/>
        </w:r>
      </w:del>
      <w:del w:id="133" w:author="NOGRRTF" w:date="2010-05-05T13:07:00Z">
        <w:r>
          <w:rPr/>
          <w:delText>Enforcement of Unit Reactive Capability Testing</w:delText>
        </w:r>
      </w:del>
    </w:p>
    <w:p>
      <w:pPr>
        <w:pStyle w:val="BodyText"/>
        <w:rPr>
          <w:del w:id="135" w:author="NOGRRTF" w:date="2010-05-05T13:08:00Z"/>
        </w:rPr>
      </w:pPr>
      <w:del w:id="134" w:author="NOGRRTF" w:date="2010-05-05T13:08:00Z">
        <w:r>
          <w:rPr/>
          <w:delText>Details of the enforcement for reactive capability testing can be found in the Compliance Template located on the ERCOT Market Information System (MIS) Public Area.</w:delText>
        </w:r>
      </w:del>
    </w:p>
    <w:p>
      <w:pPr>
        <w:pStyle w:val="H2"/>
        <w:rPr>
          <w:del w:id="137" w:author="NOGRRTF" w:date="2010-05-05T13:08:00Z"/>
        </w:rPr>
      </w:pPr>
      <w:del w:id="136" w:author="NOGRRTF" w:date="2010-05-05T13:08:00Z">
        <w:r>
          <w:rPr/>
          <w:delText>3.7</w:delText>
          <w:tab/>
          <w:delText>Enforcement of Automatic Voltage Regulator (AVR) Testing</w:delText>
        </w:r>
      </w:del>
    </w:p>
    <w:p>
      <w:pPr>
        <w:pStyle w:val="BodyText"/>
        <w:rPr>
          <w:del w:id="139" w:author="NOGRRTF" w:date="2010-05-05T13:08:00Z"/>
        </w:rPr>
      </w:pPr>
      <w:del w:id="138" w:author="NOGRRTF" w:date="2010-05-05T13:08:00Z">
        <w:r>
          <w:rPr/>
          <w:delText>Details of the enforcement for reactive capability testing can be found in the Compliance Template located on the ERCOT MIS Public Area.</w:delText>
        </w:r>
      </w:del>
    </w:p>
    <w:p>
      <w:pPr>
        <w:pStyle w:val="BodyText"/>
        <w:rPr/>
      </w:pPr>
      <w:r>
        <w:rPr/>
        <w:t>3.</w:t>
      </w:r>
      <w:ins w:id="140" w:author="NOGRRTF" w:date="2010-05-05T13:20:00Z">
        <w:r>
          <w:rPr/>
          <w:t>6</w:t>
        </w:r>
      </w:ins>
      <w:del w:id="141" w:author="NOGRRTF" w:date="2010-05-05T13:20:00Z">
        <w:r>
          <w:rPr/>
          <w:delText>8</w:delText>
        </w:r>
      </w:del>
      <w:r>
        <w:rPr/>
        <w:tab/>
        <w:t xml:space="preserve">Transmission Service Providers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w:t>
      </w:r>
      <w:del w:id="142" w:author="NOGRRTF" w:date="2010-05-12T10:44:00Z">
        <w:r>
          <w:rPr/>
          <w:delText xml:space="preserve">ERCOT </w:delText>
        </w:r>
      </w:del>
      <w:r>
        <w:rPr/>
        <w:t xml:space="preserve">Protocols and Operating Guides. </w:t>
      </w:r>
    </w:p>
    <w:p>
      <w:pPr>
        <w:pStyle w:val="BodyTextNumbered"/>
        <w:rPr/>
      </w:pPr>
      <w:r>
        <w:rPr/>
        <w:t>(2)</w:t>
        <w:tab/>
      </w:r>
      <w:del w:id="143" w:author="NOGRRTF" w:date="2010-05-12T10:44:00Z">
        <w:r>
          <w:rPr/>
          <w:delText xml:space="preserve"> </w:delText>
        </w:r>
      </w:del>
      <w:r>
        <w:rPr/>
        <w:t>TSPs shall designate an Authorized Representative as defined in Protocol Section 2</w:t>
      </w:r>
      <w:ins w:id="144" w:author="NOGRRTF" w:date="2010-05-12T10:44:00Z">
        <w:r>
          <w:rPr/>
          <w:t>.1</w:t>
        </w:r>
      </w:ins>
      <w:r>
        <w:rPr/>
        <w:t>, Definitions</w:t>
      </w:r>
      <w:del w:id="145" w:author="NOGRRTF" w:date="2010-05-12T10:44:00Z">
        <w:r>
          <w:rPr/>
          <w:delText xml:space="preserve"> and Acronyms</w:delText>
        </w:r>
      </w:del>
      <w:r>
        <w:rPr/>
        <w:t xml:space="preserve">.  </w:t>
      </w:r>
    </w:p>
    <w:p>
      <w:pPr>
        <w:pStyle w:val="BodyTextNumbered"/>
        <w:rPr/>
      </w:pPr>
      <w:r>
        <w:rPr/>
        <w:t>(3)</w:t>
        <w:tab/>
        <w:t>Each TSP, at its own expense, may obtain Operating Period data from ERCOT.</w:t>
      </w:r>
    </w:p>
    <w:p>
      <w:pPr>
        <w:pStyle w:val="H2"/>
        <w:rPr/>
      </w:pPr>
      <w:r>
        <w:rPr/>
        <w:t>3.</w:t>
      </w:r>
      <w:ins w:id="146" w:author="NOGRRTF" w:date="2010-05-05T13:20:00Z">
        <w:r>
          <w:rPr/>
          <w:t>7</w:t>
        </w:r>
      </w:ins>
      <w:del w:id="147" w:author="NOGRRTF" w:date="2010-05-05T13:20:00Z">
        <w:r>
          <w:rPr/>
          <w:delText>9</w:delText>
        </w:r>
      </w:del>
      <w:r>
        <w:rPr/>
        <w:t xml:space="preserve">  </w:t>
        <w:tab/>
        <w:t xml:space="preserve">Transmission Operators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 xml:space="preserve">Managing Voltage Profiles established by ERCOT.  TOs, under the direction of ERCOT, will coordinate Transmission Service Provider (TSP) static device switching with </w:t>
      </w:r>
      <w:ins w:id="148" w:author="NOGRRTF" w:date="2010-05-12T10:44:00Z">
        <w:r>
          <w:rPr/>
          <w:t>Qualified Scheduling Entity (</w:t>
        </w:r>
      </w:ins>
      <w:r>
        <w:rPr/>
        <w:t>QSE</w:t>
      </w:r>
      <w:ins w:id="149" w:author="NOGRRTF" w:date="2010-05-12T10:44:00Z">
        <w:r>
          <w:rPr/>
          <w:t>)</w:t>
        </w:r>
      </w:ins>
      <w:r>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 xml:space="preserve">Monitor system conditions and notify ERCOT when Transmission Facility </w:t>
      </w:r>
      <w:del w:id="150" w:author="NOGRRTF" w:date="2010-05-13T15:20:00Z">
        <w:r>
          <w:rPr/>
          <w:delText>E</w:delText>
        </w:r>
      </w:del>
      <w:ins w:id="151" w:author="NOGRRTF" w:date="2010-05-13T15:20:00Z">
        <w:r>
          <w:rPr/>
          <w:t>e</w:t>
        </w:r>
      </w:ins>
      <w:r>
        <w:rPr/>
        <w:t>lements reach maximum safe operating limits as soon as practicable;</w:t>
      </w:r>
    </w:p>
    <w:p>
      <w:pPr>
        <w:pStyle w:val="List"/>
        <w:ind w:left="1440" w:hanging="720"/>
        <w:rPr/>
      </w:pPr>
      <w:r>
        <w:rPr/>
        <w:t>(b)</w:t>
        <w:tab/>
        <w:t>Notify ERCOT of any changes in its Transmission Facility status within ten seconds of the change of status as specified in Protocol Section 3.10.7.</w:t>
      </w:r>
      <w:del w:id="152" w:author="NOGRRTF" w:date="2010-05-12T10:44:00Z">
        <w:r>
          <w:rPr/>
          <w:delText>4</w:delText>
        </w:r>
      </w:del>
      <w:ins w:id="153" w:author="NOGRRTF" w:date="2010-05-12T10:44:00Z">
        <w:r>
          <w:rPr/>
          <w:t>5</w:t>
        </w:r>
      </w:ins>
      <w:r>
        <w:rPr/>
        <w:t xml:space="preserve">,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 xml:space="preserve">Act as single point of contact for </w:t>
      </w:r>
      <w:ins w:id="154" w:author="NOGRRTF" w:date="2010-05-12T10:44:00Z">
        <w:r>
          <w:rPr/>
          <w:t>t</w:t>
        </w:r>
      </w:ins>
      <w:del w:id="155" w:author="NOGRRTF" w:date="2010-05-12T10:44:00Z">
        <w:r>
          <w:rPr/>
          <w:delText>T</w:delText>
        </w:r>
      </w:del>
      <w:r>
        <w:rPr/>
        <w:t>ransmission Outages;</w:t>
      </w:r>
    </w:p>
    <w:p>
      <w:pPr>
        <w:pStyle w:val="List"/>
        <w:ind w:left="1440" w:hanging="720"/>
        <w:rPr/>
      </w:pPr>
      <w:r>
        <w:rPr/>
        <w:t>(h)</w:t>
        <w:tab/>
        <w:t>Maintain continuous communication (24x7</w:t>
      </w:r>
      <w:del w:id="156" w:author="NOGRRTF" w:date="2010-05-12T10:44:00Z">
        <w:r>
          <w:rPr/>
          <w:delText xml:space="preserve"> basis</w:delText>
        </w:r>
      </w:del>
      <w:r>
        <w:rPr/>
        <w:t xml:space="preserve">)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r>
        <w:rPr/>
        <w:t>3.</w:t>
      </w:r>
      <w:del w:id="157" w:author="NOGRRTF" w:date="2010-05-05T13:23:00Z">
        <w:r>
          <w:rPr/>
          <w:delText>9</w:delText>
        </w:r>
      </w:del>
      <w:ins w:id="158" w:author="NOGRRTF" w:date="2010-05-05T13:23:00Z">
        <w:r>
          <w:rPr/>
          <w:t>7</w:t>
        </w:r>
      </w:ins>
      <w:r>
        <w:rPr/>
        <w:t>.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r>
        <w:rPr/>
        <w:t>3.</w:t>
      </w:r>
      <w:del w:id="159" w:author="NOGRRTF" w:date="2010-05-05T13:23:00Z">
        <w:r>
          <w:rPr/>
          <w:delText>9</w:delText>
        </w:r>
      </w:del>
      <w:ins w:id="160" w:author="NOGRRTF" w:date="2010-05-05T13:23:00Z">
        <w:r>
          <w:rPr/>
          <w:t>7</w:t>
        </w:r>
      </w:ins>
      <w:r>
        <w:rPr/>
        <w:t>.2</w:t>
        <w:tab/>
        <w:t>NERC Requirements for Reporting Vegetation-Related Line Outages</w:t>
      </w:r>
    </w:p>
    <w:p>
      <w:pPr>
        <w:pStyle w:val="TextBody"/>
        <w:ind w:left="0" w:hanging="0"/>
        <w:rPr/>
      </w:pPr>
      <w:r>
        <w:rPr/>
        <w:t>In ERCOT, transmission owners shall report vegetation-related 345 kV transmission line Outages for each calendar month to their respective TOs.  TOs shall report these monthly Outage statistics to the Texas Regional Entity (TRE) by the 20</w:t>
      </w:r>
      <w:ins w:id="161" w:author="NOGRRTF" w:date="2010-05-12T10:44:00Z">
        <w:r>
          <w:rPr/>
          <w:t>th</w:t>
        </w:r>
      </w:ins>
      <w:del w:id="162" w:author="NOGRRTF" w:date="2010-05-12T10:44:00Z">
        <w:r>
          <w:rPr>
            <w:vertAlign w:val="superscript"/>
          </w:rPr>
          <w:delText>th</w:delText>
        </w:r>
      </w:del>
      <w:r>
        <w:rPr/>
        <w:t xml:space="preserve"> of the following month.  The TRE shall report results to </w:t>
      </w:r>
      <w:ins w:id="163" w:author="NOGRRTF" w:date="2010-05-12T10:44:00Z">
        <w:r>
          <w:rPr/>
          <w:t>the North American Electric Reliability Corporation (</w:t>
        </w:r>
      </w:ins>
      <w:r>
        <w:rPr/>
        <w:t>NERC</w:t>
      </w:r>
      <w:ins w:id="164" w:author="NOGRRTF" w:date="2010-05-12T10:44:00Z">
        <w:r>
          <w:rPr/>
          <w:t>)</w:t>
        </w:r>
      </w:ins>
      <w:r>
        <w:rPr/>
        <w:t xml:space="preserve">.  Details of the NERC requirements, including reporting exceptions, can be found in the vegetation management program template located on the TRE </w:t>
      </w:r>
      <w:del w:id="165" w:author="NOGRRTF" w:date="2010-05-13T15:22:00Z">
        <w:r>
          <w:rPr/>
          <w:delText>Web Page</w:delText>
        </w:r>
      </w:del>
      <w:ins w:id="166" w:author="NOGRRTF" w:date="2010-05-13T15:22:00Z">
        <w:r>
          <w:rPr/>
          <w:t>website</w:t>
        </w:r>
      </w:ins>
      <w:r>
        <w:rPr/>
        <w:t>.</w:t>
      </w:r>
    </w:p>
    <w:p>
      <w:pPr>
        <w:pStyle w:val="H3"/>
        <w:rPr/>
      </w:pPr>
      <w:r>
        <w:rPr/>
        <w:t>3.</w:t>
      </w:r>
      <w:del w:id="167" w:author="NOGRRTF" w:date="2010-05-05T13:23:00Z">
        <w:r>
          <w:rPr/>
          <w:delText>9</w:delText>
        </w:r>
      </w:del>
      <w:ins w:id="168" w:author="NOGRRTF" w:date="2010-05-05T13:23:00Z">
        <w:r>
          <w:rPr/>
          <w:t>7</w:t>
        </w:r>
      </w:ins>
      <w:r>
        <w:rPr/>
        <w:t>.3</w:t>
        <w:tab/>
        <w:t>ERCOT Requirements for Reporting Sabotage Information</w:t>
      </w:r>
    </w:p>
    <w:p>
      <w:pPr>
        <w:pStyle w:val="BodyTextNumbered"/>
        <w:rPr/>
      </w:pPr>
      <w:r>
        <w:rPr/>
        <w:t>(1)</w:t>
        <w:tab/>
        <w:t>A TSP, QSE, or any ERCOT Entity shall inform ERCOT when experiencing disturbances or unusual occurrences suspected or determined to be caused by sabotage as described in NERC Reliability Standard</w:t>
      </w:r>
      <w:ins w:id="169" w:author="NOGRRTF" w:date="2010-05-12T10:44:00Z">
        <w:r>
          <w:rPr/>
          <w:t>s</w:t>
        </w:r>
      </w:ins>
      <w:del w:id="170" w:author="NOGRRTF" w:date="2010-05-12T10:44:00Z">
        <w:r>
          <w:rPr/>
          <w:delText>, Sabotage Reporting</w:delText>
        </w:r>
      </w:del>
      <w:r>
        <w:rPr/>
        <w:t xml:space="preserve">.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w:t>
      </w:r>
      <w:ins w:id="171" w:author="NOGRRTF" w:date="2010-05-12T10:44:00Z">
        <w:r>
          <w:rPr/>
          <w:t xml:space="preserve"> System</w:t>
        </w:r>
      </w:ins>
      <w:r>
        <w:rPr/>
        <w:t xml:space="preserve"> reliability.</w:t>
      </w:r>
    </w:p>
    <w:p>
      <w:pPr>
        <w:pStyle w:val="H3"/>
        <w:rPr/>
      </w:pPr>
      <w:r>
        <w:rPr/>
        <w:t>3.</w:t>
      </w:r>
      <w:ins w:id="172" w:author="NOGRRTF" w:date="2010-05-05T13:23:00Z">
        <w:r>
          <w:rPr/>
          <w:t>7</w:t>
        </w:r>
      </w:ins>
      <w:del w:id="173" w:author="NOGRRTF" w:date="2010-05-05T13:23:00Z">
        <w:r>
          <w:rPr/>
          <w:delText>9</w:delText>
        </w:r>
      </w:del>
      <w:r>
        <w:rPr/>
        <w:t>.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Facility Ratings:</w:t>
      </w:r>
    </w:p>
    <w:p>
      <w:pPr>
        <w:pStyle w:val="List"/>
        <w:ind w:left="1440" w:hanging="720"/>
        <w:rPr/>
      </w:pPr>
      <w:r>
        <w:rPr/>
        <w:t>(a)</w:t>
        <w:tab/>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List"/>
        <w:ind w:left="1440" w:hanging="720"/>
        <w:rPr/>
      </w:pPr>
      <w:r>
        <w:rPr/>
        <w:t>(b)</w:t>
        <w:tab/>
        <w:t>“Emergency Rating”:  Represents the two-hour MVA rating of a Transmission Facility, including substation terminal equipment in series with a conductor or transformer, at the applicable ambient temperature.  The Transmission Facility can operate at this rating for two hours without violation of NESC clearances or equipment failure.</w:t>
      </w:r>
    </w:p>
    <w:p>
      <w:pPr>
        <w:pStyle w:val="List"/>
        <w:ind w:left="1440" w:hanging="720"/>
        <w:rPr/>
      </w:pPr>
      <w:r>
        <w:rPr/>
        <w:t>(c)</w:t>
        <w:tab/>
        <w:t>“15-Minute Rating”:  Represents the 15 minute MVA rating of a Transmission Facility, including substation terminal equipment in series with a conductor or transformer, at the applicable ambient temperature and with a step increase from a prior loading of 90% of the Continuous Rating.  The Transmission Facility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Continuous Rating. </w:t>
      </w:r>
    </w:p>
    <w:p>
      <w:pPr>
        <w:pStyle w:val="List"/>
        <w:ind w:left="1440" w:hanging="720"/>
        <w:rPr>
          <w:b/>
          <w:b/>
        </w:rPr>
      </w:pPr>
      <w:r>
        <w:rPr/>
        <w:t>(b)</w:t>
        <w:tab/>
        <w:t>If a valid Remedial Action Plan (RAP) is unavailable to unload the Transmission Facility post contingency or the pre-contingency loading is greater than 90% of the Continuous Rating, ERCOT shall enforce pre-contingency system operating limit(s) to control the post contingency loading of the Transmission Facility to levels below the Emergency Rating</w:t>
      </w:r>
      <w:r>
        <w:rPr>
          <w:b/>
        </w:rPr>
        <w:t xml:space="preserve">.  </w:t>
      </w:r>
      <w:r>
        <w:rPr/>
        <w:t>The enforcement shall be implemented in a manner such that the post contingency loading will be at, or below, Continuous Rating within two hours.</w:t>
      </w:r>
    </w:p>
    <w:p>
      <w:pPr>
        <w:pStyle w:val="List"/>
        <w:ind w:left="1440" w:hanging="720"/>
        <w:rPr/>
      </w:pPr>
      <w:r>
        <w:rPr/>
        <w:t>(c)</w:t>
        <w:tab/>
        <w:t>If a RAP is documented at ERCOT to relieve the loading on the Transmission Facility within 15 minutes, ERCOT shall enforce pre-contingency system operating limit(s) to control the post contingency loading of the Transmission Facility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Facilities to within Continuous Ratings as soon as practicable, based on Good Utility Practice.</w:t>
      </w:r>
    </w:p>
    <w:p>
      <w:pPr>
        <w:pStyle w:val="H3"/>
        <w:rPr/>
      </w:pPr>
      <w:r>
        <w:rPr/>
        <w:t>9.3.6</w:t>
        <w:tab/>
        <w:t>Back-up Control Plan</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6, Back-up Control Plan</w:t>
            </w:r>
            <w:r>
              <w:rPr/>
              <w:t>, above, with the following upon system implementation:]</w:t>
            </w:r>
          </w:p>
          <w:p>
            <w:pPr>
              <w:pStyle w:val="H3"/>
              <w:rPr/>
            </w:pPr>
            <w:r>
              <w:rPr/>
              <w:t>9.3.6</w:t>
              <w:tab/>
              <w:t>Back-up Control Plan</w:t>
            </w:r>
          </w:p>
          <w:p>
            <w:pPr>
              <w:pStyle w:val="BodyText"/>
              <w:tabs>
                <w:tab w:val="clear" w:pos="720"/>
              </w:tabs>
              <w:suppressAutoHyphens w:val="false"/>
              <w:spacing w:before="0" w:after="240"/>
              <w:jc w:val="left"/>
              <w:rPr>
                <w:spacing w:val="0"/>
                <w:szCs w:val="24"/>
              </w:rPr>
            </w:pPr>
            <w:r>
              <w:rPr>
                <w:spacing w:val="0"/>
                <w:szCs w:val="24"/>
              </w:rPr>
              <w:t>ERCOT shall report, by exception, the Entities that have not submitted back-up plans by the end of the first quarter of each year in accordance with the following:</w:t>
            </w:r>
          </w:p>
          <w:p>
            <w:pPr>
              <w:pStyle w:val="List2"/>
              <w:spacing w:before="0" w:after="240"/>
              <w:ind w:left="1440" w:hanging="720"/>
              <w:rPr>
                <w:szCs w:val="20"/>
                <w:lang w:bidi="ar-SA"/>
              </w:rPr>
            </w:pPr>
            <w:r>
              <w:rPr>
                <w:szCs w:val="20"/>
                <w:lang w:bidi="ar-SA"/>
              </w:rPr>
              <w:t>(a)</w:t>
              <w:tab/>
              <w:t>ERCOT’s back-up plan as required by paragraph (2)(h) of Protocol Section 8.2, ERCOT Performance Monitoring;</w:t>
            </w:r>
          </w:p>
          <w:p>
            <w:pPr>
              <w:pStyle w:val="List2"/>
              <w:spacing w:before="0" w:after="240"/>
              <w:ind w:left="1440" w:hanging="720"/>
              <w:rPr>
                <w:szCs w:val="20"/>
                <w:lang w:bidi="ar-SA"/>
              </w:rPr>
            </w:pPr>
            <w:r>
              <w:rPr>
                <w:szCs w:val="20"/>
                <w:lang w:bidi="ar-SA"/>
              </w:rPr>
              <w:t>(b)</w:t>
              <w:tab/>
              <w:t>QSE back-up plans submitted to ERCOT pursuant to Section 3.2.1, Operating Obligations; and</w:t>
            </w:r>
          </w:p>
          <w:p>
            <w:pPr>
              <w:pStyle w:val="List2"/>
              <w:spacing w:before="0" w:after="240"/>
              <w:ind w:left="1440" w:hanging="720"/>
              <w:rPr/>
            </w:pPr>
            <w:r>
              <w:rPr>
                <w:szCs w:val="20"/>
                <w:lang w:bidi="ar-SA"/>
              </w:rPr>
              <w:t>(c)</w:t>
              <w:tab/>
              <w:t>TSPs’ back-up plans submitted to ERCOT and the date that the plan was last updated pursuant to Section 3.</w:t>
            </w:r>
            <w:ins w:id="174" w:author="NOGRRTF" w:date="2010-05-12T10:46:00Z">
              <w:r>
                <w:rPr>
                  <w:szCs w:val="20"/>
                  <w:lang w:bidi="ar-SA"/>
                </w:rPr>
                <w:t>7</w:t>
              </w:r>
            </w:ins>
            <w:del w:id="175" w:author="NOGRRTF" w:date="2010-05-12T10:46:00Z">
              <w:r>
                <w:rPr>
                  <w:szCs w:val="20"/>
                  <w:lang w:bidi="ar-SA"/>
                </w:rPr>
                <w:delText>9</w:delText>
              </w:r>
            </w:del>
            <w:r>
              <w:rPr>
                <w:szCs w:val="20"/>
                <w:lang w:bidi="ar-SA"/>
              </w:rPr>
              <w:t>, Transmission Operators.</w:t>
            </w:r>
          </w:p>
        </w:tc>
      </w:tr>
    </w:tbl>
    <w:p>
      <w:pPr>
        <w:pStyle w:val="Normal"/>
        <w:tabs>
          <w:tab w:val="clear" w:pos="720"/>
          <w:tab w:val="center" w:pos="4680" w:leader="none"/>
        </w:tabs>
        <w:suppressAutoHyphens w:val="true"/>
        <w:jc w:val="both"/>
        <w:rPr/>
      </w:pPr>
      <w:r>
        <w:rPr/>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1 Synchronization of Section 3 with Nodal Protocols 05xx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1 Synchronization of Section 3 with Nodal Protocols 0527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p>
    <w:pPr>
      <w:pStyle w:val="Footer"/>
      <w:tabs>
        <w:tab w:val="clear" w:pos="720"/>
        <w:tab w:val="right" w:pos="9360" w:leader="none"/>
      </w:tabs>
      <w:rPr>
        <w:b/>
        <w:b/>
        <w:sz w:val="20"/>
        <w:szCs w:val="20"/>
      </w:rPr>
    </w:pPr>
    <w:r>
      <w:rPr>
        <w:b/>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1728"/>
        </w:tabs>
        <w:ind w:left="1728" w:hanging="648"/>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szCs w:val="24"/>
      <w:lang w:val="en-US" w:bidi="he-IL"/>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numPr>
        <w:ilvl w:val="0"/>
        <w:numId w:val="0"/>
      </w:numPr>
      <w:spacing w:before="240" w:after="240"/>
      <w:outlineLvl w:val="9"/>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8"/>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38:00Z</dcterms:created>
  <dc:creator>A. Boren</dc:creator>
  <dc:description>April 17, 2001</dc:description>
  <cp:keywords>ERCOT Operating Guide #OPG003</cp:keywords>
  <dc:language>en-US</dc:language>
  <cp:lastModifiedBy>Y. Landin</cp:lastModifiedBy>
  <cp:lastPrinted>2006-09-20T12:51:00Z</cp:lastPrinted>
  <dcterms:modified xsi:type="dcterms:W3CDTF">2010-05-27T19:49:00Z</dcterms:modified>
  <cp:revision>3</cp:revision>
  <dc:subject>Document #OPG003</dc:subject>
  <dc:title>QSE and TDSP Interface with ERCOT</dc:title>
</cp:coreProperties>
</file>