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3, 2010; 9:30 a.m. – 4:30 p.m.</w:t>
      </w:r>
    </w:p>
    <w:p>
      <w:pPr>
        <w:pStyle w:val="Normal"/>
        <w:numPr>
          <w:ilvl w:val="0"/>
          <w:numId w:val="0"/>
        </w:numPr>
        <w:ind w:left="-270" w:hanging="0"/>
        <w:jc w:val="both"/>
        <w:outlineLvl w:val="0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nt Code: 213 010 9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NPRR208, Registration and Settlement of Distributed Generation (DG) Less Than One MW (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Planning Assignment to Review Economic Crite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y 6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Load Frequency Control Overview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Market Cut-Over Overview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odel Load Tran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Ho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Guiding Principles of the Nodal Marke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 (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45, Definition for IDR Meters and Optional Removal of IDR Meters at a Premise Where an Advanced Meter Can be Provisioned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46, Deadlines for Initiating Alternative Dispute Resolution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49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pension of Annual CSC Determination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0, Wind Forecasting Change to P50, Synchronization with PRR84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2, Disputing Fuel Oil Price (FOP) Cos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3, Deadlines for Initiating Alternative Dispute Resolu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7, Resolution of Alignment Item A58 - Use of Different Computational Modu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1, Day-Ahead Market and Real-Time Market Default Allocation Chang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2, Half-Hour Start Unit RUC Clawback (Companion to NPRR207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3, Resolution of Alignment Item A73 Removal of IMM and PUC Staff Nightly Repor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25, Standard Cost Option in Verifiable Costs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NPRR207, Unit Deselection (formerly “Hour Start Unit Deselection and Half Hour Start Unit RUC Clawback”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RR238, WGR Primary Frequency Response (Vote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RR240, CREZ Facility Protection and Control Requirement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Working Group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3, Update Timings Associated with the Expedited Switch Proces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4, Revisions for Texas Nodal Market Implementation (Part 1)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5, Revisions for Texas Nodal Market Implementation (Part 2) and Synchronization with PRR821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GRR087, Meter Tampering Business Processes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6, Enhancements to the MarkeTrak Applic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17, Creating Subsection 8.2, Settlement Statements and Invoic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Annual Validation Update to the Profile Decision Tre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Exit Strategy for Spencer Un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- NPRR210, Wind Forecasting Change to P50, Synchronization with PRR841, remanded to PRS to consider 4/1 Morgan Stanley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– OGRR233, Backup Control Plan Submission Process, and NOGRR028, Synchronization – Backup Control Plan Submission Process, remanded to R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4/8/10 - NPRR091, Scarcity Pricing and Mitigated Offer Cap During the Period Commencing on the Nodal Market Implementation Date and Continuing for a Total of 45 Days, remanded to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Obtain feedback from Board on Guiding Principles for the Nodal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NPRR207, Unit Deselection (formerly “Hour Start Unit Deselection and Half Hour Start Unit RUC Clawback”), tabled and requested WMS review of the 5/3/10 ERCOT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NPRR146, ICCP Telemetry Information Submittals, tabled until the June TAC to await input from R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5/6/10 – NPRR209, Data Posting Changes to Comply with P.U.C. Subst. R. 25.505,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3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Larry D. Grimm</dc:creator>
  <dc:description/>
  <cp:keywords/>
  <dc:language>en-US</dc:language>
  <cp:lastModifiedBy>khobbs</cp:lastModifiedBy>
  <cp:lastPrinted>2010-05-21T16:45:00Z</cp:lastPrinted>
  <dcterms:modified xsi:type="dcterms:W3CDTF">2010-05-27T10:38:00Z</dcterms:modified>
  <cp:revision>5</cp:revision>
  <dc:subject/>
  <dc:title>BUSINESS</dc:title>
</cp:coreProperties>
</file>