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4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ditional Exemptions for Uninstructed Resource Charge</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82755102"/>
            <w:bookmarkStart w:id="1" w:name="__Fieldmark__0_328275510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82755102"/>
            <w:bookmarkStart w:id="3" w:name="__Fieldmark__1_32827551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82755102"/>
            <w:bookmarkStart w:id="5" w:name="__Fieldmark__2_32827551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Protocol Revision Request (PRR) 847, Additional Exemptions for Uninstructed Resource Charge</w:t>
            </w:r>
            <w:r>
              <w:rPr>
                <w:rFonts w:cs="Arial" w:ascii="Arial" w:hAnsi="Arial"/>
                <w:bCs/>
              </w:rPr>
              <w:t xml:space="preserve">, proposes two changes to Section 6.8.1.15.1, </w:t>
            </w:r>
            <w:r>
              <w:rPr/>
              <w:t>Uninstructed Resource Charge Process</w:t>
            </w:r>
            <w:r>
              <w:rPr>
                <w:rFonts w:cs="Arial" w:ascii="Arial" w:hAnsi="Arial"/>
                <w:bCs/>
              </w:rPr>
              <w:t xml:space="preserve"> as follows</w:t>
            </w:r>
            <w:r>
              <w:rPr>
                <w:rFonts w:cs="Arial"/>
                <w:bCs/>
              </w:rPr>
              <w:t>:</w:t>
            </w:r>
          </w:p>
          <w:p>
            <w:pPr>
              <w:pStyle w:val="Normal"/>
              <w:ind w:left="720" w:hanging="0"/>
              <w:jc w:val="both"/>
              <w:rPr>
                <w:rFonts w:ascii="Arial" w:hAnsi="Arial" w:cs="Arial"/>
                <w:bCs/>
              </w:rPr>
            </w:pPr>
            <w:r>
              <w:rPr>
                <w:rFonts w:cs="Arial" w:ascii="Arial" w:hAnsi="Arial"/>
                <w:bCs/>
              </w:rPr>
              <w:t>1.</w:t>
              <w:tab/>
              <w:t>When a Qualified Scheduling Entity (QSE) is given a verbal Dispatch Instruction from ERCOT, the QSE shall be exempt from any Uninstructed Resource Charge during the specified verbal Dispatch Instruction time period, provided that the QSE followed instructions to within the Schedule Control Error (SCE) of the verbal Dispatch Instruction given.</w:t>
            </w:r>
          </w:p>
          <w:p>
            <w:pPr>
              <w:pStyle w:val="Normal"/>
              <w:ind w:left="720" w:hanging="0"/>
              <w:jc w:val="both"/>
              <w:rPr>
                <w:rFonts w:ascii="Arial" w:hAnsi="Arial" w:cs="Arial"/>
                <w:bCs/>
              </w:rPr>
            </w:pPr>
            <w:r>
              <w:rPr>
                <w:rFonts w:cs="Arial" w:ascii="Arial" w:hAnsi="Arial"/>
                <w:bCs/>
              </w:rPr>
              <w:t>2.</w:t>
              <w:tab/>
              <w:t>After a Load acting as a Resource (LaaR) has been activated, the QSE representing the LaaR can request a three hour extension for scheduling under paragraph (11) of Section 6.10.6, Ancillary Service Deployment Performance Conditions, and during this rescheduling time, a Private Use Network shall not incur Uninstructed Resource Charges for three hours as the Load returns back to service.</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 xml:space="preserve">After initial review, PRR847 does not impact Nodal systems, budget or schedule, so there is no reason at this time not to allow the 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Because there are no Nodal impacts</w:t>
            </w:r>
            <w:r>
              <w:rPr>
                <w:rFonts w:cs="Arial" w:ascii="Arial" w:hAnsi="Arial"/>
                <w:iCs/>
              </w:rPr>
              <w:t>, the ERCOT CEO has no opinion on whether or not PRR847 is necessary prior to the Texas Nodal Market Implementation Date</w:t>
            </w:r>
            <w:r>
              <w:rPr>
                <w:rFonts w:cs="Arial" w:ascii="Arial" w:hAnsi="Arial"/>
              </w:rPr>
              <w:t xml:space="preserve">.  The ERCOT CEO has the right to reevaluate the 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82755102"/>
                  <w:bookmarkStart w:id="7" w:name="__Fieldmark__3_32827551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82755102"/>
                  <w:bookmarkStart w:id="9" w:name="__Fieldmark__4_328275510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282755102"/>
                  <w:bookmarkStart w:id="11" w:name="__Fieldmark__5_328275510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282755102"/>
                  <w:bookmarkStart w:id="13" w:name="__Fieldmark__6_328275510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282755102"/>
                  <w:bookmarkStart w:id="15" w:name="__Fieldmark__7_328275510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282755102"/>
                  <w:bookmarkStart w:id="17" w:name="__Fieldmark__8_328275510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282755102"/>
                  <w:bookmarkStart w:id="19" w:name="__Fieldmark__9_328275510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282755102"/>
                  <w:bookmarkStart w:id="21" w:name="__Fieldmark__10_328275510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282755102"/>
                  <w:bookmarkStart w:id="23" w:name="__Fieldmark__11_328275510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282755102"/>
                  <w:bookmarkStart w:id="25" w:name="__Fieldmark__12_328275510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282755102"/>
                  <w:bookmarkStart w:id="27" w:name="__Fieldmark__13_328275510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282755102"/>
                  <w:bookmarkStart w:id="29" w:name="__Fieldmark__14_328275510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282755102"/>
                  <w:bookmarkStart w:id="31" w:name="__Fieldmark__15_328275510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282755102"/>
                  <w:bookmarkStart w:id="33" w:name="__Fieldmark__16_328275510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39:00Z</dcterms:created>
  <dc:creator>bluedke</dc:creator>
  <dc:description/>
  <cp:keywords/>
  <dc:language>en-US</dc:language>
  <cp:lastModifiedBy>PWG 042810</cp:lastModifiedBy>
  <cp:lastPrinted>2009-02-10T10:23:00Z</cp:lastPrinted>
  <dcterms:modified xsi:type="dcterms:W3CDTF">2010-05-26T19:39: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