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sz w:val="18"/>
                <w:szCs w:val="18"/>
              </w:rPr>
            </w:pPr>
            <w:r>
              <w:rPr/>
              <w:t>Submitter’s Information</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ckey@ercot.com</w:t>
              </w:r>
            </w:hyperlink>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25</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ERCOT continues to discuss the concepts in Protocol Revision Request (PRR) 826 with interested Market Participants.  However, due to the approaching date of the Texas Nodal Market implementation, ERCOT is withdrawing PRR826 so that interested parties may focus on the counterpart Nodal Protocol Revision Request (NPRR) 190 to determine whether that NPRR should proceed forward through the stakeholder proces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6PRR-11 Request for Withdrawal 052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19:00Z</dcterms:created>
  <dc:creator>ERCOT/if</dc:creator>
  <dc:description/>
  <cp:keywords/>
  <dc:language>en-US</dc:language>
  <cp:lastModifiedBy>ERCOT</cp:lastModifiedBy>
  <cp:lastPrinted>2001-06-20T11:28:00Z</cp:lastPrinted>
  <dcterms:modified xsi:type="dcterms:W3CDTF">2010-05-26T16:19:00Z</dcterms:modified>
  <cp:revision>2</cp:revision>
  <dc:subject/>
  <dc:title>Protocols Workshop</dc:title>
</cp:coreProperties>
</file>