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CREZ Facility Protection and Control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26, 2010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.  This Operating Guide Revision Request (OGRR) can take effect upon TAC approval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3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0OGRR-17 Impact Analysis 0526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5:48:00Z</dcterms:created>
  <dc:creator>ERCOT/if</dc:creator>
  <dc:description/>
  <cp:keywords/>
  <dc:language>en-US</dc:language>
  <cp:lastModifiedBy>CenterPoint 052610</cp:lastModifiedBy>
  <cp:lastPrinted>2007-01-04T15:29:00Z</cp:lastPrinted>
  <dcterms:modified xsi:type="dcterms:W3CDTF">2010-05-26T19:5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