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4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CREZ Facility Protection and Control Require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33996588"/>
            <w:bookmarkStart w:id="1" w:name="__Fieldmark__0_24339965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33996588"/>
            <w:bookmarkStart w:id="3" w:name="__Fieldmark__1_24339965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33996588"/>
            <w:bookmarkStart w:id="5" w:name="__Fieldmark__2_24339965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Operating Guide Revision Request (OGRR) 240, CREZ Facility Protection and Control Requirements</w:t>
            </w:r>
            <w:r>
              <w:rPr>
                <w:rFonts w:cs="Arial" w:ascii="Arial" w:hAnsi="Arial"/>
                <w:bCs/>
              </w:rPr>
              <w:t xml:space="preserve">, provides more stringent protection and control requirements for all new Competitive Renewable Energy Zone (CREZ) 345 kV Facilities.  </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OGRR240 does not impact Nodal systems, budget or schedule, so there is no reason at this time not to allow the 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Because there are no Nodal impacts</w:t>
            </w:r>
            <w:r>
              <w:rPr>
                <w:rFonts w:cs="Arial" w:ascii="Arial" w:hAnsi="Arial"/>
                <w:iCs/>
              </w:rPr>
              <w:t>, the ERCOT CEO has no opinion on whether or not OGRR240 is necessary prior to the Texas Nodal Market Implementation Date</w:t>
            </w:r>
            <w:r>
              <w:rPr>
                <w:rFonts w:cs="Arial" w:ascii="Arial" w:hAnsi="Arial"/>
              </w:rPr>
              <w:t xml:space="preserve">.  The ERCOT CEO has the right to reevaluate the OG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33996588"/>
                  <w:bookmarkStart w:id="7" w:name="__Fieldmark__3_24339965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33996588"/>
                  <w:bookmarkStart w:id="9" w:name="__Fieldmark__4_24339965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33996588"/>
                  <w:bookmarkStart w:id="11" w:name="__Fieldmark__5_24339965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33996588"/>
                  <w:bookmarkStart w:id="13" w:name="__Fieldmark__6_24339965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33996588"/>
                  <w:bookmarkStart w:id="15" w:name="__Fieldmark__7_243399658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33996588"/>
                  <w:bookmarkStart w:id="17" w:name="__Fieldmark__8_243399658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33996588"/>
                  <w:bookmarkStart w:id="19" w:name="__Fieldmark__9_243399658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33996588"/>
                  <w:bookmarkStart w:id="21" w:name="__Fieldmark__10_243399658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33996588"/>
                  <w:bookmarkStart w:id="23" w:name="__Fieldmark__11_243399658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33996588"/>
                  <w:bookmarkStart w:id="25" w:name="__Fieldmark__12_243399658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33996588"/>
                  <w:bookmarkStart w:id="27" w:name="__Fieldmark__13_243399658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33996588"/>
                  <w:bookmarkStart w:id="29" w:name="__Fieldmark__14_243399658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33996588"/>
                  <w:bookmarkStart w:id="31" w:name="__Fieldmark__15_243399658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33996588"/>
                  <w:bookmarkStart w:id="33" w:name="__Fieldmark__16_243399658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40OGRR-16 CEO Revision Request Review 05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3:00Z</dcterms:created>
  <dc:creator>bluedke</dc:creator>
  <dc:description/>
  <cp:keywords/>
  <dc:language>en-US</dc:language>
  <cp:lastModifiedBy>CenterPoint 052610</cp:lastModifiedBy>
  <cp:lastPrinted>2009-02-10T10:23:00Z</cp:lastPrinted>
  <dcterms:modified xsi:type="dcterms:W3CDTF">2010-05-26T18:57: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