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Z Facility Protection and Control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jones@texasre.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exas Regional Entity (Texas RE) notes that the word “should” is used on a number of occasions in Operating Guide Revision Request (OGRR) 240 in the 5/13/10 ROS Recommendation Report.  The term “should” appears in new language proposed in the OGRR (see, e.g., pages 18, 19, 21, and 23), and in existing language in this part of the Operating Guide (see, e.g., pages 12, 13, 15, 16, 17, 19, 20, and 21). </w:t>
      </w:r>
    </w:p>
    <w:p>
      <w:pPr>
        <w:pStyle w:val="NormalArial"/>
        <w:rPr/>
      </w:pPr>
      <w:r>
        <w:rPr/>
      </w:r>
    </w:p>
    <w:p>
      <w:pPr>
        <w:pStyle w:val="NormalArial"/>
        <w:rPr/>
      </w:pPr>
      <w:r>
        <w:rPr/>
        <w:t>The intended meaning of the word “should” is unclear whenever it is used: it could refer to either a mandatory obligation (“must”) or to a discretionary option (“may”).  This ambiguity does not provide the clarity that is required in the Operating Guides, and it will lead to confusion among Market Participants as to what is required, and to unnecessary disputes and complications if it becomes necessary to enforce these Operating Guide provisions.</w:t>
      </w:r>
    </w:p>
    <w:p>
      <w:pPr>
        <w:pStyle w:val="NormalArial"/>
        <w:rPr/>
      </w:pPr>
      <w:r>
        <w:rPr/>
      </w:r>
    </w:p>
    <w:p>
      <w:pPr>
        <w:pStyle w:val="NormalArial"/>
        <w:rPr/>
      </w:pPr>
      <w:r>
        <w:rPr/>
        <w:t>Without expressing any view regarding the intent of ERCOT or stakeholders in connection with the provisions of this OGRR, Texas RE urges ERCOT and the stakeholders to replace each occurrence of the word “should” in OGRR240 with “shall,” “may,” “must” or another definite term that unambiguously expresses the intent of the drafte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the clarity of the Operating Guides so that all parties understand which provisions are mandato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6 TRE Comments 05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jones@texas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5:00Z</dcterms:created>
  <dc:creator>ERCOT/if</dc:creator>
  <dc:description/>
  <cp:keywords/>
  <dc:language>en-US</dc:language>
  <cp:lastModifiedBy>CenterPoint 052610</cp:lastModifiedBy>
  <cp:lastPrinted>2001-06-20T11:28:00Z</cp:lastPrinted>
  <dcterms:modified xsi:type="dcterms:W3CDTF">2010-05-26T18:14:00Z</dcterms:modified>
  <cp:revision>3</cp:revision>
  <dc:subject/>
  <dc:title>Protocols Workshop</dc:title>
</cp:coreProperties>
</file>