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2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4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xy Energy Offer Curv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83482045"/>
            <w:bookmarkStart w:id="1" w:name="__Fieldmark__0_20834820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83482045"/>
            <w:bookmarkStart w:id="3" w:name="__Fieldmark__1_20834820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83482045"/>
            <w:bookmarkStart w:id="5" w:name="__Fieldmark__2_20834820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rPr>
            </w:pPr>
            <w:r>
              <w:rPr>
                <w:rFonts w:cs="Arial" w:ascii="Arial" w:hAnsi="Arial"/>
              </w:rPr>
              <w:t>Nodal Protocol Revision Request (NPRR) 240, Proxy Energy Offer Curve, states that the creation of a proxy energy offer curve by ERCOT for use in Security-Constrained Economic Dispatch (SCED) will be considered for all purposes to be the same as the submission of an offer by a Qualified Scheduling Entity (QSE).</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After initial review, NPRR240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tabs>
                <w:tab w:val="clear" w:pos="720"/>
                <w:tab w:val="left" w:pos="5820" w:leader="none"/>
              </w:tabs>
              <w:ind w:left="360" w:right="252" w:hanging="0"/>
              <w:jc w:val="both"/>
              <w:rPr/>
            </w:pPr>
            <w:r>
              <w:rPr>
                <w:rFonts w:cs="Arial" w:ascii="Arial" w:hAnsi="Arial"/>
              </w:rPr>
              <w:t>In order to clarify conflicting language within the Nodal Protocols</w:t>
            </w:r>
            <w:r>
              <w:rPr>
                <w:rFonts w:cs="Arial" w:ascii="Arial" w:hAnsi="Arial"/>
                <w:iCs/>
              </w:rPr>
              <w:t>,</w:t>
            </w:r>
            <w:r>
              <w:rPr>
                <w:rFonts w:cs="Arial" w:ascii="Arial" w:hAnsi="Arial"/>
              </w:rPr>
              <w:t xml:space="preserve"> the ERCOT CEO has determined that NPRR240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000000"/>
          <w:u w:val="single"/>
        </w:rPr>
      </w:pPr>
      <w:r>
        <w:br w:type="page"/>
      </w:r>
      <w:r>
        <w:rPr>
          <w:rFonts w:cs="Arial" w:ascii="Arial" w:hAnsi="Arial"/>
          <w:b/>
          <w:color w:val="00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83482045"/>
                  <w:bookmarkStart w:id="7" w:name="__Fieldmark__3_20834820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83482045"/>
                  <w:bookmarkStart w:id="9" w:name="__Fieldmark__4_20834820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83482045"/>
                  <w:bookmarkStart w:id="11" w:name="__Fieldmark__5_20834820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83482045"/>
                  <w:bookmarkStart w:id="13" w:name="__Fieldmark__6_20834820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83482045"/>
                  <w:bookmarkStart w:id="15" w:name="__Fieldmark__7_20834820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83482045"/>
                  <w:bookmarkStart w:id="17" w:name="__Fieldmark__8_20834820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83482045"/>
                  <w:bookmarkStart w:id="19" w:name="__Fieldmark__9_20834820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83482045"/>
                  <w:bookmarkStart w:id="21" w:name="__Fieldmark__10_20834820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83482045"/>
                  <w:bookmarkStart w:id="23" w:name="__Fieldmark__11_20834820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83482045"/>
                  <w:bookmarkStart w:id="25" w:name="__Fieldmark__12_20834820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83482045"/>
                  <w:bookmarkStart w:id="27" w:name="__Fieldmark__13_20834820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w:t>
                  </w:r>
                  <w:r>
                    <w:rPr>
                      <w:rFonts w:cs="Arial" w:ascii="Arial" w:hAnsi="Arial"/>
                      <w:iCs/>
                      <w:sz w:val="20"/>
                      <w:szCs w:val="20"/>
                    </w:rPr>
                    <w:t>To remove conflict within the Nodal Protocol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83482045"/>
                  <w:bookmarkStart w:id="29" w:name="__Fieldmark__14_20834820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83482045"/>
                  <w:bookmarkStart w:id="31" w:name="__Fieldmark__15_20834820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83482045"/>
                  <w:bookmarkStart w:id="33" w:name="__Fieldmark__16_20834820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40NPRR-02 CEO Revision Request Review 0526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0:00Z</dcterms:created>
  <dc:creator>bluedke</dc:creator>
  <dc:description/>
  <cp:keywords/>
  <dc:language>en-US</dc:language>
  <cp:lastModifiedBy>ERCOT</cp:lastModifiedBy>
  <cp:lastPrinted>2009-02-10T10:23:00Z</cp:lastPrinted>
  <dcterms:modified xsi:type="dcterms:W3CDTF">2010-05-26T17:20: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