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3 Removal of IMM and PUC Staff Nightl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5, Reports to PUCT Staff, IMM, and the F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a reporting requirement.  There are no specific reporting requirements from the Independent Market Monitor (IMM) and Public Utility Commission of Texas (PUCT) for ERCOT to provide a nightly report.  Based on IMM requirements, a nightly report is not requi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3,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3.</w:t>
            </w:r>
          </w:p>
          <w:p>
            <w:pPr>
              <w:pStyle w:val="NormalArial"/>
              <w:numPr>
                <w:ilvl w:val="0"/>
                <w:numId w:val="5"/>
              </w:numPr>
              <w:tabs>
                <w:tab w:val="clear" w:pos="720"/>
                <w:tab w:val="left" w:pos="432" w:leader="none"/>
              </w:tabs>
              <w:ind w:left="432" w:hanging="360"/>
              <w:rPr/>
            </w:pPr>
            <w:r>
              <w:rPr/>
              <w:t>On 5/20/10, PRS considered the 4/22/10 PRS Report and Impact Analysis for NP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3.  All Market Segments were present for the vote.</w:t>
            </w:r>
          </w:p>
          <w:p>
            <w:pPr>
              <w:pStyle w:val="NormalArial"/>
              <w:rPr/>
            </w:pPr>
            <w:r>
              <w:rPr/>
            </w:r>
          </w:p>
          <w:p>
            <w:pPr>
              <w:pStyle w:val="NormalArial"/>
              <w:rPr/>
            </w:pPr>
            <w:r>
              <w:rPr/>
              <w:t>On 5/20/10, PRS unanimously voted to endorse and forward the 4/22/10 PRS Report and Impact Analysis for NPRR22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that from discussions with the PUCT Staff and the IMM, they were amenable to deleting the nightly reporting requirement as they have access to ERCOT’s databases and can retrieve the data at any time.</w:t>
            </w:r>
          </w:p>
          <w:p>
            <w:pPr>
              <w:pStyle w:val="NormalArial"/>
              <w:rPr/>
            </w:pPr>
            <w:r>
              <w:rPr/>
            </w:r>
          </w:p>
          <w:p>
            <w:pPr>
              <w:pStyle w:val="NormalArial"/>
              <w:rPr/>
            </w:pPr>
            <w:r>
              <w:rPr/>
              <w:t>On 5/20/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7.5</w:t>
        <w:tab/>
        <w:t xml:space="preserve">Reports to PUCT Staff, IMM, and the FERC </w:t>
      </w:r>
    </w:p>
    <w:p>
      <w:pPr>
        <w:pStyle w:val="BodyTextNumbered"/>
        <w:rPr/>
      </w:pPr>
      <w:r>
        <w:rPr/>
        <w:t>(1)</w:t>
        <w:tab/>
        <w:t>ERCOT shall make data available to the PUCT staff and Independent Market Monitor (IMM)</w:t>
      </w:r>
      <w:del w:id="0" w:author="Floyd Trefny1" w:date="2010-02-19T09:38:00Z">
        <w:r>
          <w:rPr/>
          <w:delText xml:space="preserve"> in a nightly report</w:delText>
        </w:r>
      </w:del>
      <w:r>
        <w:rPr/>
        <w:t>.  PUCT staff or IMM may require, after consultation with ERCOT, changes to the form of the</w:t>
      </w:r>
      <w:ins w:id="1" w:author="Floyd Trefny1" w:date="2010-02-19T09:40:00Z">
        <w:r>
          <w:rPr/>
          <w:t xml:space="preserve"> data </w:t>
        </w:r>
      </w:ins>
      <w:del w:id="2" w:author="Floyd Trefny1" w:date="2010-02-19T09:40:00Z">
        <w:r>
          <w:rPr/>
          <w:delText xml:space="preserve"> nightly report, reasonably </w:delText>
        </w:r>
      </w:del>
      <w:r>
        <w:rPr/>
        <w:t xml:space="preserve">limited to data ERCOT is </w:t>
      </w:r>
      <w:ins w:id="3" w:author="Floyd Trefny1" w:date="2010-02-19T09:40:00Z">
        <w:r>
          <w:rPr/>
          <w:t xml:space="preserve">reasonably </w:t>
        </w:r>
      </w:ins>
      <w:r>
        <w:rPr/>
        <w:t>able to collect.</w:t>
      </w:r>
    </w:p>
    <w:p>
      <w:pPr>
        <w:pStyle w:val="BodyTextNumbered"/>
        <w:spacing w:before="0" w:after="240"/>
        <w:ind w:left="720" w:hanging="720"/>
        <w:rPr/>
      </w:pPr>
      <w:r>
        <w:rPr/>
        <w:t>(2)</w:t>
        <w:tab/>
        <w:t>ERCOT staff shall develop a schedule and format for reports to the PUCT staff, IMM, and the Federal Energy Regulatory Commission (FERC) as required.  ERCOT staff shall prepare and submit the reports according to the schedule approved by the ERCOT Board, the PUCT staff and IM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NPRR-0</w:t>
    </w:r>
    <w:ins w:id="4" w:author="Y. Landin" w:date="2010-05-19T16:26:00Z">
      <w:r>
        <w:rPr>
          <w:rFonts w:cs="Arial" w:ascii="Arial" w:hAnsi="Arial"/>
          <w:sz w:val="18"/>
        </w:rPr>
        <w:t>5</w:t>
      </w:r>
    </w:ins>
    <w:del w:id="5" w:author="Y. Landin" w:date="2010-05-19T16:26:00Z">
      <w:r>
        <w:rPr>
          <w:rFonts w:cs="Arial" w:ascii="Arial" w:hAnsi="Arial"/>
          <w:sz w:val="18"/>
        </w:rPr>
        <w:delText>4</w:delText>
      </w:r>
    </w:del>
    <w:r>
      <w:rPr>
        <w:rFonts w:cs="Arial" w:ascii="Arial" w:hAnsi="Arial"/>
        <w:sz w:val="18"/>
      </w:rPr>
      <w:t xml:space="preserve"> PRS Report 0</w:t>
    </w:r>
    <w:ins w:id="6" w:author="Y. Landin" w:date="2010-05-19T16:26:00Z">
      <w:r>
        <w:rPr>
          <w:rFonts w:cs="Arial" w:ascii="Arial" w:hAnsi="Arial"/>
          <w:sz w:val="18"/>
        </w:rPr>
        <w:t>520</w:t>
      </w:r>
    </w:ins>
    <w:del w:id="7" w:author="Y. Landin" w:date="2010-05-19T16:26:00Z">
      <w:r>
        <w:rPr>
          <w:rFonts w:cs="Arial" w:ascii="Arial" w:hAnsi="Arial"/>
          <w:sz w:val="18"/>
        </w:rPr>
        <w:delText>422</w:delText>
      </w:r>
    </w:del>
    <w:r>
      <w:rPr>
        <w:rFonts w:cs="Arial" w:ascii="Arial" w:hAnsi="Arial"/>
        <w:sz w:val="18"/>
      </w:rPr>
      <w:t>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8:00Z</dcterms:created>
  <dc:creator>Jim Street</dc:creator>
  <dc:description/>
  <cp:keywords/>
  <dc:language>en-US</dc:language>
  <cp:lastModifiedBy>ERCOT Market Rules</cp:lastModifiedBy>
  <cp:lastPrinted>2001-06-20T11:28:00Z</cp:lastPrinted>
  <dcterms:modified xsi:type="dcterms:W3CDTF">2010-05-25T18:50:00Z</dcterms:modified>
  <cp:revision>3</cp:revision>
  <dc:subject/>
  <dc:title>Protocols Workshop</dc:title>
</cp:coreProperties>
</file>