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p>
            <w:pPr>
              <w:pStyle w:val="NormalArial"/>
              <w:numPr>
                <w:ilvl w:val="0"/>
                <w:numId w:val="6"/>
              </w:numPr>
              <w:tabs>
                <w:tab w:val="clear" w:pos="720"/>
                <w:tab w:val="left" w:pos="432" w:leader="none"/>
              </w:tabs>
              <w:ind w:left="432" w:hanging="360"/>
              <w:rPr/>
            </w:pPr>
            <w:r>
              <w:rPr/>
              <w:t xml:space="preserve">On 5/13/10, Formosa Utility Venture comments were posted. </w:t>
            </w:r>
          </w:p>
          <w:p>
            <w:pPr>
              <w:pStyle w:val="NormalArial"/>
              <w:numPr>
                <w:ilvl w:val="0"/>
                <w:numId w:val="6"/>
              </w:numPr>
              <w:tabs>
                <w:tab w:val="clear" w:pos="720"/>
                <w:tab w:val="left" w:pos="432" w:leader="none"/>
              </w:tabs>
              <w:ind w:left="432" w:hanging="360"/>
              <w:rPr/>
            </w:pPr>
            <w:r>
              <w:rPr/>
              <w:t>On 5/20/10, PRS again considered PRR8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p>
            <w:pPr>
              <w:pStyle w:val="NormalArial"/>
              <w:rPr/>
            </w:pPr>
            <w:r>
              <w:rPr/>
            </w:r>
          </w:p>
          <w:p>
            <w:pPr>
              <w:pStyle w:val="NormalArial"/>
              <w:rPr/>
            </w:pPr>
            <w:r>
              <w:rPr/>
              <w:t xml:space="preserve">On 5/20/10, PRS unanimously voted to recommend approval of PRR847 as amended by the 5/13/10 Formosa Utility Venture comments.  All Market Segments were present for the vote.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p>
            <w:pPr>
              <w:pStyle w:val="NormalArial"/>
              <w:rPr/>
            </w:pPr>
            <w:r>
              <w:rPr/>
            </w:r>
          </w:p>
          <w:p>
            <w:pPr>
              <w:pStyle w:val="NormalArial"/>
              <w:rPr/>
            </w:pPr>
            <w:r>
              <w:rPr/>
              <w:t xml:space="preserve">On 5/20/10, the 5/13/10 Formosa Utility Venture comments were reviewed.  It was stated that the proposed language would exempt a single Resource QSE from receiving an Uninstructed Resource Charge following a verbal Dispatch Instruction.  It would also exempt a QSE from being subject to an Uninstructed Resource Charge during a LaaR event, up to the LaaR response deployment amount.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Utility Venture 05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language changes to Section 6.8.1.15.1.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pPr>
      <w:r>
        <w:rPr/>
        <w:t xml:space="preserve">Once ERCOT has determined the Congestion Zones in which the Uninstructed Deviations of the QSE have occurred, an uninstructed pricing differential will be applied to a QSE representing Resources whenever one </w:t>
      </w:r>
      <w:ins w:id="0" w:author="ERCOT Market Rules" w:date="2010-03-12T11:10:00Z">
        <w:r>
          <w:rPr/>
          <w:t xml:space="preserve">(1) </w:t>
        </w:r>
      </w:ins>
      <w:r>
        <w:rPr/>
        <w:t>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 w:author="Formosa Utility Venture" w:date="2010-03-12T11:12:00Z"/>
        </w:rPr>
      </w:pPr>
      <w:r>
        <w:rPr/>
        <w:t>(3)</w:t>
        <w:tab/>
        <w:t xml:space="preserve">A QSE that schedules Uncontrollable Renewable Resources will not be subject to Uninstructed Deviation.  The terms of this </w:t>
      </w:r>
      <w:del w:id="1" w:author="ERCOT Market Rules" w:date="2010-03-15T12:46:00Z">
        <w:r>
          <w:rPr/>
          <w:delText>Section 6.8.1.15.1(3)</w:delText>
        </w:r>
      </w:del>
      <w:ins w:id="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3" w:author="ERCOT Market Rules" w:date="2010-03-12T11:12:00Z">
        <w:r>
          <w:rPr/>
          <w:t>r</w:t>
        </w:r>
      </w:ins>
      <w:r>
        <w:rPr/>
        <w:t xml:space="preserve">ce Plan to reflect anticipated operating conditions.  </w:t>
      </w:r>
    </w:p>
    <w:p>
      <w:pPr>
        <w:pStyle w:val="List"/>
        <w:rPr>
          <w:color w:val="008000"/>
          <w:ins w:id="7" w:author="Formosa Utility Venture 051310" w:date="2010-05-13T12:21:00Z"/>
        </w:rPr>
      </w:pPr>
      <w:ins w:id="5" w:author="Formosa Utility Venture" w:date="2010-03-12T11:12:00Z">
        <w:r>
          <w:rPr/>
          <w:t>(4)</w:t>
          <w:tab/>
        </w:r>
      </w:ins>
      <w:ins w:id="6" w:author="Formosa Utility Venture 051310" w:date="2010-05-13T12:21:00Z">
        <w:r>
          <w:rPr>
            <w:color w:val="008000"/>
          </w:rPr>
          <w:t>A single resource QSE shall be exempt from an Uninstructed Resource Charge (URC) following a Verbal Dispatch Instruction (VDI) for each interval involving the VDI.</w:t>
        </w:r>
      </w:ins>
    </w:p>
    <w:p>
      <w:pPr>
        <w:pStyle w:val="List"/>
        <w:rPr>
          <w:del w:id="14" w:author="Formosa Utility Venture 051310" w:date="2010-05-13T12:21:00Z"/>
        </w:rPr>
      </w:pPr>
      <w:ins w:id="8" w:author="Formosa Utility Venture 051310" w:date="2010-05-13T12:21:00Z">
        <w:r>
          <w:rPr>
            <w:color w:val="008000"/>
          </w:rPr>
          <w:t xml:space="preserve"> </w:t>
        </w:r>
      </w:ins>
      <w:ins w:id="9" w:author="Formosa Utility Venture" w:date="2010-03-12T11:12:00Z">
        <w:del w:id="10" w:author="Formosa Utility Venture 051310" w:date="2010-05-13T12:21:00Z">
          <w:r>
            <w:rPr/>
            <w:delText xml:space="preserve">When a QSE is given a verbal Dispatch Instruction from ERCOT, the QSE shall be exempt from any Uninstructed Resource Charge during </w:delText>
          </w:r>
        </w:del>
      </w:ins>
      <w:ins w:id="11" w:author="Formosa Utility Venture" w:date="2010-03-12T11:16:00Z">
        <w:del w:id="12" w:author="Formosa Utility Venture 051310" w:date="2010-05-13T12:21:00Z">
          <w:r>
            <w:rPr/>
            <w:delText xml:space="preserve">the </w:delText>
          </w:r>
        </w:del>
      </w:ins>
      <w:del w:id="13" w:author="Formosa Utility Venture 051310" w:date="2010-05-13T12:21:00Z">
        <w:r>
          <w:rPr/>
          <w:delText>specified verbal Dispatch Instruction time period, provided the QSE followed the instructions to within the Schedule Control Error (SCE) of the verbal Dispatch Instruction given.</w:delText>
        </w:r>
      </w:del>
    </w:p>
    <w:p>
      <w:pPr>
        <w:pStyle w:val="List"/>
        <w:rPr>
          <w:ins w:id="17" w:author="Formosa Utility Venture 051310" w:date="2010-05-13T12:22:00Z"/>
        </w:rPr>
      </w:pPr>
      <w:ins w:id="15" w:author="Formosa Utility Venture" w:date="2010-03-12T11:12:00Z">
        <w:r>
          <w:rPr/>
          <w:t>(5)</w:t>
          <w:tab/>
        </w:r>
      </w:ins>
      <w:ins w:id="16" w:author="Formosa Utility Venture 051310" w:date="2010-05-13T12:22:00Z">
        <w:r>
          <w:rPr>
            <w:color w:val="008000"/>
          </w:rPr>
          <w:t>During a LaaR event, including a live LaaR qualification test, and for the three subsequent hours after a LaaR event has been terminated, a QSE representing a PUN will not be subject to URC up to the LaaR response deployment amount.</w:t>
        </w:r>
      </w:ins>
    </w:p>
    <w:p>
      <w:pPr>
        <w:pStyle w:val="List"/>
        <w:ind w:left="720" w:hanging="0"/>
        <w:rPr/>
      </w:pPr>
      <w:ins w:id="18" w:author="Formosa Utility Venture 051310" w:date="2010-05-13T12:22:00Z">
        <w:r>
          <w:rPr>
            <w:color w:val="FF0000"/>
          </w:rPr>
          <w:t xml:space="preserve"> </w:t>
        </w:r>
      </w:ins>
      <w:del w:id="19" w:author="Formosa Utility Venture 051310" w:date="2010-05-13T12:24:00Z">
        <w:r>
          <w:rPr>
            <w:color w:val="FF0000"/>
          </w:rPr>
          <w:delTex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delText>
        </w:r>
      </w:del>
    </w:p>
    <w:p>
      <w:pPr>
        <w:pStyle w:val="TextBody"/>
        <w:rPr/>
      </w:pPr>
      <w:r>
        <w:rPr/>
        <w:t>If any condition listed in items (1) or (2)</w:t>
      </w:r>
      <w:del w:id="20" w:author="ERCOT Market Rules" w:date="2010-03-12T11:17:00Z">
        <w:r>
          <w:rPr/>
          <w:delText>,</w:delText>
        </w:r>
      </w:del>
      <w:r>
        <w:rPr/>
        <w:t xml:space="preserve"> above</w:t>
      </w:r>
      <w:del w:id="21"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22" w:author="ERCOT Market Rules" w:date="2010-03-12T11:11:00Z">
        <w:r>
          <w:rPr/>
          <w:delText>I</w:delText>
        </w:r>
      </w:del>
      <w:ins w:id="23" w:author="ERCOT Market Rules" w:date="2010-03-12T11:11:00Z">
        <w:r>
          <w:rPr/>
          <w:t>i</w:t>
        </w:r>
      </w:ins>
      <w:r>
        <w:rPr/>
        <w:t xml:space="preserve">nstructed </w:t>
      </w:r>
      <w:ins w:id="24"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25" w:author="ERCOT Market Rules" w:date="2010-03-12T11:11:00Z">
        <w:r>
          <w:rPr/>
          <w:t xml:space="preserve">(2) </w:t>
        </w:r>
      </w:ins>
      <w:r>
        <w:rPr/>
        <w:t>conditions described in items (1) and (2)</w:t>
      </w:r>
      <w:del w:id="26" w:author="ERCOT Market Rules" w:date="2010-03-12T11:16:00Z">
        <w:r>
          <w:rPr/>
          <w:delText>,</w:delText>
        </w:r>
      </w:del>
      <w:r>
        <w:rPr/>
        <w:t xml:space="preserve"> above</w:t>
      </w:r>
      <w:del w:id="27" w:author="ERCOT Market Rules" w:date="2010-03-12T11:16:00Z">
        <w:r>
          <w:rPr/>
          <w:delText>,</w:delText>
        </w:r>
      </w:del>
      <w:r>
        <w:rPr/>
        <w:t xml:space="preserve"> are met, an Uninstructed Factor will be instituted to reduce the payment to the QSE.  The Uninstructed Factor will be adjusted in relation to the amount of </w:t>
      </w:r>
      <w:del w:id="28" w:author="ERCOT Market Rules" w:date="2010-03-12T11:18:00Z">
        <w:r>
          <w:rPr/>
          <w:delText>Regulation Reserve Service</w:delText>
        </w:r>
      </w:del>
      <w:ins w:id="29"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06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7:00Z</dcterms:created>
  <dc:creator>Jim Street</dc:creator>
  <dc:description/>
  <cp:keywords/>
  <dc:language>en-US</dc:language>
  <cp:lastModifiedBy>PWG 042810</cp:lastModifiedBy>
  <cp:lastPrinted>2004-09-29T09:26:00Z</cp:lastPrinted>
  <dcterms:modified xsi:type="dcterms:W3CDTF">2010-05-24T20:27:00Z</dcterms:modified>
  <cp:revision>2</cp:revision>
  <dc:subject/>
  <dc:title>Protocols Workshop</dc:title>
</cp:coreProperties>
</file>