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rocedures and system configurations that will be utilized to ensure market transactions for Congestion Revenue Right (CRR) Auctions do not exceed the system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procedure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RR Auction does not fail from excess bids/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ation on the number of submis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3, a CEO Revision Request Review, and an Impact Analysis were posted.</w:t>
            </w:r>
          </w:p>
          <w:p>
            <w:pPr>
              <w:pStyle w:val="NormalArial"/>
              <w:numPr>
                <w:ilvl w:val="0"/>
                <w:numId w:val="5"/>
              </w:numPr>
              <w:tabs>
                <w:tab w:val="clear" w:pos="720"/>
                <w:tab w:val="left" w:pos="432" w:leader="none"/>
              </w:tabs>
              <w:ind w:left="432" w:hanging="360"/>
              <w:rPr/>
            </w:pPr>
            <w:r>
              <w:rPr/>
              <w:t>On 5/19/10, Luminant comments were posted.</w:t>
            </w:r>
          </w:p>
          <w:p>
            <w:pPr>
              <w:pStyle w:val="NormalArial"/>
              <w:numPr>
                <w:ilvl w:val="0"/>
                <w:numId w:val="5"/>
              </w:numPr>
              <w:tabs>
                <w:tab w:val="clear" w:pos="720"/>
                <w:tab w:val="left" w:pos="432" w:leader="none"/>
              </w:tabs>
              <w:ind w:left="432" w:hanging="360"/>
              <w:rPr/>
            </w:pPr>
            <w:r>
              <w:rPr/>
              <w:t>On 5/19/10, Reliant comments were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NP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3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 5/19/10 Reliant comments and 5/19/10 Luminant comments were discussed.  Concern was expressed over the ability to form a position on the merits of the Reliant proposal without knowing the amount of the proposed fees.  Regarding the Luminant proposal that if CRR Account Holders do not exceed the cumulative limit on bids and offers, then individual CRR Account Holders can exceed their specified limits, ERCOT Staff indicated it was still reviewing the potential associated impacts.  Regarding the Luminant proposal to provide CRR Account Holders that exceed their limits with a six-hour cure period, concern was expressed over unintended consequences associated with the proposed language.  Participants agreed to table NPRR233 to provide additional time for analysis of the various proposa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mitation on the number of submis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CRR Auction does not fail from excess bids/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amp;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mmerenes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1) If the total number of transactions does not exceed the system limitation, all transactions are accepted and there is no limit on transactions submitted enforced on any Market Participant; and (2) If the total number of transactions submitted for a particular CRR Auction exceeds the system limitation, then Market Participants would be provided six hours to specify transactions they wish to withdr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mitting ERCOT to charge certain fees in order to more efficiently use the limited number of CRR Auction transactions available to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33 in order to resolve foreseen conflicts with the maximum number of CRR Auction transactions which ERCOT can accept with two recommendations to be considered prior to final approval: (1) To limit the number of CRR Account Holder Affiliates to X (to be determined) to limit gaming in the allocation formula; and (2) If all of the allocated CRR Auction transactions are not used, there should be a mechanism to make the remaining, unused CRR Auction transactions available to other CRR Account Holder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 w:author="ERCOT" w:date="2010-05-06T12:18:00Z"/>
        </w:rPr>
      </w:pPr>
      <w:r>
        <w:rPr/>
        <w:t>(2)</w:t>
        <w:tab/>
        <w:t xml:space="preserve">No later than six months prior to the Texas Nodal Market Implementation Date, ERCOT shall report to </w:t>
      </w:r>
      <w:ins w:id="0" w:author="ERCOT" w:date="2010-05-07T10:03:00Z">
        <w:r>
          <w:rPr/>
          <w:t>the Technical Advisory Committee (</w:t>
        </w:r>
      </w:ins>
      <w:r>
        <w:rPr/>
        <w:t>TAC</w:t>
      </w:r>
      <w:ins w:id="1"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42" w:author="ERCOT" w:date="2010-05-06T12:33:00Z"/>
        </w:rPr>
      </w:pPr>
      <w:ins w:id="3" w:author="ERCOT" w:date="2010-05-06T12:18:00Z">
        <w:r>
          <w:rPr/>
          <w:t>(3)</w:t>
          <w:tab/>
        </w:r>
      </w:ins>
      <w:ins w:id="4" w:author="ERCOT" w:date="2010-05-06T12:26:00Z">
        <w:r>
          <w:rPr/>
          <w:t xml:space="preserve">In order to enforce a </w:t>
        </w:r>
      </w:ins>
      <w:ins w:id="5" w:author="ERCOT" w:date="2010-05-06T13:18:00Z">
        <w:r>
          <w:rPr/>
          <w:t xml:space="preserve">volume </w:t>
        </w:r>
      </w:ins>
      <w:ins w:id="6" w:author="ERCOT" w:date="2010-05-06T12:26:00Z">
        <w:r>
          <w:rPr/>
          <w:t xml:space="preserve">limitation on the number of </w:t>
        </w:r>
      </w:ins>
      <w:ins w:id="7" w:author="ERCOT" w:date="2010-05-06T12:35:00Z">
        <w:r>
          <w:rPr/>
          <w:t xml:space="preserve">market transactions (bids and offers) submitted </w:t>
        </w:r>
      </w:ins>
      <w:ins w:id="8" w:author="ERCOT" w:date="2010-05-06T12:27:00Z">
        <w:r>
          <w:rPr/>
          <w:t>in</w:t>
        </w:r>
      </w:ins>
      <w:ins w:id="9" w:author="ERCOT" w:date="2010-05-06T12:36:00Z">
        <w:r>
          <w:rPr/>
          <w:t>to</w:t>
        </w:r>
      </w:ins>
      <w:ins w:id="10" w:author="ERCOT" w:date="2010-05-06T12:27:00Z">
        <w:r>
          <w:rPr/>
          <w:t xml:space="preserve"> the CRR Auction, ERCOT shall </w:t>
        </w:r>
      </w:ins>
      <w:ins w:id="11" w:author="ERCOT" w:date="2010-05-06T13:20:00Z">
        <w:r>
          <w:rPr/>
          <w:t>evaluate</w:t>
        </w:r>
      </w:ins>
      <w:ins w:id="12" w:author="ERCOT" w:date="2010-05-06T12:27:00Z">
        <w:r>
          <w:rPr/>
          <w:t xml:space="preserve"> the </w:t>
        </w:r>
      </w:ins>
      <w:ins w:id="13" w:author="ERCOT" w:date="2010-05-06T12:30:00Z">
        <w:r>
          <w:rPr/>
          <w:t xml:space="preserve">maximum </w:t>
        </w:r>
      </w:ins>
      <w:ins w:id="14" w:author="ERCOT" w:date="2010-05-06T12:27:00Z">
        <w:r>
          <w:rPr/>
          <w:t xml:space="preserve">number </w:t>
        </w:r>
      </w:ins>
      <w:ins w:id="15" w:author="ERCOT" w:date="2010-05-06T12:41:00Z">
        <w:r>
          <w:rPr/>
          <w:t>transactions</w:t>
        </w:r>
      </w:ins>
      <w:ins w:id="16" w:author="ERCOT" w:date="2010-05-06T12:27:00Z">
        <w:r>
          <w:rPr/>
          <w:t xml:space="preserve"> </w:t>
        </w:r>
      </w:ins>
      <w:ins w:id="17" w:author="ERCOT" w:date="2010-05-06T12:38:00Z">
        <w:r>
          <w:rPr/>
          <w:t xml:space="preserve">which are </w:t>
        </w:r>
      </w:ins>
      <w:ins w:id="18" w:author="ERCOT" w:date="2010-05-06T12:27:00Z">
        <w:r>
          <w:rPr/>
          <w:t>available prior to the auction, and evenly divide</w:t>
        </w:r>
      </w:ins>
      <w:ins w:id="19" w:author="ERCOT" w:date="2010-05-06T12:30:00Z">
        <w:r>
          <w:rPr/>
          <w:t xml:space="preserve"> the </w:t>
        </w:r>
      </w:ins>
      <w:ins w:id="20" w:author="ERCOT" w:date="2010-05-06T13:21:00Z">
        <w:r>
          <w:rPr/>
          <w:t>limit</w:t>
        </w:r>
      </w:ins>
      <w:ins w:id="21" w:author="ERCOT" w:date="2010-05-06T12:30:00Z">
        <w:r>
          <w:rPr/>
          <w:t xml:space="preserve"> across </w:t>
        </w:r>
      </w:ins>
      <w:ins w:id="22" w:author="ERCOT" w:date="2010-05-06T12:32:00Z">
        <w:r>
          <w:rPr/>
          <w:t>the CRR A</w:t>
        </w:r>
      </w:ins>
      <w:ins w:id="23" w:author="ERCOT" w:date="2010-05-06T13:40:00Z">
        <w:r>
          <w:rPr/>
          <w:t>c</w:t>
        </w:r>
      </w:ins>
      <w:ins w:id="24" w:author="ERCOT" w:date="2010-05-06T12:32:00Z">
        <w:r>
          <w:rPr/>
          <w:t>count Holder</w:t>
        </w:r>
      </w:ins>
      <w:ins w:id="25" w:author="ERCOT" w:date="2010-05-06T13:20:00Z">
        <w:r>
          <w:rPr/>
          <w:t>s</w:t>
        </w:r>
      </w:ins>
      <w:ins w:id="26" w:author="ERCOT" w:date="2010-05-06T12:32:00Z">
        <w:r>
          <w:rPr/>
          <w:t xml:space="preserve">.  </w:t>
        </w:r>
      </w:ins>
      <w:ins w:id="27" w:author="ERCOT" w:date="2010-05-06T13:27:00Z">
        <w:r>
          <w:rPr/>
          <w:t xml:space="preserve">The transaction limitation for all CRR Account Holders will be communicated as part of the CRR Auction Notice prior to each auction.  </w:t>
        </w:r>
      </w:ins>
      <w:ins w:id="28" w:author="ERCOT" w:date="2010-05-06T12:32:00Z">
        <w:r>
          <w:rPr/>
          <w:t xml:space="preserve">If a CRR Account Holder submits a number </w:t>
        </w:r>
      </w:ins>
      <w:ins w:id="29" w:author="ERCOT" w:date="2010-05-06T13:20:00Z">
        <w:r>
          <w:rPr/>
          <w:t>of transactions</w:t>
        </w:r>
      </w:ins>
      <w:ins w:id="30" w:author="ERCOT" w:date="2010-05-06T12:32:00Z">
        <w:r>
          <w:rPr/>
          <w:t xml:space="preserve"> above </w:t>
        </w:r>
      </w:ins>
      <w:ins w:id="31" w:author="ERCOT" w:date="2010-05-12T10:41:00Z">
        <w:r>
          <w:rPr/>
          <w:t>its</w:t>
        </w:r>
      </w:ins>
      <w:ins w:id="32" w:author="ERCOT" w:date="2010-05-06T12:32:00Z">
        <w:r>
          <w:rPr/>
          <w:t xml:space="preserve"> </w:t>
        </w:r>
      </w:ins>
      <w:ins w:id="33" w:author="ERCOT" w:date="2010-05-06T13:25:00Z">
        <w:r>
          <w:rPr/>
          <w:t xml:space="preserve">established </w:t>
        </w:r>
      </w:ins>
      <w:ins w:id="34" w:author="ERCOT" w:date="2010-05-06T12:32:00Z">
        <w:r>
          <w:rPr/>
          <w:t xml:space="preserve">limit, all </w:t>
        </w:r>
      </w:ins>
      <w:ins w:id="35" w:author="ERCOT" w:date="2010-05-06T12:37:00Z">
        <w:r>
          <w:rPr/>
          <w:t>transaction</w:t>
        </w:r>
      </w:ins>
      <w:ins w:id="36" w:author="ERCOT" w:date="2010-05-06T13:24:00Z">
        <w:r>
          <w:rPr/>
          <w:t>s</w:t>
        </w:r>
      </w:ins>
      <w:ins w:id="37" w:author="ERCOT" w:date="2010-05-06T12:33:00Z">
        <w:r>
          <w:rPr/>
          <w:t xml:space="preserve"> </w:t>
        </w:r>
      </w:ins>
      <w:ins w:id="38" w:author="ERCOT" w:date="2010-05-12T10:42:00Z">
        <w:r>
          <w:rPr/>
          <w:t xml:space="preserve">submitted by that CRR Account Holder into the CRR Auction </w:t>
        </w:r>
      </w:ins>
      <w:ins w:id="39" w:author="ERCOT" w:date="2010-05-06T12:33:00Z">
        <w:r>
          <w:rPr/>
          <w:t xml:space="preserve">will be </w:t>
        </w:r>
      </w:ins>
      <w:ins w:id="40" w:author="ERCOT" w:date="2010-05-06T13:22:00Z">
        <w:r>
          <w:rPr/>
          <w:t xml:space="preserve">programmatically </w:t>
        </w:r>
      </w:ins>
      <w:ins w:id="41" w:author="ERCOT" w:date="2010-05-06T12:33:00Z">
        <w:r>
          <w:rPr/>
          <w:t>rejected.</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07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9:00Z</dcterms:created>
  <dc:creator>Jim Street</dc:creator>
  <dc:description/>
  <cp:keywords/>
  <dc:language>en-US</dc:language>
  <cp:lastModifiedBy>jlevine</cp:lastModifiedBy>
  <cp:lastPrinted>2004-09-29T09:26:00Z</cp:lastPrinted>
  <dcterms:modified xsi:type="dcterms:W3CDTF">2010-05-24T14:39:00Z</dcterms:modified>
  <cp:revision>2</cp:revision>
  <dc:subject/>
  <dc:title>Protocols Workshop</dc:title>
</cp:coreProperties>
</file>