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1 - Add Protocol Description of the Power Balance Penalty Factor used in the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ferr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add a description of the power balance penalty factor to the Nodal Protocol sections that describe the implemented constraint set utilized in the Security-Constrained Economic Dispatch (SCED) optim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8, a CEO Revision Request Review and an Impact Analysis were posted.</w:t>
            </w:r>
          </w:p>
          <w:p>
            <w:pPr>
              <w:pStyle w:val="NormalArial"/>
              <w:numPr>
                <w:ilvl w:val="0"/>
                <w:numId w:val="5"/>
              </w:numPr>
              <w:tabs>
                <w:tab w:val="clear" w:pos="720"/>
                <w:tab w:val="left" w:pos="432" w:leader="none"/>
              </w:tabs>
              <w:ind w:left="432" w:hanging="360"/>
              <w:rPr/>
            </w:pPr>
            <w:r>
              <w:rPr/>
              <w:t>On 4/22/10, PRS considered NPRR218.</w:t>
            </w:r>
          </w:p>
          <w:p>
            <w:pPr>
              <w:pStyle w:val="NormalArial"/>
              <w:numPr>
                <w:ilvl w:val="0"/>
                <w:numId w:val="5"/>
              </w:numPr>
              <w:tabs>
                <w:tab w:val="clear" w:pos="720"/>
                <w:tab w:val="left" w:pos="432" w:leader="none"/>
              </w:tabs>
              <w:ind w:left="432" w:hanging="360"/>
              <w:rPr/>
            </w:pPr>
            <w:r>
              <w:rPr/>
              <w:t xml:space="preserve">On 5/17/10, ERCOT comments were posted. </w:t>
            </w:r>
          </w:p>
          <w:p>
            <w:pPr>
              <w:pStyle w:val="NormalArial"/>
              <w:numPr>
                <w:ilvl w:val="0"/>
                <w:numId w:val="5"/>
              </w:numPr>
              <w:tabs>
                <w:tab w:val="clear" w:pos="720"/>
                <w:tab w:val="left" w:pos="432" w:leader="none"/>
              </w:tabs>
              <w:ind w:left="432" w:hanging="360"/>
              <w:rPr/>
            </w:pPr>
            <w:r>
              <w:rPr/>
              <w:t xml:space="preserve">On 5/20/10, PRS again considered NPRR21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8.  All Market Segments were present for the vote.</w:t>
            </w:r>
          </w:p>
          <w:p>
            <w:pPr>
              <w:pStyle w:val="NormalArial"/>
              <w:rPr/>
            </w:pPr>
            <w:r>
              <w:rPr/>
            </w:r>
          </w:p>
          <w:p>
            <w:pPr>
              <w:pStyle w:val="NormalArial"/>
              <w:rPr/>
            </w:pPr>
            <w:r>
              <w:rPr/>
              <w:t>On 5/20/10, PRS unanimously voted to refer NPRR218 to the Nodal Advisory Task Force (NATF) and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explained the purpose of NPRR218 and committed to submitting comments for describing the process for setting maximum Shadow Prices.  Concerns were raised regarding policy setting in the Nodal Protocols.  </w:t>
            </w:r>
          </w:p>
          <w:p>
            <w:pPr>
              <w:pStyle w:val="NormalArial"/>
              <w:rPr/>
            </w:pPr>
            <w:r>
              <w:rPr/>
            </w:r>
          </w:p>
          <w:p>
            <w:pPr>
              <w:pStyle w:val="NormalArial"/>
              <w:rPr/>
            </w:pPr>
            <w:r>
              <w:rPr/>
              <w:t xml:space="preserve">On 5/20/10, the 5/17/10 ERCOT comments were reviewed.  Concerns were raised surrounding the language that ERCOT could revise the methodology for setting maximum Shadow Prices and establish new Shadow Price caps without prior ERCOT Board approval under emergency circumstances.  PRS referred NPRR218 to NATF and WMS to review the 5/17/10 ERCOT comments and to provide clarification surrounding emergency circumstanc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rPr>
              <w:t xml:space="preserve">Proposed language changes to describe the process associated with the approval of the methodology for determining the amount of the transmission network and power balance maximum Shadow Price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6.5.7.1.11</w:t>
        <w:tab/>
        <w:t>Transmission</w:t>
      </w:r>
      <w:ins w:id="0" w:author="ERCOT" w:date="2010-02-23T08:20:00Z">
        <w:r>
          <w:rPr/>
          <w:t xml:space="preserve"> 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6" w:author="ERCOT" w:date="2010-02-22T18:14:00Z"/>
        </w:rPr>
      </w:pPr>
      <w:r>
        <w:rPr/>
        <w:t>(2)</w:t>
        <w:tab/>
        <w:t xml:space="preserve">ERCOT shall establish a maximum Shadow Price for each </w:t>
      </w:r>
      <w:ins w:id="1" w:author="ERCOT" w:date="2010-02-23T08:52:00Z">
        <w:r>
          <w:rPr/>
          <w:t xml:space="preserve">network </w:t>
        </w:r>
      </w:ins>
      <w:r>
        <w:rPr/>
        <w:t xml:space="preserve">constraint as part of the definition of contingencies.  The cost calculated by SCED to resolve an additional MW of congestion on the </w:t>
      </w:r>
      <w:ins w:id="2" w:author="ERCOT" w:date="2010-02-23T08:54:00Z">
        <w:r>
          <w:rPr/>
          <w:t xml:space="preserve">network </w:t>
        </w:r>
      </w:ins>
      <w:r>
        <w:rPr/>
        <w:t xml:space="preserve">constraint is limited to the maximum Shadow Price for the </w:t>
      </w:r>
      <w:ins w:id="3" w:author="ERCOT" w:date="2010-02-23T08:54:00Z">
        <w:r>
          <w:rPr/>
          <w:t xml:space="preserve">network </w:t>
        </w:r>
      </w:ins>
      <w:r>
        <w:rPr/>
        <w:t xml:space="preserve">constraint.  ERCOT shall develop a policy for setting maximum Shadow Prices for approval </w:t>
      </w:r>
      <w:ins w:id="4" w:author="ERCOT" w:date="2010-02-23T14:25:00Z">
        <w:r>
          <w:rPr/>
          <w:t xml:space="preserve">as prescribed in Section 21, Process for Nodal Protocol Revision. </w:t>
        </w:r>
      </w:ins>
      <w:del w:id="5" w:author="ERCOT" w:date="2010-02-23T14:26:00Z">
        <w:r>
          <w:rPr/>
          <w:delText>through the Protocol Revision Request (PRR) process.</w:delText>
        </w:r>
      </w:del>
    </w:p>
    <w:p>
      <w:pPr>
        <w:pStyle w:val="BodyTextNumbered"/>
        <w:rPr/>
      </w:pPr>
      <w:ins w:id="7" w:author="ERCOT" w:date="2010-02-22T18:16:00Z">
        <w:r>
          <w:rPr/>
          <w:t>(3)</w:t>
          <w:tab/>
          <w:t xml:space="preserve">ERCOT shall establish a </w:t>
        </w:r>
      </w:ins>
      <w:ins w:id="8" w:author="ERCOT" w:date="2010-02-23T08:53:00Z">
        <w:r>
          <w:rPr/>
          <w:t xml:space="preserve">maximum Shadow Price </w:t>
        </w:r>
      </w:ins>
      <w:ins w:id="9" w:author="ERCOT" w:date="2010-02-23T08:48:00Z">
        <w:r>
          <w:rPr/>
          <w:t xml:space="preserve">for </w:t>
        </w:r>
      </w:ins>
      <w:ins w:id="10" w:author="ERCOT" w:date="2010-02-22T18:18:00Z">
        <w:r>
          <w:rPr/>
          <w:t xml:space="preserve">the power balance </w:t>
        </w:r>
      </w:ins>
      <w:ins w:id="11" w:author="ERCOT" w:date="2010-02-22T18:16:00Z">
        <w:r>
          <w:rPr/>
          <w:t>constraint</w:t>
        </w:r>
      </w:ins>
      <w:ins w:id="12" w:author="ERCOT" w:date="2010-02-22T18:19:00Z">
        <w:r>
          <w:rPr/>
          <w:t>.</w:t>
        </w:r>
      </w:ins>
      <w:ins w:id="13" w:author="ERCOT" w:date="2010-02-22T18:16:00Z">
        <w:r>
          <w:rPr/>
          <w:t xml:space="preserve">  The cost calculated by SCED to resolve </w:t>
        </w:r>
      </w:ins>
      <w:ins w:id="14" w:author="ERCOT" w:date="2010-02-23T14:42:00Z">
        <w:r>
          <w:rPr/>
          <w:t xml:space="preserve">either the </w:t>
        </w:r>
      </w:ins>
      <w:ins w:id="15" w:author="ERCOT" w:date="2010-02-22T18:16:00Z">
        <w:r>
          <w:rPr/>
          <w:t>addition</w:t>
        </w:r>
      </w:ins>
      <w:ins w:id="16" w:author="ERCOT" w:date="2010-02-22T18:21:00Z">
        <w:r>
          <w:rPr/>
          <w:t xml:space="preserve"> </w:t>
        </w:r>
      </w:ins>
      <w:ins w:id="17" w:author="ERCOT" w:date="2010-02-23T14:42:00Z">
        <w:r>
          <w:rPr/>
          <w:t xml:space="preserve">or </w:t>
        </w:r>
      </w:ins>
      <w:ins w:id="18" w:author="ERCOT" w:date="2010-02-22T18:21:00Z">
        <w:r>
          <w:rPr/>
          <w:t>reduction of one</w:t>
        </w:r>
      </w:ins>
      <w:ins w:id="19" w:author="ERCOT" w:date="2010-02-22T18:16:00Z">
        <w:r>
          <w:rPr/>
          <w:t xml:space="preserve"> MW of </w:t>
        </w:r>
      </w:ins>
      <w:ins w:id="20" w:author="ERCOT" w:date="2010-02-22T18:20:00Z">
        <w:r>
          <w:rPr/>
          <w:t xml:space="preserve">dispatched generation </w:t>
        </w:r>
      </w:ins>
      <w:ins w:id="21" w:author="ERCOT" w:date="2010-02-22T18:16:00Z">
        <w:r>
          <w:rPr/>
          <w:t xml:space="preserve">on the </w:t>
        </w:r>
      </w:ins>
      <w:ins w:id="22" w:author="ERCOT" w:date="2010-02-22T18:20:00Z">
        <w:r>
          <w:rPr/>
          <w:t xml:space="preserve">power balance </w:t>
        </w:r>
      </w:ins>
      <w:ins w:id="23" w:author="ERCOT" w:date="2010-02-22T18:16:00Z">
        <w:r>
          <w:rPr/>
          <w:t xml:space="preserve">constraint is limited to the maximum Shadow Price for the </w:t>
        </w:r>
      </w:ins>
      <w:ins w:id="24" w:author="ERCOT" w:date="2010-02-23T08:55:00Z">
        <w:r>
          <w:rPr/>
          <w:t xml:space="preserve">power balance </w:t>
        </w:r>
      </w:ins>
      <w:ins w:id="25" w:author="ERCOT" w:date="2010-02-22T18:16:00Z">
        <w:r>
          <w:rPr/>
          <w:t xml:space="preserve">constraint.  ERCOT shall develop a policy for setting </w:t>
        </w:r>
      </w:ins>
      <w:ins w:id="26" w:author="ERCOT" w:date="2010-02-22T18:30:00Z">
        <w:r>
          <w:rPr/>
          <w:t xml:space="preserve">the </w:t>
        </w:r>
      </w:ins>
      <w:ins w:id="27" w:author="ERCOT" w:date="2010-02-23T08:55:00Z">
        <w:r>
          <w:rPr/>
          <w:t xml:space="preserve">maximum Shadow Price on the </w:t>
        </w:r>
      </w:ins>
      <w:ins w:id="28" w:author="ERCOT" w:date="2010-02-22T18:30:00Z">
        <w:r>
          <w:rPr/>
          <w:t xml:space="preserve">power balance </w:t>
        </w:r>
      </w:ins>
      <w:ins w:id="29" w:author="ERCOT" w:date="2010-02-23T08:56:00Z">
        <w:r>
          <w:rPr/>
          <w:t xml:space="preserve">constraint </w:t>
        </w:r>
      </w:ins>
      <w:ins w:id="30" w:author="ERCOT" w:date="2010-02-22T18:16:00Z">
        <w:r>
          <w:rPr/>
          <w:t xml:space="preserve">for approval </w:t>
        </w:r>
      </w:ins>
      <w:ins w:id="31" w:author="ERCOT" w:date="2010-02-23T14:24:00Z">
        <w:r>
          <w:rPr/>
          <w:t>as prescribed in Section 21, Process for Nodal Protocol Revision</w:t>
        </w:r>
      </w:ins>
      <w:ins w:id="32" w:author="ERCOT" w:date="2010-02-22T18:16:00Z">
        <w:r>
          <w:rPr/>
          <w:t>.</w:t>
        </w:r>
      </w:ins>
    </w:p>
    <w:p>
      <w:pPr>
        <w:pStyle w:val="BodyTextNumbered"/>
        <w:tabs>
          <w:tab w:val="clear" w:pos="720"/>
          <w:tab w:val="left" w:pos="630" w:leader="none"/>
        </w:tabs>
        <w:rPr/>
      </w:pPr>
      <w:r>
        <w:rPr/>
        <w:t>(</w:t>
      </w:r>
      <w:del w:id="33" w:author="ERCOT" w:date="2010-02-22T18:16:00Z">
        <w:r>
          <w:rPr/>
          <w:delText>3</w:delText>
        </w:r>
      </w:del>
      <w:ins w:id="34" w:author="ERCOT" w:date="2010-02-22T18:16:00Z">
        <w:r>
          <w:rPr/>
          <w:t>4</w:t>
        </w:r>
      </w:ins>
      <w:r>
        <w:rPr/>
        <w:t>)</w:t>
        <w:tab/>
        <w:t xml:space="preserve">When ERCOT identifies a binding </w:t>
      </w:r>
      <w:ins w:id="35"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36" w:author="ERCOT" w:date="2010-02-22T18:16:00Z">
        <w:r>
          <w:rPr/>
          <w:delText>4</w:delText>
        </w:r>
      </w:del>
      <w:ins w:id="37" w:author="ERCOT" w:date="2010-02-22T18:16:00Z">
        <w:r>
          <w:rPr/>
          <w:t>5</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r>
        <w:rPr/>
        <w:t>6.5.7.3</w:t>
        <w:tab/>
        <w:t>Security Constrained Economic Dispatch</w:t>
      </w:r>
    </w:p>
    <w:p>
      <w:pPr>
        <w:pStyle w:val="BodyTextNumbered"/>
        <w:rPr/>
      </w:pPr>
      <w:r>
        <w:rPr/>
        <w:t>(1)</w:t>
        <w:tab/>
        <w:t>The SCED process is designed to simultaneously manage energy</w:t>
      </w:r>
      <w:ins w:id="38" w:author="ERCOT" w:date="2010-02-23T11:31:00Z">
        <w:r>
          <w:rPr/>
          <w:t xml:space="preserve">, </w:t>
        </w:r>
      </w:ins>
      <w:ins w:id="39" w:author="ERCOT" w:date="2010-02-22T18:10:00Z">
        <w:r>
          <w:rPr/>
          <w:t>the system power</w:t>
        </w:r>
      </w:ins>
      <w:r>
        <w:rPr/>
        <w:t xml:space="preserve"> balance and </w:t>
      </w:r>
      <w:ins w:id="40"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41"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42" w:author="ERCOT" w:date="2010-02-22T18:12:00Z">
        <w:r>
          <w:rPr/>
          <w:t>power balance</w:t>
        </w:r>
      </w:ins>
      <w:r>
        <w:rPr/>
        <w:t xml:space="preserve"> </w:t>
      </w:r>
      <w:ins w:id="43" w:author="ERCOT" w:date="2010-02-22T18:12:00Z">
        <w:r>
          <w:rPr/>
          <w:t xml:space="preserve">and </w:t>
        </w:r>
      </w:ins>
      <w:del w:id="44" w:author="ERCOT" w:date="2010-02-23T09:00:00Z">
        <w:r>
          <w:rPr/>
          <w:delText>transmission</w:delText>
        </w:r>
      </w:del>
      <w:ins w:id="45"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rPr/>
      </w:pPr>
      <w:r>
        <w:rPr/>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NPRR-06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21:00Z</dcterms:created>
  <dc:creator>Jim Street</dc:creator>
  <dc:description/>
  <cp:keywords/>
  <dc:language>en-US</dc:language>
  <cp:lastModifiedBy>PWG 042810</cp:lastModifiedBy>
  <cp:lastPrinted>2010-02-25T15:08:00Z</cp:lastPrinted>
  <dcterms:modified xsi:type="dcterms:W3CDTF">2010-05-24T20:25:00Z</dcterms:modified>
  <cp:revision>3</cp:revision>
  <dc:subject/>
  <dc:title>Protocols Workshop</dc:title>
</cp:coreProperties>
</file>