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PRR821 and PRR804</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Ma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1.3, Process for Nodal Operating Guide Revi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Nodal Operating Guide Revision Request (NOGRR) synchronizes the Nodal Operating Guides with PRR821, Update of Section 21, Process for Protocol Revision, and PRR804, Revisions to Section 21 Appeal Process.  Specifically, this NOGRR revises Section 1.3 to more effectively align with the current stakeholder process and to provide that if a motion to approve a request fails, the revision request shall be deemed rejected by the body considering it and subject to appeal, unless at the same meeting that body later votes to recommend approval, remand, or refer the revision request.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pPr>
            <w:r>
              <w:rPr>
                <w:rFonts w:cs="Arial" w:ascii="Arial" w:hAnsi="Arial"/>
              </w:rPr>
              <w:t>Changes were made to bring consistency between the NOGRR process and the Protocols, where applicable; remove arbitrary or conflicting timelines; clarify the commenting process; expand on the deemed rejection of a NOGRR to include email voting; and include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 clearly defined revision process for transparency and further definition regarding what an appealable event is and clarity to the NOGR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mproved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s>
              <w:ind w:left="432" w:hanging="360"/>
              <w:rPr/>
            </w:pPr>
            <w:r>
              <w:rPr>
                <w:rFonts w:cs="Arial" w:ascii="Arial" w:hAnsi="Arial"/>
              </w:rPr>
              <w:t>On 3/19/10, NOGRR036, a CEO Revision Request Review and Impact Analysis were posted.</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4/12/10, Nodal Operating Guide Review and Revision Task Force (NOGRRTF) comments were posted.</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4/21/10, the Operations Working Group (OWG) considered NOGRR036.</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5/19/10, OWG considered the 4/21/10 OWG Recommendation Report and Impact Analysis for NOGRR0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4/21/10, OWG was in consensus to recommend approval of NOGRR036 as revised by the 4/12/10 NOGRRTF comments.</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5/19/10, OWG was in consensus to endorse and forward the 4/21/10 OWG Recommendation Report and Impact Analysis for NOGRR03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4/21/10, the 4/12/10 NOGRRTF comments were reviewed.</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5/19/10, there was no discussion.</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GRRTF 04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roposed administrative changes.</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suppressAutoHyphens w:val="true"/>
        <w:jc w:val="both"/>
        <w:rPr>
          <w:spacing w:val="-6"/>
        </w:rPr>
      </w:pPr>
      <w:r>
        <w:rPr>
          <w:spacing w:val="-6"/>
        </w:rPr>
      </w:r>
    </w:p>
    <w:p>
      <w:pPr>
        <w:pStyle w:val="H2"/>
        <w:rPr/>
      </w:pPr>
      <w:r>
        <w:rPr/>
        <w:t>1.3</w:t>
        <w:tab/>
        <w:t>Process for Nodal Operating Guide Revision</w:t>
      </w:r>
    </w:p>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w:t>
      </w:r>
      <w:del w:id="0" w:author="ERCOT" w:date="2010-02-24T16:13:00Z">
        <w:r>
          <w:rPr/>
          <w:delText>“</w:delText>
        </w:r>
      </w:del>
      <w:r>
        <w:rPr/>
        <w:t>Nodal Operating Guide Revision Request</w:t>
      </w:r>
      <w:del w:id="1" w:author="ERCOT" w:date="2010-02-24T16:13:00Z">
        <w:r>
          <w:rPr/>
          <w:delText>”</w:delText>
        </w:r>
      </w:del>
      <w:r>
        <w:rPr/>
        <w:t xml:space="preserve"> (NOGRR).  Except as specifically provided in other sections of these Operating Guides, </w:t>
      </w:r>
      <w:del w:id="2" w:author="ERCOT" w:date="2010-02-26T13:25:00Z">
        <w:r>
          <w:rPr/>
          <w:delText xml:space="preserve">this </w:delText>
        </w:r>
      </w:del>
      <w:del w:id="3" w:author="ERCOT" w:date="2010-02-26T10:42:00Z">
        <w:r>
          <w:rPr/>
          <w:delText>s</w:delText>
        </w:r>
      </w:del>
      <w:ins w:id="4" w:author="ERCOT" w:date="2010-02-26T10:42:00Z">
        <w:r>
          <w:rPr/>
          <w:t>S</w:t>
        </w:r>
      </w:ins>
      <w:r>
        <w:rPr/>
        <w:t>ection</w:t>
      </w:r>
      <w:ins w:id="5" w:author="ERCOT" w:date="2010-02-26T10:42:00Z">
        <w:r>
          <w:rPr/>
          <w:t xml:space="preserve"> 1.3, Process for Nodal Operating Guide Revision,</w:t>
        </w:r>
      </w:ins>
      <w:r>
        <w:rPr/>
        <w:t xml:space="preserve"> shall be followed for all NOGRRs.  ERCOT Members, Market Participants, </w:t>
      </w:r>
      <w:ins w:id="6" w:author="ERCOT" w:date="2010-02-26T13:25:00Z">
        <w:r>
          <w:rPr/>
          <w:t>Public Utility Commission of Texas (</w:t>
        </w:r>
      </w:ins>
      <w:r>
        <w:rPr/>
        <w:t>PUCT</w:t>
      </w:r>
      <w:ins w:id="7" w:author="ERCOT" w:date="2010-02-26T13:26:00Z">
        <w:r>
          <w:rPr/>
          <w:t>)</w:t>
        </w:r>
      </w:ins>
      <w:r>
        <w:rPr/>
        <w:t xml:space="preserve"> Staff, </w:t>
      </w:r>
      <w:ins w:id="8" w:author="ERCOT" w:date="2010-02-24T16:13:00Z">
        <w:r>
          <w:rPr/>
          <w:t xml:space="preserve">Texas Regional Entity (TRE) Staff, </w:t>
        </w:r>
      </w:ins>
      <w:r>
        <w:rPr/>
        <w:t>ERCOT</w:t>
      </w:r>
      <w:del w:id="9" w:author="ERCOT" w:date="2010-02-24T16:13:00Z">
        <w:r>
          <w:rPr/>
          <w:delText xml:space="preserve"> Staff</w:delText>
        </w:r>
      </w:del>
      <w:r>
        <w:rPr/>
        <w: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del w:id="10" w:author="ERCOT" w:date="2010-02-24T16:13:00Z">
        <w:r>
          <w:rPr/>
          <w:delText>(2)</w:delText>
          <w:tab/>
          <w:delText>All decisions of the Operations Working Group (OWG), as defined below, the Reliability and Operations Subcommittee (ROS), the ERCOT Technical Advisory Committee (TAC) and the ERCOT Board of Directors with respect to any NOGRR shall be posted to the Market Information System (MIS) Public Area within three Business Days of the date of the decision.  All such postings shall be maintained on the MIS Public Area for at least 180 days from the date of posting.</w:delText>
        </w:r>
      </w:del>
      <w:r>
        <w:rPr/>
        <w:t>(</w:t>
      </w:r>
      <w:ins w:id="11" w:author="ERCOT" w:date="2010-02-24T16:13:00Z">
        <w:r>
          <w:rPr/>
          <w:t>2</w:t>
        </w:r>
      </w:ins>
      <w:del w:id="12" w:author="ERCOT" w:date="2010-02-24T16:13:00Z">
        <w:r>
          <w:rPr/>
          <w:delText>3</w:delText>
        </w:r>
      </w:del>
      <w:r>
        <w:rPr/>
        <w:t>)</w:t>
        <w:tab/>
        <w:t xml:space="preserve">The “next regularly scheduled meeting” of the </w:t>
      </w:r>
      <w:ins w:id="13" w:author="ERCOT" w:date="2010-02-24T16:13:00Z">
        <w:r>
          <w:rPr/>
          <w:t>Operations Working Group (</w:t>
        </w:r>
      </w:ins>
      <w:r>
        <w:rPr/>
        <w:t>OWG</w:t>
      </w:r>
      <w:ins w:id="14" w:author="ERCOT" w:date="2010-02-24T16:13:00Z">
        <w:r>
          <w:rPr/>
          <w:t>)</w:t>
        </w:r>
      </w:ins>
      <w:r>
        <w:rPr/>
        <w:t xml:space="preserve">, </w:t>
      </w:r>
      <w:ins w:id="15" w:author="ERCOT" w:date="2010-02-24T16:13:00Z">
        <w:r>
          <w:rPr/>
          <w:t xml:space="preserve">the Reliability and Operations </w:t>
        </w:r>
      </w:ins>
      <w:ins w:id="16" w:author="ERCOT" w:date="2010-02-22T11:13:00Z">
        <w:r>
          <w:rPr/>
          <w:t xml:space="preserve">Subcommittee </w:t>
        </w:r>
      </w:ins>
      <w:ins w:id="17" w:author="ERCOT" w:date="2010-02-24T16:13:00Z">
        <w:r>
          <w:rPr/>
          <w:t>(</w:t>
        </w:r>
      </w:ins>
      <w:r>
        <w:rPr/>
        <w:t>ROS</w:t>
      </w:r>
      <w:ins w:id="18" w:author="ERCOT" w:date="2010-02-24T16:13:00Z">
        <w:r>
          <w:rPr/>
          <w:t>)</w:t>
        </w:r>
      </w:ins>
      <w:r>
        <w:rPr/>
        <w:t xml:space="preserve">, </w:t>
      </w:r>
      <w:ins w:id="19" w:author="ERCOT" w:date="2010-02-24T16:13:00Z">
        <w:r>
          <w:rPr/>
          <w:t>the Technical Advisory Committee (</w:t>
        </w:r>
      </w:ins>
      <w:r>
        <w:rPr/>
        <w:t>TAC</w:t>
      </w:r>
      <w:ins w:id="20" w:author="ERCOT" w:date="2010-02-24T16:13:00Z">
        <w:r>
          <w:rPr/>
          <w:t>)</w:t>
        </w:r>
      </w:ins>
      <w:r>
        <w:rPr/>
        <w:t>, or ERCOT Board</w:t>
      </w:r>
      <w:del w:id="21" w:author="ERCOT" w:date="2010-02-24T16:13:00Z">
        <w:r>
          <w:rPr/>
          <w:delText xml:space="preserve"> of Directors</w:delText>
        </w:r>
      </w:del>
      <w:r>
        <w:rPr/>
        <w:t xml:space="preserve"> shall mean the next </w:t>
      </w:r>
      <w:ins w:id="22" w:author="ERCOT" w:date="2010-02-24T16:13:00Z">
        <w:r>
          <w:rPr/>
          <w:t xml:space="preserve">regularly </w:t>
        </w:r>
      </w:ins>
      <w:r>
        <w:rPr/>
        <w:t xml:space="preserve">scheduled meeting for which required </w:t>
      </w:r>
      <w:del w:id="23" w:author="ERCOT" w:date="2010-02-24T16:13:00Z">
        <w:r>
          <w:rPr/>
          <w:delText>n</w:delText>
        </w:r>
      </w:del>
      <w:ins w:id="24" w:author="ERCOT" w:date="2010-02-24T16:13:00Z">
        <w:r>
          <w:rPr/>
          <w:t>N</w:t>
        </w:r>
      </w:ins>
      <w:r>
        <w:rPr/>
        <w:t xml:space="preserve">otice can be timely given regarding the item(s) to be addressed, as specified in the appropriate </w:t>
      </w:r>
      <w:ins w:id="25" w:author="ERCOT" w:date="2010-02-24T16:13:00Z">
        <w:r>
          <w:rPr/>
          <w:t xml:space="preserve">ERCOT </w:t>
        </w:r>
      </w:ins>
      <w:r>
        <w:rPr/>
        <w:t>Board or committee procedures.</w:t>
      </w:r>
    </w:p>
    <w:p>
      <w:pPr>
        <w:pStyle w:val="BodyTextNumbered"/>
        <w:rPr/>
      </w:pPr>
      <w:r>
        <w:rPr/>
        <w:t>(</w:t>
      </w:r>
      <w:ins w:id="26" w:author="ERCOT" w:date="2010-02-24T16:13:00Z">
        <w:r>
          <w:rPr/>
          <w:t>3</w:t>
        </w:r>
      </w:ins>
      <w:del w:id="27" w:author="ERCOT" w:date="2010-02-24T16:13:00Z">
        <w:r>
          <w:rPr/>
          <w:delText>4</w:delText>
        </w:r>
      </w:del>
      <w:r>
        <w:rPr/>
        <w:t>)</w:t>
        <w:tab/>
        <w:t xml:space="preserve">Throughout the Operating Guides, references are made to the ERCOT Protocols.  ERCOT Protocols supersede the Operating Guides and any NOGRR must be compliant with the Protocols.  The ERCOT Protocols are subject to the revision process outlined in Protocol Section 21, Process for </w:t>
      </w:r>
      <w:ins w:id="28" w:author="ERCOT" w:date="2010-02-26T13:26:00Z">
        <w:r>
          <w:rPr/>
          <w:t xml:space="preserve">Nodal </w:t>
        </w:r>
      </w:ins>
      <w:r>
        <w:rPr/>
        <w:t>Protocol Revision.</w:t>
      </w:r>
    </w:p>
    <w:p>
      <w:pPr>
        <w:pStyle w:val="BodyTextNumbered"/>
        <w:rPr/>
      </w:pPr>
      <w:r>
        <w:rPr/>
        <w:t>(</w:t>
      </w:r>
      <w:ins w:id="29" w:author="ERCOT" w:date="2010-02-24T16:13:00Z">
        <w:r>
          <w:rPr/>
          <w:t>4</w:t>
        </w:r>
      </w:ins>
      <w:del w:id="30" w:author="ERCOT" w:date="2010-02-24T16:13:00Z">
        <w:r>
          <w:rPr/>
          <w:delText>5</w:delText>
        </w:r>
      </w:del>
      <w:r>
        <w:rPr/>
        <w:t>)</w:t>
        <w:tab/>
        <w:t xml:space="preserve">ERCOT </w:t>
      </w:r>
      <w:del w:id="31" w:author="ERCOT" w:date="2010-02-22T11:13:00Z">
        <w:r>
          <w:rPr/>
          <w:delText xml:space="preserve">Staff </w:delText>
        </w:r>
      </w:del>
      <w:r>
        <w:rPr/>
        <w:t xml:space="preserve">may make </w:t>
      </w:r>
      <w:ins w:id="32" w:author="ERCOT" w:date="2010-02-26T13:26:00Z">
        <w:r>
          <w:rPr/>
          <w:t xml:space="preserve">non-substantive </w:t>
        </w:r>
      </w:ins>
      <w:r>
        <w:rPr/>
        <w:t xml:space="preserve">corrections at any time during the processing of a particular NOGRR.  Under certain circumstances, however, the Operating Guides can also be revised by ERCOT </w:t>
      </w:r>
      <w:del w:id="33" w:author="ERCOT" w:date="2010-02-22T11:13:00Z">
        <w:r>
          <w:rPr/>
          <w:delText xml:space="preserve">Staff </w:delText>
        </w:r>
      </w:del>
      <w:r>
        <w:rPr/>
        <w:t xml:space="preserve">rather than using the NOGRR process outlined in </w:t>
      </w:r>
      <w:del w:id="34" w:author="ERCOT" w:date="2010-02-26T13:26:00Z">
        <w:r>
          <w:rPr/>
          <w:delText xml:space="preserve">this </w:delText>
        </w:r>
      </w:del>
      <w:ins w:id="35" w:author="ERCOT" w:date="2010-02-24T16:13:00Z">
        <w:r>
          <w:rPr/>
          <w:t>S</w:t>
        </w:r>
      </w:ins>
      <w:del w:id="36" w:author="ERCOT" w:date="2010-02-24T16:13:00Z">
        <w:r>
          <w:rPr/>
          <w:delText>s</w:delText>
        </w:r>
      </w:del>
      <w:r>
        <w:rPr/>
        <w:t>ection</w:t>
      </w:r>
      <w:ins w:id="37" w:author="ERCOT" w:date="2010-02-26T13:27:00Z">
        <w:r>
          <w:rPr/>
          <w:t xml:space="preserve"> 1.3</w:t>
        </w:r>
      </w:ins>
      <w:r>
        <w:rPr/>
        <w:t>.</w:t>
      </w:r>
    </w:p>
    <w:p>
      <w:pPr>
        <w:pStyle w:val="List"/>
        <w:ind w:left="1440" w:hanging="720"/>
        <w:rPr/>
      </w:pPr>
      <w:r>
        <w:rPr/>
        <w:t>(a)</w:t>
        <w:tab/>
        <w:t xml:space="preserve">This type of revision is referred to as an </w:t>
      </w:r>
      <w:del w:id="38" w:author="ERCOT" w:date="2010-02-22T11:13:00Z">
        <w:r>
          <w:rPr/>
          <w:delText>"</w:delText>
        </w:r>
      </w:del>
      <w:ins w:id="39" w:author="ERCOT" w:date="2010-02-22T11:13:00Z">
        <w:r>
          <w:rPr/>
          <w:t>“</w:t>
        </w:r>
      </w:ins>
      <w:r>
        <w:rPr/>
        <w:t>Administrative NOGRR</w:t>
      </w:r>
      <w:ins w:id="40" w:author="ERCOT" w:date="2010-02-22T11:13:00Z">
        <w:r>
          <w:rPr/>
          <w:t>”</w:t>
        </w:r>
      </w:ins>
      <w:del w:id="41" w:author="ERCOT" w:date="2010-02-22T11:13:00Z">
        <w:r>
          <w:rPr/>
          <w:delText>"</w:delText>
        </w:r>
      </w:del>
      <w:r>
        <w:rPr/>
        <w:t xml:space="preserve"> or “Administrative Changes” and shall consist of </w:t>
      </w:r>
      <w:ins w:id="42" w:author="ERCOT" w:date="2010-02-26T13:27:00Z">
        <w:r>
          <w:rPr/>
          <w:t xml:space="preserve">non-substantive </w:t>
        </w:r>
      </w:ins>
      <w:r>
        <w:rPr/>
        <w:t>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w:t>
      </w:r>
      <w:del w:id="43" w:author="ERCOT" w:date="2010-02-26T13:28:00Z">
        <w:r>
          <w:rPr/>
          <w:delText xml:space="preserve"> and Reliability Standards</w:delText>
        </w:r>
      </w:del>
      <w:r>
        <w:rPr/>
        <w:t>, Federal Energy Regulatory Commission (FERC) rules, etc.  Updates to the ERCOT Load Shed Table in Section 4.5.3.4, Load Shed Obligation, shall be processed as an Administrative NOGRR.</w:t>
      </w:r>
    </w:p>
    <w:p>
      <w:pPr>
        <w:pStyle w:val="List"/>
        <w:ind w:left="1440" w:hanging="720"/>
        <w:rPr/>
      </w:pPr>
      <w:r>
        <w:rPr/>
        <w:t>(b)</w:t>
        <w:tab/>
        <w:t xml:space="preserve">ERCOT shall post such Administrative NOGRRs to the </w:t>
      </w:r>
      <w:del w:id="44" w:author="ERCOT" w:date="2010-02-24T16:13:00Z">
        <w:r>
          <w:rPr/>
          <w:delText>MIS Public Area</w:delText>
        </w:r>
      </w:del>
      <w:ins w:id="45" w:author="ERCOT" w:date="2010-02-24T16:13:00Z">
        <w:r>
          <w:rPr/>
          <w:t>ERCOT website</w:t>
        </w:r>
      </w:ins>
      <w:r>
        <w:rPr/>
        <w:t xml:space="preserve"> and distribute the NOGRR to the OWG at least </w:t>
      </w:r>
      <w:del w:id="46" w:author="ERCOT" w:date="2010-02-26T13:27:00Z">
        <w:r>
          <w:rPr/>
          <w:delText>5</w:delText>
        </w:r>
      </w:del>
      <w:ins w:id="47" w:author="ERCOT" w:date="2010-02-26T13:27:00Z">
        <w:r>
          <w:rPr/>
          <w:t>ten</w:t>
        </w:r>
      </w:ins>
      <w:r>
        <w:rPr/>
        <w:t xml:space="preserve"> Business Days before implementation.  If no</w:t>
      </w:r>
      <w:ins w:id="48" w:author="ERCOT" w:date="2010-02-22T11:14:00Z">
        <w:r>
          <w:rPr/>
          <w:t xml:space="preserve"> Entity</w:t>
        </w:r>
      </w:ins>
      <w:del w:id="49" w:author="ERCOT" w:date="2010-02-22T11:14:00Z">
        <w:r>
          <w:rPr/>
          <w:delText xml:space="preserve"> interested party</w:delText>
        </w:r>
      </w:del>
      <w:r>
        <w:rPr/>
        <w:t xml:space="preserve"> submits comments to the Administrative NOGRR</w:t>
      </w:r>
      <w:ins w:id="50" w:author="ERCOT" w:date="2010-02-22T11:14:00Z">
        <w:r>
          <w:rPr/>
          <w:t xml:space="preserve"> in accordance with paragraph (1) of Section 1.3.4.3, Operations Working Group Review and Action</w:t>
        </w:r>
      </w:ins>
      <w:r>
        <w:rPr/>
        <w:t xml:space="preserve">, ERCOT </w:t>
      </w:r>
      <w:del w:id="51" w:author="ERCOT" w:date="2010-02-22T11:13:00Z">
        <w:r>
          <w:rPr/>
          <w:delText xml:space="preserve">Staff </w:delText>
        </w:r>
      </w:del>
      <w:r>
        <w:rPr/>
        <w:t xml:space="preserve">shall implement it according to </w:t>
      </w:r>
      <w:ins w:id="52" w:author="ERCOT" w:date="2010-02-26T13:28:00Z">
        <w:r>
          <w:rPr/>
          <w:t xml:space="preserve">paragraph (4) of </w:t>
        </w:r>
      </w:ins>
      <w:r>
        <w:rPr/>
        <w:t xml:space="preserve">Section 1.3.6, Nodal Operating Guide Revision Implementation.  If any </w:t>
      </w:r>
      <w:del w:id="53" w:author="ERCOT" w:date="2010-02-22T11:14:00Z">
        <w:r>
          <w:rPr/>
          <w:delText>interested party</w:delText>
        </w:r>
      </w:del>
      <w:ins w:id="54" w:author="ERCOT" w:date="2010-02-22T11:14:00Z">
        <w:r>
          <w:rPr/>
          <w:t>ERCOT Member, Market Participant, PUCT Staff, TRE Staff or ERCOT</w:t>
        </w:r>
      </w:ins>
      <w:r>
        <w:rPr/>
        <w:t xml:space="preserve"> submits comments to the Administrative NOGRR, then it shall be processed in accordance with the NOGRR process outlined in </w:t>
      </w:r>
      <w:del w:id="55" w:author="ERCOT" w:date="2010-02-26T13:28:00Z">
        <w:r>
          <w:rPr/>
          <w:delText xml:space="preserve">this </w:delText>
        </w:r>
      </w:del>
      <w:del w:id="56" w:author="ERCOT" w:date="2010-02-26T10:43:00Z">
        <w:r>
          <w:rPr/>
          <w:delText>s</w:delText>
        </w:r>
      </w:del>
      <w:ins w:id="57" w:author="ERCOT" w:date="2010-02-26T10:44:00Z">
        <w:r>
          <w:rPr/>
          <w:t>S</w:t>
        </w:r>
      </w:ins>
      <w:r>
        <w:rPr/>
        <w:t>ection</w:t>
      </w:r>
      <w:ins w:id="58" w:author="ERCOT" w:date="2010-02-26T10:44:00Z">
        <w:r>
          <w:rPr/>
          <w:t xml:space="preserve"> 1.3</w:t>
        </w:r>
      </w:ins>
      <w:r>
        <w:rPr/>
        <w:t>.</w:t>
      </w:r>
    </w:p>
    <w:p>
      <w:pPr>
        <w:pStyle w:val="H3"/>
        <w:rPr/>
      </w:pPr>
      <w:r>
        <w:rPr/>
        <w:t>1.3.2</w:t>
        <w:tab/>
        <w:t>Submission of a Nodal Operating Guide Revision Request</w:t>
      </w:r>
    </w:p>
    <w:p>
      <w:pPr>
        <w:pStyle w:val="ListIntroduction"/>
        <w:rPr/>
      </w:pPr>
      <w:r>
        <w:rPr/>
        <w:t>The following Entities may submit a NOGRR:</w:t>
      </w:r>
    </w:p>
    <w:p>
      <w:pPr>
        <w:pStyle w:val="List"/>
        <w:ind w:left="1440" w:hanging="720"/>
        <w:rPr/>
      </w:pPr>
      <w:r>
        <w:rPr/>
        <w:t>(</w:t>
      </w:r>
      <w:del w:id="59" w:author="ERCOT" w:date="2010-02-22T11:13:00Z">
        <w:r>
          <w:rPr/>
          <w:delText>1</w:delText>
        </w:r>
      </w:del>
      <w:ins w:id="60" w:author="ERCOT" w:date="2010-02-22T11:13:00Z">
        <w:r>
          <w:rPr/>
          <w:t>a</w:t>
        </w:r>
      </w:ins>
      <w:r>
        <w:rPr/>
        <w:t>)</w:t>
        <w:tab/>
        <w:t>Any Market Participant;</w:t>
      </w:r>
    </w:p>
    <w:p>
      <w:pPr>
        <w:pStyle w:val="List"/>
        <w:ind w:left="1440" w:hanging="720"/>
        <w:rPr/>
      </w:pPr>
      <w:r>
        <w:rPr/>
        <w:t>(</w:t>
      </w:r>
      <w:del w:id="61" w:author="ERCOT" w:date="2010-02-22T11:13:00Z">
        <w:r>
          <w:rPr/>
          <w:delText>2</w:delText>
        </w:r>
      </w:del>
      <w:ins w:id="62" w:author="ERCOT" w:date="2010-02-22T11:13:00Z">
        <w:r>
          <w:rPr/>
          <w:t>b</w:t>
        </w:r>
      </w:ins>
      <w:r>
        <w:rPr/>
        <w:t>)</w:t>
        <w:tab/>
        <w:t xml:space="preserve">Any </w:t>
      </w:r>
      <w:del w:id="63" w:author="ERCOT" w:date="2010-02-24T16:13:00Z">
        <w:r>
          <w:rPr/>
          <w:delText xml:space="preserve">Entity that is an </w:delText>
        </w:r>
      </w:del>
      <w:r>
        <w:rPr/>
        <w:t>ERCOT Member;</w:t>
      </w:r>
    </w:p>
    <w:p>
      <w:pPr>
        <w:pStyle w:val="List"/>
        <w:ind w:left="1440" w:hanging="720"/>
        <w:rPr>
          <w:ins w:id="66" w:author="ERCOT" w:date="2010-02-24T16:13:00Z"/>
        </w:rPr>
      </w:pPr>
      <w:r>
        <w:rPr/>
        <w:t>(</w:t>
      </w:r>
      <w:del w:id="64" w:author="ERCOT" w:date="2010-02-22T11:13:00Z">
        <w:r>
          <w:rPr/>
          <w:delText>3</w:delText>
        </w:r>
      </w:del>
      <w:ins w:id="65" w:author="ERCOT" w:date="2010-02-22T11:13:00Z">
        <w:r>
          <w:rPr/>
          <w:t>c</w:t>
        </w:r>
      </w:ins>
      <w:r>
        <w:rPr/>
        <w:t>)</w:t>
        <w:tab/>
        <w:t>PUCT Staff;</w:t>
      </w:r>
    </w:p>
    <w:p>
      <w:pPr>
        <w:pStyle w:val="List"/>
        <w:ind w:left="1440" w:hanging="720"/>
        <w:rPr/>
      </w:pPr>
      <w:ins w:id="67" w:author="ERCOT" w:date="2010-02-24T16:13:00Z">
        <w:r>
          <w:rPr/>
          <w:t>(</w:t>
        </w:r>
      </w:ins>
      <w:ins w:id="68" w:author="ERCOT" w:date="2010-02-22T11:13:00Z">
        <w:r>
          <w:rPr/>
          <w:t>d</w:t>
        </w:r>
      </w:ins>
      <w:ins w:id="69" w:author="ERCOT" w:date="2010-02-24T16:13:00Z">
        <w:r>
          <w:rPr/>
          <w:t>)</w:t>
          <w:tab/>
          <w:t>TRE Staff;</w:t>
        </w:r>
      </w:ins>
    </w:p>
    <w:p>
      <w:pPr>
        <w:pStyle w:val="List"/>
        <w:ind w:left="1440" w:hanging="720"/>
        <w:rPr/>
      </w:pPr>
      <w:r>
        <w:rPr/>
        <w:t>(</w:t>
      </w:r>
      <w:del w:id="70" w:author="ERCOT" w:date="2010-02-22T11:14:00Z">
        <w:r>
          <w:rPr/>
          <w:delText>4</w:delText>
        </w:r>
      </w:del>
      <w:ins w:id="71" w:author="ERCOT" w:date="2010-02-22T11:13:00Z">
        <w:r>
          <w:rPr/>
          <w:t>e</w:t>
        </w:r>
      </w:ins>
      <w:r>
        <w:rPr/>
        <w:t>)</w:t>
        <w:tab/>
        <w:t>ERCOT</w:t>
      </w:r>
      <w:del w:id="72" w:author="ERCOT" w:date="2010-02-24T16:13:00Z">
        <w:r>
          <w:rPr/>
          <w:delText xml:space="preserve"> Staff</w:delText>
        </w:r>
      </w:del>
      <w:r>
        <w:rPr/>
        <w:t>; and</w:t>
      </w:r>
    </w:p>
    <w:p>
      <w:pPr>
        <w:pStyle w:val="List"/>
        <w:ind w:left="1440" w:hanging="720"/>
        <w:rPr>
          <w:ins w:id="76" w:author="ERCOT" w:date="2010-02-22T11:14:00Z"/>
        </w:rPr>
      </w:pPr>
      <w:r>
        <w:rPr/>
        <w:t>(</w:t>
      </w:r>
      <w:del w:id="73" w:author="ERCOT" w:date="2010-02-22T11:14:00Z">
        <w:r>
          <w:rPr/>
          <w:delText>5</w:delText>
        </w:r>
      </w:del>
      <w:ins w:id="74" w:author="ERCOT" w:date="2010-02-22T11:13:00Z">
        <w:r>
          <w:rPr/>
          <w:t>f</w:t>
        </w:r>
      </w:ins>
      <w:r>
        <w:rPr/>
        <w:t>)</w:t>
        <w:tab/>
        <w:t xml:space="preserve">Any other Entity </w:t>
      </w:r>
      <w:ins w:id="75" w:author="ERCOT" w:date="2010-02-22T11:14:00Z">
        <w:r>
          <w:rPr/>
          <w:t>that meets the following qualifications:</w:t>
        </w:r>
      </w:ins>
    </w:p>
    <w:p>
      <w:pPr>
        <w:pStyle w:val="BodyText"/>
        <w:shd w:fill="FFFFFF" w:val="clear"/>
        <w:tabs>
          <w:tab w:val="clear" w:pos="720"/>
        </w:tabs>
        <w:suppressAutoHyphens w:val="false"/>
        <w:spacing w:before="0" w:after="240"/>
        <w:ind w:left="2160" w:hanging="720"/>
        <w:jc w:val="left"/>
        <w:rPr>
          <w:ins w:id="81" w:author="ERCOT" w:date="2010-02-22T11:14:00Z"/>
        </w:rPr>
      </w:pPr>
      <w:ins w:id="77" w:author="ERCOT" w:date="2010-02-22T11:14:00Z">
        <w:r>
          <w:rPr/>
          <w:t>(i)</w:t>
          <w:tab/>
          <w:t>R</w:t>
        </w:r>
      </w:ins>
      <w:del w:id="78" w:author="ERCOT" w:date="2010-02-22T11:14:00Z">
        <w:r>
          <w:rPr/>
          <w:delText>who r</w:delText>
        </w:r>
      </w:del>
      <w:r>
        <w:rPr/>
        <w:t xml:space="preserve">esides (or represent residents) in Texas or operates in the </w:t>
      </w:r>
      <w:ins w:id="79" w:author="ERCOT" w:date="2010-02-22T11:14:00Z">
        <w:r>
          <w:rPr/>
          <w:t>Texas electricity market; and</w:t>
        </w:r>
      </w:ins>
      <w:del w:id="80" w:author="ERCOT" w:date="2010-02-22T11:14:00Z">
        <w:r>
          <w:rPr/>
          <w:delText>ERCOT Region.</w:delText>
        </w:r>
      </w:del>
    </w:p>
    <w:p>
      <w:pPr>
        <w:pStyle w:val="BodyText"/>
        <w:shd w:fill="FFFFFF" w:val="clear"/>
        <w:tabs>
          <w:tab w:val="clear" w:pos="720"/>
        </w:tabs>
        <w:suppressAutoHyphens w:val="false"/>
        <w:spacing w:before="0" w:after="240"/>
        <w:ind w:left="2160" w:hanging="720"/>
        <w:jc w:val="left"/>
        <w:rPr/>
      </w:pPr>
      <w:ins w:id="82" w:author="ERCOT" w:date="2010-02-22T11:14:00Z">
        <w:r>
          <w:rPr/>
          <w:t>(ii)</w:t>
          <w:tab/>
          <w:t>Demonstrates that Entity (or those it represents) is affected by the Customer Registration or Renewable Energy Credit (REC) Trading Program sections of the ERCOT Protocols.</w:t>
        </w:r>
      </w:ins>
    </w:p>
    <w:p>
      <w:pPr>
        <w:pStyle w:val="H3"/>
        <w:rPr/>
      </w:pPr>
      <w:r>
        <w:rPr/>
        <w:t>1.3.3</w:t>
        <w:tab/>
        <w:t>Operations Working Group</w:t>
      </w:r>
    </w:p>
    <w:p>
      <w:pPr>
        <w:pStyle w:val="ListIntroduction"/>
        <w:rPr/>
      </w:pPr>
      <w:r>
        <w:rPr/>
        <w:t>(1)</w:t>
        <w:tab/>
      </w:r>
      <w:del w:id="83" w:author="ERCOT" w:date="2010-02-24T16:13:00Z">
        <w:r>
          <w:rPr/>
          <w:delText>ROS shall assign a working group ("</w:delText>
        </w:r>
      </w:del>
      <w:ins w:id="84" w:author="ERCOT" w:date="2010-02-24T16:13:00Z">
        <w:r>
          <w:rPr/>
          <w:t xml:space="preserve">The </w:t>
        </w:r>
      </w:ins>
      <w:del w:id="85" w:author="ERCOT" w:date="2010-02-24T16:13:00Z">
        <w:r>
          <w:rPr/>
          <w:delText>Operations Working Group" or “</w:delText>
        </w:r>
      </w:del>
      <w:r>
        <w:rPr/>
        <w:t>OWG</w:t>
      </w:r>
      <w:del w:id="86" w:author="ERCOT" w:date="2010-02-24T16:13:00Z">
        <w:r>
          <w:rPr/>
          <w:delText>”)</w:delText>
        </w:r>
      </w:del>
      <w:ins w:id="87" w:author="ERCOT" w:date="2010-02-24T16:13:00Z">
        <w:r>
          <w:rPr/>
          <w:t xml:space="preserve"> shall</w:t>
        </w:r>
      </w:ins>
      <w:del w:id="88" w:author="ERCOT" w:date="2010-02-24T16:13:00Z">
        <w:r>
          <w:rPr/>
          <w:delText xml:space="preserve"> to</w:delText>
        </w:r>
      </w:del>
      <w:r>
        <w:rPr/>
        <w:t xml:space="preserve"> review and recommend action on formally submitted NOGRRs</w:t>
      </w:r>
      <w:del w:id="89" w:author="ERCOT" w:date="2010-02-24T16:13:00Z">
        <w:r>
          <w:rPr/>
          <w:delText>.  ROS may create such a working group or assign the responsibility to an existing working group</w:delText>
        </w:r>
      </w:del>
      <w:ins w:id="90" w:author="ERCOT" w:date="2010-02-24T16:13:00Z">
        <w:r>
          <w:rPr/>
          <w:t>,</w:t>
        </w:r>
      </w:ins>
      <w:r>
        <w:rPr/>
        <w:t xml:space="preserve"> provided that:</w:t>
      </w:r>
    </w:p>
    <w:p>
      <w:pPr>
        <w:pStyle w:val="List"/>
        <w:ind w:left="1440" w:hanging="720"/>
        <w:rPr/>
      </w:pPr>
      <w:r>
        <w:rPr/>
        <w:t>(a)</w:t>
        <w:tab/>
      </w:r>
      <w:ins w:id="91" w:author="ERCOT" w:date="2010-02-24T16:13:00Z">
        <w:r>
          <w:rPr/>
          <w:t>OWG</w:t>
        </w:r>
      </w:ins>
      <w:del w:id="92" w:author="ERCOT" w:date="2010-02-24T16:13:00Z">
        <w:r>
          <w:rPr/>
          <w:delText>Such working group's</w:delText>
        </w:r>
      </w:del>
      <w:r>
        <w:rPr/>
        <w:t xml:space="preserve"> meetings are open to ERCOT</w:t>
      </w:r>
      <w:del w:id="93" w:author="ERCOT" w:date="2010-02-24T16:13:00Z">
        <w:r>
          <w:rPr/>
          <w:delText xml:space="preserve"> Staff</w:delText>
        </w:r>
      </w:del>
      <w:r>
        <w:rPr/>
        <w:t>, ERCOT Members, Market Participants,</w:t>
      </w:r>
      <w:ins w:id="94" w:author="ERCOT" w:date="2010-02-24T16:13:00Z">
        <w:r>
          <w:rPr/>
          <w:t xml:space="preserve"> TRE Staff,</w:t>
        </w:r>
      </w:ins>
      <w:r>
        <w:rPr/>
        <w:t xml:space="preserve"> and </w:t>
      </w:r>
      <w:del w:id="95" w:author="ERCOT" w:date="2010-02-22T11:13:00Z">
        <w:r>
          <w:rPr/>
          <w:delText xml:space="preserve">the </w:delText>
        </w:r>
      </w:del>
      <w:r>
        <w:rPr/>
        <w:t>PUCT Staff; and</w:t>
      </w:r>
    </w:p>
    <w:p>
      <w:pPr>
        <w:pStyle w:val="List"/>
        <w:ind w:left="1440" w:hanging="720"/>
        <w:rPr/>
      </w:pPr>
      <w:r>
        <w:rPr/>
        <w:t>(b)</w:t>
        <w:tab/>
        <w:t>Each Market Segment is allowed to participate.</w:t>
      </w:r>
    </w:p>
    <w:p>
      <w:pPr>
        <w:pStyle w:val="BodyTextNumbered"/>
        <w:rPr/>
      </w:pPr>
      <w:r>
        <w:rPr/>
        <w:t>(2)</w:t>
        <w:tab/>
        <w:t xml:space="preserve">Where additional expertise is needed, the OWG may request that ROS refer a NOGRR to </w:t>
      </w:r>
      <w:ins w:id="96" w:author="ERCOT" w:date="2010-02-24T16:13:00Z">
        <w:r>
          <w:rPr/>
          <w:t xml:space="preserve">existing TAC </w:t>
        </w:r>
      </w:ins>
      <w:r>
        <w:rPr/>
        <w:t>subcommittees, working groups or task forces for review and comment on the NOGRR.  Suggested modifications</w:t>
      </w:r>
      <w:ins w:id="97" w:author="ERCOT" w:date="2010-02-26T10:44:00Z">
        <w:r>
          <w:rPr/>
          <w:t xml:space="preserve">, </w:t>
        </w:r>
      </w:ins>
      <w:del w:id="98" w:author="ERCOT" w:date="2010-02-26T10:44:00Z">
        <w:r>
          <w:rPr/>
          <w:delText>—</w:delText>
        </w:r>
      </w:del>
      <w:r>
        <w:rPr/>
        <w:t>or alternative modifications if a consensus recommendation is not achieved by a non-voting working group or task force</w:t>
      </w:r>
      <w:ins w:id="99" w:author="ERCOT" w:date="2010-02-26T10:44:00Z">
        <w:r>
          <w:rPr/>
          <w:t xml:space="preserve">, </w:t>
        </w:r>
      </w:ins>
      <w:del w:id="100" w:author="ERCOT" w:date="2010-02-26T10:44:00Z">
        <w:r>
          <w:rPr/>
          <w:delText>—</w:delText>
        </w:r>
      </w:del>
      <w:r>
        <w:rPr/>
        <w:t>to the NOGRR</w:t>
      </w:r>
      <w:ins w:id="101" w:author="ERCOT" w:date="2010-02-24T16:13:00Z">
        <w:r>
          <w:rPr/>
          <w:t xml:space="preserve"> should</w:t>
        </w:r>
      </w:ins>
      <w:del w:id="102" w:author="ERCOT" w:date="2010-02-24T16:13:00Z">
        <w:r>
          <w:rPr/>
          <w:delText xml:space="preserve"> shall</w:delText>
        </w:r>
      </w:del>
      <w:r>
        <w:rPr/>
        <w:t xml:space="preserve"> be submitted by the chair or the chair’s designee on behalf of the </w:t>
      </w:r>
      <w:ins w:id="103" w:author="ERCOT" w:date="2010-02-26T13:29:00Z">
        <w:r>
          <w:rPr/>
          <w:t xml:space="preserve">commenting </w:t>
        </w:r>
      </w:ins>
      <w:r>
        <w:rPr/>
        <w:t>subcommittee, working group or task force as comments on the NOGRR for consideration by OWG.  However, the OWG shall retain ultimate responsibility for the processing of all NOGRRs.</w:t>
      </w:r>
    </w:p>
    <w:p>
      <w:pPr>
        <w:pStyle w:val="BodyTextNumbered"/>
        <w:rPr/>
      </w:pPr>
      <w:r>
        <w:rPr/>
        <w:t>(3)</w:t>
        <w:tab/>
        <w:t>The OWG shall ensure that the Operating Guides are compliant with the ERCOT Protocols.  As such, the OWG will monitor all changes to the ERCOT Protocols and initiate any NOGRRs necessary to bring the Operating Guides in conformance with the ERCOT Protocols.  The OWG will also initiate a</w:t>
      </w:r>
      <w:del w:id="104" w:author="ERCOT" w:date="2010-02-26T13:29:00Z">
        <w:r>
          <w:rPr/>
          <w:delText>n ERCOT</w:delText>
        </w:r>
      </w:del>
      <w:r>
        <w:rPr/>
        <w:t xml:space="preserve"> </w:t>
      </w:r>
      <w:ins w:id="105" w:author="ERCOT" w:date="2010-02-26T13:29:00Z">
        <w:r>
          <w:rPr/>
          <w:t xml:space="preserve">Nodal </w:t>
        </w:r>
      </w:ins>
      <w:r>
        <w:rPr/>
        <w:t>Protocol Revision Request (</w:t>
      </w:r>
      <w:ins w:id="106" w:author="ERCOT" w:date="2010-02-26T13:29:00Z">
        <w:r>
          <w:rPr/>
          <w:t>N</w:t>
        </w:r>
      </w:ins>
      <w:r>
        <w:rPr/>
        <w:t>PRR) if such a change is necessary to accommodate a proposed NOGRR prior to proceeding with that NOGRR.</w:t>
      </w:r>
    </w:p>
    <w:p>
      <w:pPr>
        <w:pStyle w:val="BodyTextNumbered"/>
        <w:rPr/>
      </w:pPr>
      <w:r>
        <w:rPr/>
        <w:t>(4)</w:t>
        <w:tab/>
        <w:t xml:space="preserve">ERCOT shall consult with the </w:t>
      </w:r>
      <w:del w:id="107" w:author="ERCOT" w:date="2010-02-24T16:13:00Z">
        <w:r>
          <w:rPr/>
          <w:delText xml:space="preserve">chair of the </w:delText>
        </w:r>
      </w:del>
      <w:r>
        <w:rPr/>
        <w:t xml:space="preserve">OWG </w:t>
      </w:r>
      <w:ins w:id="108" w:author="ERCOT" w:date="2010-02-24T16:13:00Z">
        <w:r>
          <w:rPr/>
          <w:t xml:space="preserve">chair </w:t>
        </w:r>
      </w:ins>
      <w:r>
        <w:rPr/>
        <w:t>to coordinate and establish the meeting schedule for the OWG</w:t>
      </w:r>
      <w:del w:id="109" w:author="ERCOT" w:date="2010-02-24T16:13:00Z">
        <w:r>
          <w:rPr/>
          <w:delText xml:space="preserve"> or other assigned subcommittee</w:delText>
        </w:r>
      </w:del>
      <w:r>
        <w:rPr/>
        <w:t xml:space="preserve">.  </w:t>
      </w:r>
      <w:ins w:id="110" w:author="ERCOT" w:date="2010-02-26T13:30:00Z">
        <w:r>
          <w:rPr/>
          <w:t>The OWG shall meet at least once per month, unless no NOGRRs were submitted during the prior 24 days, and shall ensure that reasonable advance notice of each meeting, including the meeting agenda, is posted on the ERCOT website.</w:t>
        </w:r>
      </w:ins>
    </w:p>
    <w:p>
      <w:pPr>
        <w:pStyle w:val="BodyTextNumbered"/>
        <w:rPr>
          <w:del w:id="112" w:author="ERCOT" w:date="2010-02-26T13:29:00Z"/>
        </w:rPr>
      </w:pPr>
      <w:del w:id="111" w:author="ERCOT" w:date="2010-02-26T13:29:00Z">
        <w:r>
          <w:rPr/>
          <w:delText>The OWG shall ensure that reasonable advance notice of each meeting, including the meeting agenda, is posted to the MIS Public Area.</w:delText>
        </w:r>
      </w:del>
    </w:p>
    <w:p>
      <w:pPr>
        <w:pStyle w:val="BodyTextNumbered"/>
        <w:rPr/>
      </w:pPr>
      <w:r>
        <w:rPr/>
        <w:t>1.3.4</w:t>
        <w:tab/>
        <w:t>Nodal Operating Guide Revision Procedure</w:t>
      </w:r>
    </w:p>
    <w:p>
      <w:pPr>
        <w:pStyle w:val="H4"/>
        <w:rPr/>
      </w:pPr>
      <w:r>
        <w:rPr/>
        <w:t>1.3.4.1</w:t>
        <w:tab/>
        <w:t>Review and Posting of Nodal Operating Guide Revision Requests</w:t>
      </w:r>
    </w:p>
    <w:p>
      <w:pPr>
        <w:pStyle w:val="BodyTextNumbered"/>
        <w:rPr/>
      </w:pPr>
      <w:r>
        <w:rPr/>
        <w:t>(1)</w:t>
        <w:tab/>
        <w:t xml:space="preserve">NOGRRs shall be submitted electronically to ERCOT by completing the designated form provided on the </w:t>
      </w:r>
      <w:del w:id="113" w:author="ERCOT" w:date="2010-02-24T16:13:00Z">
        <w:r>
          <w:rPr/>
          <w:delText>MIS Public Area</w:delText>
        </w:r>
      </w:del>
      <w:ins w:id="114" w:author="ERCOT" w:date="2010-02-24T16:13:00Z">
        <w:r>
          <w:rPr/>
          <w:t>ERCOT website</w:t>
        </w:r>
      </w:ins>
      <w:r>
        <w:rPr/>
        <w:t>.  ERCOT shall provide an electronic return receipt response to the submitter upon receipt of the NOGRR.</w:t>
      </w:r>
    </w:p>
    <w:p>
      <w:pPr>
        <w:pStyle w:val="ListIntroduction"/>
        <w:rPr/>
      </w:pPr>
      <w:r>
        <w:rPr/>
        <w:t>(2)</w:t>
        <w:tab/>
        <w:t>The NOGRR shall include the following information:</w:t>
      </w:r>
    </w:p>
    <w:p>
      <w:pPr>
        <w:pStyle w:val="List"/>
        <w:ind w:left="1440" w:hanging="720"/>
        <w:rPr/>
      </w:pPr>
      <w:r>
        <w:rPr/>
        <w:t>(a)</w:t>
        <w:tab/>
        <w:t>Description of requested revision</w:t>
      </w:r>
      <w:ins w:id="115" w:author="ERCOT" w:date="2010-02-24T16:13:00Z">
        <w:r>
          <w:rPr/>
          <w:t xml:space="preserve"> and reason for suggested change</w:t>
        </w:r>
      </w:ins>
      <w:r>
        <w:rPr/>
        <w:t>;</w:t>
      </w:r>
    </w:p>
    <w:p>
      <w:pPr>
        <w:pStyle w:val="List"/>
        <w:ind w:left="1440" w:hanging="720"/>
        <w:rPr/>
      </w:pPr>
      <w:del w:id="116" w:author="ERCOT" w:date="2010-02-24T16:13:00Z">
        <w:r>
          <w:rPr/>
          <w:delText>(b)</w:delText>
          <w:tab/>
          <w:delText>Reason for the suggested change;</w:delText>
        </w:r>
      </w:del>
      <w:r>
        <w:rPr/>
        <w:t>(</w:t>
      </w:r>
      <w:del w:id="117" w:author="ERCOT" w:date="2010-02-24T16:13:00Z">
        <w:r>
          <w:rPr/>
          <w:delText>c</w:delText>
        </w:r>
      </w:del>
      <w:ins w:id="118" w:author="ERCOT" w:date="2010-02-24T16:13:00Z">
        <w:r>
          <w:rPr/>
          <w:t>b</w:t>
        </w:r>
      </w:ins>
      <w:r>
        <w:rPr/>
        <w:t>)</w:t>
        <w:tab/>
        <w:t>Impacts and benefits of the suggested change on ERCOT market structure, ERCOT operations, and Market Participants, to the extent that the submitter may know this information;</w:t>
      </w:r>
    </w:p>
    <w:p>
      <w:pPr>
        <w:pStyle w:val="List"/>
        <w:ind w:left="1440" w:hanging="720"/>
        <w:rPr/>
      </w:pPr>
      <w:r>
        <w:rPr/>
        <w:t>(</w:t>
      </w:r>
      <w:ins w:id="119" w:author="ERCOT" w:date="2010-02-24T16:13:00Z">
        <w:r>
          <w:rPr/>
          <w:t>c</w:t>
        </w:r>
      </w:ins>
      <w:del w:id="120" w:author="ERCOT" w:date="2010-02-24T16:13:00Z">
        <w:r>
          <w:rPr/>
          <w:delText>d</w:delText>
        </w:r>
      </w:del>
      <w:r>
        <w:rPr/>
        <w:t>)</w:t>
        <w:tab/>
      </w:r>
      <w:del w:id="121" w:author="ERCOT" w:date="2010-02-22T11:13:00Z">
        <w:r>
          <w:rPr/>
          <w:delText xml:space="preserve">NOGRR </w:delText>
        </w:r>
      </w:del>
      <w:r>
        <w:rPr/>
        <w:t>Impact Analysis</w:t>
      </w:r>
      <w:del w:id="122" w:author="ERCOT" w:date="2010-02-24T16:13:00Z">
        <w:r>
          <w:rPr/>
          <w:delText xml:space="preserve"> (IA)</w:delText>
        </w:r>
      </w:del>
      <w:r>
        <w:rPr/>
        <w:t xml:space="preserve"> (applicable only for a NOGRR submitted by ERCOT</w:t>
      </w:r>
      <w:del w:id="123" w:author="ERCOT" w:date="2010-02-24T16:13:00Z">
        <w:r>
          <w:rPr/>
          <w:delText xml:space="preserve"> Staff</w:delText>
        </w:r>
      </w:del>
      <w:r>
        <w:rPr/>
        <w:t>);</w:t>
      </w:r>
    </w:p>
    <w:p>
      <w:pPr>
        <w:pStyle w:val="List"/>
        <w:ind w:left="1440" w:hanging="720"/>
        <w:rPr/>
      </w:pPr>
      <w:r>
        <w:rPr/>
        <w:t>(</w:t>
      </w:r>
      <w:ins w:id="124" w:author="ERCOT" w:date="2010-02-24T16:13:00Z">
        <w:r>
          <w:rPr/>
          <w:t>d</w:t>
        </w:r>
      </w:ins>
      <w:del w:id="125" w:author="ERCOT" w:date="2010-02-24T16:13:00Z">
        <w:r>
          <w:rPr/>
          <w:delText>e</w:delText>
        </w:r>
      </w:del>
      <w:r>
        <w:rPr/>
        <w:t>)</w:t>
        <w:tab/>
        <w:t>List of affected Operating Guide sections</w:t>
      </w:r>
      <w:ins w:id="126" w:author="ERCOT" w:date="2010-02-22T11:13:00Z">
        <w:r>
          <w:rPr/>
          <w:t xml:space="preserve"> and subsections</w:t>
        </w:r>
      </w:ins>
      <w:r>
        <w:rPr/>
        <w:t>;</w:t>
      </w:r>
    </w:p>
    <w:p>
      <w:pPr>
        <w:pStyle w:val="List"/>
        <w:ind w:left="1440" w:hanging="720"/>
        <w:rPr/>
      </w:pPr>
      <w:r>
        <w:rPr/>
        <w:t>(</w:t>
      </w:r>
      <w:ins w:id="127" w:author="ERCOT" w:date="2010-02-24T16:13:00Z">
        <w:r>
          <w:rPr/>
          <w:t>e</w:t>
        </w:r>
      </w:ins>
      <w:del w:id="128" w:author="ERCOT" w:date="2010-02-24T16:13:00Z">
        <w:r>
          <w:rPr/>
          <w:delText>f</w:delText>
        </w:r>
      </w:del>
      <w:r>
        <w:rPr/>
        <w:t>)</w:t>
        <w:tab/>
        <w:t>General administrative information (organization, contact name, etc.); and</w:t>
      </w:r>
    </w:p>
    <w:p>
      <w:pPr>
        <w:pStyle w:val="List"/>
        <w:ind w:left="1440" w:hanging="720"/>
        <w:rPr/>
      </w:pPr>
      <w:r>
        <w:rPr/>
        <w:t>(</w:t>
      </w:r>
      <w:ins w:id="129" w:author="ERCOT" w:date="2010-02-24T16:13:00Z">
        <w:r>
          <w:rPr/>
          <w:t>f</w:t>
        </w:r>
      </w:ins>
      <w:del w:id="130" w:author="ERCOT" w:date="2010-02-24T16:13:00Z">
        <w:r>
          <w:rPr/>
          <w:delText>g</w:delText>
        </w:r>
      </w:del>
      <w:r>
        <w:rPr/>
        <w:t>)</w:t>
        <w:tab/>
        <w:t>Suggested language for requested revision.</w:t>
      </w:r>
    </w:p>
    <w:p>
      <w:pPr>
        <w:pStyle w:val="BodyTextNumbered"/>
        <w:rPr/>
      </w:pPr>
      <w:r>
        <w:rPr/>
        <w:t>(3)</w:t>
        <w:tab/>
        <w:t xml:space="preserve">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w:t>
      </w:r>
      <w:del w:id="131" w:author="ERCOT" w:date="2010-02-24T16:13:00Z">
        <w:r>
          <w:rPr/>
          <w:delText>revision requested</w:delText>
        </w:r>
      </w:del>
      <w:ins w:id="132" w:author="ERCOT" w:date="2010-02-24T16:13:00Z">
        <w:r>
          <w:rPr/>
          <w:t>NOGRR</w:t>
        </w:r>
      </w:ins>
      <w:r>
        <w:rPr/>
        <w:t>, a submitter must submit a completed version of the NOGRR</w:t>
      </w:r>
      <w:del w:id="133" w:author="ERCOT" w:date="2010-02-24T16:13:00Z">
        <w:r>
          <w:rPr/>
          <w:delText xml:space="preserve"> with the deficiencies corrected</w:delText>
        </w:r>
      </w:del>
      <w:r>
        <w:rPr/>
        <w:t>.</w:t>
      </w:r>
    </w:p>
    <w:p>
      <w:pPr>
        <w:pStyle w:val="BodyTextNumbered"/>
        <w:rPr/>
      </w:pPr>
      <w:r>
        <w:rPr/>
        <w:t>(4)</w:t>
        <w:tab/>
        <w:t xml:space="preserve">If a submitted NOGRR is complete or once a NOGRR is </w:t>
      </w:r>
      <w:ins w:id="134" w:author="ERCOT" w:date="2010-02-24T16:13:00Z">
        <w:r>
          <w:rPr/>
          <w:t>completed</w:t>
        </w:r>
      </w:ins>
      <w:del w:id="135" w:author="ERCOT" w:date="2010-02-24T16:13:00Z">
        <w:r>
          <w:rPr/>
          <w:delText>corrected</w:delText>
        </w:r>
      </w:del>
      <w:r>
        <w:rPr/>
        <w:t xml:space="preserve">, ERCOT shall post the </w:t>
      </w:r>
      <w:del w:id="136" w:author="ERCOT" w:date="2010-02-22T11:13:00Z">
        <w:r>
          <w:rPr/>
          <w:delText xml:space="preserve">complete </w:delText>
        </w:r>
      </w:del>
      <w:r>
        <w:rPr/>
        <w:t xml:space="preserve">NOGRR </w:t>
      </w:r>
      <w:ins w:id="137" w:author="ERCOT" w:date="2010-02-24T16:13:00Z">
        <w:r>
          <w:rPr/>
          <w:t>on</w:t>
        </w:r>
      </w:ins>
      <w:del w:id="138" w:author="ERCOT" w:date="2010-02-24T16:13:00Z">
        <w:r>
          <w:rPr/>
          <w:delText>to</w:delText>
        </w:r>
      </w:del>
      <w:r>
        <w:rPr/>
        <w:t xml:space="preserve"> the </w:t>
      </w:r>
      <w:ins w:id="139" w:author="ERCOT" w:date="2010-02-24T16:13:00Z">
        <w:r>
          <w:rPr/>
          <w:t>ERCOT website</w:t>
        </w:r>
      </w:ins>
      <w:del w:id="140" w:author="ERCOT" w:date="2010-02-24T16:13:00Z">
        <w:r>
          <w:rPr/>
          <w:delText>MIS Public Area</w:delText>
        </w:r>
      </w:del>
      <w:r>
        <w:rPr/>
        <w:t xml:space="preserve"> and distribute </w:t>
      </w:r>
      <w:del w:id="141" w:author="ERCOT" w:date="2010-02-24T16:13:00Z">
        <w:r>
          <w:rPr/>
          <w:delText xml:space="preserve">the NOGRR </w:delText>
        </w:r>
      </w:del>
      <w:r>
        <w:rPr/>
        <w:t>to the OWG within three Business Days.</w:t>
      </w:r>
    </w:p>
    <w:p>
      <w:pPr>
        <w:pStyle w:val="H4"/>
        <w:rPr/>
      </w:pPr>
      <w:r>
        <w:rPr/>
        <w:t>1.3.4.2</w:t>
        <w:tab/>
        <w:t>Withdrawal of a Nodal Operating Guide Revision Request</w:t>
      </w:r>
    </w:p>
    <w:p>
      <w:pPr>
        <w:pStyle w:val="BodyTextNumbered"/>
        <w:rPr>
          <w:ins w:id="145" w:author="ERCOT" w:date="2010-02-24T16:13:00Z"/>
        </w:rPr>
      </w:pPr>
      <w:ins w:id="142" w:author="ERCOT" w:date="2010-02-24T16:13:00Z">
        <w:r>
          <w:rPr/>
          <w:t>(1)</w:t>
          <w:tab/>
          <w:t xml:space="preserve">A submitter may withdraw or request to withdraw a NOGRR by submitting </w:t>
        </w:r>
      </w:ins>
      <w:ins w:id="143" w:author="ERCOT" w:date="2010-02-22T11:13:00Z">
        <w:r>
          <w:rPr/>
          <w:t xml:space="preserve">a </w:t>
        </w:r>
      </w:ins>
      <w:ins w:id="144" w:author="ERCOT" w:date="2010-02-24T16:13:00Z">
        <w:r>
          <w:rPr/>
          <w:t>completed Request for Withdrawal form provided on the ERCOT website.  ERCOT shall post the submitter’s Request for Withdrawal on the ERCOT website within three Business Days of submittal.</w:t>
        </w:r>
      </w:ins>
    </w:p>
    <w:p>
      <w:pPr>
        <w:pStyle w:val="BodyTextNumbered"/>
        <w:rPr/>
      </w:pPr>
      <w:r>
        <w:rPr/>
        <w:t>(</w:t>
      </w:r>
      <w:ins w:id="146" w:author="ERCOT" w:date="2010-02-24T16:13:00Z">
        <w:r>
          <w:rPr/>
          <w:t>2</w:t>
        </w:r>
      </w:ins>
      <w:del w:id="147" w:author="ERCOT" w:date="2010-02-24T16:13:00Z">
        <w:r>
          <w:rPr/>
          <w:delText>1</w:delText>
        </w:r>
      </w:del>
      <w:r>
        <w:rPr/>
        <w:t>)</w:t>
        <w:tab/>
      </w:r>
      <w:del w:id="148" w:author="ERCOT" w:date="2010-02-24T16:13:00Z">
        <w:r>
          <w:rPr/>
          <w:delText>By providing notice to OWG, t</w:delText>
        </w:r>
      </w:del>
      <w:ins w:id="149" w:author="ERCOT" w:date="2010-02-24T16:13:00Z">
        <w:r>
          <w:rPr/>
          <w:t>T</w:t>
        </w:r>
      </w:ins>
      <w:r>
        <w:rPr/>
        <w:t xml:space="preserve">he submitter of a NOGRR may withdraw the NOGRR at any time </w:t>
      </w:r>
      <w:ins w:id="150" w:author="ERCOT" w:date="2010-02-24T16:13:00Z">
        <w:r>
          <w:rPr/>
          <w:t>before the OWG</w:t>
        </w:r>
      </w:ins>
      <w:del w:id="151" w:author="ERCOT" w:date="2010-02-24T16:13:00Z">
        <w:r>
          <w:rPr/>
          <w:delText>prior to its</w:delText>
        </w:r>
      </w:del>
      <w:r>
        <w:rPr/>
        <w:t xml:space="preserve"> recommend</w:t>
      </w:r>
      <w:ins w:id="152" w:author="ERCOT" w:date="2010-02-24T16:13:00Z">
        <w:r>
          <w:rPr/>
          <w:t>s</w:t>
        </w:r>
      </w:ins>
      <w:del w:id="153" w:author="ERCOT" w:date="2010-02-24T16:13:00Z">
        <w:r>
          <w:rPr/>
          <w:delText xml:space="preserve">ation </w:delText>
        </w:r>
      </w:del>
      <w:ins w:id="154" w:author="ERCOT" w:date="2010-02-24T16:13:00Z">
        <w:r>
          <w:rPr/>
          <w:t xml:space="preserve"> approval of the NOGRR</w:t>
        </w:r>
      </w:ins>
      <w:del w:id="155" w:author="ERCOT" w:date="2010-02-24T16:13:00Z">
        <w:r>
          <w:rPr/>
          <w:delText>by the OWG</w:delText>
        </w:r>
      </w:del>
      <w:r>
        <w:rPr/>
        <w:t xml:space="preserve">.  </w:t>
      </w:r>
      <w:ins w:id="156" w:author="ERCOT" w:date="2010-02-24T16:13:00Z">
        <w:r>
          <w:rPr/>
          <w:t xml:space="preserve">If </w:t>
        </w:r>
      </w:ins>
      <w:ins w:id="157" w:author="ERCOT" w:date="2010-02-26T10:45:00Z">
        <w:r>
          <w:rPr/>
          <w:t xml:space="preserve">the </w:t>
        </w:r>
      </w:ins>
      <w:ins w:id="158" w:author="ERCOT" w:date="2010-02-24T16:13:00Z">
        <w:r>
          <w:rPr/>
          <w:t xml:space="preserve">OWG has recommended approval of the NOGRR, the Request for Withdrawal must be approved by ROS if the NOGRR has not yet been recommended for approval by ROS.  </w:t>
        </w:r>
      </w:ins>
      <w:del w:id="159" w:author="ERCOT" w:date="2010-02-24T16:13:00Z">
        <w:r>
          <w:rPr/>
          <w:delText>ERCOT shall post a notice of the submitter’s withdrawal of a NOGRR on the MIS Public Area within one Business Day of the submitter’s notice to OWG.</w:delText>
        </w:r>
      </w:del>
    </w:p>
    <w:p>
      <w:pPr>
        <w:pStyle w:val="BodyTextNumbered"/>
        <w:rPr/>
      </w:pPr>
      <w:r>
        <w:rPr/>
        <w:t>(</w:t>
      </w:r>
      <w:ins w:id="160" w:author="ERCOT" w:date="2010-02-24T16:13:00Z">
        <w:r>
          <w:rPr/>
          <w:t>3</w:t>
        </w:r>
      </w:ins>
      <w:del w:id="161" w:author="ERCOT" w:date="2010-02-24T16:13:00Z">
        <w:r>
          <w:rPr/>
          <w:delText>2</w:delText>
        </w:r>
      </w:del>
      <w:r>
        <w:rPr/>
        <w:t>)</w:t>
        <w:tab/>
      </w:r>
      <w:ins w:id="162" w:author="ERCOT" w:date="2010-02-24T16:13:00Z">
        <w:r>
          <w:rPr/>
          <w:t xml:space="preserve">If ROS has recommended approval of the NOGRR, the Request for Withdrawal must be approved by TAC if the NOGRR has not yet been </w:t>
        </w:r>
      </w:ins>
      <w:ins w:id="163" w:author="ERCOT" w:date="2010-02-22T11:13:00Z">
        <w:r>
          <w:rPr/>
          <w:t xml:space="preserve">approved or </w:t>
        </w:r>
      </w:ins>
      <w:ins w:id="164" w:author="ERCOT" w:date="2010-02-24T16:13:00Z">
        <w:r>
          <w:rPr/>
          <w:t>recommended for approval by TAC.</w:t>
        </w:r>
      </w:ins>
      <w:del w:id="165" w:author="ERCOT" w:date="2010-02-24T16:13:00Z">
        <w:r>
          <w:rPr/>
          <w:delText>The submitter of a NOGRR may request withdrawal of a NOGRR after its recommendation for approval by OWG.  Such withdrawal must be approved by ROS (if it has not yet been considered by ROS) or by TAC (if it has been recommended for TAC approval by ROS but not yet considered by TAC).</w:delText>
        </w:r>
      </w:del>
    </w:p>
    <w:p>
      <w:pPr>
        <w:pStyle w:val="BodyTextNumbered"/>
        <w:rPr>
          <w:ins w:id="169" w:author="ERCOT" w:date="2010-02-22T11:13:00Z"/>
        </w:rPr>
      </w:pPr>
      <w:r>
        <w:rPr/>
        <w:t>(</w:t>
      </w:r>
      <w:ins w:id="166" w:author="ERCOT" w:date="2010-02-24T16:13:00Z">
        <w:r>
          <w:rPr/>
          <w:t>4</w:t>
        </w:r>
      </w:ins>
      <w:del w:id="167" w:author="ERCOT" w:date="2010-02-24T16:13:00Z">
        <w:r>
          <w:rPr/>
          <w:delText>3</w:delText>
        </w:r>
      </w:del>
      <w:r>
        <w:rPr/>
        <w:t>)</w:t>
        <w:tab/>
      </w:r>
      <w:ins w:id="168" w:author="ERCOT" w:date="2010-02-22T11:13:00Z">
        <w:r>
          <w:rPr/>
          <w:t>If TAC has recommended approval of a NOGRR that requires an ERCOT project for implementation, the Request for Withdrawal must be approved by the ERCOT Board if the NOGRR has not yet been approved by the ERCOT Board.</w:t>
        </w:r>
      </w:ins>
    </w:p>
    <w:p>
      <w:pPr>
        <w:pStyle w:val="BodyTextNumbered"/>
        <w:rPr/>
      </w:pPr>
      <w:ins w:id="170" w:author="ERCOT" w:date="2010-02-22T11:13:00Z">
        <w:r>
          <w:rPr/>
          <w:t>(5)</w:t>
          <w:tab/>
        </w:r>
      </w:ins>
      <w:r>
        <w:rPr/>
        <w:t xml:space="preserve">Once </w:t>
      </w:r>
      <w:ins w:id="171" w:author="ERCOT" w:date="2010-02-22T11:13:00Z">
        <w:r>
          <w:rPr/>
          <w:t xml:space="preserve">a NOGRR that requires an ERCOT project for implementation is approved by the ERCOT Board or a NOGRR that does not require an ERCOT project for implementation is </w:t>
        </w:r>
      </w:ins>
      <w:r>
        <w:rPr/>
        <w:t xml:space="preserve">approved by TAC, </w:t>
      </w:r>
      <w:del w:id="172" w:author="ERCOT" w:date="2010-02-22T11:13:00Z">
        <w:r>
          <w:rPr/>
          <w:delText>a</w:delText>
        </w:r>
      </w:del>
      <w:ins w:id="173" w:author="ERCOT" w:date="2010-02-22T11:13:00Z">
        <w:r>
          <w:rPr/>
          <w:t>such</w:t>
        </w:r>
      </w:ins>
      <w:r>
        <w:rPr/>
        <w:t xml:space="preserve"> NOGRR cannot be withdrawn.</w:t>
      </w:r>
    </w:p>
    <w:p>
      <w:pPr>
        <w:pStyle w:val="H4"/>
        <w:rPr/>
      </w:pPr>
      <w:r>
        <w:rPr/>
        <w:t>1.3.4.3</w:t>
        <w:tab/>
        <w:t>Operations Working Group Review and Action</w:t>
      </w:r>
    </w:p>
    <w:p>
      <w:pPr>
        <w:pStyle w:val="BodyTextNumbered"/>
        <w:rPr/>
      </w:pPr>
      <w:r>
        <w:rPr/>
        <w:t>(1)</w:t>
        <w:tab/>
        <w:t xml:space="preserve">Any </w:t>
      </w:r>
      <w:del w:id="174" w:author="ERCOT" w:date="2010-02-22T11:14:00Z">
        <w:r>
          <w:rPr/>
          <w:delText>interested party</w:delText>
        </w:r>
      </w:del>
      <w:ins w:id="175" w:author="ERCOT" w:date="2010-02-22T11:14:00Z">
        <w:r>
          <w:rPr/>
          <w:t>ERCOT Member, Market Participant, PUCT Staff, TRE Staff or ERCOT</w:t>
        </w:r>
      </w:ins>
      <w:r>
        <w:rPr/>
        <w:t xml:space="preserve"> may comment on the NOGRR.</w:t>
      </w:r>
    </w:p>
    <w:p>
      <w:pPr>
        <w:pStyle w:val="BodyTextNumbered"/>
        <w:rPr/>
      </w:pPr>
      <w:r>
        <w:rPr/>
        <w:t>(2)</w:t>
        <w:tab/>
        <w:t xml:space="preserve">To receive consideration, comments must be delivered electronically to ERCOT in the designated format provided on the </w:t>
      </w:r>
      <w:ins w:id="176" w:author="ERCOT" w:date="2010-02-24T16:13:00Z">
        <w:r>
          <w:rPr/>
          <w:t>ERCOT website</w:t>
        </w:r>
      </w:ins>
      <w:del w:id="177" w:author="ERCOT" w:date="2010-02-24T16:13:00Z">
        <w:r>
          <w:rPr/>
          <w:delText>MIS Public Area</w:delText>
        </w:r>
      </w:del>
      <w:r>
        <w:rPr/>
        <w:t xml:space="preserve"> within 21 days from the posting date of the NOGRR.  Comments submitted after the 21 day comment period may be considered at the discretion of OWG after these comments have been posted.  Comments submitted in accordance with the instructions on the </w:t>
      </w:r>
      <w:ins w:id="178" w:author="ERCOT" w:date="2010-02-24T16:13:00Z">
        <w:r>
          <w:rPr/>
          <w:t>ERCOT website</w:t>
        </w:r>
      </w:ins>
      <w:del w:id="179" w:author="ERCOT" w:date="2010-02-24T16:13:00Z">
        <w:r>
          <w:rPr/>
          <w:delText>MIS Public Area—</w:delText>
        </w:r>
      </w:del>
      <w:ins w:id="180" w:author="ERCOT" w:date="2010-02-24T16:13:00Z">
        <w:r>
          <w:rPr/>
          <w:t xml:space="preserve">, </w:t>
        </w:r>
      </w:ins>
      <w:r>
        <w:rPr/>
        <w:t>regardless of date of submission</w:t>
      </w:r>
      <w:ins w:id="181" w:author="ERCOT" w:date="2010-02-24T16:13:00Z">
        <w:r>
          <w:rPr/>
          <w:t xml:space="preserve">, </w:t>
        </w:r>
      </w:ins>
      <w:del w:id="182" w:author="ERCOT" w:date="2010-02-24T16:13:00Z">
        <w:r>
          <w:rPr/>
          <w:delText>—</w:delText>
        </w:r>
      </w:del>
      <w:r>
        <w:rPr/>
        <w:t xml:space="preserve">shall be posted to the </w:t>
      </w:r>
      <w:ins w:id="183" w:author="ERCOT" w:date="2010-02-24T16:13:00Z">
        <w:r>
          <w:rPr/>
          <w:t xml:space="preserve">ERCOT website </w:t>
        </w:r>
      </w:ins>
      <w:del w:id="184" w:author="ERCOT" w:date="2010-02-24T16:13:00Z">
        <w:r>
          <w:rPr/>
          <w:delText xml:space="preserve">MIS Public Area </w:delText>
        </w:r>
      </w:del>
      <w:r>
        <w:rPr/>
        <w:t>and distributed electronically to the OWG within three Business Days of submittal.</w:t>
      </w:r>
    </w:p>
    <w:p>
      <w:pPr>
        <w:pStyle w:val="ListIntroduction"/>
        <w:rPr/>
      </w:pPr>
      <w:r>
        <w:rPr/>
        <w:t>(3)</w:t>
        <w:tab/>
        <w:t xml:space="preserve">The OWG shall </w:t>
      </w:r>
      <w:ins w:id="185" w:author="ERCOT" w:date="2010-02-24T16:13:00Z">
        <w:r>
          <w:rPr/>
          <w:t>consider</w:t>
        </w:r>
      </w:ins>
      <w:del w:id="186" w:author="ERCOT" w:date="2010-02-24T16:13:00Z">
        <w:r>
          <w:rPr/>
          <w:delText>review</w:delText>
        </w:r>
      </w:del>
      <w:r>
        <w:rPr/>
        <w:t xml:space="preserve"> the NOGRR at its next regularly scheduled meeting after the end of the 21 day comment period</w:t>
      </w:r>
      <w:ins w:id="187" w:author="ERCOT" w:date="2010-02-26T13:30:00Z">
        <w:r>
          <w:rPr/>
          <w:t xml:space="preserve">, </w:t>
        </w:r>
      </w:ins>
      <w:ins w:id="188" w:author="ERCOT" w:date="2010-02-26T13:30:00Z">
        <w:r>
          <w:rPr>
            <w:szCs w:val="24"/>
          </w:rPr>
          <w:t xml:space="preserve">unless the 21 day comment period ends less than three Business Days prior to the next regularly scheduled OWG meeting.  In that case, the </w:t>
        </w:r>
      </w:ins>
      <w:ins w:id="189" w:author="NOGRRTF 041210" w:date="2010-04-12T13:51:00Z">
        <w:r>
          <w:rPr>
            <w:szCs w:val="24"/>
          </w:rPr>
          <w:t>N</w:t>
        </w:r>
      </w:ins>
      <w:ins w:id="190" w:author="ERCOT" w:date="2010-02-26T13:30:00Z">
        <w:r>
          <w:rPr>
            <w:szCs w:val="24"/>
          </w:rPr>
          <w:t>OGRR will be considered at the next subsequent regularly scheduled OWG meeting</w:t>
        </w:r>
      </w:ins>
      <w:r>
        <w:rPr/>
        <w:t>.  At such meeting, the OWG may take action on the NOGRR</w:t>
      </w:r>
      <w:ins w:id="191" w:author="ERCOT" w:date="2010-02-24T16:13:00Z">
        <w:r>
          <w:rPr/>
          <w:t>.  In considering action on a NOGRR, the OWG may</w:t>
        </w:r>
      </w:ins>
      <w:del w:id="192" w:author="ERCOT" w:date="2010-02-24T16:13:00Z">
        <w:r>
          <w:rPr/>
          <w:delText xml:space="preserve"> to</w:delText>
        </w:r>
      </w:del>
      <w:r>
        <w:rPr/>
        <w:t>:</w:t>
      </w:r>
    </w:p>
    <w:p>
      <w:pPr>
        <w:pStyle w:val="List"/>
        <w:ind w:left="1440" w:hanging="720"/>
        <w:rPr>
          <w:ins w:id="195" w:author="ERCOT" w:date="2010-02-24T16:13:00Z"/>
        </w:rPr>
      </w:pPr>
      <w:r>
        <w:rPr/>
        <w:t>(a)</w:t>
        <w:tab/>
        <w:t xml:space="preserve">Recommend approval </w:t>
      </w:r>
      <w:ins w:id="193" w:author="ERCOT" w:date="2010-02-24T16:13:00Z">
        <w:r>
          <w:rPr/>
          <w:t xml:space="preserve">of the NOGRR </w:t>
        </w:r>
      </w:ins>
      <w:r>
        <w:rPr/>
        <w:t xml:space="preserve">as submitted or </w:t>
      </w:r>
      <w:ins w:id="194" w:author="ERCOT" w:date="2010-02-22T11:13:00Z">
        <w:r>
          <w:rPr/>
          <w:t xml:space="preserve">as </w:t>
        </w:r>
      </w:ins>
      <w:r>
        <w:rPr/>
        <w:t>modified;</w:t>
      </w:r>
    </w:p>
    <w:p>
      <w:pPr>
        <w:pStyle w:val="List"/>
        <w:ind w:left="1440" w:hanging="720"/>
        <w:rPr/>
      </w:pPr>
      <w:ins w:id="196" w:author="ERCOT" w:date="2010-02-24T16:13:00Z">
        <w:r>
          <w:rPr/>
          <w:t>(b)</w:t>
          <w:tab/>
          <w:t xml:space="preserve">Recommend </w:t>
        </w:r>
      </w:ins>
      <w:ins w:id="197" w:author="ERCOT" w:date="2010-02-22T11:13:00Z">
        <w:r>
          <w:rPr/>
          <w:t>r</w:t>
        </w:r>
      </w:ins>
      <w:ins w:id="198" w:author="ERCOT" w:date="2010-02-24T16:13:00Z">
        <w:r>
          <w:rPr/>
          <w:t>ejection of the NOGRR;</w:t>
        </w:r>
      </w:ins>
    </w:p>
    <w:p>
      <w:pPr>
        <w:pStyle w:val="List"/>
        <w:ind w:left="1440" w:hanging="720"/>
        <w:rPr>
          <w:ins w:id="203" w:author="ERCOT" w:date="2010-02-24T16:13:00Z"/>
        </w:rPr>
      </w:pPr>
      <w:r>
        <w:rPr/>
        <w:t>(</w:t>
      </w:r>
      <w:ins w:id="199" w:author="ERCOT" w:date="2010-02-22T11:13:00Z">
        <w:r>
          <w:rPr/>
          <w:t>c</w:t>
        </w:r>
      </w:ins>
      <w:r>
        <w:rPr/>
        <w:t>)</w:t>
        <w:tab/>
        <w:t>If no consensus can be reached</w:t>
      </w:r>
      <w:ins w:id="200" w:author="ERCOT" w:date="2010-02-24T16:13:00Z">
        <w:r>
          <w:rPr/>
          <w:t xml:space="preserve"> o</w:t>
        </w:r>
      </w:ins>
      <w:ins w:id="201" w:author="ERCOT" w:date="2010-02-22T11:13:00Z">
        <w:r>
          <w:rPr/>
          <w:t>n</w:t>
        </w:r>
      </w:ins>
      <w:ins w:id="202" w:author="ERCOT" w:date="2010-02-24T16:13:00Z">
        <w:r>
          <w:rPr/>
          <w:t xml:space="preserve"> the NOGRR</w:t>
        </w:r>
      </w:ins>
      <w:r>
        <w:rPr/>
        <w:t>, present options for ROS consideration;</w:t>
      </w:r>
    </w:p>
    <w:p>
      <w:pPr>
        <w:pStyle w:val="List"/>
        <w:ind w:left="1440" w:hanging="720"/>
        <w:rPr>
          <w:del w:id="205" w:author="ERCOT" w:date="2010-02-24T16:13:00Z"/>
        </w:rPr>
      </w:pPr>
      <w:del w:id="204" w:author="ERCOT" w:date="2010-02-24T16:13:00Z">
        <w:r>
          <w:rPr/>
          <w:delText>(c)</w:delText>
          <w:tab/>
          <w:delText>Recommend rejection;</w:delText>
        </w:r>
      </w:del>
    </w:p>
    <w:p>
      <w:pPr>
        <w:pStyle w:val="List"/>
        <w:ind w:left="1440" w:hanging="720"/>
        <w:rPr/>
      </w:pPr>
      <w:r>
        <w:rPr/>
        <w:t>(d)</w:t>
        <w:tab/>
        <w:t xml:space="preserve">Defer </w:t>
      </w:r>
      <w:ins w:id="206" w:author="ERCOT" w:date="2010-02-24T16:13:00Z">
        <w:r>
          <w:rPr/>
          <w:t>decision</w:t>
        </w:r>
      </w:ins>
      <w:del w:id="207" w:author="ERCOT" w:date="2010-02-24T16:13:00Z">
        <w:r>
          <w:rPr/>
          <w:delText>action</w:delText>
        </w:r>
      </w:del>
      <w:r>
        <w:rPr/>
        <w:t xml:space="preserve"> on the NOGRR; or</w:t>
      </w:r>
    </w:p>
    <w:p>
      <w:pPr>
        <w:pStyle w:val="List"/>
        <w:ind w:left="1440" w:hanging="720"/>
        <w:rPr/>
      </w:pPr>
      <w:r>
        <w:rPr/>
        <w:t>(e)</w:t>
        <w:tab/>
      </w:r>
      <w:ins w:id="208" w:author="ERCOT" w:date="2010-02-24T16:13:00Z">
        <w:r>
          <w:rPr/>
          <w:t>Recommend</w:t>
        </w:r>
      </w:ins>
      <w:del w:id="209" w:author="ERCOT" w:date="2010-02-24T16:13:00Z">
        <w:r>
          <w:rPr/>
          <w:delText>Request</w:delText>
        </w:r>
      </w:del>
      <w:r>
        <w:rPr/>
        <w:t xml:space="preserve"> that ROS refer the NOGRR to a subcommittee, work</w:t>
      </w:r>
      <w:ins w:id="210" w:author="ERCOT" w:date="2010-02-24T16:13:00Z">
        <w:r>
          <w:rPr/>
          <w:t xml:space="preserve">ing </w:t>
        </w:r>
      </w:ins>
      <w:r>
        <w:rPr/>
        <w:t>group</w:t>
      </w:r>
      <w:del w:id="211" w:author="ERCOT" w:date="2010-02-22T11:13:00Z">
        <w:r>
          <w:rPr/>
          <w:delText>,</w:delText>
        </w:r>
      </w:del>
      <w:r>
        <w:rPr/>
        <w:t xml:space="preserve"> or task force</w:t>
      </w:r>
      <w:ins w:id="212" w:author="ERCOT" w:date="2010-02-24T16:13:00Z">
        <w:r>
          <w:rPr/>
          <w:t xml:space="preserve"> as provided in Section 1.3.3, Operations Working Group</w:t>
        </w:r>
      </w:ins>
      <w:r>
        <w:rPr/>
        <w:t>.</w:t>
      </w:r>
    </w:p>
    <w:p>
      <w:pPr>
        <w:pStyle w:val="ListIntroduction"/>
        <w:rPr/>
      </w:pPr>
      <w:r>
        <w:rPr/>
        <w:t>(4)</w:t>
        <w:tab/>
        <w:t>Within three Business Days after OWG takes action</w:t>
      </w:r>
      <w:del w:id="213" w:author="ERCOT" w:date="2010-02-24T16:13:00Z">
        <w:r>
          <w:rPr/>
          <w:delText xml:space="preserve"> (other than deferral)</w:delText>
        </w:r>
      </w:del>
      <w:r>
        <w:rPr/>
        <w:t>, ERCOT shall issue a</w:t>
      </w:r>
      <w:ins w:id="214" w:author="ERCOT" w:date="2010-02-24T16:13:00Z">
        <w:r>
          <w:rPr/>
          <w:t>n OWG</w:t>
        </w:r>
      </w:ins>
      <w:r>
        <w:rPr/>
        <w:t xml:space="preserve"> </w:t>
      </w:r>
      <w:del w:id="215" w:author="ERCOT" w:date="2010-02-24T16:13:00Z">
        <w:r>
          <w:rPr/>
          <w:delText>r</w:delText>
        </w:r>
      </w:del>
      <w:ins w:id="216" w:author="ERCOT" w:date="2010-02-24T16:13:00Z">
        <w:r>
          <w:rPr/>
          <w:t>R</w:t>
        </w:r>
      </w:ins>
      <w:r>
        <w:rPr/>
        <w:t>eport</w:t>
      </w:r>
      <w:del w:id="217" w:author="ERCOT" w:date="2010-02-24T16:13:00Z">
        <w:r>
          <w:rPr/>
          <w:delText xml:space="preserve"> (“OWG Recommendation Report”) to ROS</w:delText>
        </w:r>
      </w:del>
      <w:r>
        <w:rPr/>
        <w:t xml:space="preserve"> reflecting the OWG</w:t>
      </w:r>
      <w:del w:id="218" w:author="ERCOT" w:date="2010-02-22T11:13:00Z">
        <w:r>
          <w:rPr/>
          <w:delText>’s</w:delText>
        </w:r>
      </w:del>
      <w:r>
        <w:rPr/>
        <w:t xml:space="preserve"> action and post </w:t>
      </w:r>
      <w:ins w:id="219" w:author="ERCOT" w:date="2010-02-24T16:13:00Z">
        <w:r>
          <w:rPr/>
          <w:t>it</w:t>
        </w:r>
      </w:ins>
      <w:del w:id="220" w:author="ERCOT" w:date="2010-02-24T16:13:00Z">
        <w:r>
          <w:rPr/>
          <w:delText>the same</w:delText>
        </w:r>
      </w:del>
      <w:r>
        <w:rPr/>
        <w:t xml:space="preserve"> to the </w:t>
      </w:r>
      <w:ins w:id="221" w:author="ERCOT" w:date="2010-02-24T16:13:00Z">
        <w:r>
          <w:rPr/>
          <w:t>ERCOT website</w:t>
        </w:r>
      </w:ins>
      <w:del w:id="222" w:author="ERCOT" w:date="2010-02-24T16:13:00Z">
        <w:r>
          <w:rPr/>
          <w:delText>MIS Public Area</w:delText>
        </w:r>
      </w:del>
      <w:r>
        <w:rPr/>
        <w:t xml:space="preserve">.  The OWG </w:t>
      </w:r>
      <w:del w:id="223" w:author="ERCOT" w:date="2010-02-22T11:13:00Z">
        <w:r>
          <w:rPr/>
          <w:delText xml:space="preserve">Recommendation </w:delText>
        </w:r>
      </w:del>
      <w:r>
        <w:rPr/>
        <w:t>Report shall contain the following items:</w:t>
      </w:r>
    </w:p>
    <w:p>
      <w:pPr>
        <w:pStyle w:val="List"/>
        <w:ind w:left="1440" w:hanging="720"/>
        <w:rPr/>
      </w:pPr>
      <w:r>
        <w:rPr/>
        <w:t>(a)</w:t>
        <w:tab/>
        <w:t>Identification of submitter;</w:t>
      </w:r>
    </w:p>
    <w:p>
      <w:pPr>
        <w:pStyle w:val="List"/>
        <w:ind w:left="1440" w:hanging="720"/>
        <w:rPr/>
      </w:pPr>
      <w:r>
        <w:rPr/>
        <w:t>(b)</w:t>
        <w:tab/>
      </w:r>
      <w:del w:id="224" w:author="ERCOT" w:date="2010-02-24T16:13:00Z">
        <w:r>
          <w:rPr/>
          <w:delText xml:space="preserve">Revised </w:delText>
        </w:r>
      </w:del>
      <w:r>
        <w:rPr/>
        <w:t>Operating Guide language</w:t>
      </w:r>
      <w:ins w:id="225" w:author="ERCOT" w:date="2010-02-24T16:13:00Z">
        <w:r>
          <w:rPr/>
          <w:t xml:space="preserve"> recommended by the OWG, if applicable</w:t>
        </w:r>
      </w:ins>
      <w:r>
        <w:rPr/>
        <w:t>;</w:t>
      </w:r>
    </w:p>
    <w:p>
      <w:pPr>
        <w:pStyle w:val="List"/>
        <w:ind w:left="1440" w:hanging="720"/>
        <w:rPr/>
      </w:pPr>
      <w:r>
        <w:rPr/>
        <w:t>(c)</w:t>
        <w:tab/>
        <w:t>Identification of authorship of comments</w:t>
      </w:r>
      <w:ins w:id="226" w:author="ERCOT" w:date="2010-02-24T16:13:00Z">
        <w:r>
          <w:rPr/>
          <w:t>, if applicable</w:t>
        </w:r>
      </w:ins>
      <w:r>
        <w:rPr/>
        <w:t>;</w:t>
      </w:r>
    </w:p>
    <w:p>
      <w:pPr>
        <w:pStyle w:val="List"/>
        <w:ind w:left="1440" w:hanging="720"/>
        <w:rPr/>
      </w:pPr>
      <w:r>
        <w:rPr/>
        <w:t>(d)</w:t>
        <w:tab/>
        <w:t>Proposed effective date</w:t>
      </w:r>
      <w:del w:id="227" w:author="ERCOT" w:date="2010-02-22T11:13:00Z">
        <w:r>
          <w:rPr/>
          <w:delText>(s)</w:delText>
        </w:r>
      </w:del>
      <w:r>
        <w:rPr/>
        <w:t xml:space="preserve"> of the NOGRR;</w:t>
      </w:r>
    </w:p>
    <w:p>
      <w:pPr>
        <w:pStyle w:val="List"/>
        <w:ind w:left="1440" w:hanging="720"/>
        <w:rPr>
          <w:del w:id="229" w:author="ERCOT" w:date="2010-02-24T16:13:00Z"/>
        </w:rPr>
      </w:pPr>
      <w:del w:id="228" w:author="ERCOT" w:date="2010-02-24T16:13:00Z">
        <w:r>
          <w:rPr/>
          <w:delText>(e)</w:delText>
          <w:tab/>
          <w:delText>Recommended action; and</w:delText>
        </w:r>
      </w:del>
    </w:p>
    <w:p>
      <w:pPr>
        <w:pStyle w:val="List"/>
        <w:ind w:left="1440" w:hanging="720"/>
        <w:rPr>
          <w:ins w:id="231" w:author="ERCOT" w:date="2010-02-24T16:13:00Z"/>
        </w:rPr>
      </w:pPr>
      <w:ins w:id="230" w:author="ERCOT" w:date="2010-02-24T16:13:00Z">
        <w:r>
          <w:rPr/>
          <w:t>(e)</w:t>
          <w:tab/>
          <w:t>Recommended priority and rank for any NOGRRs requiring an ERCOT project for implementation; and</w:t>
        </w:r>
      </w:ins>
    </w:p>
    <w:p>
      <w:pPr>
        <w:pStyle w:val="List"/>
        <w:ind w:left="1440" w:hanging="720"/>
        <w:rPr>
          <w:ins w:id="233" w:author="ERCOT" w:date="2010-02-24T16:13:00Z"/>
        </w:rPr>
      </w:pPr>
      <w:ins w:id="232" w:author="ERCOT" w:date="2010-02-24T16:13:00Z">
        <w:r>
          <w:rPr/>
          <w:t>(f)</w:t>
          <w:tab/>
          <w:t>OWG action.</w:t>
        </w:r>
      </w:ins>
    </w:p>
    <w:p>
      <w:pPr>
        <w:pStyle w:val="H4"/>
        <w:rPr/>
      </w:pPr>
      <w:r>
        <w:rPr/>
        <w:t>1.3.4.4</w:t>
        <w:tab/>
        <w:t xml:space="preserve">Comments to the Operations Working Group </w:t>
      </w:r>
      <w:del w:id="234" w:author="ERCOT" w:date="2010-02-22T11:13:00Z">
        <w:r>
          <w:rPr/>
          <w:delText xml:space="preserve">Recommendation </w:delText>
        </w:r>
      </w:del>
      <w:r>
        <w:rPr/>
        <w:t>Report</w:t>
      </w:r>
    </w:p>
    <w:p>
      <w:pPr>
        <w:pStyle w:val="BodyTextNumbered"/>
        <w:ind w:left="0" w:hanging="0"/>
        <w:rPr>
          <w:del w:id="239" w:author="ERCOT" w:date="2010-02-24T16:13:00Z"/>
        </w:rPr>
      </w:pPr>
      <w:r>
        <w:rPr/>
        <w:t>(1)</w:t>
        <w:tab/>
        <w:t xml:space="preserve">Any </w:t>
      </w:r>
      <w:ins w:id="235" w:author="ERCOT" w:date="2010-02-22T11:14:00Z">
        <w:r>
          <w:rPr/>
          <w:t>ERCOT Member, Market Participant, PUCT Staff, TRE Staff, or ERCOT</w:t>
        </w:r>
      </w:ins>
      <w:del w:id="236" w:author="ERCOT" w:date="2010-02-22T11:14:00Z">
        <w:r>
          <w:rPr/>
          <w:delText>interested party</w:delText>
        </w:r>
      </w:del>
      <w:r>
        <w:rPr/>
        <w:t xml:space="preserve"> may comment on the OWG </w:t>
      </w:r>
      <w:del w:id="237" w:author="ERCOT" w:date="2010-02-24T16:13:00Z">
        <w:r>
          <w:rPr/>
          <w:delText xml:space="preserve">Recommendation </w:delText>
        </w:r>
      </w:del>
      <w:r>
        <w:rPr/>
        <w:t xml:space="preserve">Report.  </w:t>
      </w:r>
      <w:del w:id="238" w:author="ERCOT" w:date="2010-02-24T16:13:00Z">
        <w:r>
          <w:rPr/>
          <w:delText xml:space="preserve">  To receive consideration, comments on the OWG Recommendation Report must be delivered electronically to ROS and ERCOT in the designated format provided on the MIS Public Area within 21 days from the date of posting/distribution of the OWG Recommendation Report.  Comments submitted after 21 days may be considered at the discretion of ROS.</w:delText>
        </w:r>
      </w:del>
    </w:p>
    <w:p>
      <w:pPr>
        <w:pStyle w:val="BodyTextNumbered"/>
        <w:ind w:left="0" w:hanging="0"/>
        <w:rPr>
          <w:del w:id="246" w:author="ERCOT" w:date="2010-02-22T11:13:00Z"/>
        </w:rPr>
      </w:pPr>
      <w:del w:id="240" w:author="ERCOT" w:date="2010-02-24T16:13:00Z">
        <w:r>
          <w:rPr/>
          <w:delText>(2)</w:delText>
          <w:tab/>
        </w:r>
      </w:del>
      <w:r>
        <w:rPr/>
        <w:t>Within three Business Days of receipt of comments related to the OWG</w:t>
      </w:r>
      <w:del w:id="241" w:author="ERCOT" w:date="2010-02-24T16:13:00Z">
        <w:r>
          <w:rPr/>
          <w:delText xml:space="preserve"> Recommendation</w:delText>
        </w:r>
      </w:del>
      <w:r>
        <w:rPr/>
        <w:t xml:space="preserve"> Report, ERCOT shall post such comments to the </w:t>
      </w:r>
      <w:ins w:id="242" w:author="ERCOT" w:date="2010-02-24T16:13:00Z">
        <w:r>
          <w:rPr/>
          <w:t>ERCOT website.</w:t>
        </w:r>
      </w:ins>
      <w:del w:id="243" w:author="ERCOT" w:date="2010-02-24T16:13:00Z">
        <w:r>
          <w:rPr/>
          <w:delText>MIS Public Area</w:delText>
        </w:r>
      </w:del>
      <w:del w:id="244" w:author="ERCOT" w:date="2010-02-26T13:39:00Z">
        <w:r>
          <w:rPr/>
          <w:delText>.</w:delText>
        </w:r>
      </w:del>
      <w:del w:id="245" w:author="ERCOT" w:date="2010-02-24T16:13:00Z">
        <w:r>
          <w:rPr/>
          <w:delText xml:space="preserve">  The comments shall include identification of the commenting Entity.</w:delText>
        </w:r>
      </w:del>
    </w:p>
    <w:p>
      <w:pPr>
        <w:pStyle w:val="BodyTextNumbered"/>
        <w:widowControl/>
        <w:suppressAutoHyphens w:val="false"/>
        <w:bidi w:val="0"/>
        <w:spacing w:before="0" w:after="240"/>
        <w:ind w:left="0" w:hanging="0"/>
        <w:jc w:val="left"/>
        <w:rPr/>
      </w:pPr>
      <w:del w:id="247" w:author="ERCOT" w:date="2010-02-24T16:13:00Z">
        <w:r>
          <w:rPr/>
          <w:delText>(3)</w:delText>
          <w:tab/>
        </w:r>
      </w:del>
      <w:ins w:id="248" w:author="ERCOT" w:date="2010-02-24T16:13:00Z">
        <w:r>
          <w:rPr/>
          <w:t xml:space="preserve">  </w:t>
        </w:r>
      </w:ins>
      <w:r>
        <w:rPr/>
        <w:t xml:space="preserve">Comments submitted in accordance with the instructions on the </w:t>
      </w:r>
      <w:del w:id="249" w:author="ERCOT" w:date="2010-02-24T16:13:00Z">
        <w:r>
          <w:rPr/>
          <w:delText>MIS Public Area</w:delText>
        </w:r>
      </w:del>
      <w:ins w:id="250" w:author="ERCOT" w:date="2010-02-24T16:13:00Z">
        <w:r>
          <w:rPr/>
          <w:t xml:space="preserve">ERCOT website, </w:t>
        </w:r>
      </w:ins>
      <w:del w:id="251" w:author="ERCOT" w:date="2010-02-24T16:13:00Z">
        <w:r>
          <w:rPr/>
          <w:delText>—</w:delText>
        </w:r>
      </w:del>
      <w:r>
        <w:rPr/>
        <w:t>regardless of date of submission</w:t>
      </w:r>
      <w:ins w:id="252" w:author="ERCOT" w:date="2010-02-24T16:13:00Z">
        <w:r>
          <w:rPr/>
          <w:t xml:space="preserve">, </w:t>
        </w:r>
      </w:ins>
      <w:del w:id="253" w:author="ERCOT" w:date="2010-02-24T16:13:00Z">
        <w:r>
          <w:rPr/>
          <w:delText>—</w:delText>
        </w:r>
      </w:del>
      <w:r>
        <w:rPr/>
        <w:t xml:space="preserve">shall be posted </w:t>
      </w:r>
      <w:del w:id="254" w:author="ERCOT" w:date="2010-02-22T11:13:00Z">
        <w:r>
          <w:rPr/>
          <w:delText>to</w:delText>
        </w:r>
      </w:del>
      <w:ins w:id="255" w:author="ERCOT" w:date="2010-02-22T11:13:00Z">
        <w:r>
          <w:rPr/>
          <w:t>on</w:t>
        </w:r>
      </w:ins>
      <w:r>
        <w:rPr/>
        <w:t xml:space="preserve"> the </w:t>
      </w:r>
      <w:ins w:id="256" w:author="ERCOT" w:date="2010-02-24T16:13:00Z">
        <w:r>
          <w:rPr/>
          <w:t>ERCOT website</w:t>
        </w:r>
      </w:ins>
      <w:del w:id="257" w:author="ERCOT" w:date="2010-02-24T16:13:00Z">
        <w:r>
          <w:rPr/>
          <w:delText>MIS Public Area</w:delText>
        </w:r>
      </w:del>
      <w:del w:id="258" w:author="ERCOT" w:date="2010-02-22T11:13:00Z">
        <w:r>
          <w:rPr/>
          <w:delText xml:space="preserve"> and distributed electronically to the ROS and OWG</w:delText>
        </w:r>
      </w:del>
      <w:r>
        <w:rPr/>
        <w:t xml:space="preserve"> within three Business Days of submittal.</w:t>
      </w:r>
    </w:p>
    <w:p>
      <w:pPr>
        <w:pStyle w:val="BodyTextNumbered"/>
        <w:rPr/>
      </w:pPr>
      <w:r>
        <w:rPr/>
        <w:t>(</w:t>
      </w:r>
      <w:ins w:id="259" w:author="ERCOT" w:date="2010-02-24T16:13:00Z">
        <w:r>
          <w:rPr/>
          <w:t>2</w:t>
        </w:r>
      </w:ins>
      <w:del w:id="260" w:author="ERCOT" w:date="2010-02-24T16:13:00Z">
        <w:r>
          <w:rPr/>
          <w:delText>4</w:delText>
        </w:r>
      </w:del>
      <w:r>
        <w:rPr/>
        <w:t>)</w:t>
        <w:tab/>
      </w:r>
      <w:ins w:id="261" w:author="ERCOT" w:date="2010-02-24T16:13:00Z">
        <w:r>
          <w:rPr/>
          <w:t xml:space="preserve">The comments on the OWG Report will be considered </w:t>
        </w:r>
      </w:ins>
      <w:del w:id="262" w:author="ERCOT" w:date="2010-02-22T11:13:00Z">
        <w:r>
          <w:rPr/>
          <w:delText xml:space="preserve">ROS shall review </w:delText>
        </w:r>
      </w:del>
      <w:del w:id="263" w:author="ERCOT" w:date="2010-02-24T16:13:00Z">
        <w:r>
          <w:rPr/>
          <w:delText xml:space="preserve">the </w:delText>
        </w:r>
      </w:del>
      <w:ins w:id="264" w:author="ERCOT" w:date="2010-02-24T16:13:00Z">
        <w:r>
          <w:rPr/>
          <w:t>at the next regularly scheduled OWG or ROS meeting where the NOGRR is being considered</w:t>
        </w:r>
      </w:ins>
      <w:del w:id="265" w:author="ERCOT" w:date="2010-02-24T16:13:00Z">
        <w:r>
          <w:rPr/>
          <w:delText>OWG Recommendation Report and any posted comments to the Report at its next regularly scheduled meeting after the end of the 21 day comment period</w:delText>
        </w:r>
      </w:del>
      <w:r>
        <w:rPr/>
        <w:t>.</w:t>
      </w:r>
    </w:p>
    <w:p>
      <w:pPr>
        <w:pStyle w:val="H4"/>
        <w:rPr/>
      </w:pPr>
      <w:r>
        <w:rPr/>
        <w:t>1.3.4.5</w:t>
        <w:tab/>
        <w:t>Nodal Operating Guide Revision Request Impact Analysis</w:t>
      </w:r>
    </w:p>
    <w:p>
      <w:pPr>
        <w:pStyle w:val="BodyTextNumbered"/>
        <w:rPr>
          <w:ins w:id="271" w:author="ERCOT" w:date="2010-02-24T16:13:00Z"/>
        </w:rPr>
      </w:pPr>
      <w:r>
        <w:rPr/>
        <w:t>(1)</w:t>
        <w:tab/>
      </w:r>
      <w:ins w:id="266" w:author="ERCOT" w:date="2010-02-24T16:13:00Z">
        <w:r>
          <w:rPr/>
          <w:t>ERCOT shall submit to OWG an initial Impact Analysis based on the original language in the NOGRR with any ERCOT-sponsored NOGRR.  The initial Impact Analysis will provide OWG with guidance as to what ERCOT computer system</w:t>
        </w:r>
      </w:ins>
      <w:ins w:id="267" w:author="ERCOT" w:date="2010-02-26T10:55:00Z">
        <w:r>
          <w:rPr/>
          <w:t>s</w:t>
        </w:r>
      </w:ins>
      <w:ins w:id="268" w:author="ERCOT" w:date="2010-02-24T16:13:00Z">
        <w:r>
          <w:rPr/>
          <w:t>, operations, or business functions could be affected by the NOGRR as submitted</w:t>
        </w:r>
      </w:ins>
      <w:ins w:id="269" w:author="NOGRRTF 041210" w:date="2010-04-12T13:51:00Z">
        <w:r>
          <w:rPr/>
          <w:t>.</w:t>
        </w:r>
      </w:ins>
      <w:ins w:id="270" w:author="ERCOT" w:date="2010-02-24T16:13:00Z">
        <w:r>
          <w:rPr/>
          <w:t xml:space="preserve"> </w:t>
        </w:r>
      </w:ins>
    </w:p>
    <w:p>
      <w:pPr>
        <w:pStyle w:val="BodyTextNumbered"/>
        <w:rPr/>
      </w:pPr>
      <w:ins w:id="272" w:author="ERCOT" w:date="2010-02-24T16:13:00Z">
        <w:r>
          <w:rPr/>
          <w:t>(2)</w:t>
          <w:tab/>
          <w:t>If OWG recommends approval of a NOGRR, ERCOT shall prepare an Impact Analysis based on the proposed language in the OWG Report.  If ERCOT has already prepared an Impact Analysis, ERCOT shall update the existing Impact Analysis, if necessary, to accommodate the language recommended for approval in the OWG Report.</w:t>
        </w:r>
      </w:ins>
      <w:del w:id="273" w:author="ERCOT" w:date="2010-02-24T16:13:00Z">
        <w:r>
          <w:rPr/>
          <w:delText>After the OWG’s recommendation of approval of a N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delText>
        </w:r>
      </w:del>
    </w:p>
    <w:p>
      <w:pPr>
        <w:pStyle w:val="ListIntroduction"/>
        <w:rPr/>
      </w:pPr>
      <w:r>
        <w:rPr/>
        <w:t>(</w:t>
      </w:r>
      <w:del w:id="274" w:author="ERCOT" w:date="2010-02-22T11:13:00Z">
        <w:r>
          <w:rPr/>
          <w:delText>2</w:delText>
        </w:r>
      </w:del>
      <w:ins w:id="275" w:author="ERCOT" w:date="2010-02-22T11:13:00Z">
        <w:r>
          <w:rPr/>
          <w:t>3</w:t>
        </w:r>
      </w:ins>
      <w:r>
        <w:rPr/>
        <w:t>)</w:t>
        <w:tab/>
        <w:t>The I</w:t>
      </w:r>
      <w:ins w:id="276" w:author="ERCOT" w:date="2010-02-24T16:13:00Z">
        <w:r>
          <w:rPr/>
          <w:t xml:space="preserve">mpact </w:t>
        </w:r>
      </w:ins>
      <w:r>
        <w:rPr/>
        <w:t>A</w:t>
      </w:r>
      <w:ins w:id="277" w:author="ERCOT" w:date="2010-02-24T16:13:00Z">
        <w:r>
          <w:rPr/>
          <w:t>nalysis</w:t>
        </w:r>
      </w:ins>
      <w:r>
        <w:rPr/>
        <w:t xml:space="preserve"> shall </w:t>
      </w:r>
      <w:del w:id="278" w:author="ERCOT" w:date="2010-02-24T16:13:00Z">
        <w:r>
          <w:rPr/>
          <w:delText>include</w:delText>
        </w:r>
      </w:del>
      <w:ins w:id="279" w:author="ERCOT" w:date="2010-02-24T16:13:00Z">
        <w:r>
          <w:rPr/>
          <w:t xml:space="preserve">assess the impact of the proposed NOGRR on ERCOT computer systems, operations, or business functions and shall </w:t>
        </w:r>
      </w:ins>
      <w:ins w:id="280" w:author="ERCOT" w:date="2010-02-22T11:13:00Z">
        <w:r>
          <w:rPr/>
          <w:t xml:space="preserve">contain </w:t>
        </w:r>
      </w:ins>
      <w:ins w:id="281" w:author="ERCOT" w:date="2010-02-24T16:13:00Z">
        <w:r>
          <w:rPr/>
          <w:t>the following information</w:t>
        </w:r>
      </w:ins>
      <w:r>
        <w:rPr/>
        <w:t>:</w:t>
      </w:r>
    </w:p>
    <w:p>
      <w:pPr>
        <w:pStyle w:val="List"/>
        <w:ind w:left="1440" w:hanging="720"/>
        <w:rPr/>
      </w:pPr>
      <w:r>
        <w:rPr/>
        <w:t>(a)</w:t>
        <w:tab/>
        <w:t>An estimate of any cost and budgetary impacts</w:t>
      </w:r>
      <w:ins w:id="282" w:author="ERCOT" w:date="2010-02-24T16:13:00Z">
        <w:r>
          <w:rPr/>
          <w:t xml:space="preserve"> to ERCOT for both implementation and ongoing operations</w:t>
        </w:r>
      </w:ins>
      <w:r>
        <w:rPr/>
        <w:t>;</w:t>
      </w:r>
    </w:p>
    <w:p>
      <w:pPr>
        <w:pStyle w:val="List"/>
        <w:ind w:left="1440" w:hanging="720"/>
        <w:rPr/>
      </w:pPr>
      <w:r>
        <w:rPr/>
        <w:t>(b)</w:t>
        <w:tab/>
        <w:t xml:space="preserve">The estimated amount of time required to implement the </w:t>
      </w:r>
      <w:del w:id="283" w:author="ERCOT" w:date="2010-02-24T16:13:00Z">
        <w:r>
          <w:rPr/>
          <w:delText xml:space="preserve">proposed </w:delText>
        </w:r>
      </w:del>
      <w:r>
        <w:rPr/>
        <w:t>NOGRR;</w:t>
      </w:r>
    </w:p>
    <w:p>
      <w:pPr>
        <w:pStyle w:val="List"/>
        <w:ind w:left="1440" w:hanging="720"/>
        <w:rPr/>
      </w:pPr>
      <w:r>
        <w:rPr/>
        <w:t>(c)</w:t>
        <w:tab/>
        <w:t xml:space="preserve">The identification of alternatives to the </w:t>
      </w:r>
      <w:del w:id="284" w:author="ERCOT" w:date="2010-02-24T16:13:00Z">
        <w:r>
          <w:rPr/>
          <w:delText>original proposed language</w:delText>
        </w:r>
      </w:del>
      <w:ins w:id="285" w:author="ERCOT" w:date="2010-02-24T16:13:00Z">
        <w:r>
          <w:rPr/>
          <w:t>NOGRR</w:t>
        </w:r>
      </w:ins>
      <w:r>
        <w:rPr/>
        <w:t xml:space="preserve"> that may result in more efficient implementation; and</w:t>
      </w:r>
    </w:p>
    <w:p>
      <w:pPr>
        <w:pStyle w:val="List"/>
        <w:ind w:left="1440" w:hanging="720"/>
        <w:rPr>
          <w:ins w:id="287" w:author="ERCOT" w:date="2010-02-24T16:13:00Z"/>
        </w:rPr>
      </w:pPr>
      <w:r>
        <w:rPr/>
        <w:t>(d)</w:t>
        <w:tab/>
        <w:t>The identification of any manual workarounds that may be used as an interim solution</w:t>
      </w:r>
      <w:ins w:id="286" w:author="ERCOT" w:date="2010-02-24T16:13:00Z">
        <w:r>
          <w:rPr/>
          <w:t xml:space="preserve"> and estimated costs of the workaround</w:t>
        </w:r>
      </w:ins>
      <w:r>
        <w:rPr/>
        <w:t>.</w:t>
      </w:r>
    </w:p>
    <w:p>
      <w:pPr>
        <w:pStyle w:val="BodyTextNumbered"/>
        <w:rPr>
          <w:ins w:id="291" w:author="ERCOT" w:date="2010-02-24T16:13:00Z"/>
        </w:rPr>
      </w:pPr>
      <w:ins w:id="288" w:author="ERCOT" w:date="2010-02-24T16:13:00Z">
        <w:r>
          <w:rPr/>
          <w:t>(</w:t>
        </w:r>
      </w:ins>
      <w:ins w:id="289" w:author="ERCOT" w:date="2010-02-22T11:13:00Z">
        <w:r>
          <w:rPr/>
          <w:t>4</w:t>
        </w:r>
      </w:ins>
      <w:ins w:id="290" w:author="ERCOT" w:date="2010-02-24T16:13:00Z">
        <w:r>
          <w:rPr/>
          <w:t>)</w:t>
          <w:tab/>
          <w:t>Unless a longer review period is warranted due to the complexity of the proposed OWG Report, ERCOT shall issue an Impact Analysis for a NOGRR for which OWG has recommended approval of prior to the next regularly scheduled OWG meeting.  ERCOT shall post the results of the completed Impact Analysis on the ERCOT website.  If a longer review period is required by ERCOT to complete an Impact Analysis, ERCOT shall submit comments with a schedule for completion of the Impact Analysis to the OWG.</w:t>
        </w:r>
      </w:ins>
    </w:p>
    <w:p>
      <w:pPr>
        <w:pStyle w:val="List"/>
        <w:ind w:left="1440" w:hanging="720"/>
        <w:rPr>
          <w:del w:id="293" w:author="ERCOT" w:date="2010-02-22T11:13:00Z"/>
        </w:rPr>
      </w:pPr>
      <w:del w:id="292" w:author="ERCOT" w:date="2010-02-22T11:13:00Z">
        <w:r>
          <w:rPr/>
        </w:r>
      </w:del>
    </w:p>
    <w:p>
      <w:pPr>
        <w:pStyle w:val="List"/>
        <w:rPr/>
      </w:pPr>
      <w:r>
        <w:rPr/>
        <w:t>1.3.4.6</w:t>
        <w:tab/>
        <w:t>Operations Working Group Review of Impact Analysis</w:t>
      </w:r>
    </w:p>
    <w:p>
      <w:pPr>
        <w:pStyle w:val="BodyTextNumbered"/>
        <w:rPr/>
      </w:pPr>
      <w:r>
        <w:rPr/>
        <w:t>(1)</w:t>
        <w:tab/>
        <w:t>After ERCOT posts the results of the I</w:t>
      </w:r>
      <w:ins w:id="294" w:author="ERCOT" w:date="2010-02-24T16:13:00Z">
        <w:r>
          <w:rPr/>
          <w:t xml:space="preserve">mpact </w:t>
        </w:r>
      </w:ins>
      <w:r>
        <w:rPr/>
        <w:t>A</w:t>
      </w:r>
      <w:ins w:id="295" w:author="ERCOT" w:date="2010-02-24T16:13:00Z">
        <w:r>
          <w:rPr/>
          <w:t>nalysis</w:t>
        </w:r>
      </w:ins>
      <w:r>
        <w:rPr/>
        <w:t xml:space="preserve">, OWG shall review the </w:t>
      </w:r>
      <w:del w:id="296" w:author="ERCOT" w:date="2010-02-24T16:13:00Z">
        <w:r>
          <w:rPr/>
          <w:delText>IA</w:delText>
        </w:r>
      </w:del>
      <w:ins w:id="297" w:author="ERCOT" w:date="2010-02-24T16:13:00Z">
        <w:r>
          <w:rPr/>
          <w:t>Impact Analysis</w:t>
        </w:r>
      </w:ins>
      <w:r>
        <w:rPr/>
        <w:t xml:space="preserve"> at its next regularly scheduled meeting.  OWG may revise its OWG </w:t>
      </w:r>
      <w:del w:id="298" w:author="ERCOT" w:date="2010-02-24T16:13:00Z">
        <w:r>
          <w:rPr/>
          <w:delText xml:space="preserve">Recommendation </w:delText>
        </w:r>
      </w:del>
      <w:r>
        <w:rPr/>
        <w:t xml:space="preserve">Report after considering the information included in the </w:t>
      </w:r>
      <w:ins w:id="299" w:author="ERCOT" w:date="2010-02-24T16:13:00Z">
        <w:r>
          <w:rPr/>
          <w:t>Impact Analysis</w:t>
        </w:r>
      </w:ins>
      <w:del w:id="300" w:author="ERCOT" w:date="2010-02-24T16:13:00Z">
        <w:r>
          <w:rPr/>
          <w:delText>IA</w:delText>
        </w:r>
      </w:del>
      <w:ins w:id="301" w:author="ERCOT" w:date="2010-02-24T16:13:00Z">
        <w:r>
          <w:rPr/>
          <w:t xml:space="preserve"> or additional comments received on the OWG Report</w:t>
        </w:r>
      </w:ins>
      <w:r>
        <w:rPr/>
        <w:t>.</w:t>
      </w:r>
    </w:p>
    <w:p>
      <w:pPr>
        <w:pStyle w:val="BodyTextNumbered"/>
        <w:rPr>
          <w:ins w:id="331" w:author="ERCOT" w:date="2010-02-24T16:13:00Z"/>
        </w:rPr>
      </w:pPr>
      <w:r>
        <w:rPr/>
        <w:t>(2)</w:t>
        <w:tab/>
      </w:r>
      <w:ins w:id="302" w:author="ERCOT" w:date="2010-02-24T16:13:00Z">
        <w:r>
          <w:rPr/>
          <w:t>After consideration of the Impact Analysis and the OWG Report</w:t>
        </w:r>
      </w:ins>
      <w:del w:id="303" w:author="ERCOT" w:date="2010-02-24T16:13:00Z">
        <w:r>
          <w:rPr/>
          <w:delText>If OWG revises its Recommendation Report</w:delText>
        </w:r>
      </w:del>
      <w:r>
        <w:rPr/>
        <w:t xml:space="preserve">, </w:t>
      </w:r>
      <w:ins w:id="304" w:author="ERCOT" w:date="2010-02-24T16:13:00Z">
        <w:r>
          <w:rPr/>
          <w:t xml:space="preserve">ERCOT shall issue </w:t>
        </w:r>
      </w:ins>
      <w:r>
        <w:rPr/>
        <w:t>a revised OWG</w:t>
      </w:r>
      <w:del w:id="305" w:author="ERCOT" w:date="2010-02-24T16:13:00Z">
        <w:r>
          <w:rPr/>
          <w:delText xml:space="preserve"> Recommendation</w:delText>
        </w:r>
      </w:del>
      <w:r>
        <w:rPr/>
        <w:t xml:space="preserve"> Report</w:t>
      </w:r>
      <w:del w:id="306" w:author="ERCOT" w:date="2010-02-24T16:13:00Z">
        <w:r>
          <w:rPr/>
          <w:delText xml:space="preserve"> shall be issued by OWG to ROS</w:delText>
        </w:r>
      </w:del>
      <w:r>
        <w:rPr/>
        <w:t xml:space="preserve"> and post</w:t>
      </w:r>
      <w:ins w:id="307" w:author="ERCOT" w:date="2010-02-24T16:13:00Z">
        <w:r>
          <w:rPr/>
          <w:t xml:space="preserve"> it</w:t>
        </w:r>
      </w:ins>
      <w:del w:id="308" w:author="ERCOT" w:date="2010-02-24T16:13:00Z">
        <w:r>
          <w:rPr/>
          <w:delText>ed</w:delText>
        </w:r>
      </w:del>
      <w:r>
        <w:rPr/>
        <w:t xml:space="preserve"> on the </w:t>
      </w:r>
      <w:ins w:id="309" w:author="ERCOT" w:date="2010-02-24T16:13:00Z">
        <w:r>
          <w:rPr/>
          <w:t>ERCOT website within three Business Days of the OWG consideration of the Impact Analysis and the OWG Report</w:t>
        </w:r>
      </w:ins>
      <w:del w:id="310" w:author="ERCOT" w:date="2010-02-24T16:13:00Z">
        <w:r>
          <w:rPr/>
          <w:delText>MIS Public Area</w:delText>
        </w:r>
      </w:del>
      <w:r>
        <w:rPr/>
        <w:t>.</w:t>
      </w:r>
      <w:del w:id="311" w:author="ERCOT" w:date="2010-02-24T16:13:00Z">
        <w:r>
          <w:rPr/>
          <w:delText xml:space="preserve">  Additional comments received regarding the revised OWG Recommendation Report shall be accepted up to three Business Days prior to the ROS meeting at which the NOGRR is scheduled for consideration</w:delText>
        </w:r>
      </w:del>
      <w:del w:id="312" w:author="ERCOT" w:date="2010-02-22T11:13:00Z">
        <w:r>
          <w:rPr/>
          <w:delText>.</w:delText>
        </w:r>
      </w:del>
      <w:r>
        <w:rPr/>
        <w:t xml:space="preserve">  If OWG revises</w:t>
      </w:r>
      <w:ins w:id="313" w:author="ERCOT" w:date="2010-02-24T16:13:00Z">
        <w:r>
          <w:rPr/>
          <w:t xml:space="preserve"> the proposed NOGRR</w:t>
        </w:r>
      </w:ins>
      <w:del w:id="314" w:author="ERCOT" w:date="2010-02-24T16:13:00Z">
        <w:r>
          <w:rPr/>
          <w:delText xml:space="preserve"> its recommendation</w:delText>
        </w:r>
      </w:del>
      <w:r>
        <w:rPr/>
        <w:t xml:space="preserve">, ERCOT shall update the </w:t>
      </w:r>
      <w:ins w:id="315" w:author="ERCOT" w:date="2010-02-24T16:13:00Z">
        <w:r>
          <w:rPr/>
          <w:t>Impact Analysis</w:t>
        </w:r>
      </w:ins>
      <w:del w:id="316" w:author="ERCOT" w:date="2010-02-24T16:13:00Z">
        <w:r>
          <w:rPr/>
          <w:delText>IA</w:delText>
        </w:r>
      </w:del>
      <w:ins w:id="317" w:author="ERCOT" w:date="2010-02-24T16:13:00Z">
        <w:r>
          <w:rPr/>
          <w:t>, if necessary,</w:t>
        </w:r>
      </w:ins>
      <w:r>
        <w:rPr/>
        <w:t xml:space="preserve"> and issue the updated </w:t>
      </w:r>
      <w:ins w:id="318" w:author="ERCOT" w:date="2010-02-24T16:13:00Z">
        <w:r>
          <w:rPr/>
          <w:t>Impact Analysis</w:t>
        </w:r>
      </w:ins>
      <w:del w:id="319" w:author="ERCOT" w:date="2010-02-24T16:13:00Z">
        <w:r>
          <w:rPr/>
          <w:delText>IA</w:delText>
        </w:r>
      </w:del>
      <w:r>
        <w:rPr/>
        <w:t xml:space="preserve"> </w:t>
      </w:r>
      <w:ins w:id="320" w:author="ERCOT" w:date="2010-02-24T16:13:00Z">
        <w:r>
          <w:rPr/>
          <w:t>to ROS</w:t>
        </w:r>
      </w:ins>
      <w:del w:id="321" w:author="ERCOT" w:date="2010-02-24T16:13:00Z">
        <w:r>
          <w:rPr/>
          <w:delText>at least three Business Days prior to the regularly scheduled ROS meeting</w:delText>
        </w:r>
      </w:del>
      <w:r>
        <w:rPr/>
        <w:t xml:space="preserve">.  If a longer review period is required for ERCOT </w:t>
      </w:r>
      <w:del w:id="322" w:author="ERCOT" w:date="2010-02-22T11:13:00Z">
        <w:r>
          <w:rPr/>
          <w:delText xml:space="preserve">Staff </w:delText>
        </w:r>
      </w:del>
      <w:r>
        <w:rPr/>
        <w:t xml:space="preserve">to update the </w:t>
      </w:r>
      <w:ins w:id="323" w:author="ERCOT" w:date="2010-02-24T16:13:00Z">
        <w:r>
          <w:rPr/>
          <w:t>Impact Analysis</w:t>
        </w:r>
      </w:ins>
      <w:del w:id="324" w:author="ERCOT" w:date="2010-02-24T16:13:00Z">
        <w:r>
          <w:rPr/>
          <w:delText>IA</w:delText>
        </w:r>
      </w:del>
      <w:r>
        <w:rPr/>
        <w:t xml:space="preserve">, ERCOT </w:t>
      </w:r>
      <w:del w:id="325" w:author="ERCOT" w:date="2010-02-24T16:13:00Z">
        <w:r>
          <w:rPr/>
          <w:delText xml:space="preserve">Staff </w:delText>
        </w:r>
      </w:del>
      <w:r>
        <w:rPr/>
        <w:t xml:space="preserve">shall submit </w:t>
      </w:r>
      <w:ins w:id="326" w:author="ERCOT" w:date="2010-02-24T16:13:00Z">
        <w:r>
          <w:rPr/>
          <w:t xml:space="preserve">comments with </w:t>
        </w:r>
      </w:ins>
      <w:r>
        <w:rPr/>
        <w:t xml:space="preserve">a schedule for completion of the </w:t>
      </w:r>
      <w:ins w:id="327" w:author="ERCOT" w:date="2010-02-24T16:13:00Z">
        <w:r>
          <w:rPr/>
          <w:t>Impact Analysis</w:t>
        </w:r>
      </w:ins>
      <w:del w:id="328" w:author="ERCOT" w:date="2010-02-24T16:13:00Z">
        <w:r>
          <w:rPr/>
          <w:delText>IA</w:delText>
        </w:r>
      </w:del>
      <w:r>
        <w:rPr/>
        <w:t xml:space="preserve"> to </w:t>
      </w:r>
      <w:del w:id="329" w:author="ERCOT" w:date="2010-02-24T16:13:00Z">
        <w:r>
          <w:rPr/>
          <w:delText xml:space="preserve">the </w:delText>
        </w:r>
      </w:del>
      <w:r>
        <w:rPr/>
        <w:t>ROS</w:t>
      </w:r>
      <w:del w:id="330" w:author="ERCOT" w:date="2010-02-24T16:13:00Z">
        <w:r>
          <w:rPr/>
          <w:delText xml:space="preserve"> chair</w:delText>
        </w:r>
      </w:del>
      <w:r>
        <w:rPr/>
        <w:t>.</w:t>
      </w:r>
    </w:p>
    <w:p>
      <w:pPr>
        <w:pStyle w:val="BodyTextNumbered"/>
        <w:rPr/>
      </w:pPr>
      <w:ins w:id="332" w:author="ERCOT" w:date="2010-02-24T16:13:00Z">
        <w:r>
          <w:rPr/>
          <w:t>(3)</w:t>
          <w:tab/>
        </w:r>
      </w:ins>
      <w:ins w:id="333" w:author="ERCOT" w:date="2010-02-22T11:14:00Z">
        <w:r>
          <w:rPr/>
          <w:t>If the NOGRR requires an ERCOT project for implementation, at the same meeting, OWG shall assign a recommended priority and rank for the associated project.</w:t>
        </w:r>
      </w:ins>
    </w:p>
    <w:p>
      <w:pPr>
        <w:pStyle w:val="H4"/>
        <w:rPr/>
      </w:pPr>
      <w:r>
        <w:rPr/>
        <w:t>1.3.4.7</w:t>
        <w:tab/>
        <w:t>Reliability and Operations Subcommittee Vote</w:t>
      </w:r>
    </w:p>
    <w:p>
      <w:pPr>
        <w:pStyle w:val="ListIntroduction"/>
        <w:rPr/>
      </w:pPr>
      <w:r>
        <w:rPr/>
        <w:t>(1)</w:t>
        <w:tab/>
        <w:t>ROS shall consider any NOGRRs that OWG has submitted to ROS for consideration for which both a</w:t>
      </w:r>
      <w:ins w:id="334" w:author="ERCOT" w:date="2010-02-24T16:13:00Z">
        <w:r>
          <w:rPr/>
          <w:t>n</w:t>
        </w:r>
      </w:ins>
      <w:r>
        <w:rPr/>
        <w:t xml:space="preserve"> OWG</w:t>
      </w:r>
      <w:del w:id="335" w:author="ERCOT" w:date="2010-02-24T16:13:00Z">
        <w:r>
          <w:rPr/>
          <w:delText xml:space="preserve"> Recommendation</w:delText>
        </w:r>
      </w:del>
      <w:r>
        <w:rPr/>
        <w:t xml:space="preserve"> Report </w:t>
      </w:r>
      <w:del w:id="336" w:author="ERCOT" w:date="2010-02-24T16:13:00Z">
        <w:r>
          <w:rPr/>
          <w:delText xml:space="preserve">has been posted </w:delText>
        </w:r>
      </w:del>
      <w:r>
        <w:rPr/>
        <w:t xml:space="preserve">and an </w:t>
      </w:r>
      <w:ins w:id="337" w:author="ERCOT" w:date="2010-02-24T16:13:00Z">
        <w:r>
          <w:rPr/>
          <w:t>Impact Analysis</w:t>
        </w:r>
      </w:ins>
      <w:del w:id="338" w:author="ERCOT" w:date="2010-02-24T16:13:00Z">
        <w:r>
          <w:rPr/>
          <w:delText>IA</w:delText>
        </w:r>
      </w:del>
      <w:r>
        <w:rPr/>
        <w:t xml:space="preserve"> </w:t>
      </w:r>
      <w:del w:id="339" w:author="ERCOT" w:date="2010-02-24T16:13:00Z">
        <w:r>
          <w:rPr/>
          <w:delText xml:space="preserve">based on such OWG recommendation </w:delText>
        </w:r>
      </w:del>
      <w:r>
        <w:rPr/>
        <w:t>(as updated if modified by OWG under Section 1.3.4.6, Operations Working Group Review of Impact Analysis) ha</w:t>
      </w:r>
      <w:ins w:id="340" w:author="ERCOT" w:date="2010-02-24T16:13:00Z">
        <w:r>
          <w:rPr/>
          <w:t>ve</w:t>
        </w:r>
      </w:ins>
      <w:del w:id="341" w:author="ERCOT" w:date="2010-02-24T16:13:00Z">
        <w:r>
          <w:rPr/>
          <w:delText>s</w:delText>
        </w:r>
      </w:del>
      <w:r>
        <w:rPr/>
        <w:t xml:space="preserve"> been posted on the </w:t>
      </w:r>
      <w:ins w:id="342" w:author="ERCOT" w:date="2010-02-24T16:13:00Z">
        <w:r>
          <w:rPr/>
          <w:t>ERCOT website</w:t>
        </w:r>
      </w:ins>
      <w:del w:id="343" w:author="ERCOT" w:date="2010-02-24T16:13:00Z">
        <w:r>
          <w:rPr/>
          <w:delText>MIS Public Area for at least three days</w:delText>
        </w:r>
      </w:del>
      <w:r>
        <w:rPr/>
        <w:t>.  The following information must be included for each NOGRR considered by ROS:</w:t>
      </w:r>
    </w:p>
    <w:p>
      <w:pPr>
        <w:pStyle w:val="List"/>
        <w:ind w:left="1440" w:hanging="720"/>
        <w:rPr/>
      </w:pPr>
      <w:r>
        <w:rPr/>
        <w:t>(a)</w:t>
        <w:tab/>
        <w:t>The OWG</w:t>
      </w:r>
      <w:del w:id="344" w:author="ERCOT" w:date="2010-02-24T16:13:00Z">
        <w:r>
          <w:rPr/>
          <w:delText xml:space="preserve"> Recommendation</w:delText>
        </w:r>
      </w:del>
      <w:r>
        <w:rPr/>
        <w:t xml:space="preserve"> Report and </w:t>
      </w:r>
      <w:ins w:id="345" w:author="ERCOT" w:date="2010-02-24T16:13:00Z">
        <w:r>
          <w:rPr/>
          <w:t>Impact Analysis</w:t>
        </w:r>
      </w:ins>
      <w:del w:id="346" w:author="ERCOT" w:date="2010-02-24T16:13:00Z">
        <w:r>
          <w:rPr/>
          <w:delText>IA</w:delText>
        </w:r>
      </w:del>
      <w:r>
        <w:rPr/>
        <w:t>; and</w:t>
      </w:r>
    </w:p>
    <w:p>
      <w:pPr>
        <w:pStyle w:val="List"/>
        <w:ind w:left="1440" w:hanging="720"/>
        <w:rPr/>
      </w:pPr>
      <w:r>
        <w:rPr/>
        <w:t>(b)</w:t>
        <w:tab/>
        <w:t>Any comments timely received in response to the OWG</w:t>
      </w:r>
      <w:del w:id="347" w:author="ERCOT" w:date="2010-02-24T16:13:00Z">
        <w:r>
          <w:rPr/>
          <w:delText xml:space="preserve"> Recommendation</w:delText>
        </w:r>
      </w:del>
      <w:r>
        <w:rPr/>
        <w:t xml:space="preserve"> Report.</w:t>
      </w:r>
    </w:p>
    <w:p>
      <w:pPr>
        <w:pStyle w:val="ListIntroduction"/>
        <w:rPr/>
      </w:pPr>
      <w:r>
        <w:rPr/>
        <w:t>(2)</w:t>
        <w:tab/>
      </w:r>
      <w:ins w:id="348" w:author="ERCOT" w:date="2010-02-24T16:13:00Z">
        <w:r>
          <w:rPr/>
          <w:t>The quorum and voting requirements for ROS action are set forth in the Technical Advisory Committee Procedures.  In considering action on an OWG Report, ROS shall</w:t>
        </w:r>
      </w:ins>
      <w:del w:id="349" w:author="ERCOT" w:date="2010-02-24T16:13:00Z">
        <w:r>
          <w:rPr/>
          <w:delText>ROS shall take one of the following actions regarding the OWG Recommendation Report</w:delText>
        </w:r>
      </w:del>
      <w:r>
        <w:rPr/>
        <w:t>:</w:t>
      </w:r>
    </w:p>
    <w:p>
      <w:pPr>
        <w:pStyle w:val="List"/>
        <w:ind w:left="1440" w:hanging="720"/>
        <w:rPr/>
      </w:pPr>
      <w:r>
        <w:rPr/>
        <w:t>(a)</w:t>
        <w:tab/>
        <w:t xml:space="preserve">Recommend approval of the NOGRR as recommended in the OWG </w:t>
      </w:r>
      <w:del w:id="350" w:author="ERCOT" w:date="2010-02-24T16:13:00Z">
        <w:r>
          <w:rPr/>
          <w:delText xml:space="preserve">Recommendation </w:delText>
        </w:r>
      </w:del>
      <w:r>
        <w:rPr/>
        <w:t>Report or as modified</w:t>
      </w:r>
      <w:ins w:id="351" w:author="ERCOT" w:date="2010-02-24T16:13:00Z">
        <w:r>
          <w:rPr/>
          <w:t xml:space="preserve"> by ROS</w:t>
        </w:r>
      </w:ins>
      <w:del w:id="352" w:author="ERCOT" w:date="2010-02-24T16:13:00Z">
        <w:r>
          <w:rPr/>
          <w:delText xml:space="preserve"> by ROS</w:delText>
        </w:r>
      </w:del>
      <w:r>
        <w:rPr/>
        <w:t>;</w:t>
      </w:r>
    </w:p>
    <w:p>
      <w:pPr>
        <w:pStyle w:val="List"/>
        <w:ind w:left="1440" w:hanging="720"/>
        <w:rPr>
          <w:ins w:id="354" w:author="ERCOT" w:date="2010-02-24T16:13:00Z"/>
        </w:rPr>
      </w:pPr>
      <w:r>
        <w:rPr/>
        <w:t>(b)</w:t>
        <w:tab/>
        <w:t>Reject the NOGRR;</w:t>
      </w:r>
      <w:del w:id="353" w:author="ERCOT" w:date="2010-02-24T16:13:00Z">
        <w:r>
          <w:rPr/>
          <w:delText xml:space="preserve"> or</w:delText>
        </w:r>
      </w:del>
    </w:p>
    <w:p>
      <w:pPr>
        <w:pStyle w:val="List"/>
        <w:ind w:left="1440" w:hanging="720"/>
        <w:rPr/>
      </w:pPr>
      <w:ins w:id="355" w:author="ERCOT" w:date="2010-02-24T16:13:00Z">
        <w:r>
          <w:rPr/>
          <w:t>(c)</w:t>
          <w:tab/>
          <w:t>Defer decision on the NOGRR;</w:t>
        </w:r>
      </w:ins>
    </w:p>
    <w:p>
      <w:pPr>
        <w:pStyle w:val="List"/>
        <w:ind w:left="1440" w:hanging="720"/>
        <w:rPr>
          <w:ins w:id="360" w:author="ERCOT" w:date="2010-02-24T16:13:00Z"/>
        </w:rPr>
      </w:pPr>
      <w:r>
        <w:rPr/>
        <w:t>(</w:t>
      </w:r>
      <w:ins w:id="356" w:author="ERCOT" w:date="2010-02-24T16:13:00Z">
        <w:r>
          <w:rPr/>
          <w:t>d</w:t>
        </w:r>
      </w:ins>
      <w:del w:id="357" w:author="ERCOT" w:date="2010-02-24T16:13:00Z">
        <w:r>
          <w:rPr/>
          <w:delText>c</w:delText>
        </w:r>
      </w:del>
      <w:r>
        <w:rPr/>
        <w:t>)</w:t>
        <w:tab/>
        <w:t>Remand the NOGRR to the OWG with instructions</w:t>
      </w:r>
      <w:del w:id="358" w:author="ERCOT" w:date="2010-02-24T16:13:00Z">
        <w:r>
          <w:rPr/>
          <w:delText>.</w:delText>
        </w:r>
      </w:del>
      <w:ins w:id="359" w:author="ERCOT" w:date="2010-02-24T16:13:00Z">
        <w:r>
          <w:rPr/>
          <w:t>; or</w:t>
        </w:r>
      </w:ins>
    </w:p>
    <w:p>
      <w:pPr>
        <w:pStyle w:val="List"/>
        <w:ind w:left="1440" w:hanging="720"/>
        <w:rPr>
          <w:ins w:id="362" w:author="ERCOT" w:date="2010-02-24T16:13:00Z"/>
        </w:rPr>
      </w:pPr>
      <w:ins w:id="361" w:author="ERCOT" w:date="2010-02-24T16:13:00Z">
        <w:r>
          <w:rPr/>
          <w:t>(e)</w:t>
          <w:tab/>
          <w:t xml:space="preserve">Refer the NOGRR to another ROS working group or task force or another TAC subcommittee with instructions. </w:t>
        </w:r>
      </w:ins>
    </w:p>
    <w:p>
      <w:pPr>
        <w:pStyle w:val="BodyTextNumbered"/>
        <w:rPr>
          <w:ins w:id="364" w:author="ERCOT" w:date="2010-02-24T16:13:00Z"/>
        </w:rPr>
      </w:pPr>
      <w:ins w:id="363" w:author="ERCOT" w:date="2010-02-24T16:13:00Z">
        <w:r>
          <w:rPr/>
          <w:t>(3)</w:t>
          <w:tab/>
          <w:t>If a motion is made to recommend approval of a NOGRR and that motion fails, the NOGRR shall be deemed rejected by ROS unless at the same meeting ROS later votes to recommend approval of, defer, remand, or refer the NOGRR.  If a motion to recommend approval of a NOGRR fails via email vote according to the Technical Advisory Committee Procedures, the NOGRR shall be deemed rejected by ROS unless at the next regularly scheduled ROS meeting or in a subsequent email vote prior to the meeting, ROS votes to recommend approval of, defer, remand, or refer the NOGRR.  The rejected NOGRR shall be subject to appeal pursuant to Section 1.3.4.12, Appeal of Action.</w:t>
        </w:r>
      </w:ins>
    </w:p>
    <w:p>
      <w:pPr>
        <w:pStyle w:val="ListIntroduction"/>
        <w:rPr/>
      </w:pPr>
      <w:r>
        <w:rPr/>
        <w:t>(</w:t>
      </w:r>
      <w:ins w:id="365" w:author="ERCOT" w:date="2010-02-24T16:13:00Z">
        <w:r>
          <w:rPr/>
          <w:t>4</w:t>
        </w:r>
      </w:ins>
      <w:del w:id="366" w:author="ERCOT" w:date="2010-02-24T16:13:00Z">
        <w:r>
          <w:rPr/>
          <w:delText>3</w:delText>
        </w:r>
      </w:del>
      <w:r>
        <w:rPr/>
        <w:t>)</w:t>
        <w:tab/>
      </w:r>
      <w:ins w:id="367" w:author="ERCOT" w:date="2010-02-24T16:13:00Z">
        <w:r>
          <w:rPr/>
          <w:t>Within three Business Days after ROS takes action on the NOGRR, ERCOT shall issue a ROS Report reflecting the ROS action and post it on the ERCOT website.</w:t>
        </w:r>
      </w:ins>
      <w:del w:id="368" w:author="ERCOT" w:date="2010-02-24T16:13:00Z">
        <w:r>
          <w:rPr/>
          <w:delText>If ROS recommends approval of an NOGRR, ERCOT shall prepare a ROS Recommendation Report, issue the report to TAC and post the report on the MIS Public Area within three Business Days of the ROS recommendation concerning the NOGRR.</w:delText>
        </w:r>
      </w:del>
      <w:r>
        <w:rPr/>
        <w:t xml:space="preserve"> </w:t>
      </w:r>
      <w:ins w:id="369" w:author="ERCOT" w:date="2010-02-22T11:13:00Z">
        <w:r>
          <w:rPr/>
          <w:t xml:space="preserve"> </w:t>
        </w:r>
      </w:ins>
      <w:r>
        <w:rPr/>
        <w:t xml:space="preserve">The ROS </w:t>
      </w:r>
      <w:del w:id="370" w:author="ERCOT" w:date="2010-02-24T16:13:00Z">
        <w:r>
          <w:rPr/>
          <w:delText xml:space="preserve">Recommendation </w:delText>
        </w:r>
      </w:del>
      <w:r>
        <w:rPr/>
        <w:t>Report shall contain the following items:</w:t>
      </w:r>
    </w:p>
    <w:p>
      <w:pPr>
        <w:pStyle w:val="List"/>
        <w:ind w:left="1440" w:hanging="720"/>
        <w:rPr/>
      </w:pPr>
      <w:r>
        <w:rPr/>
        <w:t>(a)</w:t>
        <w:tab/>
        <w:t>Identification of the submitter of the NOGRR;</w:t>
      </w:r>
    </w:p>
    <w:p>
      <w:pPr>
        <w:pStyle w:val="List"/>
        <w:ind w:left="1440" w:hanging="720"/>
        <w:rPr/>
      </w:pPr>
      <w:r>
        <w:rPr/>
        <w:t>(b)</w:t>
        <w:tab/>
        <w:t>Modified Operating Guide language proposed by ROS</w:t>
      </w:r>
      <w:ins w:id="371" w:author="ERCOT" w:date="2010-02-24T16:13:00Z">
        <w:r>
          <w:rPr/>
          <w:t>, if applicable</w:t>
        </w:r>
      </w:ins>
      <w:r>
        <w:rPr/>
        <w:t>;</w:t>
      </w:r>
    </w:p>
    <w:p>
      <w:pPr>
        <w:pStyle w:val="List"/>
        <w:ind w:left="1440" w:hanging="720"/>
        <w:rPr/>
      </w:pPr>
      <w:r>
        <w:rPr/>
        <w:t>(c)</w:t>
        <w:tab/>
        <w:t>Identification of the authorship of comments</w:t>
      </w:r>
      <w:ins w:id="372" w:author="ERCOT" w:date="2010-02-24T16:13:00Z">
        <w:r>
          <w:rPr/>
          <w:t>, if applicable</w:t>
        </w:r>
      </w:ins>
      <w:r>
        <w:rPr/>
        <w:t>;</w:t>
      </w:r>
    </w:p>
    <w:p>
      <w:pPr>
        <w:pStyle w:val="List"/>
        <w:ind w:left="1440" w:hanging="720"/>
        <w:rPr>
          <w:ins w:id="373" w:author="ERCOT" w:date="2010-02-24T16:13:00Z"/>
        </w:rPr>
      </w:pPr>
      <w:r>
        <w:rPr/>
        <w:t>(d)</w:t>
        <w:tab/>
        <w:t>Proposed effective date(s) of the NOGRR;</w:t>
      </w:r>
    </w:p>
    <w:p>
      <w:pPr>
        <w:pStyle w:val="List"/>
        <w:ind w:left="1440" w:hanging="720"/>
        <w:rPr/>
      </w:pPr>
      <w:ins w:id="374" w:author="ERCOT" w:date="2010-02-24T16:13:00Z">
        <w:r>
          <w:rPr/>
          <w:t>(e)</w:t>
          <w:tab/>
          <w:t>Recommended priority and rank for any NOGRR requiring an ERCOT project for implementation;</w:t>
        </w:r>
      </w:ins>
    </w:p>
    <w:p>
      <w:pPr>
        <w:pStyle w:val="List"/>
        <w:ind w:left="1440" w:hanging="720"/>
        <w:rPr/>
      </w:pPr>
      <w:r>
        <w:rPr/>
        <w:t>(</w:t>
      </w:r>
      <w:del w:id="375" w:author="NOGRRTF 041210" w:date="2010-04-12T13:51:00Z">
        <w:r>
          <w:rPr/>
          <w:delText>e</w:delText>
        </w:r>
      </w:del>
      <w:ins w:id="376" w:author="NOGRRTF 041210" w:date="2010-04-12T13:51:00Z">
        <w:r>
          <w:rPr/>
          <w:t>f</w:t>
        </w:r>
      </w:ins>
      <w:r>
        <w:rPr/>
        <w:t>)</w:t>
        <w:tab/>
        <w:t xml:space="preserve">OWG </w:t>
      </w:r>
      <w:ins w:id="377" w:author="ERCOT" w:date="2010-02-24T16:13:00Z">
        <w:r>
          <w:rPr/>
          <w:t>action</w:t>
        </w:r>
      </w:ins>
      <w:del w:id="378" w:author="ERCOT" w:date="2010-02-24T16:13:00Z">
        <w:r>
          <w:rPr/>
          <w:delText>recommendation</w:delText>
        </w:r>
      </w:del>
      <w:r>
        <w:rPr/>
        <w:t>; and</w:t>
      </w:r>
    </w:p>
    <w:p>
      <w:pPr>
        <w:pStyle w:val="List"/>
        <w:ind w:left="1440" w:hanging="720"/>
        <w:rPr/>
      </w:pPr>
      <w:r>
        <w:rPr/>
        <w:t>(</w:t>
      </w:r>
      <w:ins w:id="379" w:author="NOGRRTF 041210" w:date="2010-04-12T13:51:00Z">
        <w:r>
          <w:rPr/>
          <w:t>g</w:t>
        </w:r>
      </w:ins>
      <w:del w:id="380" w:author="NOGRRTF 041210" w:date="2010-04-12T13:51:00Z">
        <w:r>
          <w:rPr/>
          <w:delText>f</w:delText>
        </w:r>
      </w:del>
      <w:r>
        <w:rPr/>
        <w:t>)</w:t>
        <w:tab/>
        <w:t xml:space="preserve">ROS </w:t>
      </w:r>
      <w:ins w:id="381" w:author="ERCOT" w:date="2010-02-24T16:13:00Z">
        <w:r>
          <w:rPr/>
          <w:t>action</w:t>
        </w:r>
      </w:ins>
      <w:del w:id="382" w:author="ERCOT" w:date="2010-02-24T16:13:00Z">
        <w:r>
          <w:rPr/>
          <w:delText>recommendation</w:delText>
        </w:r>
      </w:del>
      <w:r>
        <w:rPr/>
        <w:t>.</w:t>
      </w:r>
    </w:p>
    <w:p>
      <w:pPr>
        <w:pStyle w:val="H4"/>
        <w:rPr/>
      </w:pPr>
      <w:r>
        <w:rPr/>
        <w:t>1.3.4.8</w:t>
        <w:tab/>
        <w:t xml:space="preserve">ERCOT Impact Analysis Based on Reliability and Operations Subcommittee </w:t>
      </w:r>
      <w:del w:id="383" w:author="ERCOT" w:date="2010-02-24T16:13:00Z">
        <w:r>
          <w:rPr/>
          <w:delText xml:space="preserve">Recommendation </w:delText>
        </w:r>
      </w:del>
      <w:r>
        <w:rPr/>
        <w:t>Report</w:t>
      </w:r>
    </w:p>
    <w:p>
      <w:pPr>
        <w:pStyle w:val="TextBody"/>
        <w:ind w:left="0" w:hanging="0"/>
        <w:rPr/>
      </w:pPr>
      <w:del w:id="384" w:author="ERCOT" w:date="2010-02-24T16:13:00Z">
        <w:r>
          <w:rPr/>
          <w:delText xml:space="preserve">For NOGRRs not designated Urgent, </w:delText>
        </w:r>
      </w:del>
      <w:r>
        <w:rPr/>
        <w:t>ERCOT shall review the ROS</w:t>
      </w:r>
      <w:del w:id="385" w:author="ERCOT" w:date="2010-02-24T16:13:00Z">
        <w:r>
          <w:rPr/>
          <w:delText xml:space="preserve"> Recommendation</w:delText>
        </w:r>
      </w:del>
      <w:r>
        <w:rPr/>
        <w:t xml:space="preserve"> Report and</w:t>
      </w:r>
      <w:ins w:id="386" w:author="ERCOT" w:date="2010-02-24T16:13:00Z">
        <w:r>
          <w:rPr/>
          <w:t>, if necessary,</w:t>
        </w:r>
      </w:ins>
      <w:r>
        <w:rPr/>
        <w:t xml:space="preserve"> update the </w:t>
      </w:r>
      <w:ins w:id="387" w:author="ERCOT" w:date="2010-02-24T16:13:00Z">
        <w:r>
          <w:rPr/>
          <w:t>Impact Analysis</w:t>
        </w:r>
      </w:ins>
      <w:del w:id="388" w:author="ERCOT" w:date="2010-02-24T16:13:00Z">
        <w:r>
          <w:rPr/>
          <w:delText>IA</w:delText>
        </w:r>
      </w:del>
      <w:r>
        <w:rPr/>
        <w:t xml:space="preserve"> as soon as practicable</w:t>
      </w:r>
      <w:del w:id="389" w:author="ERCOT" w:date="2010-02-24T16:13:00Z">
        <w:r>
          <w:rPr/>
          <w:delText>, but no later than 30 days after the ROS Recommendation Report is issued, unless a longer period is warranted due to the complexity of the changes proposed by ROS</w:delText>
        </w:r>
      </w:del>
      <w:r>
        <w:rPr/>
        <w:t xml:space="preserve">.  </w:t>
      </w:r>
      <w:ins w:id="390" w:author="ERCOT" w:date="2010-02-24T16:13:00Z">
        <w:r>
          <w:rPr/>
          <w:t xml:space="preserve">If the NOGRR does not require a project assigned to the Unfunded Project List, </w:t>
        </w:r>
      </w:ins>
      <w:r>
        <w:rPr/>
        <w:t xml:space="preserve">ERCOT shall issue the updated </w:t>
      </w:r>
      <w:ins w:id="391" w:author="ERCOT" w:date="2010-02-24T16:13:00Z">
        <w:r>
          <w:rPr/>
          <w:t>Impact Analysis</w:t>
        </w:r>
      </w:ins>
      <w:del w:id="392" w:author="ERCOT" w:date="2010-02-24T16:13:00Z">
        <w:r>
          <w:rPr/>
          <w:delText>IA</w:delText>
        </w:r>
      </w:del>
      <w:ins w:id="393" w:author="ERCOT" w:date="2010-02-24T16:13:00Z">
        <w:r>
          <w:rPr/>
          <w:t>,</w:t>
        </w:r>
      </w:ins>
      <w:r>
        <w:rPr/>
        <w:t xml:space="preserve"> </w:t>
      </w:r>
      <w:del w:id="394" w:author="ERCOT" w:date="2010-02-24T16:13:00Z">
        <w:r>
          <w:rPr/>
          <w:delText>(</w:delText>
        </w:r>
      </w:del>
      <w:r>
        <w:rPr/>
        <w:t xml:space="preserve">if </w:t>
      </w:r>
      <w:ins w:id="395" w:author="ERCOT" w:date="2010-02-24T16:13:00Z">
        <w:r>
          <w:rPr/>
          <w:t>applicable,</w:t>
        </w:r>
      </w:ins>
      <w:del w:id="396" w:author="ERCOT" w:date="2010-02-24T16:13:00Z">
        <w:r>
          <w:rPr/>
          <w:delText>any)</w:delText>
        </w:r>
      </w:del>
      <w:r>
        <w:rPr/>
        <w:t xml:space="preserve"> to TAC and post it on the </w:t>
      </w:r>
      <w:del w:id="397" w:author="ERCOT" w:date="2010-02-24T16:13:00Z">
        <w:r>
          <w:rPr/>
          <w:delText>MIS Public Area</w:delText>
        </w:r>
      </w:del>
      <w:ins w:id="398" w:author="ERCOT" w:date="2010-02-24T16:13:00Z">
        <w:r>
          <w:rPr/>
          <w:t>ERCOT website</w:t>
        </w:r>
      </w:ins>
      <w:del w:id="399" w:author="ERCOT" w:date="2010-02-24T16:13:00Z">
        <w:r>
          <w:rPr/>
          <w:delText xml:space="preserve"> within three Business Days of issuance</w:delText>
        </w:r>
      </w:del>
      <w:r>
        <w:rPr/>
        <w:t xml:space="preserve">.  If a longer review period is required for ERCOT </w:t>
      </w:r>
      <w:del w:id="400" w:author="ERCOT" w:date="2010-02-24T16:13:00Z">
        <w:r>
          <w:rPr/>
          <w:delText xml:space="preserve">Staff </w:delText>
        </w:r>
      </w:del>
      <w:r>
        <w:rPr/>
        <w:t xml:space="preserve">to update the </w:t>
      </w:r>
      <w:ins w:id="401" w:author="ERCOT" w:date="2010-02-24T16:13:00Z">
        <w:r>
          <w:rPr/>
          <w:t>Impact Analysis</w:t>
        </w:r>
      </w:ins>
      <w:del w:id="402" w:author="ERCOT" w:date="2010-02-24T16:13:00Z">
        <w:r>
          <w:rPr/>
          <w:delText>IA</w:delText>
        </w:r>
      </w:del>
      <w:r>
        <w:rPr/>
        <w:t xml:space="preserve">, ERCOT </w:t>
      </w:r>
      <w:del w:id="403" w:author="ERCOT" w:date="2010-02-24T16:13:00Z">
        <w:r>
          <w:rPr/>
          <w:delText xml:space="preserve">Staff </w:delText>
        </w:r>
      </w:del>
      <w:r>
        <w:rPr/>
        <w:t>shall submit</w:t>
      </w:r>
      <w:ins w:id="404" w:author="ERCOT" w:date="2010-02-24T16:13:00Z">
        <w:r>
          <w:rPr/>
          <w:t xml:space="preserve"> comments with</w:t>
        </w:r>
      </w:ins>
      <w:r>
        <w:rPr/>
        <w:t xml:space="preserve"> a schedule for completion of the </w:t>
      </w:r>
      <w:ins w:id="405" w:author="ERCOT" w:date="2010-02-24T16:13:00Z">
        <w:r>
          <w:rPr/>
          <w:t>Impact Analysis</w:t>
        </w:r>
      </w:ins>
      <w:del w:id="406" w:author="ERCOT" w:date="2010-02-24T16:13:00Z">
        <w:r>
          <w:rPr/>
          <w:delText>IA</w:delText>
        </w:r>
      </w:del>
      <w:r>
        <w:rPr/>
        <w:t xml:space="preserve"> to </w:t>
      </w:r>
      <w:del w:id="407" w:author="ERCOT" w:date="2010-02-24T16:13:00Z">
        <w:r>
          <w:rPr/>
          <w:delText xml:space="preserve">the ROS and </w:delText>
        </w:r>
      </w:del>
      <w:r>
        <w:rPr/>
        <w:t>TAC</w:t>
      </w:r>
      <w:del w:id="408" w:author="ERCOT" w:date="2010-02-24T16:13:00Z">
        <w:r>
          <w:rPr/>
          <w:delText xml:space="preserve"> chairs</w:delText>
        </w:r>
      </w:del>
      <w:r>
        <w:rPr/>
        <w:t>.</w:t>
      </w:r>
    </w:p>
    <w:p>
      <w:pPr>
        <w:pStyle w:val="H4"/>
        <w:rPr/>
      </w:pPr>
      <w:r>
        <w:rPr/>
        <w:t>1.3.4.9</w:t>
        <w:tab/>
        <w:t>PRS Review of Project Prioritization</w:t>
      </w:r>
    </w:p>
    <w:p>
      <w:pPr>
        <w:pStyle w:val="TextBody"/>
        <w:ind w:left="0" w:hanging="0"/>
        <w:rPr/>
      </w:pPr>
      <w:ins w:id="409" w:author="ERCOT" w:date="2010-02-24T16:13:00Z">
        <w:r>
          <w:rPr/>
          <w:t xml:space="preserve">At </w:t>
        </w:r>
      </w:ins>
      <w:del w:id="410" w:author="ERCOT" w:date="2010-02-24T16:13:00Z">
        <w:r>
          <w:rPr/>
          <w:delText>T</w:delText>
        </w:r>
      </w:del>
      <w:ins w:id="411" w:author="ERCOT" w:date="2010-02-24T16:13:00Z">
        <w:r>
          <w:rPr/>
          <w:t>t</w:t>
        </w:r>
      </w:ins>
      <w:r>
        <w:rPr/>
        <w:t xml:space="preserve">he </w:t>
      </w:r>
      <w:ins w:id="412" w:author="ERCOT" w:date="2010-02-24T16:13:00Z">
        <w:r>
          <w:rPr/>
          <w:t>next regularly scheduled Protocol Revision Subcommittee (</w:t>
        </w:r>
      </w:ins>
      <w:r>
        <w:rPr/>
        <w:t>PRS</w:t>
      </w:r>
      <w:ins w:id="413" w:author="ERCOT" w:date="2010-02-24T16:13:00Z">
        <w:r>
          <w:rPr/>
          <w:t>) meeting after ROS recommends approval of a NOGRR that requires an ERCOT project for implementation, the PRS</w:t>
        </w:r>
      </w:ins>
      <w:r>
        <w:rPr/>
        <w:t xml:space="preserve"> shall</w:t>
      </w:r>
      <w:ins w:id="414" w:author="ERCOT" w:date="2010-02-24T16:13:00Z">
        <w:r>
          <w:rPr/>
          <w:t xml:space="preserve"> assign a</w:t>
        </w:r>
      </w:ins>
      <w:r>
        <w:rPr/>
        <w:t xml:space="preserve"> recommend</w:t>
      </w:r>
      <w:ins w:id="415" w:author="ERCOT" w:date="2010-02-24T16:13:00Z">
        <w:r>
          <w:rPr/>
          <w:t>ed</w:t>
        </w:r>
      </w:ins>
      <w:del w:id="416" w:author="ERCOT" w:date="2010-02-24T16:13:00Z">
        <w:r>
          <w:rPr/>
          <w:delText xml:space="preserve"> to TAC an assignment of a Project</w:delText>
        </w:r>
      </w:del>
      <w:r>
        <w:rPr/>
        <w:t xml:space="preserve"> </w:t>
      </w:r>
      <w:del w:id="417" w:author="ERCOT" w:date="2010-02-24T16:13:00Z">
        <w:r>
          <w:rPr/>
          <w:delText>P</w:delText>
        </w:r>
      </w:del>
      <w:ins w:id="418" w:author="ERCOT" w:date="2010-02-24T16:13:00Z">
        <w:r>
          <w:rPr/>
          <w:t>p</w:t>
        </w:r>
      </w:ins>
      <w:r>
        <w:rPr/>
        <w:t xml:space="preserve">riority </w:t>
      </w:r>
      <w:ins w:id="419" w:author="ERCOT" w:date="2010-02-24T16:13:00Z">
        <w:r>
          <w:rPr/>
          <w:t xml:space="preserve">and rank </w:t>
        </w:r>
      </w:ins>
      <w:r>
        <w:rPr/>
        <w:t xml:space="preserve">for </w:t>
      </w:r>
      <w:ins w:id="420" w:author="ERCOT" w:date="2010-02-24T16:13:00Z">
        <w:r>
          <w:rPr/>
          <w:t>the associated project</w:t>
        </w:r>
      </w:ins>
      <w:del w:id="421" w:author="ERCOT" w:date="2010-02-24T16:13:00Z">
        <w:r>
          <w:rPr/>
          <w:delText>each NOGRR recommended for approval by ROS that requires a change to ERCOT’s computer systems</w:delText>
        </w:r>
      </w:del>
      <w:r>
        <w:rPr/>
        <w:t>.</w:t>
      </w:r>
    </w:p>
    <w:p>
      <w:pPr>
        <w:pStyle w:val="H4"/>
        <w:rPr/>
      </w:pPr>
      <w:r>
        <w:rPr/>
        <w:t>1.3.4.10</w:t>
        <w:tab/>
        <w:t xml:space="preserve">Technical Advisory Committee </w:t>
      </w:r>
      <w:ins w:id="422" w:author="ERCOT" w:date="2010-02-24T16:13:00Z">
        <w:r>
          <w:rPr/>
          <w:t>Vote</w:t>
        </w:r>
      </w:ins>
      <w:del w:id="423" w:author="ERCOT" w:date="2010-02-24T16:13:00Z">
        <w:r>
          <w:rPr/>
          <w:delText>Review and Action</w:delText>
        </w:r>
      </w:del>
    </w:p>
    <w:p>
      <w:pPr>
        <w:pStyle w:val="BodyTextNumbered"/>
        <w:rPr/>
      </w:pPr>
      <w:r>
        <w:rPr/>
        <w:t>(1)</w:t>
        <w:tab/>
        <w:t xml:space="preserve">Upon </w:t>
      </w:r>
      <w:ins w:id="424" w:author="ERCOT" w:date="2010-02-24T16:13:00Z">
        <w:r>
          <w:rPr/>
          <w:t>issuance of</w:t>
        </w:r>
      </w:ins>
      <w:del w:id="425" w:author="ERCOT" w:date="2010-02-24T16:13:00Z">
        <w:r>
          <w:rPr/>
          <w:delText>recommendation for approval of a NOGRR by the ROS and issuance of an IA by ERCOT to TAC, TAC shall review the</w:delText>
        </w:r>
      </w:del>
      <w:ins w:id="426" w:author="ERCOT" w:date="2010-02-24T16:13:00Z">
        <w:r>
          <w:rPr/>
          <w:t xml:space="preserve"> a</w:t>
        </w:r>
      </w:ins>
      <w:r>
        <w:rPr/>
        <w:t xml:space="preserve"> ROS</w:t>
      </w:r>
      <w:ins w:id="427" w:author="ERCOT" w:date="2010-02-26T10:57:00Z">
        <w:r>
          <w:rPr/>
          <w:t xml:space="preserve"> </w:t>
        </w:r>
      </w:ins>
      <w:del w:id="428" w:author="ERCOT" w:date="2010-02-24T16:13:00Z">
        <w:r>
          <w:rPr/>
          <w:delText xml:space="preserve"> Recommendation </w:delText>
        </w:r>
      </w:del>
      <w:r>
        <w:rPr/>
        <w:t xml:space="preserve">Report and </w:t>
      </w:r>
      <w:del w:id="429" w:author="ERCOT" w:date="2010-02-22T11:13:00Z">
        <w:r>
          <w:rPr/>
          <w:delText xml:space="preserve">the </w:delText>
        </w:r>
      </w:del>
      <w:ins w:id="430" w:author="ERCOT" w:date="2010-02-24T16:13:00Z">
        <w:r>
          <w:rPr/>
          <w:t>Impact Analysis</w:t>
        </w:r>
      </w:ins>
      <w:ins w:id="431" w:author="ERCOT" w:date="2010-02-22T11:13:00Z">
        <w:r>
          <w:rPr/>
          <w:t xml:space="preserve"> to TAC, TAC shall review the ROS Report and the Impact Analysis</w:t>
        </w:r>
      </w:ins>
      <w:del w:id="432" w:author="ERCOT" w:date="2010-02-24T16:13:00Z">
        <w:r>
          <w:rPr/>
          <w:delText>IA</w:delText>
        </w:r>
      </w:del>
      <w:r>
        <w:rPr/>
        <w:t xml:space="preserve"> </w:t>
      </w:r>
      <w:ins w:id="433" w:author="ERCOT" w:date="2010-02-24T16:13:00Z">
        <w:r>
          <w:rPr/>
          <w:t xml:space="preserve">at the following month’s </w:t>
        </w:r>
      </w:ins>
      <w:del w:id="434" w:author="ERCOT" w:date="2010-02-24T16:13:00Z">
        <w:r>
          <w:rPr/>
          <w:delText xml:space="preserve">at its next </w:delText>
        </w:r>
      </w:del>
      <w:r>
        <w:rPr/>
        <w:t>regularly scheduled meeting</w:t>
      </w:r>
      <w:ins w:id="435" w:author="ERCOT" w:date="2010-02-24T16:13:00Z">
        <w:r>
          <w:rPr/>
          <w:t>.  For Urgent NOGRRs, TAC shall review the ROS Report and</w:t>
        </w:r>
      </w:ins>
      <w:del w:id="436" w:author="ERCOT" w:date="2010-02-24T16:13:00Z">
        <w:r>
          <w:rPr/>
          <w:delText>; provided that the</w:delText>
        </w:r>
      </w:del>
      <w:r>
        <w:rPr/>
        <w:t xml:space="preserve"> </w:t>
      </w:r>
      <w:ins w:id="437" w:author="ERCOT" w:date="2010-02-24T16:13:00Z">
        <w:r>
          <w:rPr/>
          <w:t>Impact Analysis</w:t>
        </w:r>
      </w:ins>
      <w:del w:id="438" w:author="ERCOT" w:date="2010-02-24T16:13:00Z">
        <w:r>
          <w:rPr/>
          <w:delText>IA</w:delText>
        </w:r>
      </w:del>
      <w:r>
        <w:rPr/>
        <w:t xml:space="preserve"> </w:t>
      </w:r>
      <w:ins w:id="439" w:author="ERCOT" w:date="2010-02-24T16:13:00Z">
        <w:r>
          <w:rPr/>
          <w:t>at its next regularly scheduled meeting unless a special meeting is required due to urgency of the NOGRR</w:t>
        </w:r>
      </w:ins>
      <w:del w:id="440" w:author="ERCOT" w:date="2010-02-24T16:13:00Z">
        <w:r>
          <w:rPr/>
          <w:delText>is available for distribution to the TAC at least seven days in advance of the TAC meeting</w:delText>
        </w:r>
      </w:del>
      <w:r>
        <w:rPr/>
        <w:t>.</w:t>
      </w:r>
    </w:p>
    <w:p>
      <w:pPr>
        <w:pStyle w:val="ListIntroduction"/>
        <w:rPr/>
      </w:pPr>
      <w:r>
        <w:rPr/>
        <w:t>(2)</w:t>
        <w:tab/>
      </w:r>
      <w:ins w:id="441" w:author="ERCOT" w:date="2010-02-24T16:13:00Z">
        <w:r>
          <w:rPr/>
          <w:t>The quorum and voting requirements for TAC action are set forth in the Technical Advisory Committee Procedures.  In considering action on a ROS Report</w:t>
        </w:r>
      </w:ins>
      <w:ins w:id="442" w:author="ERCOT" w:date="2010-02-22T11:13:00Z">
        <w:r>
          <w:rPr/>
          <w:t>,</w:t>
        </w:r>
      </w:ins>
      <w:ins w:id="443" w:author="ERCOT" w:date="2010-02-24T16:13:00Z">
        <w:r>
          <w:rPr/>
          <w:t xml:space="preserve"> </w:t>
        </w:r>
      </w:ins>
      <w:r>
        <w:rPr/>
        <w:t>TAC shall</w:t>
      </w:r>
      <w:del w:id="444" w:author="ERCOT" w:date="2010-02-24T16:13:00Z">
        <w:r>
          <w:rPr/>
          <w:delText xml:space="preserve"> take one of the following actions regarding the ROS Recommendation Report</w:delText>
        </w:r>
      </w:del>
      <w:r>
        <w:rPr/>
        <w:t>:</w:t>
      </w:r>
    </w:p>
    <w:p>
      <w:pPr>
        <w:pStyle w:val="List"/>
        <w:ind w:left="1440" w:hanging="720"/>
        <w:rPr>
          <w:ins w:id="451" w:author="ERCOT" w:date="2010-02-22T11:14:00Z"/>
        </w:rPr>
      </w:pPr>
      <w:r>
        <w:rPr/>
        <w:t>(a)</w:t>
        <w:tab/>
        <w:t xml:space="preserve">Approve the </w:t>
      </w:r>
      <w:ins w:id="445" w:author="ERCOT" w:date="2010-02-24T16:13:00Z">
        <w:r>
          <w:rPr/>
          <w:t xml:space="preserve">NOGRR as recommended in the </w:t>
        </w:r>
      </w:ins>
      <w:r>
        <w:rPr/>
        <w:t>ROS</w:t>
      </w:r>
      <w:del w:id="446" w:author="ERCOT" w:date="2010-02-24T16:13:00Z">
        <w:r>
          <w:rPr/>
          <w:delText xml:space="preserve"> Recommendation</w:delText>
        </w:r>
      </w:del>
      <w:r>
        <w:rPr/>
        <w:t xml:space="preserve"> Report</w:t>
      </w:r>
      <w:del w:id="447" w:author="ERCOT" w:date="2010-02-24T16:13:00Z">
        <w:r>
          <w:rPr/>
          <w:delText xml:space="preserve"> as originally submitted</w:delText>
        </w:r>
      </w:del>
      <w:r>
        <w:rPr/>
        <w:t xml:space="preserve"> or as modified by </w:t>
      </w:r>
      <w:ins w:id="448" w:author="ERCOT" w:date="2010-02-24T16:13:00Z">
        <w:r>
          <w:rPr/>
          <w:t>TAC</w:t>
        </w:r>
      </w:ins>
      <w:del w:id="449" w:author="ERCOT" w:date="2010-02-24T16:13:00Z">
        <w:r>
          <w:rPr/>
          <w:delText>the ERCOT Board</w:delText>
        </w:r>
      </w:del>
      <w:ins w:id="450" w:author="ERCOT" w:date="2010-02-22T11:14:00Z">
        <w:r>
          <w:rPr/>
          <w:t>, if the NOGRR does not require an ERCOT project for implementation</w:t>
        </w:r>
      </w:ins>
      <w:r>
        <w:rPr/>
        <w:t>;</w:t>
      </w:r>
    </w:p>
    <w:p>
      <w:pPr>
        <w:pStyle w:val="List"/>
        <w:ind w:left="1440" w:hanging="720"/>
        <w:rPr/>
      </w:pPr>
      <w:ins w:id="452" w:author="ERCOT" w:date="2010-02-22T11:14:00Z">
        <w:r>
          <w:rPr/>
          <w:t>(b)</w:t>
          <w:tab/>
          <w:t>Recommend approval of the NOGRR as recommended in the ROS Report or as modified by TAC, if the NOGRR requires an ERCOT project for implementation;</w:t>
        </w:r>
      </w:ins>
    </w:p>
    <w:p>
      <w:pPr>
        <w:pStyle w:val="List"/>
        <w:ind w:left="1440" w:hanging="720"/>
        <w:rPr>
          <w:ins w:id="458" w:author="ERCOT" w:date="2010-02-24T16:13:00Z"/>
        </w:rPr>
      </w:pPr>
      <w:r>
        <w:rPr/>
        <w:t>(</w:t>
      </w:r>
      <w:del w:id="453" w:author="ERCOT" w:date="2010-02-22T11:14:00Z">
        <w:r>
          <w:rPr/>
          <w:delText>b</w:delText>
        </w:r>
      </w:del>
      <w:ins w:id="454" w:author="ERCOT" w:date="2010-02-22T11:14:00Z">
        <w:r>
          <w:rPr/>
          <w:t>c</w:t>
        </w:r>
      </w:ins>
      <w:r>
        <w:rPr/>
        <w:t>)</w:t>
        <w:tab/>
        <w:t xml:space="preserve">Reject the </w:t>
      </w:r>
      <w:ins w:id="455" w:author="ERCOT" w:date="2010-02-24T16:13:00Z">
        <w:r>
          <w:rPr/>
          <w:t>NOGRR</w:t>
        </w:r>
      </w:ins>
      <w:del w:id="456" w:author="ERCOT" w:date="2010-02-24T16:13:00Z">
        <w:r>
          <w:rPr/>
          <w:delText>ROS Recommendation Report</w:delText>
        </w:r>
      </w:del>
      <w:r>
        <w:rPr/>
        <w:t>;</w:t>
      </w:r>
      <w:del w:id="457" w:author="ERCOT" w:date="2010-02-24T16:13:00Z">
        <w:r>
          <w:rPr/>
          <w:delText xml:space="preserve"> or</w:delText>
        </w:r>
      </w:del>
    </w:p>
    <w:p>
      <w:pPr>
        <w:pStyle w:val="List"/>
        <w:ind w:left="1440" w:hanging="720"/>
        <w:rPr/>
      </w:pPr>
      <w:ins w:id="459" w:author="ERCOT" w:date="2010-02-24T16:13:00Z">
        <w:r>
          <w:rPr/>
          <w:t>(</w:t>
        </w:r>
      </w:ins>
      <w:ins w:id="460" w:author="ERCOT" w:date="2010-02-22T11:14:00Z">
        <w:r>
          <w:rPr/>
          <w:t>d</w:t>
        </w:r>
      </w:ins>
      <w:ins w:id="461" w:author="ERCOT" w:date="2010-02-24T16:13:00Z">
        <w:r>
          <w:rPr/>
          <w:t>)</w:t>
          <w:tab/>
          <w:t>Defer decision on the NOGRR;</w:t>
        </w:r>
      </w:ins>
    </w:p>
    <w:p>
      <w:pPr>
        <w:pStyle w:val="List"/>
        <w:ind w:left="1440" w:hanging="720"/>
        <w:rPr>
          <w:ins w:id="468" w:author="ERCOT" w:date="2010-02-24T16:13:00Z"/>
        </w:rPr>
      </w:pPr>
      <w:r>
        <w:rPr/>
        <w:t>(</w:t>
      </w:r>
      <w:ins w:id="462" w:author="ERCOT" w:date="2010-02-22T11:14:00Z">
        <w:r>
          <w:rPr/>
          <w:t>e</w:t>
        </w:r>
      </w:ins>
      <w:del w:id="463" w:author="ERCOT" w:date="2010-02-24T16:13:00Z">
        <w:r>
          <w:rPr/>
          <w:delText>c</w:delText>
        </w:r>
      </w:del>
      <w:r>
        <w:rPr/>
        <w:t>)</w:t>
        <w:tab/>
        <w:t xml:space="preserve">Remand the </w:t>
      </w:r>
      <w:ins w:id="464" w:author="ERCOT" w:date="2010-02-24T16:13:00Z">
        <w:r>
          <w:rPr/>
          <w:t>NOGRR</w:t>
        </w:r>
      </w:ins>
      <w:del w:id="465" w:author="ERCOT" w:date="2010-02-24T16:13:00Z">
        <w:r>
          <w:rPr/>
          <w:delText>ROS Recommendation Report</w:delText>
        </w:r>
      </w:del>
      <w:r>
        <w:rPr/>
        <w:t xml:space="preserve"> to ROS with instructions</w:t>
      </w:r>
      <w:ins w:id="466" w:author="ERCOT" w:date="2010-02-24T16:13:00Z">
        <w:r>
          <w:rPr/>
          <w:t>; or</w:t>
        </w:r>
      </w:ins>
      <w:del w:id="467" w:author="ERCOT" w:date="2010-02-24T16:13:00Z">
        <w:r>
          <w:rPr/>
          <w:delText>.</w:delText>
        </w:r>
      </w:del>
    </w:p>
    <w:p>
      <w:pPr>
        <w:pStyle w:val="List"/>
        <w:ind w:left="1440" w:hanging="720"/>
        <w:rPr>
          <w:ins w:id="472" w:author="ERCOT" w:date="2010-02-24T16:13:00Z"/>
        </w:rPr>
      </w:pPr>
      <w:ins w:id="469" w:author="ERCOT" w:date="2010-02-24T16:13:00Z">
        <w:r>
          <w:rPr/>
          <w:t>(</w:t>
        </w:r>
      </w:ins>
      <w:ins w:id="470" w:author="ERCOT" w:date="2010-02-22T11:14:00Z">
        <w:r>
          <w:rPr/>
          <w:t>f</w:t>
        </w:r>
      </w:ins>
      <w:ins w:id="471" w:author="ERCOT" w:date="2010-02-24T16:13:00Z">
        <w:r>
          <w:rPr/>
          <w:t>)</w:t>
          <w:tab/>
          <w:t>Refer the NOGRR to another TAC subcommittee or a TAC working group or task force with instructions.</w:t>
        </w:r>
      </w:ins>
    </w:p>
    <w:p>
      <w:pPr>
        <w:pStyle w:val="BodyTextNumbered"/>
        <w:rPr>
          <w:ins w:id="482" w:author="ERCOT" w:date="2010-02-24T16:13:00Z"/>
        </w:rPr>
      </w:pPr>
      <w:ins w:id="473" w:author="ERCOT" w:date="2010-02-24T16:13:00Z">
        <w:r>
          <w:rPr/>
          <w:t>(3)</w:t>
          <w:tab/>
          <w:t xml:space="preserve">If a motion is made to approve </w:t>
        </w:r>
      </w:ins>
      <w:ins w:id="474" w:author="ERCOT" w:date="2010-02-22T11:14:00Z">
        <w:r>
          <w:rPr/>
          <w:t xml:space="preserve">or recommend approval of </w:t>
        </w:r>
      </w:ins>
      <w:ins w:id="475" w:author="ERCOT" w:date="2010-02-24T16:13:00Z">
        <w:r>
          <w:rPr/>
          <w:t xml:space="preserve">a NOGRR and that motion fails, the NOGRR shall be deemed rejected by TAC unless at the same meeting TAC later votes to approve, </w:t>
        </w:r>
      </w:ins>
      <w:ins w:id="476" w:author="ERCOT" w:date="2010-02-22T11:14:00Z">
        <w:r>
          <w:rPr/>
          <w:t xml:space="preserve">recommend approval of, </w:t>
        </w:r>
      </w:ins>
      <w:ins w:id="477" w:author="ERCOT" w:date="2010-02-24T16:13:00Z">
        <w:r>
          <w:rPr/>
          <w:t xml:space="preserve">defer, remand, or refer the NOGRR.  If a motion to </w:t>
        </w:r>
      </w:ins>
      <w:ins w:id="478" w:author="ERCOT" w:date="2010-02-22T11:14:00Z">
        <w:r>
          <w:rPr/>
          <w:t xml:space="preserve">approve or </w:t>
        </w:r>
      </w:ins>
      <w:ins w:id="479" w:author="ERCOT" w:date="2010-02-24T16:13:00Z">
        <w:r>
          <w:rPr/>
          <w:t xml:space="preserve">recommend approval of an NOGRR fails via email vote according to the Technical Advisory Committee Procedures, the NOGRR shall be deemed rejected by TAC unless at the next regularly scheduled TAC meeting or in a subsequent email vote prior to such meeting, TAC votes to approve, </w:t>
        </w:r>
      </w:ins>
      <w:ins w:id="480" w:author="ERCOT" w:date="2010-02-22T11:14:00Z">
        <w:r>
          <w:rPr/>
          <w:t xml:space="preserve">recommend approval of, </w:t>
        </w:r>
      </w:ins>
      <w:ins w:id="481" w:author="ERCOT" w:date="2010-02-24T16:13:00Z">
        <w:r>
          <w:rPr/>
          <w:t>defer, remand, or refer the NOGRR.  The rejected NOGRR shall be subject to appeal pursuant to Section 1.3.4.12, Appeal of Action</w:t>
        </w:r>
      </w:ins>
    </w:p>
    <w:p>
      <w:pPr>
        <w:pStyle w:val="BodyTextNumbered"/>
        <w:rPr/>
      </w:pPr>
      <w:r>
        <w:rPr/>
        <w:t>(</w:t>
      </w:r>
      <w:ins w:id="483" w:author="ERCOT" w:date="2010-02-24T16:13:00Z">
        <w:r>
          <w:rPr/>
          <w:t>4</w:t>
        </w:r>
      </w:ins>
      <w:del w:id="484" w:author="ERCOT" w:date="2010-02-24T16:13:00Z">
        <w:r>
          <w:rPr/>
          <w:delText>3</w:delText>
        </w:r>
      </w:del>
      <w:r>
        <w:rPr/>
        <w:t>)</w:t>
        <w:tab/>
        <w:t xml:space="preserve">If the </w:t>
      </w:r>
      <w:del w:id="485" w:author="ERCOT" w:date="2010-02-22T11:14:00Z">
        <w:r>
          <w:rPr/>
          <w:delText xml:space="preserve">ROS Recommendation Report </w:delText>
        </w:r>
      </w:del>
      <w:ins w:id="486" w:author="ERCOT" w:date="2010-02-22T11:14:00Z">
        <w:r>
          <w:rPr/>
          <w:t xml:space="preserve"> NOGRR </w:t>
        </w:r>
      </w:ins>
      <w:r>
        <w:rPr/>
        <w:t xml:space="preserve">is approved </w:t>
      </w:r>
      <w:ins w:id="487" w:author="ERCOT" w:date="2010-02-22T11:14:00Z">
        <w:r>
          <w:rPr/>
          <w:t xml:space="preserve">or recommended for approval </w:t>
        </w:r>
      </w:ins>
      <w:r>
        <w:rPr/>
        <w:t>by TAC, as recommended by ROS or modified by TAC, TAC shall review and approve or modify the proposed effective date.</w:t>
      </w:r>
    </w:p>
    <w:p>
      <w:pPr>
        <w:pStyle w:val="ListIntroduction"/>
        <w:rPr/>
      </w:pPr>
      <w:r>
        <w:rPr/>
        <w:t>(</w:t>
      </w:r>
      <w:ins w:id="488" w:author="ERCOT" w:date="2010-02-24T16:13:00Z">
        <w:r>
          <w:rPr/>
          <w:t>5</w:t>
        </w:r>
      </w:ins>
      <w:del w:id="489" w:author="ERCOT" w:date="2010-02-24T16:13:00Z">
        <w:r>
          <w:rPr/>
          <w:delText>4</w:delText>
        </w:r>
      </w:del>
      <w:r>
        <w:rPr/>
        <w:t>)</w:t>
        <w:tab/>
      </w:r>
      <w:ins w:id="490" w:author="ERCOT" w:date="2010-02-24T16:13:00Z">
        <w:r>
          <w:rPr/>
          <w:t>Within three Business Days after TAC takes action on a NOGRR, ERCOT shall issue</w:t>
        </w:r>
      </w:ins>
      <w:del w:id="491" w:author="ERCOT" w:date="2010-02-24T16:13:00Z">
        <w:r>
          <w:rPr/>
          <w:delText>If TAC approves as submitted, approves as modified, or rejects a NOGRR, ERCOT shall prepare</w:delText>
        </w:r>
      </w:del>
      <w:r>
        <w:rPr/>
        <w:t xml:space="preserve"> a TAC</w:t>
      </w:r>
      <w:del w:id="492" w:author="ERCOT" w:date="2010-02-24T16:13:00Z">
        <w:r>
          <w:rPr/>
          <w:delText xml:space="preserve"> Action</w:delText>
        </w:r>
      </w:del>
      <w:r>
        <w:rPr/>
        <w:t xml:space="preserve"> Report </w:t>
      </w:r>
      <w:ins w:id="493" w:author="ERCOT" w:date="2010-02-24T16:13:00Z">
        <w:r>
          <w:rPr/>
          <w:t xml:space="preserve">reflecting the TAC </w:t>
        </w:r>
      </w:ins>
      <w:ins w:id="494" w:author="ERCOT" w:date="2010-02-22T11:13:00Z">
        <w:r>
          <w:rPr/>
          <w:t>a</w:t>
        </w:r>
      </w:ins>
      <w:ins w:id="495" w:author="ERCOT" w:date="2010-02-24T16:13:00Z">
        <w:r>
          <w:rPr/>
          <w:t xml:space="preserve">ction </w:t>
        </w:r>
      </w:ins>
      <w:r>
        <w:rPr/>
        <w:t xml:space="preserve">and post it on the </w:t>
      </w:r>
      <w:ins w:id="496" w:author="ERCOT" w:date="2010-02-24T16:13:00Z">
        <w:r>
          <w:rPr/>
          <w:t>ERCOT website</w:t>
        </w:r>
      </w:ins>
      <w:del w:id="497" w:author="ERCOT" w:date="2010-02-24T16:13:00Z">
        <w:r>
          <w:rPr/>
          <w:delText>MIS Public Area within three Business Days</w:delText>
        </w:r>
      </w:del>
      <w:r>
        <w:rPr/>
        <w:t>.  The TAC</w:t>
      </w:r>
      <w:del w:id="498" w:author="ERCOT" w:date="2010-02-24T16:13:00Z">
        <w:r>
          <w:rPr/>
          <w:delText xml:space="preserve"> Action</w:delText>
        </w:r>
      </w:del>
      <w:r>
        <w:rPr/>
        <w:t xml:space="preserve"> Report shall contain the following items:</w:t>
      </w:r>
    </w:p>
    <w:p>
      <w:pPr>
        <w:pStyle w:val="List"/>
        <w:ind w:left="1440" w:hanging="720"/>
        <w:rPr>
          <w:ins w:id="499" w:author="ERCOT" w:date="2010-02-24T16:13:00Z"/>
        </w:rPr>
      </w:pPr>
      <w:r>
        <w:rPr/>
        <w:t>(a)</w:t>
        <w:tab/>
        <w:t>Identification of the submitter of the NOGRR;</w:t>
      </w:r>
    </w:p>
    <w:p>
      <w:pPr>
        <w:pStyle w:val="List"/>
        <w:ind w:left="1440" w:hanging="720"/>
        <w:rPr/>
      </w:pPr>
      <w:ins w:id="500" w:author="ERCOT" w:date="2010-02-24T16:13:00Z">
        <w:r>
          <w:rPr/>
          <w:t>(b)</w:t>
          <w:tab/>
          <w:t>Modified Nodal Operating Guide language proposed by TAC, if applicable;</w:t>
        </w:r>
      </w:ins>
    </w:p>
    <w:p>
      <w:pPr>
        <w:pStyle w:val="List"/>
        <w:ind w:left="1440" w:hanging="720"/>
        <w:rPr/>
      </w:pPr>
      <w:r>
        <w:rPr/>
        <w:t>(</w:t>
      </w:r>
      <w:del w:id="501" w:author="ERCOT" w:date="2010-02-24T16:13:00Z">
        <w:r>
          <w:rPr/>
          <w:delText>b</w:delText>
        </w:r>
      </w:del>
      <w:ins w:id="502" w:author="ERCOT" w:date="2010-02-24T16:13:00Z">
        <w:r>
          <w:rPr/>
          <w:t>c</w:t>
        </w:r>
      </w:ins>
      <w:r>
        <w:rPr/>
        <w:t>)</w:t>
        <w:tab/>
        <w:t>Identification of the authorship of comments</w:t>
      </w:r>
      <w:ins w:id="503" w:author="ERCOT" w:date="2010-02-22T11:14:00Z">
        <w:r>
          <w:rPr/>
          <w:t>, if applicable</w:t>
        </w:r>
      </w:ins>
      <w:r>
        <w:rPr/>
        <w:t>;</w:t>
      </w:r>
    </w:p>
    <w:p>
      <w:pPr>
        <w:pStyle w:val="List"/>
        <w:ind w:left="1440" w:hanging="720"/>
        <w:rPr>
          <w:ins w:id="506" w:author="ERCOT" w:date="2010-02-24T16:13:00Z"/>
        </w:rPr>
      </w:pPr>
      <w:r>
        <w:rPr/>
        <w:t>(</w:t>
      </w:r>
      <w:ins w:id="504" w:author="ERCOT" w:date="2010-02-24T16:13:00Z">
        <w:r>
          <w:rPr/>
          <w:t>d</w:t>
        </w:r>
      </w:ins>
      <w:del w:id="505" w:author="ERCOT" w:date="2010-02-24T16:13:00Z">
        <w:r>
          <w:rPr/>
          <w:delText>c</w:delText>
        </w:r>
      </w:del>
      <w:r>
        <w:rPr/>
        <w:t>)</w:t>
        <w:tab/>
        <w:t xml:space="preserve">Proposed effective date(s) of the NOGRR;  </w:t>
      </w:r>
    </w:p>
    <w:p>
      <w:pPr>
        <w:pStyle w:val="List"/>
        <w:ind w:left="1440" w:hanging="720"/>
        <w:rPr/>
      </w:pPr>
      <w:ins w:id="507" w:author="ERCOT" w:date="2010-02-24T16:13:00Z">
        <w:r>
          <w:rPr/>
          <w:t>(e)</w:t>
          <w:tab/>
          <w:t>Priority and rank for any NOGRR requiring an ERCOT project for implementation;</w:t>
        </w:r>
      </w:ins>
    </w:p>
    <w:p>
      <w:pPr>
        <w:pStyle w:val="List"/>
        <w:ind w:left="1440" w:hanging="720"/>
        <w:rPr>
          <w:del w:id="509" w:author="ERCOT" w:date="2010-02-24T16:13:00Z"/>
        </w:rPr>
      </w:pPr>
      <w:del w:id="508" w:author="ERCOT" w:date="2010-02-24T16:13:00Z">
        <w:r>
          <w:rPr/>
          <w:delText>(d)</w:delText>
          <w:tab/>
          <w:delText>Procedural history;</w:delText>
        </w:r>
      </w:del>
    </w:p>
    <w:p>
      <w:pPr>
        <w:pStyle w:val="List"/>
        <w:ind w:left="1440" w:hanging="720"/>
        <w:rPr/>
      </w:pPr>
      <w:r>
        <w:rPr/>
        <w:t>(</w:t>
      </w:r>
      <w:ins w:id="510" w:author="ERCOT" w:date="2010-02-24T16:13:00Z">
        <w:r>
          <w:rPr/>
          <w:t>f</w:t>
        </w:r>
      </w:ins>
      <w:del w:id="511" w:author="ERCOT" w:date="2010-02-24T16:13:00Z">
        <w:r>
          <w:rPr/>
          <w:delText>e</w:delText>
        </w:r>
      </w:del>
      <w:r>
        <w:rPr/>
        <w:t>)</w:t>
        <w:tab/>
        <w:t>ROS</w:t>
      </w:r>
      <w:del w:id="512" w:author="ERCOT" w:date="2010-02-24T16:13:00Z">
        <w:r>
          <w:rPr/>
          <w:delText>’</w:delText>
        </w:r>
      </w:del>
      <w:ins w:id="513" w:author="ERCOT" w:date="2010-02-24T16:13:00Z">
        <w:r>
          <w:rPr/>
          <w:t xml:space="preserve"> action</w:t>
        </w:r>
      </w:ins>
      <w:del w:id="514" w:author="ERCOT" w:date="2010-02-24T16:13:00Z">
        <w:r>
          <w:rPr/>
          <w:delText xml:space="preserve"> recommendation</w:delText>
        </w:r>
      </w:del>
      <w:r>
        <w:rPr/>
        <w:t>;</w:t>
      </w:r>
      <w:ins w:id="515" w:author="ERCOT" w:date="2010-02-24T16:13:00Z">
        <w:r>
          <w:rPr/>
          <w:t xml:space="preserve"> and</w:t>
        </w:r>
      </w:ins>
    </w:p>
    <w:p>
      <w:pPr>
        <w:pStyle w:val="List"/>
        <w:ind w:left="1440" w:hanging="720"/>
        <w:rPr>
          <w:highlight w:val="yellow"/>
        </w:rPr>
      </w:pPr>
      <w:r>
        <w:rPr/>
        <w:t>(</w:t>
      </w:r>
      <w:del w:id="516" w:author="ERCOT" w:date="2010-02-22T11:13:00Z">
        <w:r>
          <w:rPr/>
          <w:delText>f</w:delText>
        </w:r>
      </w:del>
      <w:ins w:id="517" w:author="ERCOT" w:date="2010-02-22T11:13:00Z">
        <w:r>
          <w:rPr/>
          <w:t>g</w:t>
        </w:r>
      </w:ins>
      <w:r>
        <w:rPr/>
        <w:t>)</w:t>
        <w:tab/>
        <w:t xml:space="preserve">TAC </w:t>
      </w:r>
      <w:ins w:id="518" w:author="ERCOT" w:date="2010-02-24T16:13:00Z">
        <w:r>
          <w:rPr/>
          <w:t>a</w:t>
        </w:r>
      </w:ins>
      <w:del w:id="519" w:author="ERCOT" w:date="2010-02-24T16:13:00Z">
        <w:r>
          <w:rPr/>
          <w:delText>A</w:delText>
        </w:r>
      </w:del>
      <w:r>
        <w:rPr/>
        <w:t>ction</w:t>
      </w:r>
      <w:del w:id="520" w:author="ERCOT" w:date="2010-02-22T11:13:00Z">
        <w:r>
          <w:rPr/>
          <w:delText xml:space="preserve"> (or recommendation to the Board for NOGRRs requiring changes to ERCOT’s computer system)</w:delText>
        </w:r>
      </w:del>
      <w:r>
        <w:rPr/>
        <w:t>;</w:t>
      </w:r>
    </w:p>
    <w:p>
      <w:pPr>
        <w:pStyle w:val="BodyTextNumbered"/>
        <w:rPr>
          <w:del w:id="522" w:author="ERCOT" w:date="2010-02-24T16:13:00Z"/>
        </w:rPr>
      </w:pPr>
      <w:del w:id="521" w:author="ERCOT" w:date="2010-02-24T16:13:00Z">
        <w:r>
          <w:rPr/>
          <w:delText>(5)</w:delText>
          <w:tab/>
          <w:delText>TAC shall consider the Project Priority of each NOGRR requiring a change to ERCOT's computer systems and make recommendations to the ERCOT Board.</w:delText>
        </w:r>
      </w:del>
    </w:p>
    <w:p>
      <w:pPr>
        <w:pStyle w:val="BodyTextNumbered"/>
        <w:rPr>
          <w:ins w:id="528" w:author="ERCOT" w:date="2010-02-24T16:13:00Z"/>
        </w:rPr>
      </w:pPr>
      <w:r>
        <w:rPr/>
        <w:t>(6)</w:t>
        <w:tab/>
        <w:t xml:space="preserve">The </w:t>
      </w:r>
      <w:del w:id="523" w:author="ERCOT" w:date="2010-02-24T16:13:00Z">
        <w:r>
          <w:rPr/>
          <w:delText>C</w:delText>
        </w:r>
      </w:del>
      <w:ins w:id="524" w:author="ERCOT" w:date="2010-02-24T16:13:00Z">
        <w:r>
          <w:rPr/>
          <w:t>c</w:t>
        </w:r>
      </w:ins>
      <w:r>
        <w:rPr/>
        <w:t xml:space="preserve">hair of TAC shall report the results of all votes by TAC related to </w:t>
      </w:r>
      <w:ins w:id="525" w:author="ERCOT" w:date="2010-02-24T16:13:00Z">
        <w:r>
          <w:rPr/>
          <w:t>NOGRRs</w:t>
        </w:r>
      </w:ins>
      <w:del w:id="526" w:author="ERCOT" w:date="2010-02-24T16:13:00Z">
        <w:r>
          <w:rPr/>
          <w:delText>Operating Guides revisions</w:delText>
        </w:r>
      </w:del>
      <w:r>
        <w:rPr/>
        <w:t xml:space="preserve"> to the </w:t>
      </w:r>
      <w:ins w:id="527" w:author="ERCOT" w:date="2010-02-24T16:13:00Z">
        <w:r>
          <w:rPr/>
          <w:t xml:space="preserve">ERCOT </w:t>
        </w:r>
      </w:ins>
      <w:r>
        <w:rPr/>
        <w:t>Board at its next regularly scheduled meeting.</w:t>
      </w:r>
    </w:p>
    <w:p>
      <w:pPr>
        <w:pStyle w:val="BodyTextNumbered"/>
        <w:rPr>
          <w:ins w:id="530" w:author="ERCOT" w:date="2010-02-24T16:13:00Z"/>
        </w:rPr>
      </w:pPr>
      <w:ins w:id="529" w:author="ERCOT" w:date="2010-02-24T16:13:00Z">
        <w:r>
          <w:rPr/>
          <w:t>(7)</w:t>
          <w:tab/>
          <w:t>TAC shall consider the project priority of each NOGRR requiring an ERCOT project for implementation and make recommendations to the ERCOT Board.  If TAC recommends approval of a NOGRR that requires an ERCOT project which can be funded in the current ERCOT budget cycle based upon its priority and ranking, ERCOT shall forward the TAC Report to the ERCOT Board for consideration pursuant to Section 1.3.4.11, ERCOT Board Vote.</w:t>
        </w:r>
      </w:ins>
    </w:p>
    <w:p>
      <w:pPr>
        <w:pStyle w:val="BodyTextNumbered"/>
        <w:rPr>
          <w:ins w:id="532" w:author="ERCOT" w:date="2010-02-24T16:13:00Z"/>
        </w:rPr>
      </w:pPr>
      <w:ins w:id="531" w:author="ERCOT" w:date="2010-02-24T16:13:00Z">
        <w:r>
          <w:rPr/>
          <w:t>(8)</w:t>
          <w:tab/>
          <w:t>If TAC recommends approval of a NOGRR that requires a project for implementation that cannot be funded within the current ERCOT budget cycle, ERCOT shall prepare a TAC Report and post the report on the ERCOT website within three Business Days of the TAC recommendation concerning the NOGRR.  ERCOT shall assign the N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3.4.11.</w:t>
        </w:r>
      </w:ins>
    </w:p>
    <w:p>
      <w:pPr>
        <w:pStyle w:val="BodyTextNumbered"/>
        <w:rPr/>
      </w:pPr>
      <w:ins w:id="533" w:author="ERCOT" w:date="2010-02-24T16:13:00Z">
        <w:r>
          <w:rPr/>
          <w:t>(9)</w:t>
          <w:tab/>
          <w:t>Notwithstanding the above, a NO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NOGRR approved by TAC but assigned to the Unfunded Project List may be challenged by appeal as otherwise set forth in Section 1.3.4.12.</w:t>
        </w:r>
      </w:ins>
    </w:p>
    <w:p>
      <w:pPr>
        <w:pStyle w:val="H4"/>
        <w:rPr/>
      </w:pPr>
      <w:r>
        <w:rPr/>
        <w:t>1.3.4.11</w:t>
        <w:tab/>
        <w:t xml:space="preserve">ERCOT Board </w:t>
      </w:r>
      <w:ins w:id="534" w:author="ERCOT" w:date="2010-02-24T16:13:00Z">
        <w:r>
          <w:rPr/>
          <w:t>Vote</w:t>
        </w:r>
      </w:ins>
      <w:del w:id="535" w:author="ERCOT" w:date="2010-02-24T16:13:00Z">
        <w:r>
          <w:rPr/>
          <w:delText>Review and Action</w:delText>
        </w:r>
      </w:del>
    </w:p>
    <w:p>
      <w:pPr>
        <w:pStyle w:val="BodyTextNumbered"/>
        <w:rPr>
          <w:ins w:id="539" w:author="ERCOT" w:date="2010-02-24T16:13:00Z"/>
        </w:rPr>
      </w:pPr>
      <w:ins w:id="536" w:author="ERCOT" w:date="2010-02-24T16:13:00Z">
        <w:r>
          <w:rPr/>
          <w:t>(1)</w:t>
          <w:tab/>
        </w:r>
      </w:ins>
      <w:del w:id="537" w:author="ERCOT" w:date="2010-02-24T16:13:00Z">
        <w:r>
          <w:rPr/>
          <w:delText>The ERCOT Board shall review all NOGRRs which impact ERCOT systems or staffing.</w:delText>
        </w:r>
      </w:del>
      <w:ins w:id="538" w:author="ERCOT" w:date="2010-02-24T16:13:00Z">
        <w:r>
          <w:rPr/>
          <w:t>For any NOGRR requiring an ERCOT project for implementation, upon issuance of a TAC Report and Impact Analysis to the ERCOT Board, the ERCOT Board shall review the TAC Report and the Impact Analysis at the following month’s regularly scheduled meeting.  For Urgent NOGRRs, the ERCOT Board shall review the TAC Report and Impact Analysis at the next regularly scheduled meeting, unless a special meeting is required due to the urgency of the NOGRR.</w:t>
        </w:r>
      </w:ins>
    </w:p>
    <w:p>
      <w:pPr>
        <w:pStyle w:val="ListIntroduction"/>
        <w:rPr/>
      </w:pPr>
      <w:ins w:id="540" w:author="ERCOT" w:date="2010-02-24T16:13:00Z">
        <w:r>
          <w:rPr/>
          <w:t>(2)</w:t>
          <w:tab/>
        </w:r>
      </w:ins>
      <w:del w:id="541" w:author="ERCOT" w:date="2010-02-24T16:13:00Z">
        <w:r>
          <w:rPr/>
          <w:delText xml:space="preserve">  </w:delText>
        </w:r>
      </w:del>
      <w:r>
        <w:rPr/>
        <w:t xml:space="preserve">The </w:t>
      </w:r>
      <w:ins w:id="542" w:author="ERCOT" w:date="2010-02-24T16:13:00Z">
        <w:r>
          <w:rPr/>
          <w:t xml:space="preserve">quorum and voting requirements for </w:t>
        </w:r>
      </w:ins>
      <w:r>
        <w:rPr/>
        <w:t>ERCOT Board</w:t>
      </w:r>
      <w:ins w:id="543" w:author="ERCOT" w:date="2010-02-24T16:13:00Z">
        <w:r>
          <w:rPr/>
          <w:t xml:space="preserve"> action are set forth in the ERCOT Bylaws.  In considering action on a TAC Report, the ERCOT Board</w:t>
        </w:r>
      </w:ins>
      <w:r>
        <w:rPr/>
        <w:t xml:space="preserve"> shall</w:t>
      </w:r>
      <w:del w:id="544" w:author="ERCOT" w:date="2010-02-24T16:13:00Z">
        <w:r>
          <w:rPr/>
          <w:delText xml:space="preserve"> take one of the following actions regarding NOGRRs recommended by TAC which have such impacts</w:delText>
        </w:r>
      </w:del>
      <w:r>
        <w:rPr/>
        <w:t>:</w:t>
      </w:r>
    </w:p>
    <w:p>
      <w:pPr>
        <w:pStyle w:val="BodyText"/>
        <w:rPr>
          <w:del w:id="546" w:author="NOGRRTF 041210" w:date="2010-04-12T13:51:00Z"/>
        </w:rPr>
      </w:pPr>
      <w:del w:id="545" w:author="NOGRRTF 041210" w:date="2010-04-12T13:51:00Z">
        <w:r>
          <w:rPr/>
        </w:r>
      </w:del>
    </w:p>
    <w:p>
      <w:pPr>
        <w:pStyle w:val="BodyText"/>
        <w:ind w:left="1440" w:hanging="720"/>
        <w:rPr/>
      </w:pPr>
      <w:r>
        <w:rPr/>
        <w:t>(a)</w:t>
        <w:tab/>
        <w:t xml:space="preserve">Approve the </w:t>
      </w:r>
      <w:ins w:id="547" w:author="ERCOT" w:date="2010-02-24T16:13:00Z">
        <w:r>
          <w:rPr/>
          <w:t xml:space="preserve">NOGRR as recommended in the </w:t>
        </w:r>
      </w:ins>
      <w:r>
        <w:rPr/>
        <w:t>TAC</w:t>
      </w:r>
      <w:del w:id="548" w:author="ERCOT" w:date="2010-02-24T16:13:00Z">
        <w:r>
          <w:rPr/>
          <w:delText xml:space="preserve"> recommendation</w:delText>
        </w:r>
      </w:del>
      <w:r>
        <w:rPr/>
        <w:t xml:space="preserve"> </w:t>
      </w:r>
      <w:ins w:id="549" w:author="ERCOT" w:date="2010-02-24T16:13:00Z">
        <w:r>
          <w:rPr/>
          <w:t>Report</w:t>
        </w:r>
      </w:ins>
      <w:del w:id="550" w:author="ERCOT" w:date="2010-02-24T16:13:00Z">
        <w:r>
          <w:rPr/>
          <w:delText>as originally submitted</w:delText>
        </w:r>
      </w:del>
      <w:r>
        <w:rPr/>
        <w:t xml:space="preserve"> or as modified by the ERCOT Board;</w:t>
      </w:r>
      <w:del w:id="551" w:author="ERCOT" w:date="2010-02-24T16:13:00Z">
        <w:r>
          <w:rPr/>
          <w:delText xml:space="preserve"> or</w:delText>
        </w:r>
      </w:del>
    </w:p>
    <w:p>
      <w:pPr>
        <w:pStyle w:val="List"/>
        <w:ind w:left="1440" w:hanging="720"/>
        <w:rPr>
          <w:ins w:id="555" w:author="ERCOT" w:date="2010-02-24T16:13:00Z"/>
        </w:rPr>
      </w:pPr>
      <w:r>
        <w:rPr/>
        <w:t>(b)</w:t>
        <w:tab/>
        <w:t xml:space="preserve">Reject the </w:t>
      </w:r>
      <w:ins w:id="552" w:author="ERCOT" w:date="2010-02-24T16:13:00Z">
        <w:r>
          <w:rPr/>
          <w:t>NOGRR</w:t>
        </w:r>
      </w:ins>
      <w:del w:id="553" w:author="ERCOT" w:date="2010-02-24T16:13:00Z">
        <w:r>
          <w:rPr/>
          <w:delText>TAC recommendation</w:delText>
        </w:r>
      </w:del>
      <w:r>
        <w:rPr/>
        <w:t>;</w:t>
      </w:r>
      <w:del w:id="554" w:author="ERCOT" w:date="2010-02-24T16:13:00Z">
        <w:r>
          <w:rPr/>
          <w:delText xml:space="preserve"> or</w:delText>
        </w:r>
      </w:del>
    </w:p>
    <w:p>
      <w:pPr>
        <w:pStyle w:val="List"/>
        <w:ind w:left="1440" w:hanging="720"/>
        <w:rPr/>
      </w:pPr>
      <w:ins w:id="556" w:author="ERCOT" w:date="2010-02-24T16:13:00Z">
        <w:r>
          <w:rPr/>
          <w:t>(c)</w:t>
          <w:tab/>
          <w:t>Defer decision on the NOGRR; or</w:t>
        </w:r>
      </w:ins>
    </w:p>
    <w:p>
      <w:pPr>
        <w:pStyle w:val="List"/>
        <w:ind w:left="1440" w:hanging="720"/>
        <w:rPr>
          <w:ins w:id="561" w:author="ERCOT" w:date="2010-02-24T16:13:00Z"/>
        </w:rPr>
      </w:pPr>
      <w:r>
        <w:rPr/>
        <w:t>(</w:t>
      </w:r>
      <w:del w:id="557" w:author="ERCOT" w:date="2010-02-22T11:13:00Z">
        <w:r>
          <w:rPr/>
          <w:delText>c</w:delText>
        </w:r>
      </w:del>
      <w:ins w:id="558" w:author="ERCOT" w:date="2010-02-22T11:13:00Z">
        <w:r>
          <w:rPr/>
          <w:t>d</w:t>
        </w:r>
      </w:ins>
      <w:r>
        <w:rPr/>
        <w:t>)</w:t>
        <w:tab/>
        <w:t xml:space="preserve">Remand the </w:t>
      </w:r>
      <w:ins w:id="559" w:author="ERCOT" w:date="2010-02-24T16:13:00Z">
        <w:r>
          <w:rPr/>
          <w:t>NOGRR</w:t>
        </w:r>
      </w:ins>
      <w:del w:id="560" w:author="ERCOT" w:date="2010-02-24T16:13:00Z">
        <w:r>
          <w:rPr/>
          <w:delText>TAC recommendation</w:delText>
        </w:r>
      </w:del>
      <w:r>
        <w:rPr/>
        <w:t xml:space="preserve"> to TAC with instructions.</w:t>
      </w:r>
    </w:p>
    <w:p>
      <w:pPr>
        <w:pStyle w:val="BodyTextNumbered"/>
        <w:rPr>
          <w:ins w:id="565" w:author="ERCOT" w:date="2010-02-22T11:13:00Z"/>
        </w:rPr>
      </w:pPr>
      <w:ins w:id="562" w:author="ERCOT" w:date="2010-02-24T16:13:00Z">
        <w:r>
          <w:rPr/>
          <w:t>(</w:t>
        </w:r>
      </w:ins>
      <w:ins w:id="563" w:author="ERCOT" w:date="2010-02-22T11:13:00Z">
        <w:r>
          <w:rPr/>
          <w:t>3</w:t>
        </w:r>
      </w:ins>
      <w:ins w:id="564" w:author="ERCOT" w:date="2010-02-24T16:13:00Z">
        <w:r>
          <w:rPr/>
          <w:t>)</w:t>
          <w:tab/>
          <w:t>If a motion is made to approve a NOGRR and that motion fails, the NOGRR shall be deemed rejected by the ERCOT Board unless at the same meeting the ERCOT Board later votes to approve, defer, or remand the NOGRR.  The rejected NOGRR shall be subject to appeal pursuant to Section 1.3.4.12, Appeal of Action.</w:t>
        </w:r>
      </w:ins>
    </w:p>
    <w:p>
      <w:pPr>
        <w:pStyle w:val="BodyTextNumbered"/>
        <w:rPr>
          <w:ins w:id="567" w:author="ERCOT" w:date="2010-02-22T11:13:00Z"/>
        </w:rPr>
      </w:pPr>
      <w:ins w:id="566" w:author="ERCOT" w:date="2010-02-22T11:13:00Z">
        <w:r>
          <w:rPr/>
          <w:t>(4)</w:t>
          <w:tab/>
          <w:t>If the NOGRR is approved by the ERCOT Board, as recommended by TAC or as modified by the ERCOT Board, the ERCOT Board shall review and approve or modify the proposed effective date.</w:t>
        </w:r>
      </w:ins>
    </w:p>
    <w:p>
      <w:pPr>
        <w:pStyle w:val="BodyTextNumbered"/>
        <w:rPr/>
      </w:pPr>
      <w:ins w:id="568" w:author="ERCOT" w:date="2010-02-22T11:13:00Z">
        <w:r>
          <w:rPr/>
          <w:t>(5)</w:t>
          <w:tab/>
          <w:t>Within three Business Days after the ERCOT Board takes action on a NOGRR, ERCOT shall issue a Board Report reflecting the ERCOT Board action and post it on the ERCOT website.</w:t>
        </w:r>
      </w:ins>
    </w:p>
    <w:p>
      <w:pPr>
        <w:pStyle w:val="H4"/>
        <w:rPr/>
      </w:pPr>
      <w:r>
        <w:rPr/>
        <w:t>1.3.4.12</w:t>
        <w:tab/>
        <w:t xml:space="preserve">Appeal of </w:t>
      </w:r>
      <w:ins w:id="569" w:author="ERCOT" w:date="2010-02-24T16:13:00Z">
        <w:r>
          <w:rPr/>
          <w:t>Action</w:t>
        </w:r>
      </w:ins>
      <w:del w:id="570" w:author="ERCOT" w:date="2010-02-24T16:13:00Z">
        <w:r>
          <w:rPr/>
          <w:delText>Decision</w:delText>
        </w:r>
      </w:del>
    </w:p>
    <w:p>
      <w:pPr>
        <w:pStyle w:val="BodyTextNumbered"/>
        <w:rPr/>
      </w:pPr>
      <w:r>
        <w:rPr/>
        <w:t>(1)</w:t>
        <w:tab/>
      </w:r>
      <w:del w:id="571" w:author="ERCOT" w:date="2010-02-24T16:13:00Z">
        <w:r>
          <w:rPr/>
          <w:delText>With reference to a decision by OWG, a</w:delText>
        </w:r>
      </w:del>
      <w:ins w:id="572" w:author="ERCOT" w:date="2010-02-24T16:13:00Z">
        <w:r>
          <w:rPr/>
          <w:t>A</w:t>
        </w:r>
      </w:ins>
      <w:r>
        <w:rPr/>
        <w:t xml:space="preserve">ny </w:t>
      </w:r>
      <w:del w:id="573" w:author="ERCOT" w:date="2010-02-22T11:14:00Z">
        <w:r>
          <w:rPr/>
          <w:delText>interested party</w:delText>
        </w:r>
      </w:del>
      <w:ins w:id="574" w:author="ERCOT" w:date="2010-02-22T11:14:00Z">
        <w:r>
          <w:rPr/>
          <w:t>ERCOT Member, Market Participant, PUCT Staff, TRE Staff or ERCOT</w:t>
        </w:r>
      </w:ins>
      <w:r>
        <w:rPr/>
        <w:t xml:space="preserve"> may appeal </w:t>
      </w:r>
      <w:del w:id="575" w:author="ERCOT" w:date="2010-02-22T11:14:00Z">
        <w:r>
          <w:rPr/>
          <w:delText>directly to the ROS</w:delText>
        </w:r>
      </w:del>
      <w:ins w:id="576" w:author="ERCOT" w:date="2010-02-24T16:13:00Z">
        <w:r>
          <w:rPr/>
          <w:t xml:space="preserve"> a</w:t>
        </w:r>
      </w:ins>
      <w:ins w:id="577" w:author="ERCOT" w:date="2010-02-22T11:13:00Z">
        <w:r>
          <w:rPr/>
          <w:t>n</w:t>
        </w:r>
      </w:ins>
      <w:ins w:id="578" w:author="ERCOT" w:date="2010-02-24T16:13:00Z">
        <w:r>
          <w:rPr/>
          <w:t xml:space="preserve"> OWG action to recommend rejection of, </w:t>
        </w:r>
      </w:ins>
      <w:ins w:id="579" w:author="ERCOT" w:date="2010-02-22T11:14:00Z">
        <w:r>
          <w:rPr/>
          <w:t xml:space="preserve">defer, or </w:t>
        </w:r>
      </w:ins>
      <w:ins w:id="580" w:author="ERCOT" w:date="2010-02-24T16:13:00Z">
        <w:r>
          <w:rPr/>
          <w:t>recommend referral of a NOGRR directly to ROS</w:t>
        </w:r>
      </w:ins>
      <w:r>
        <w:rPr/>
        <w:t xml:space="preserve">.  Such appeal to the ROS must be submitted </w:t>
      </w:r>
      <w:ins w:id="581" w:author="ERCOT" w:date="2010-02-24T16:13:00Z">
        <w:r>
          <w:rPr/>
          <w:t xml:space="preserve">electronically </w:t>
        </w:r>
      </w:ins>
      <w:r>
        <w:rPr/>
        <w:t xml:space="preserve">to ERCOT </w:t>
      </w:r>
      <w:ins w:id="582" w:author="ERCOT" w:date="2010-02-24T16:13:00Z">
        <w:r>
          <w:rPr/>
          <w:t xml:space="preserve">by completing the designated form provided on the ERCOT website </w:t>
        </w:r>
      </w:ins>
      <w:r>
        <w:rPr/>
        <w:t xml:space="preserve">within ten Business Days after the date of the </w:t>
      </w:r>
      <w:ins w:id="583" w:author="ERCOT" w:date="2010-02-22T11:13:00Z">
        <w:r>
          <w:rPr/>
          <w:t xml:space="preserve">relevant </w:t>
        </w:r>
      </w:ins>
      <w:ins w:id="584" w:author="ERCOT" w:date="2010-02-24T16:13:00Z">
        <w:r>
          <w:rPr/>
          <w:t>OWG appealable event</w:t>
        </w:r>
      </w:ins>
      <w:del w:id="585" w:author="ERCOT" w:date="2010-02-24T16:13:00Z">
        <w:r>
          <w:rPr/>
          <w:delText>relevant decision</w:delText>
        </w:r>
      </w:del>
      <w:r>
        <w:rPr/>
        <w:t xml:space="preserve">.  </w:t>
      </w:r>
      <w:ins w:id="586" w:author="ERCOT" w:date="2010-02-24T16:13:00Z">
        <w:r>
          <w:rPr/>
          <w:t>ERCOT shall reject a</w:t>
        </w:r>
      </w:ins>
      <w:del w:id="587" w:author="ERCOT" w:date="2010-02-24T16:13:00Z">
        <w:r>
          <w:rPr/>
          <w:delText>A</w:delText>
        </w:r>
      </w:del>
      <w:r>
        <w:rPr/>
        <w:t>ppeals made after th</w:t>
      </w:r>
      <w:ins w:id="588" w:author="ERCOT" w:date="2010-02-24T16:13:00Z">
        <w:r>
          <w:rPr/>
          <w:t>at</w:t>
        </w:r>
      </w:ins>
      <w:del w:id="589" w:author="ERCOT" w:date="2010-02-24T16:13:00Z">
        <w:r>
          <w:rPr/>
          <w:delText>is</w:delText>
        </w:r>
      </w:del>
      <w:r>
        <w:rPr/>
        <w:t xml:space="preserve"> time</w:t>
      </w:r>
      <w:del w:id="590" w:author="ERCOT" w:date="2010-02-24T16:13:00Z">
        <w:r>
          <w:rPr/>
          <w:delText xml:space="preserve"> shall be rejected</w:delText>
        </w:r>
      </w:del>
      <w:r>
        <w:rPr/>
        <w:t xml:space="preserve">.  </w:t>
      </w:r>
      <w:ins w:id="591" w:author="ERCOT" w:date="2010-02-24T16:13:00Z">
        <w:r>
          <w:rPr/>
          <w:t xml:space="preserve">ERCOT shall post </w:t>
        </w:r>
      </w:ins>
      <w:del w:id="592" w:author="ERCOT" w:date="2010-02-24T16:13:00Z">
        <w:r>
          <w:rPr/>
          <w:delText>A</w:delText>
        </w:r>
      </w:del>
      <w:ins w:id="593" w:author="ERCOT" w:date="2010-02-24T16:13:00Z">
        <w:r>
          <w:rPr/>
          <w:t>a</w:t>
        </w:r>
      </w:ins>
      <w:r>
        <w:rPr/>
        <w:t>ppeals</w:t>
      </w:r>
      <w:del w:id="594" w:author="ERCOT" w:date="2010-02-24T16:13:00Z">
        <w:r>
          <w:rPr/>
          <w:delText xml:space="preserve"> to the ROS shall be posted</w:delText>
        </w:r>
      </w:del>
      <w:r>
        <w:rPr/>
        <w:t xml:space="preserve"> on the </w:t>
      </w:r>
      <w:ins w:id="595" w:author="ERCOT" w:date="2010-02-24T16:13:00Z">
        <w:r>
          <w:rPr/>
          <w:t>ERCOT website</w:t>
        </w:r>
      </w:ins>
      <w:del w:id="596" w:author="ERCOT" w:date="2010-02-24T16:13:00Z">
        <w:r>
          <w:rPr/>
          <w:delText>MIS Public Area</w:delText>
        </w:r>
      </w:del>
      <w:r>
        <w:rPr/>
        <w:t xml:space="preserve"> within three Business Days </w:t>
      </w:r>
      <w:ins w:id="597" w:author="ERCOT" w:date="2010-02-24T16:13:00Z">
        <w:r>
          <w:rPr/>
          <w:t xml:space="preserve">of receiving the appeal. </w:t>
        </w:r>
      </w:ins>
      <w:ins w:id="598" w:author="NOGRRTF 041210" w:date="2010-04-12T13:51:00Z">
        <w:r>
          <w:rPr/>
          <w:t xml:space="preserve"> </w:t>
        </w:r>
      </w:ins>
      <w:ins w:id="599" w:author="ERCOT" w:date="2010-02-24T16:13:00Z">
        <w:r>
          <w:rPr/>
          <w:t>If the appeal is submitted to ERCOT at least 11 days before the next regularly scheduled ROS meeting, ERCOT shall</w:t>
        </w:r>
      </w:ins>
      <w:del w:id="600" w:author="ERCOT" w:date="2010-02-24T16:13:00Z">
        <w:r>
          <w:rPr/>
          <w:delText>and</w:delText>
        </w:r>
      </w:del>
      <w:r>
        <w:rPr/>
        <w:t xml:space="preserve"> place</w:t>
      </w:r>
      <w:del w:id="601" w:author="ERCOT" w:date="2010-02-24T16:13:00Z">
        <w:r>
          <w:rPr/>
          <w:delText>d</w:delText>
        </w:r>
      </w:del>
      <w:ins w:id="602" w:author="ERCOT" w:date="2010-02-24T16:13:00Z">
        <w:r>
          <w:rPr/>
          <w:t xml:space="preserve"> the appeal</w:t>
        </w:r>
      </w:ins>
      <w:r>
        <w:rPr/>
        <w:t xml:space="preserve"> on the agenda of the next </w:t>
      </w:r>
      <w:del w:id="603" w:author="ERCOT" w:date="2010-02-24T16:13:00Z">
        <w:r>
          <w:rPr/>
          <w:delText>available</w:delText>
        </w:r>
      </w:del>
      <w:r>
        <w:rPr/>
        <w:t xml:space="preserve"> regularly scheduled ROS meeting</w:t>
      </w:r>
      <w:ins w:id="604" w:author="ERCOT" w:date="2010-02-24T16:13:00Z">
        <w:r>
          <w:rPr/>
          <w:t>.</w:t>
        </w:r>
      </w:ins>
      <w:del w:id="605" w:author="ERCOT" w:date="2010-02-24T16:13:00Z">
        <w:r>
          <w:rPr/>
          <w:delText>,</w:delText>
        </w:r>
      </w:del>
      <w:ins w:id="606" w:author="ERCOT" w:date="2010-02-24T16:13:00Z">
        <w:r>
          <w:rPr/>
          <w:t xml:space="preserve">  If the appeal is submitted to ERCOT less than 11 days before the next regularly scheduled ROS meeting, the ROS will hear </w:t>
        </w:r>
      </w:ins>
      <w:del w:id="607" w:author="ERCOT" w:date="2010-02-24T16:13:00Z">
        <w:r>
          <w:rPr/>
          <w:delText xml:space="preserve"> provided that</w:delText>
        </w:r>
      </w:del>
      <w:r>
        <w:rPr/>
        <w:t xml:space="preserve"> the appeal</w:t>
      </w:r>
      <w:del w:id="608" w:author="ERCOT" w:date="2010-02-24T16:13:00Z">
        <w:r>
          <w:rPr/>
          <w:delText xml:space="preserve"> is provided to ERCOT at least 11 days in advance of the ROS meeting; otherwise the appeal will be heard by the ROS</w:delText>
        </w:r>
      </w:del>
      <w:r>
        <w:rPr/>
        <w:t xml:space="preserve"> at the next </w:t>
      </w:r>
      <w:ins w:id="609" w:author="ERCOT" w:date="2010-02-24T16:13:00Z">
        <w:r>
          <w:rPr/>
          <w:t xml:space="preserve">subsequent </w:t>
        </w:r>
      </w:ins>
      <w:r>
        <w:rPr/>
        <w:t>regularly scheduled ROS meeting.</w:t>
      </w:r>
      <w:ins w:id="610" w:author="ERCOT" w:date="2010-02-24T16:13:00Z">
        <w:r>
          <w:rPr/>
          <w:t xml:space="preserve">  An appeal of a NOGRR to ROS suspends consideration of the NOGRR until the appeal has been decided by ROS.</w:t>
        </w:r>
      </w:ins>
    </w:p>
    <w:p>
      <w:pPr>
        <w:pStyle w:val="BodyTextNumbered"/>
        <w:rPr/>
      </w:pPr>
      <w:r>
        <w:rPr/>
        <w:t>(2)</w:t>
        <w:tab/>
      </w:r>
      <w:del w:id="611" w:author="ERCOT" w:date="2010-02-24T16:13:00Z">
        <w:r>
          <w:rPr/>
          <w:delText>With reference to a decision by ROS, a</w:delText>
        </w:r>
      </w:del>
      <w:ins w:id="612" w:author="ERCOT" w:date="2010-02-24T16:13:00Z">
        <w:r>
          <w:rPr/>
          <w:t>A</w:t>
        </w:r>
      </w:ins>
      <w:r>
        <w:rPr/>
        <w:t xml:space="preserve">ny </w:t>
      </w:r>
      <w:del w:id="613" w:author="ERCOT" w:date="2010-02-22T11:14:00Z">
        <w:r>
          <w:rPr/>
          <w:delText>interested party</w:delText>
        </w:r>
      </w:del>
      <w:ins w:id="614" w:author="ERCOT" w:date="2010-02-22T11:14:00Z">
        <w:r>
          <w:rPr/>
          <w:t>ERCOT Member, Market Participant, PUCT Staff, TRE Staff, or ERCOT</w:t>
        </w:r>
      </w:ins>
      <w:r>
        <w:rPr/>
        <w:t xml:space="preserve"> may appeal</w:t>
      </w:r>
      <w:del w:id="615" w:author="ERCOT" w:date="2010-02-24T16:13:00Z">
        <w:r>
          <w:rPr/>
          <w:delText xml:space="preserve"> directly to the TAC</w:delText>
        </w:r>
      </w:del>
      <w:ins w:id="616" w:author="ERCOT" w:date="2010-02-24T16:13:00Z">
        <w:r>
          <w:rPr/>
          <w:t xml:space="preserve"> a ROS action to reject, defer, remand or refer a NOGRR directly to TAC</w:t>
        </w:r>
      </w:ins>
      <w:r>
        <w:rPr/>
        <w:t xml:space="preserve">.  Such appeal to the TAC must be submitted </w:t>
      </w:r>
      <w:ins w:id="617" w:author="ERCOT" w:date="2010-02-24T16:13:00Z">
        <w:r>
          <w:rPr/>
          <w:t xml:space="preserve">electronically </w:t>
        </w:r>
      </w:ins>
      <w:r>
        <w:rPr/>
        <w:t xml:space="preserve">to ERCOT </w:t>
      </w:r>
      <w:ins w:id="618" w:author="ERCOT" w:date="2010-02-22T11:13:00Z">
        <w:r>
          <w:rPr/>
          <w:t xml:space="preserve">by completing the designated form provided on the ERCOT website </w:t>
        </w:r>
      </w:ins>
      <w:r>
        <w:rPr/>
        <w:t xml:space="preserve">within ten Business Days after the date of the </w:t>
      </w:r>
      <w:del w:id="619" w:author="ERCOT" w:date="2010-02-24T16:13:00Z">
        <w:r>
          <w:rPr/>
          <w:delText>relevant decision</w:delText>
        </w:r>
      </w:del>
      <w:ins w:id="620" w:author="ERCOT" w:date="2010-02-22T11:13:00Z">
        <w:r>
          <w:rPr/>
          <w:t xml:space="preserve">relevant </w:t>
        </w:r>
      </w:ins>
      <w:ins w:id="621" w:author="ERCOT" w:date="2010-02-24T16:13:00Z">
        <w:r>
          <w:rPr/>
          <w:t>ROS appealable event</w:t>
        </w:r>
      </w:ins>
      <w:r>
        <w:rPr/>
        <w:t xml:space="preserve">.  </w:t>
      </w:r>
      <w:ins w:id="622" w:author="ERCOT" w:date="2010-02-24T16:13:00Z">
        <w:r>
          <w:rPr/>
          <w:t xml:space="preserve">ERCOT shall reject </w:t>
        </w:r>
      </w:ins>
      <w:del w:id="623" w:author="ERCOT" w:date="2010-02-24T16:13:00Z">
        <w:r>
          <w:rPr/>
          <w:delText>A</w:delText>
        </w:r>
      </w:del>
      <w:ins w:id="624" w:author="ERCOT" w:date="2010-02-24T16:13:00Z">
        <w:r>
          <w:rPr/>
          <w:t>a</w:t>
        </w:r>
      </w:ins>
      <w:r>
        <w:rPr/>
        <w:t xml:space="preserve">ppeals made after </w:t>
      </w:r>
      <w:del w:id="625" w:author="ERCOT" w:date="2010-02-22T11:13:00Z">
        <w:r>
          <w:rPr/>
          <w:delText>this</w:delText>
        </w:r>
      </w:del>
      <w:ins w:id="626" w:author="ERCOT" w:date="2010-02-22T11:13:00Z">
        <w:r>
          <w:rPr/>
          <w:t>that</w:t>
        </w:r>
      </w:ins>
      <w:r>
        <w:rPr/>
        <w:t xml:space="preserve"> time</w:t>
      </w:r>
      <w:del w:id="627" w:author="ERCOT" w:date="2010-02-24T16:13:00Z">
        <w:r>
          <w:rPr/>
          <w:delText xml:space="preserve"> shall be rejected</w:delText>
        </w:r>
      </w:del>
      <w:r>
        <w:rPr/>
        <w:t>.</w:t>
      </w:r>
      <w:ins w:id="628" w:author="ERCOT" w:date="2010-02-24T16:13:00Z">
        <w:r>
          <w:rPr/>
          <w:t xml:space="preserve">  ERCOT shall post</w:t>
        </w:r>
      </w:ins>
      <w:del w:id="629" w:author="ERCOT" w:date="2010-02-24T16:13:00Z">
        <w:r>
          <w:rPr/>
          <w:delText xml:space="preserve"> </w:delText>
        </w:r>
      </w:del>
      <w:r>
        <w:rPr/>
        <w:t xml:space="preserve"> </w:t>
      </w:r>
      <w:del w:id="630" w:author="ERCOT" w:date="2010-02-24T16:13:00Z">
        <w:r>
          <w:rPr/>
          <w:delText>A</w:delText>
        </w:r>
      </w:del>
      <w:ins w:id="631" w:author="ERCOT" w:date="2010-02-24T16:13:00Z">
        <w:r>
          <w:rPr/>
          <w:t>a</w:t>
        </w:r>
      </w:ins>
      <w:r>
        <w:rPr/>
        <w:t>ppeals</w:t>
      </w:r>
      <w:del w:id="632" w:author="ERCOT" w:date="2010-02-24T16:13:00Z">
        <w:r>
          <w:rPr/>
          <w:delText xml:space="preserve"> to the TAC shall be posted</w:delText>
        </w:r>
      </w:del>
      <w:r>
        <w:rPr/>
        <w:t xml:space="preserve"> on the </w:t>
      </w:r>
      <w:ins w:id="633" w:author="ERCOT" w:date="2010-02-24T16:13:00Z">
        <w:r>
          <w:rPr/>
          <w:t>ERCOT website</w:t>
        </w:r>
      </w:ins>
      <w:del w:id="634" w:author="ERCOT" w:date="2010-02-24T16:13:00Z">
        <w:r>
          <w:rPr/>
          <w:delText>MIS Public Area</w:delText>
        </w:r>
      </w:del>
      <w:r>
        <w:rPr/>
        <w:t xml:space="preserve"> within three Business Days </w:t>
      </w:r>
      <w:ins w:id="635" w:author="ERCOT" w:date="2010-02-24T16:13:00Z">
        <w:r>
          <w:rPr/>
          <w:t>of receiving the appeal.  If the appeal is submitted to ERCOT at least 11 days before the next regularly scheduled TAC meeting, ERCOT shall</w:t>
        </w:r>
      </w:ins>
      <w:del w:id="636" w:author="ERCOT" w:date="2010-02-24T16:13:00Z">
        <w:r>
          <w:rPr/>
          <w:delText>and</w:delText>
        </w:r>
      </w:del>
      <w:r>
        <w:rPr/>
        <w:t xml:space="preserve"> place</w:t>
      </w:r>
      <w:del w:id="637" w:author="ERCOT" w:date="2010-02-24T16:13:00Z">
        <w:r>
          <w:rPr/>
          <w:delText>d on</w:delText>
        </w:r>
      </w:del>
      <w:r>
        <w:rPr/>
        <w:t xml:space="preserve"> the </w:t>
      </w:r>
      <w:ins w:id="638" w:author="ERCOT" w:date="2010-02-24T16:13:00Z">
        <w:r>
          <w:rPr/>
          <w:t xml:space="preserve">appeal on the </w:t>
        </w:r>
      </w:ins>
      <w:r>
        <w:rPr/>
        <w:t>agenda of the next</w:t>
      </w:r>
      <w:del w:id="639" w:author="ERCOT" w:date="2010-02-24T16:13:00Z">
        <w:r>
          <w:rPr/>
          <w:delText xml:space="preserve"> available</w:delText>
        </w:r>
      </w:del>
      <w:r>
        <w:rPr/>
        <w:t xml:space="preserve"> regularly scheduled TAC meeting</w:t>
      </w:r>
      <w:ins w:id="640" w:author="ERCOT" w:date="2010-02-24T16:13:00Z">
        <w:r>
          <w:rPr/>
          <w:t xml:space="preserve">.  </w:t>
        </w:r>
      </w:ins>
      <w:ins w:id="641" w:author="ERCOT" w:date="2010-02-22T11:13:00Z">
        <w:r>
          <w:rPr/>
          <w:t>I</w:t>
        </w:r>
      </w:ins>
      <w:ins w:id="642" w:author="ERCOT" w:date="2010-02-24T16:13:00Z">
        <w:r>
          <w:rPr/>
          <w:t>f the appeal is submitted to ERCOT less than 11 days before the next regularly scheduled TAC meeting, TAC will hear</w:t>
        </w:r>
      </w:ins>
      <w:del w:id="643" w:author="ERCOT" w:date="2010-02-24T16:13:00Z">
        <w:r>
          <w:rPr/>
          <w:delText>, provided that the appeal is provided to ERCOT at least 11 days in advance of the TAC meeting; otherwise</w:delText>
        </w:r>
      </w:del>
      <w:r>
        <w:rPr/>
        <w:t xml:space="preserve"> the appeal</w:t>
      </w:r>
      <w:del w:id="644" w:author="ERCOT" w:date="2010-02-24T16:13:00Z">
        <w:r>
          <w:rPr/>
          <w:delText xml:space="preserve"> will be heard by the TAC</w:delText>
        </w:r>
      </w:del>
      <w:r>
        <w:rPr/>
        <w:t xml:space="preserve"> at the next </w:t>
      </w:r>
      <w:ins w:id="645" w:author="ERCOT" w:date="2010-02-24T16:13:00Z">
        <w:r>
          <w:rPr/>
          <w:t xml:space="preserve">subsequent </w:t>
        </w:r>
      </w:ins>
      <w:r>
        <w:rPr/>
        <w:t>regularly scheduled TAC meeting.</w:t>
      </w:r>
      <w:ins w:id="646" w:author="ERCOT" w:date="2010-02-24T16:13:00Z">
        <w:r>
          <w:rPr/>
          <w:t xml:space="preserve">  An appeal of a NOGRR to TAC suspends consideration of the NOGRR until the appeal has been decided by TAC.</w:t>
        </w:r>
      </w:ins>
    </w:p>
    <w:p>
      <w:pPr>
        <w:pStyle w:val="BodyTextNumbered"/>
        <w:rPr/>
      </w:pPr>
      <w:r>
        <w:rPr/>
        <w:t>(3)</w:t>
        <w:tab/>
      </w:r>
      <w:del w:id="647" w:author="ERCOT" w:date="2010-02-24T16:13:00Z">
        <w:r>
          <w:rPr/>
          <w:delText>With reference to a decision by TAC, a</w:delText>
        </w:r>
      </w:del>
      <w:ins w:id="648" w:author="ERCOT" w:date="2010-02-24T16:13:00Z">
        <w:r>
          <w:rPr/>
          <w:t>A</w:t>
        </w:r>
      </w:ins>
      <w:r>
        <w:rPr/>
        <w:t xml:space="preserve">ny </w:t>
      </w:r>
      <w:del w:id="649" w:author="ERCOT" w:date="2010-02-22T11:14:00Z">
        <w:r>
          <w:rPr/>
          <w:delText>interested party</w:delText>
        </w:r>
      </w:del>
      <w:ins w:id="650" w:author="ERCOT" w:date="2010-02-22T11:14:00Z">
        <w:r>
          <w:rPr/>
          <w:t>ERCOT Member, Market Participant, PUCT Staff, TRE Staff or ERCOT</w:t>
        </w:r>
      </w:ins>
      <w:r>
        <w:rPr/>
        <w:t xml:space="preserve"> may appeal </w:t>
      </w:r>
      <w:del w:id="651" w:author="ERCOT" w:date="2010-02-22T11:13:00Z">
        <w:r>
          <w:rPr/>
          <w:delText>directly to the ERCOT Board</w:delText>
        </w:r>
      </w:del>
      <w:ins w:id="652" w:author="ERCOT" w:date="2010-02-24T16:13:00Z">
        <w:r>
          <w:rPr/>
          <w:t xml:space="preserve">a TAC action to </w:t>
        </w:r>
      </w:ins>
      <w:ins w:id="653" w:author="ERCOT" w:date="2010-02-22T11:13:00Z">
        <w:r>
          <w:rPr/>
          <w:t xml:space="preserve">approve, </w:t>
        </w:r>
      </w:ins>
      <w:ins w:id="654" w:author="ERCOT" w:date="2010-02-24T16:13:00Z">
        <w:r>
          <w:rPr/>
          <w:t xml:space="preserve">reject, defer, remand, or refer a NOGRR directly to the </w:t>
        </w:r>
      </w:ins>
      <w:ins w:id="655" w:author="ERCOT" w:date="2010-02-22T11:13:00Z">
        <w:r>
          <w:rPr/>
          <w:t xml:space="preserve">ERCOT </w:t>
        </w:r>
      </w:ins>
      <w:ins w:id="656" w:author="ERCOT" w:date="2010-02-24T16:13:00Z">
        <w:r>
          <w:rPr/>
          <w:t>Board</w:t>
        </w:r>
      </w:ins>
      <w:r>
        <w:rPr/>
        <w:t xml:space="preserve">.  </w:t>
      </w:r>
      <w:del w:id="657" w:author="ERCOT" w:date="2010-02-24T16:13:00Z">
        <w:r>
          <w:rPr/>
          <w:delText>Such a</w:delText>
        </w:r>
      </w:del>
      <w:ins w:id="658" w:author="ERCOT" w:date="2010-02-24T16:13:00Z">
        <w:r>
          <w:rPr/>
          <w:t>A</w:t>
        </w:r>
      </w:ins>
      <w:r>
        <w:rPr/>
        <w:t>ppeal</w:t>
      </w:r>
      <w:ins w:id="659" w:author="ERCOT" w:date="2010-02-24T16:13:00Z">
        <w:r>
          <w:rPr/>
          <w:t>s</w:t>
        </w:r>
      </w:ins>
      <w:r>
        <w:rPr/>
        <w:t xml:space="preserve"> to the ERCOT Board</w:t>
      </w:r>
      <w:ins w:id="660" w:author="ERCOT" w:date="2010-02-24T16:13:00Z">
        <w:r>
          <w:rPr/>
          <w:t xml:space="preserve"> shall be processed in accordance with the ERCOT Board Policies and Procedures.</w:t>
        </w:r>
      </w:ins>
      <w:del w:id="661" w:author="ERCOT" w:date="2010-02-24T16:13:00Z">
        <w:r>
          <w:rPr/>
          <w:delText xml:space="preserve"> must be submitted to ERCOT within ten Business Days after the date of the relevant decision.  Appeals made after this time shall be rejected.  Appeals to the ERCOT Board shall be posted on the MIS Public Area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delText>
        </w:r>
      </w:del>
      <w:ins w:id="662" w:author="ERCOT" w:date="2010-02-24T16:13:00Z">
        <w:r>
          <w:rPr/>
          <w:t xml:space="preserve">  An appeal of a NOGRR to the ERCOT Board suspends consideration of the NOGRR until the appeal has been decided by the ERCOT Board.</w:t>
        </w:r>
      </w:ins>
    </w:p>
    <w:p>
      <w:pPr>
        <w:pStyle w:val="BodyTextNumbered"/>
        <w:rPr/>
      </w:pPr>
      <w:r>
        <w:rPr/>
        <w:t>(4)</w:t>
        <w:tab/>
        <w:t xml:space="preserve">Any </w:t>
      </w:r>
      <w:ins w:id="663" w:author="ERCOT" w:date="2010-02-22T11:13:00Z">
        <w:r>
          <w:rPr/>
          <w:t>ERCOT Member, Market Participant, PUCT Staff or TRE Staff</w:t>
        </w:r>
      </w:ins>
      <w:del w:id="664" w:author="ERCOT" w:date="2010-02-22T11:14:00Z">
        <w:r>
          <w:rPr/>
          <w:delText>interested party</w:delText>
        </w:r>
      </w:del>
      <w:r>
        <w:rPr/>
        <w:t xml:space="preserve"> may appeal any decision of the ERCOT Board regarding </w:t>
      </w:r>
      <w:del w:id="665" w:author="ERCOT" w:date="2010-02-22T11:13:00Z">
        <w:r>
          <w:rPr/>
          <w:delText>the</w:delText>
        </w:r>
      </w:del>
      <w:ins w:id="666" w:author="ERCOT" w:date="2010-02-22T11:13:00Z">
        <w:r>
          <w:rPr/>
          <w:t>a</w:t>
        </w:r>
      </w:ins>
      <w:r>
        <w:rPr/>
        <w:t xml:space="preserve"> NOGRR to the PUCT or other Governmental Authority.  Such appeal to the PUCT or other Governmental Authority must be made within </w:t>
      </w:r>
      <w:ins w:id="667" w:author="ERCOT" w:date="2010-02-24T16:13:00Z">
        <w:r>
          <w:rPr/>
          <w:t xml:space="preserve">any deadline prescribed by the PUCT or other Governmental Authority, but in any event no later than </w:t>
        </w:r>
      </w:ins>
      <w:r>
        <w:rPr/>
        <w:t xml:space="preserve">35 days of the date of the relevant </w:t>
      </w:r>
      <w:ins w:id="668" w:author="ERCOT" w:date="2010-02-24T16:13:00Z">
        <w:r>
          <w:rPr/>
          <w:t>ERCOT Board appealable event</w:t>
        </w:r>
      </w:ins>
      <w:del w:id="669" w:author="ERCOT" w:date="2010-02-24T16:13:00Z">
        <w:r>
          <w:rPr/>
          <w:delText>decision</w:delText>
        </w:r>
      </w:del>
      <w:r>
        <w:rPr/>
        <w:t xml:space="preserve">.  </w:t>
      </w:r>
      <w:ins w:id="670" w:author="ERCOT" w:date="2010-02-24T16:13:00Z">
        <w:r>
          <w:rPr/>
          <w:t>Notice of any appeal to the PUCT or other Governmental Authority must be provided, at the time of the appeal, t</w:t>
        </w:r>
      </w:ins>
      <w:ins w:id="671" w:author="ERCOT" w:date="2010-02-24T16:13:00Z">
        <w:del w:id="672" w:author="NOGRRTF 041210" w:date="2010-04-12T13:51:00Z">
          <w:r>
            <w:rPr/>
            <w:delText>he</w:delText>
          </w:r>
        </w:del>
      </w:ins>
      <w:ins w:id="673" w:author="NOGRRTF 041210" w:date="2010-04-12T13:51:00Z">
        <w:r>
          <w:rPr/>
          <w:t>o</w:t>
        </w:r>
      </w:ins>
      <w:ins w:id="674" w:author="ERCOT" w:date="2010-02-24T16:13:00Z">
        <w:r>
          <w:rPr/>
          <w:t xml:space="preserve"> ERCOT’s General Counsel.  </w:t>
        </w:r>
      </w:ins>
      <w:r>
        <w:rPr/>
        <w:t xml:space="preserve">If the PUCT or other Governmental Authority rules on the NOGRR, ERCOT shall post the ruling on the </w:t>
      </w:r>
      <w:del w:id="675" w:author="ERCOT" w:date="2010-02-24T16:13:00Z">
        <w:r>
          <w:rPr/>
          <w:delText>MIS Public Area</w:delText>
        </w:r>
      </w:del>
      <w:ins w:id="676" w:author="ERCOT" w:date="2010-02-24T16:13:00Z">
        <w:r>
          <w:rPr/>
          <w:t>ERCOT website</w:t>
        </w:r>
      </w:ins>
      <w:r>
        <w:rPr/>
        <w:t>.</w:t>
      </w:r>
    </w:p>
    <w:p>
      <w:pPr>
        <w:pStyle w:val="H3"/>
        <w:rPr/>
      </w:pPr>
      <w:r>
        <w:rPr/>
        <w:t>1.3.5</w:t>
        <w:tab/>
        <w:t>Urgent Requests</w:t>
      </w:r>
    </w:p>
    <w:p>
      <w:pPr>
        <w:pStyle w:val="BodyTextNumbered"/>
        <w:rPr>
          <w:ins w:id="680" w:author="ERCOT" w:date="2010-02-22T11:13:00Z"/>
        </w:rPr>
      </w:pPr>
      <w:r>
        <w:rPr/>
        <w:t>(1)</w:t>
        <w:tab/>
        <w:t xml:space="preserve">The party submitting a NOGRR may request that the NOGRR be considered on an urgent </w:t>
      </w:r>
      <w:del w:id="677" w:author="ERCOT" w:date="2010-02-24T16:13:00Z">
        <w:r>
          <w:rPr/>
          <w:delText>basis</w:delText>
        </w:r>
      </w:del>
      <w:ins w:id="678" w:author="ERCOT" w:date="2010-02-24T16:13:00Z">
        <w:r>
          <w:rPr/>
          <w:t>timeline (“Urgent”)</w:t>
        </w:r>
      </w:ins>
      <w:ins w:id="679" w:author="ERCOT" w:date="2010-02-22T11:13:00Z">
        <w:r>
          <w:rPr/>
          <w:t xml:space="preserve"> only when the submitter can reasonably show that an existing Nodal Operating Guide provision is impairing or could reasonably impair ERCOT System reliability or wholesale or retail market operations, or is causing or could imminently cause a discrepancy between a Settlement formula and a provision of the ERCOT Protocols</w:t>
        </w:r>
      </w:ins>
      <w:r>
        <w:rPr/>
        <w:t>.</w:t>
      </w:r>
    </w:p>
    <w:p>
      <w:pPr>
        <w:pStyle w:val="BodyTextNumbered"/>
        <w:rPr>
          <w:ins w:id="687" w:author="ERCOT" w:date="2010-02-22T11:13:00Z"/>
        </w:rPr>
      </w:pPr>
      <w:ins w:id="681" w:author="ERCOT" w:date="2010-02-22T11:13:00Z">
        <w:r>
          <w:rPr/>
          <w:t>(2)</w:t>
          <w:tab/>
        </w:r>
      </w:ins>
      <w:del w:id="682" w:author="ERCOT" w:date="2010-02-22T11:13:00Z">
        <w:r>
          <w:rPr/>
          <w:delText xml:space="preserve">  </w:delText>
        </w:r>
      </w:del>
      <w:r>
        <w:rPr/>
        <w:t xml:space="preserve">ROS may designate the NOGRR for </w:t>
      </w:r>
      <w:del w:id="683" w:author="ERCOT" w:date="2010-02-22T11:13:00Z">
        <w:r>
          <w:rPr/>
          <w:delText>u</w:delText>
        </w:r>
      </w:del>
      <w:ins w:id="684" w:author="ERCOT" w:date="2010-02-22T11:13:00Z">
        <w:r>
          <w:rPr/>
          <w:t>U</w:t>
        </w:r>
      </w:ins>
      <w:r>
        <w:rPr/>
        <w:t>rgent consideration</w:t>
      </w:r>
      <w:ins w:id="685" w:author="ERCOT" w:date="2010-02-22T11:13:00Z">
        <w:r>
          <w:rPr/>
          <w:t xml:space="preserve"> if a submitter requests Urgent status or upon valid motion in a regularly scheduled meeting of the ROS</w:t>
        </w:r>
      </w:ins>
      <w:r>
        <w:rPr/>
        <w:t xml:space="preserve">.  </w:t>
      </w:r>
      <w:ins w:id="686" w:author="ERCOT" w:date="2010-02-22T11:13:00Z">
        <w:r>
          <w:rPr/>
          <w:t>Criteria for designating a NOGRR as Urgent are that the NOGRR:</w:t>
        </w:r>
      </w:ins>
    </w:p>
    <w:p>
      <w:pPr>
        <w:pStyle w:val="List"/>
        <w:ind w:left="1440" w:hanging="720"/>
        <w:rPr>
          <w:ins w:id="689" w:author="ERCOT" w:date="2010-02-22T11:13:00Z"/>
        </w:rPr>
      </w:pPr>
      <w:ins w:id="688" w:author="ERCOT" w:date="2010-02-22T11:13:00Z">
        <w:r>
          <w:rPr/>
          <w:t>(a)</w:t>
          <w:tab/>
          <w:t>Requires immediate attention due to:</w:t>
        </w:r>
      </w:ins>
    </w:p>
    <w:p>
      <w:pPr>
        <w:pStyle w:val="BodyText"/>
        <w:shd w:fill="FFFFFF" w:val="clear"/>
        <w:tabs>
          <w:tab w:val="clear" w:pos="720"/>
        </w:tabs>
        <w:suppressAutoHyphens w:val="false"/>
        <w:spacing w:before="0" w:after="240"/>
        <w:ind w:left="2160" w:hanging="720"/>
        <w:jc w:val="left"/>
        <w:rPr>
          <w:ins w:id="691" w:author="ERCOT" w:date="2010-02-22T11:13:00Z"/>
        </w:rPr>
      </w:pPr>
      <w:ins w:id="690" w:author="ERCOT" w:date="2010-02-22T11:13:00Z">
        <w:r>
          <w:rPr/>
          <w:t>(i)</w:t>
          <w:tab/>
          <w:t>Serious concerns about ERCOT System reliability or market operations under the unmodified language; or</w:t>
        </w:r>
      </w:ins>
    </w:p>
    <w:p>
      <w:pPr>
        <w:pStyle w:val="BodyText"/>
        <w:shd w:fill="FFFFFF" w:val="clear"/>
        <w:tabs>
          <w:tab w:val="clear" w:pos="720"/>
        </w:tabs>
        <w:suppressAutoHyphens w:val="false"/>
        <w:spacing w:before="0" w:after="240"/>
        <w:ind w:left="2160" w:hanging="720"/>
        <w:jc w:val="left"/>
        <w:rPr>
          <w:ins w:id="693" w:author="ERCOT" w:date="2010-02-22T11:13:00Z"/>
        </w:rPr>
      </w:pPr>
      <w:ins w:id="692" w:author="ERCOT" w:date="2010-02-22T11:13:00Z">
        <w:r>
          <w:rPr/>
          <w:t>(ii)</w:t>
          <w:tab/>
          <w:t>The crucial nature of a Settlement activity conducted pursuant to any Settlement formula; and</w:t>
        </w:r>
      </w:ins>
    </w:p>
    <w:p>
      <w:pPr>
        <w:pStyle w:val="List"/>
        <w:ind w:left="1440" w:hanging="720"/>
        <w:rPr>
          <w:ins w:id="695" w:author="ERCOT" w:date="2010-02-22T11:13:00Z"/>
        </w:rPr>
      </w:pPr>
      <w:ins w:id="694" w:author="ERCOT" w:date="2010-02-22T11:13:00Z">
        <w:r>
          <w:rPr/>
          <w:t>(b)</w:t>
          <w:tab/>
          <w:t>Is of a nature that allows for rapid implementation without negative consequence to the reliability and integrity of the ERCOT System or market operations.</w:t>
        </w:r>
      </w:ins>
    </w:p>
    <w:p>
      <w:pPr>
        <w:pStyle w:val="BodyText"/>
        <w:spacing w:before="0" w:after="240"/>
        <w:ind w:left="720" w:hanging="720"/>
        <w:rPr>
          <w:szCs w:val="24"/>
          <w:ins w:id="699" w:author="ERCOT" w:date="2010-02-26T13:33:00Z"/>
        </w:rPr>
      </w:pPr>
      <w:ins w:id="696" w:author="ERCOT" w:date="2010-02-22T11:13:00Z">
        <w:r>
          <w:rPr/>
          <w:t>(3)</w:t>
        </w:r>
      </w:ins>
      <w:ins w:id="697" w:author="ERCOT" w:date="2010-02-26T13:33:00Z">
        <w:r>
          <w:rPr/>
          <w:tab/>
          <w:tab/>
        </w:r>
      </w:ins>
      <w:ins w:id="698" w:author="ERCOT" w:date="2010-02-26T13:33:00Z">
        <w:r>
          <w:rPr>
            <w:szCs w:val="24"/>
          </w:rPr>
          <w:t>ERCOT shall prepare an Impact Analysis for Urgent NOGRRs as soon as practicable.</w:t>
        </w:r>
      </w:ins>
    </w:p>
    <w:p>
      <w:pPr>
        <w:pStyle w:val="BodyTextNumbered"/>
        <w:rPr/>
      </w:pPr>
      <w:ins w:id="700" w:author="ERCOT" w:date="2010-02-26T13:33:00Z">
        <w:r>
          <w:rPr/>
          <w:t>(4)</w:t>
          <w:tab/>
        </w:r>
      </w:ins>
      <w:ins w:id="701" w:author="ERCOT" w:date="2010-02-22T11:13:00Z">
        <w:r>
          <w:rPr/>
          <w:t xml:space="preserve">ROS or </w:t>
        </w:r>
      </w:ins>
      <w:del w:id="702" w:author="ERCOT" w:date="2010-02-22T11:13:00Z">
        <w:r>
          <w:rPr/>
          <w:delText>T</w:delText>
        </w:r>
      </w:del>
      <w:ins w:id="703" w:author="ERCOT" w:date="2010-02-22T11:13:00Z">
        <w:r>
          <w:rPr/>
          <w:t>t</w:t>
        </w:r>
      </w:ins>
      <w:r>
        <w:rPr/>
        <w:t xml:space="preserve">he OWG shall consider the Urgent NOGRR </w:t>
      </w:r>
      <w:ins w:id="704" w:author="ERCOT" w:date="2010-02-22T11:13:00Z">
        <w:r>
          <w:rPr/>
          <w:t xml:space="preserve">and Impact Analysis, if available, </w:t>
        </w:r>
      </w:ins>
      <w:r>
        <w:rPr/>
        <w:t xml:space="preserve">at </w:t>
      </w:r>
      <w:del w:id="705" w:author="ERCOT" w:date="2010-02-22T11:13:00Z">
        <w:r>
          <w:rPr/>
          <w:delText>its earliest</w:delText>
        </w:r>
      </w:del>
      <w:ins w:id="706" w:author="ERCOT" w:date="2010-02-22T11:13:00Z">
        <w:r>
          <w:rPr/>
          <w:t>the next</w:t>
        </w:r>
      </w:ins>
      <w:r>
        <w:rPr/>
        <w:t xml:space="preserve"> regularly scheduled </w:t>
      </w:r>
      <w:ins w:id="707" w:author="ERCOT" w:date="2010-02-22T11:13:00Z">
        <w:r>
          <w:rPr/>
          <w:t xml:space="preserve">ROS or OWG </w:t>
        </w:r>
      </w:ins>
      <w:r>
        <w:rPr/>
        <w:t xml:space="preserve">meeting, or at a special meeting called by the </w:t>
      </w:r>
      <w:ins w:id="708" w:author="ERCOT" w:date="2010-02-22T11:13:00Z">
        <w:r>
          <w:rPr/>
          <w:t xml:space="preserve">ROS or </w:t>
        </w:r>
      </w:ins>
      <w:r>
        <w:rPr/>
        <w:t>OWG chair</w:t>
      </w:r>
      <w:ins w:id="709" w:author="ERCOT" w:date="2010-02-22T11:13:00Z">
        <w:r>
          <w:rPr/>
          <w:t xml:space="preserve"> to consider the Urgent NOGRR</w:t>
        </w:r>
      </w:ins>
      <w:r>
        <w:rPr/>
        <w:t>.</w:t>
      </w:r>
    </w:p>
    <w:p>
      <w:pPr>
        <w:pStyle w:val="BodyTextNumbered"/>
        <w:rPr/>
      </w:pPr>
      <w:r>
        <w:rPr/>
        <w:t>(2</w:t>
      </w:r>
      <w:ins w:id="710" w:author="ERCOT" w:date="2010-02-26T13:34:00Z">
        <w:r>
          <w:rPr/>
          <w:t>5</w:t>
        </w:r>
      </w:ins>
      <w:r>
        <w:rPr/>
        <w:t>)</w:t>
        <w:tab/>
        <w:t xml:space="preserve">If the submitter desires to further expedite processing of the NOGRR, a request for voting via electronic mail may be submitted to the ROS chair.  The ROS chair may grant the request for voting via electronic mail.  Such voting shall be conducted pursuant to </w:t>
      </w:r>
      <w:del w:id="711" w:author="ERCOT" w:date="2010-02-22T11:13:00Z">
        <w:r>
          <w:rPr/>
          <w:delText>TAC procedures</w:delText>
        </w:r>
      </w:del>
      <w:ins w:id="712" w:author="ERCOT" w:date="2010-02-22T11:13:00Z">
        <w:r>
          <w:rPr/>
          <w:t>the Technical Advisory Committee Procedures</w:t>
        </w:r>
      </w:ins>
      <w:r>
        <w:rPr/>
        <w:t xml:space="preserve">.  If </w:t>
      </w:r>
      <w:del w:id="713" w:author="ERCOT" w:date="2010-02-22T11:13:00Z">
        <w:r>
          <w:rPr/>
          <w:delText>approved</w:delText>
        </w:r>
      </w:del>
      <w:ins w:id="714" w:author="ERCOT" w:date="2010-02-22T11:13:00Z">
        <w:r>
          <w:rPr/>
          <w:t>ROS recommends approval of an Urgent NOGRR</w:t>
        </w:r>
      </w:ins>
      <w:r>
        <w:rPr/>
        <w:t xml:space="preserve">, ERCOT shall </w:t>
      </w:r>
      <w:ins w:id="715" w:author="ERCOT" w:date="2010-02-22T11:07:00Z">
        <w:r>
          <w:rPr/>
          <w:t>issue</w:t>
        </w:r>
      </w:ins>
      <w:del w:id="716" w:author="ERCOT" w:date="2010-02-22T11:07:00Z">
        <w:r>
          <w:rPr/>
          <w:delText>submit</w:delText>
        </w:r>
      </w:del>
      <w:r>
        <w:rPr/>
        <w:t xml:space="preserve"> a</w:t>
      </w:r>
      <w:ins w:id="717" w:author="ERCOT" w:date="2010-02-22T11:07:00Z">
        <w:r>
          <w:rPr/>
          <w:t>n</w:t>
        </w:r>
      </w:ins>
      <w:r>
        <w:rPr/>
        <w:t xml:space="preserve"> ROS </w:t>
      </w:r>
      <w:del w:id="718" w:author="ERCOT" w:date="2010-02-22T11:13:00Z">
        <w:r>
          <w:rPr/>
          <w:delText xml:space="preserve">Recommendation </w:delText>
        </w:r>
      </w:del>
      <w:r>
        <w:rPr/>
        <w:t xml:space="preserve">Report </w:t>
      </w:r>
      <w:ins w:id="719" w:author="ERCOT" w:date="2010-02-22T11:07:00Z">
        <w:r>
          <w:rPr/>
          <w:t>reflecting the ROS action and post it on the ERCOT website</w:t>
        </w:r>
      </w:ins>
      <w:del w:id="720" w:author="ERCOT" w:date="2010-02-22T11:08:00Z">
        <w:r>
          <w:rPr/>
          <w:delText>to the TAC</w:delText>
        </w:r>
      </w:del>
      <w:r>
        <w:rPr/>
        <w:t xml:space="preserve"> within three Business Days after ROS takes action.  The ROS chair may request action from ROS to accelerate or alter the procedures described herein, as needed, to address the urgency of the situation.</w:t>
      </w:r>
    </w:p>
    <w:p>
      <w:pPr>
        <w:pStyle w:val="BodyTextNumbered"/>
        <w:rPr/>
      </w:pPr>
      <w:ins w:id="721" w:author="ERCOT" w:date="2010-02-22T11:13:00Z">
        <w:r>
          <w:rPr/>
          <w:t>(</w:t>
        </w:r>
      </w:ins>
      <w:ins w:id="722" w:author="ERCOT" w:date="2010-02-26T13:35:00Z">
        <w:r>
          <w:rPr/>
          <w:t>6</w:t>
        </w:r>
      </w:ins>
      <w:ins w:id="723" w:author="ERCOT" w:date="2010-02-22T11:13:00Z">
        <w:r>
          <w:rPr/>
          <w:t>)</w:t>
          <w:tab/>
          <w:t>Any revisions to the Nodal Operating Guides that take effect pursuant to an Urgent request shall be subject to an Impact Analysis pursuant to Section 1.3.4.8, ERCOT Impact Analysis Based on Reliability and Operations Subcommittee Report, and TAC consideration pursuant to Section 1.3.4.10, Technical Advisory Committee Vote.</w:t>
        </w:r>
      </w:ins>
      <w:del w:id="724" w:author="ERCOT" w:date="2010-02-22T11:13:00Z">
        <w:r>
          <w:rPr/>
          <w:delText>(3)</w:delText>
          <w:tab/>
          <w:delText>Notice of an urgent NOGRR pursuant to this section shall be posted on the MIS Public Area.</w:delText>
        </w:r>
      </w:del>
    </w:p>
    <w:p>
      <w:pPr>
        <w:pStyle w:val="H3"/>
        <w:rPr/>
      </w:pPr>
      <w:r>
        <w:rPr/>
        <w:t>1.3.6</w:t>
        <w:tab/>
        <w:t>Nodal Operating Guide Revision Implementation</w:t>
      </w:r>
    </w:p>
    <w:p>
      <w:pPr>
        <w:pStyle w:val="BodyTextNumbered"/>
        <w:rPr/>
      </w:pPr>
      <w:r>
        <w:rPr/>
        <w:t>(1)</w:t>
        <w:tab/>
        <w:t xml:space="preserve">For NOGRRs </w:t>
      </w:r>
      <w:ins w:id="725" w:author="ERCOT" w:date="2010-02-24T16:13:00Z">
        <w:r>
          <w:rPr/>
          <w:t>that do not require an ERCOT project for implementation</w:t>
        </w:r>
      </w:ins>
      <w:del w:id="726" w:author="ERCOT" w:date="2010-02-24T16:13:00Z">
        <w:r>
          <w:rPr/>
          <w:delText>with no impact to ERCOT systems or staffing</w:delText>
        </w:r>
      </w:del>
      <w:r>
        <w:rPr/>
        <w:t>, upon TAC approval, ERCOT shall implement NOGRRs on the first day of the month following TAC approval, unless otherwise provided in the TAC</w:t>
      </w:r>
      <w:del w:id="727" w:author="ERCOT" w:date="2010-02-24T16:13:00Z">
        <w:r>
          <w:rPr/>
          <w:delText xml:space="preserve"> Action</w:delText>
        </w:r>
      </w:del>
      <w:r>
        <w:rPr/>
        <w:t xml:space="preserve"> Report for the approved NOGRR.</w:t>
      </w:r>
    </w:p>
    <w:p>
      <w:pPr>
        <w:pStyle w:val="BodyTextNumbered"/>
        <w:rPr>
          <w:ins w:id="733" w:author="ERCOT" w:date="2010-02-24T16:13:00Z"/>
        </w:rPr>
      </w:pPr>
      <w:r>
        <w:rPr/>
        <w:t>(2)</w:t>
        <w:tab/>
        <w:t>For NOGRRs</w:t>
      </w:r>
      <w:del w:id="728" w:author="ERCOT" w:date="2010-02-24T16:13:00Z">
        <w:r>
          <w:rPr/>
          <w:delText xml:space="preserve"> with impacts to ERCOT systems or staffing,</w:delText>
        </w:r>
      </w:del>
      <w:ins w:id="729" w:author="ERCOT" w:date="2010-02-24T16:13:00Z">
        <w:r>
          <w:rPr/>
          <w:t xml:space="preserve"> that require an ERCOT project for implementation,</w:t>
        </w:r>
      </w:ins>
      <w:r>
        <w:rPr/>
        <w:t xml:space="preserve"> upon </w:t>
      </w:r>
      <w:ins w:id="730" w:author="ERCOT" w:date="2010-02-22T11:13:00Z">
        <w:r>
          <w:rPr/>
          <w:t xml:space="preserve">ERCOT </w:t>
        </w:r>
      </w:ins>
      <w:r>
        <w:rPr/>
        <w:t xml:space="preserve">Board approval, ERCOT shall implement NOGRRs on the first day of the month following </w:t>
      </w:r>
      <w:ins w:id="731" w:author="ERCOT" w:date="2010-02-22T11:13:00Z">
        <w:r>
          <w:rPr/>
          <w:t xml:space="preserve">ERCOT </w:t>
        </w:r>
      </w:ins>
      <w:r>
        <w:rPr/>
        <w:t>Board approval, unless otherwise provided in the Board</w:t>
      </w:r>
      <w:del w:id="732" w:author="ERCOT" w:date="2010-02-24T16:13:00Z">
        <w:r>
          <w:rPr/>
          <w:delText xml:space="preserve"> Action</w:delText>
        </w:r>
      </w:del>
      <w:r>
        <w:rPr/>
        <w:t xml:space="preserve"> Report for the approved NOGRR.</w:t>
      </w:r>
    </w:p>
    <w:p>
      <w:pPr>
        <w:pStyle w:val="BodyTextNumbered"/>
        <w:rPr/>
      </w:pPr>
      <w:ins w:id="734" w:author="ERCOT" w:date="2010-02-24T16:13:00Z">
        <w:r>
          <w:rPr/>
          <w:t>(3)</w:t>
          <w:tab/>
          <w:t xml:space="preserve">For NO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TAC or Board Report, as applicable, for the approved NOGRR. </w:t>
        </w:r>
      </w:ins>
    </w:p>
    <w:p>
      <w:pPr>
        <w:pStyle w:val="BodyTextNumbered"/>
        <w:suppressAutoHyphens w:val="false"/>
        <w:spacing w:before="0" w:after="240"/>
        <w:ind w:left="720" w:hanging="720"/>
        <w:jc w:val="left"/>
        <w:rPr/>
      </w:pPr>
      <w:r>
        <w:rPr/>
        <w:t>(</w:t>
      </w:r>
      <w:ins w:id="735" w:author="ERCOT" w:date="2010-02-24T16:13:00Z">
        <w:r>
          <w:rPr/>
          <w:t>4</w:t>
        </w:r>
      </w:ins>
      <w:del w:id="736" w:author="ERCOT" w:date="2010-02-24T16:13:00Z">
        <w:r>
          <w:rPr/>
          <w:delText>3</w:delText>
        </w:r>
      </w:del>
      <w:r>
        <w:rPr/>
        <w:t>)</w:t>
        <w:tab/>
        <w:t xml:space="preserve">ERCOT shall implement an Administrative NOGRR on the first day of the month following the </w:t>
      </w:r>
      <w:ins w:id="737" w:author="ERCOT" w:date="2010-02-22T11:13:00Z">
        <w:r>
          <w:rPr/>
          <w:t xml:space="preserve">end of the </w:t>
        </w:r>
      </w:ins>
      <w:ins w:id="738" w:author="ERCOT" w:date="2010-02-26T13:36:00Z">
        <w:r>
          <w:rPr/>
          <w:t xml:space="preserve">ten </w:t>
        </w:r>
      </w:ins>
      <w:ins w:id="739" w:author="ERCOT" w:date="2010-02-22T11:13:00Z">
        <w:r>
          <w:rPr/>
          <w:t>Business Day posting requirement outlined in Section 1.3.1, Introduction</w:t>
        </w:r>
      </w:ins>
      <w:del w:id="740" w:author="ERCOT" w:date="2010-02-22T11:13:00Z">
        <w:r>
          <w:rPr/>
          <w:delText>date it posted the Administrative NOGRR to the MIS Public Area</w:delText>
        </w:r>
      </w:del>
      <w:r>
        <w:rPr/>
        <w:t>.</w:t>
      </w:r>
    </w:p>
    <w:sectPr>
      <w:headerReference w:type="default" r:id="rId2"/>
      <w:footerReference w:type="default" r:id="rId3"/>
      <w:type w:val="nextPage"/>
      <w:pgSz w:w="12240" w:h="15840"/>
      <w:pgMar w:left="1267" w:right="1354" w:gutter="0" w:header="72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szCs w:val="18"/>
      </w:rPr>
      <w:t>036NOGRR-06 OWG Recommendation Report 0519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WG Recommendation Report</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2880"/>
        </w:tabs>
        <w:ind w:left="288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strike w:val="false"/>
      <w:dstrike w:val="false"/>
      <w:outline w:val="false"/>
      <w:shadow w:val="false"/>
      <w:vanish w:val="false"/>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34"/>
    </w:rPr>
  </w:style>
  <w:style w:type="character" w:styleId="WW8Num16z1">
    <w:name w:val="WW8Num16z1"/>
    <w:qFormat/>
    <w:rPr>
      <w:rFonts w:ascii="Times New Roman" w:hAnsi="Times New Roman" w:cs="Times New Roman"/>
      <w:b/>
      <w:i w:val="false"/>
      <w:sz w:val="30"/>
    </w:rPr>
  </w:style>
  <w:style w:type="character" w:styleId="WW8Num16z2">
    <w:name w:val="WW8Num16z2"/>
    <w:qFormat/>
    <w:rPr>
      <w:rFonts w:ascii="Times New Roman" w:hAnsi="Times New Roman" w:cs="Times New Roman"/>
      <w:b/>
      <w:i w:val="false"/>
      <w:sz w:val="26"/>
    </w:rPr>
  </w:style>
  <w:style w:type="character" w:styleId="WW8Num16z3">
    <w:name w:val="WW8Num16z3"/>
    <w:qFormat/>
    <w:rPr>
      <w:rFonts w:ascii="Times New Roman" w:hAnsi="Times New Roman" w:cs="Times New Roman"/>
      <w:b/>
      <w:i w:val="false"/>
      <w:sz w:val="22"/>
    </w:rPr>
  </w:style>
  <w:style w:type="character" w:styleId="WW8Num16z4">
    <w:name w:val="WW8Num16z4"/>
    <w:qFormat/>
    <w:rPr>
      <w:b/>
      <w:i w:val="false"/>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b w:val="false"/>
      <w:i/>
      <w:iCs w:val="false"/>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5"/>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 w:val="24"/>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07:00Z</dcterms:created>
  <dc:creator>iflores</dc:creator>
  <dc:description>April 10, 2001</dc:description>
  <cp:keywords>ERCOT Operating Guide #OPG001</cp:keywords>
  <dc:language>en-US</dc:language>
  <cp:lastModifiedBy>Y. Landin</cp:lastModifiedBy>
  <cp:lastPrinted>2007-06-20T09:18:00Z</cp:lastPrinted>
  <dcterms:modified xsi:type="dcterms:W3CDTF">2010-05-20T21:07:00Z</dcterms:modified>
  <cp:revision>2</cp:revision>
  <dc:subject>Document #OPG001</dc:subject>
  <dc:title>Market Overview, Change Control, Relationships and Definitions, </dc:title>
</cp:coreProperties>
</file>