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order to more efficiently utilize the limited number of CRR Auction transactions available to CRR Account Holders, Reliant offers protocol language permitting ERCOT to charge certain fees.    Doing so will lead to more efficient allocation of CRR Bids and Offers and will broaden the revenue base for ERCOT’s budget.  It is Reliant’s understanding that in order for these fees to be greater than zero, they must be approved by the Public Utility Commission of Texas.</w:t>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ins w:id="0" w:author="Reliant 051910" w:date="2010-05-17T11:33:00Z">
              <w:r>
                <w:rPr/>
                <w:t xml:space="preserve"> and Adding new CRR Account Holder Fees</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 w:author="Reliant 051910" w:date="2010-05-17T11:30:00Z"/>
              </w:rPr>
            </w:pPr>
            <w:r>
              <w:rPr/>
              <w:t>7.5.2, CRR Auction Offers and Bids</w:t>
            </w:r>
          </w:p>
          <w:p>
            <w:pPr>
              <w:pStyle w:val="NormalArial"/>
              <w:rPr>
                <w:ins w:id="5" w:author="Reliant 051910" w:date="2010-05-17T11:30:00Z"/>
              </w:rPr>
            </w:pPr>
            <w:ins w:id="2" w:author="Reliant 051910" w:date="2010-05-17T11:30:00Z">
              <w:r>
                <w:rPr/>
                <w:t>9.8</w:t>
              </w:r>
            </w:ins>
            <w:ins w:id="3" w:author="Reliant 051910" w:date="2010-05-18T16:27:00Z">
              <w:r>
                <w:rPr/>
                <w:t xml:space="preserve">, </w:t>
              </w:r>
            </w:ins>
            <w:ins w:id="4" w:author="Reliant 051910" w:date="2010-05-17T11:30:00Z">
              <w:r>
                <w:rPr/>
                <w:t>CRR Auction Award Invoices</w:t>
              </w:r>
            </w:ins>
          </w:p>
          <w:p>
            <w:pPr>
              <w:pStyle w:val="NormalArial"/>
              <w:rPr>
                <w:ins w:id="10" w:author="Reliant 051910" w:date="2010-05-17T11:31:00Z"/>
              </w:rPr>
            </w:pPr>
            <w:ins w:id="6" w:author="Reliant 051910" w:date="2010-05-17T11:30:00Z">
              <w:r>
                <w:rPr/>
                <w:t>9.16.5</w:t>
              </w:r>
            </w:ins>
            <w:ins w:id="7" w:author="Reliant 051910" w:date="2010-05-18T16:27:00Z">
              <w:r>
                <w:rPr/>
                <w:t xml:space="preserve">, </w:t>
              </w:r>
            </w:ins>
            <w:ins w:id="8" w:author="Reliant 051910" w:date="2010-05-17T11:30:00Z">
              <w:r>
                <w:rPr/>
                <w:t>ERCOT CRR Bid/Offer Fee</w:t>
              </w:r>
            </w:ins>
            <w:ins w:id="9" w:author="Reliant 051910" w:date="2010-05-17T11:33:00Z">
              <w:r>
                <w:rPr/>
                <w:t xml:space="preserve"> (new)</w:t>
              </w:r>
            </w:ins>
          </w:p>
          <w:p>
            <w:pPr>
              <w:pStyle w:val="NormalArial"/>
              <w:rPr/>
            </w:pPr>
            <w:ins w:id="11" w:author="Reliant 051910" w:date="2010-05-17T11:31:00Z">
              <w:r>
                <w:rPr/>
                <w:t>9.16.6</w:t>
              </w:r>
            </w:ins>
            <w:ins w:id="12" w:author="Reliant 051910" w:date="2010-05-18T16:27:00Z">
              <w:r>
                <w:rPr/>
                <w:t>,</w:t>
              </w:r>
            </w:ins>
            <w:ins w:id="13" w:author="Reliant 051910" w:date="2010-05-17T11:32:00Z">
              <w:r>
                <w:rPr/>
                <w:t xml:space="preserve"> </w:t>
              </w:r>
            </w:ins>
            <w:ins w:id="14" w:author="Reliant 051910" w:date="2010-05-18T16:39:00Z">
              <w:r>
                <w:rPr/>
                <w:t>CRR</w:t>
              </w:r>
            </w:ins>
            <w:ins w:id="15" w:author="Reliant 051910" w:date="2010-05-17T11:31:00Z">
              <w:r>
                <w:rPr/>
                <w:t xml:space="preserve"> Holding Fee</w:t>
              </w:r>
            </w:ins>
            <w:ins w:id="16" w:author="Reliant 051910" w:date="2010-05-17T11:33:00Z">
              <w:r>
                <w:rPr/>
                <w:t xml:space="preserve"> (new)</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rocedures and system configurations that will be utilized to ensure market transactions for Congestion Revenue Right (CRR) Auctions do not exceed the system capabilities.</w:t>
            </w:r>
            <w:ins w:id="17" w:author="Reliant 051910" w:date="2010-05-17T11:29:00Z">
              <w:r>
                <w:rPr/>
                <w:t xml:space="preserve"> </w:t>
              </w:r>
            </w:ins>
            <w:ins w:id="18" w:author="Reliant 051910" w:date="2010-05-19T08:32:00Z">
              <w:r>
                <w:rPr/>
                <w:t xml:space="preserve"> </w:t>
              </w:r>
            </w:ins>
            <w:ins w:id="19" w:author="Reliant 051910" w:date="2010-05-17T11:29:00Z">
              <w:r>
                <w:rPr/>
                <w:t xml:space="preserve">Further, this NPRR will lead to more efficient participation by CRR Account Holders in each CRR Auction by charging a fee for each bid and offer and </w:t>
              </w:r>
            </w:ins>
            <w:ins w:id="20" w:author="Reliant 051910" w:date="2010-05-17T17:44:00Z">
              <w:r>
                <w:rPr/>
                <w:t>holding fee for each CRR held after each monthly auc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procedures in the Nodal Protocols</w:t>
            </w:r>
            <w:ins w:id="21" w:author="Reliant 051910" w:date="2010-05-17T11:29:00Z">
              <w:r>
                <w:rPr/>
                <w:t xml:space="preserve"> and add new fees to participate in the </w:t>
              </w:r>
            </w:ins>
            <w:ins w:id="22" w:author="Reliant 051910" w:date="2010-05-19T08:33:00Z">
              <w:r>
                <w:rPr/>
                <w:t xml:space="preserve">CRR </w:t>
              </w:r>
            </w:ins>
            <w:ins w:id="23" w:author="Reliant 051910" w:date="2010-05-17T11:29:00Z">
              <w:r>
                <w:rPr/>
                <w:t xml:space="preserve">Auction and </w:t>
              </w:r>
            </w:ins>
            <w:ins w:id="24" w:author="Reliant 051910" w:date="2010-05-17T17:44:00Z">
              <w:r>
                <w:rPr/>
                <w:t>for holding</w:t>
              </w:r>
            </w:ins>
            <w:ins w:id="25" w:author="Reliant 051910" w:date="2010-05-17T11:29:00Z">
              <w:r>
                <w:rPr/>
                <w:t xml:space="preserve"> CRR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CRR Auction does not fail from excess bids/offers</w:t>
            </w:r>
            <w:ins w:id="26" w:author="Reliant 051910" w:date="2010-05-17T11:29:00Z">
              <w:r>
                <w:rPr/>
                <w:t xml:space="preserve"> and provides more revenue sources to fund ERCOT</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mitation on the number of submis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ins w:id="29" w:author="ERCOT" w:date="2010-05-06T12:18:00Z"/>
        </w:rPr>
      </w:pPr>
      <w:r>
        <w:rPr/>
        <w:t>(2)</w:t>
        <w:tab/>
        <w:t xml:space="preserve">No later than six months prior to the Texas Nodal Market Implementation Date, ERCOT shall report to </w:t>
      </w:r>
      <w:ins w:id="27" w:author="ERCOT" w:date="2010-05-07T10:03:00Z">
        <w:r>
          <w:rPr/>
          <w:t>the Technical Advisory Committee (</w:t>
        </w:r>
      </w:ins>
      <w:r>
        <w:rPr/>
        <w:t>TAC</w:t>
      </w:r>
      <w:ins w:id="28" w:author="ERCOT" w:date="2010-05-07T10:03:00Z">
        <w:r>
          <w:rPr/>
          <w:t>)</w:t>
        </w:r>
      </w:ins>
      <w:r>
        <w:rPr/>
        <w:t xml:space="preserve">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BodyTextNumbered"/>
        <w:rPr>
          <w:ins w:id="69" w:author="Reliant 051910" w:date="2010-05-17T10:33:00Z"/>
        </w:rPr>
      </w:pPr>
      <w:ins w:id="30" w:author="ERCOT" w:date="2010-05-06T12:18:00Z">
        <w:r>
          <w:rPr/>
          <w:t>(3)</w:t>
          <w:tab/>
        </w:r>
      </w:ins>
      <w:ins w:id="31" w:author="ERCOT" w:date="2010-05-06T12:26:00Z">
        <w:r>
          <w:rPr/>
          <w:t xml:space="preserve">In order to enforce a </w:t>
        </w:r>
      </w:ins>
      <w:ins w:id="32" w:author="ERCOT" w:date="2010-05-06T13:18:00Z">
        <w:r>
          <w:rPr/>
          <w:t xml:space="preserve">volume </w:t>
        </w:r>
      </w:ins>
      <w:ins w:id="33" w:author="ERCOT" w:date="2010-05-06T12:26:00Z">
        <w:r>
          <w:rPr/>
          <w:t xml:space="preserve">limitation on the number of </w:t>
        </w:r>
      </w:ins>
      <w:ins w:id="34" w:author="ERCOT" w:date="2010-05-06T12:35:00Z">
        <w:r>
          <w:rPr/>
          <w:t xml:space="preserve">market transactions (bids and offers) submitted </w:t>
        </w:r>
      </w:ins>
      <w:ins w:id="35" w:author="ERCOT" w:date="2010-05-06T12:27:00Z">
        <w:r>
          <w:rPr/>
          <w:t>in</w:t>
        </w:r>
      </w:ins>
      <w:ins w:id="36" w:author="ERCOT" w:date="2010-05-06T12:36:00Z">
        <w:r>
          <w:rPr/>
          <w:t>to</w:t>
        </w:r>
      </w:ins>
      <w:ins w:id="37" w:author="ERCOT" w:date="2010-05-06T12:27:00Z">
        <w:r>
          <w:rPr/>
          <w:t xml:space="preserve"> the CRR Auction, ERCOT shall </w:t>
        </w:r>
      </w:ins>
      <w:ins w:id="38" w:author="ERCOT" w:date="2010-05-06T13:20:00Z">
        <w:r>
          <w:rPr/>
          <w:t>evaluate</w:t>
        </w:r>
      </w:ins>
      <w:ins w:id="39" w:author="ERCOT" w:date="2010-05-06T12:27:00Z">
        <w:r>
          <w:rPr/>
          <w:t xml:space="preserve"> the </w:t>
        </w:r>
      </w:ins>
      <w:ins w:id="40" w:author="ERCOT" w:date="2010-05-06T12:30:00Z">
        <w:r>
          <w:rPr/>
          <w:t xml:space="preserve">maximum </w:t>
        </w:r>
      </w:ins>
      <w:ins w:id="41" w:author="ERCOT" w:date="2010-05-06T12:27:00Z">
        <w:r>
          <w:rPr/>
          <w:t xml:space="preserve">number </w:t>
        </w:r>
      </w:ins>
      <w:ins w:id="42" w:author="ERCOT" w:date="2010-05-06T12:41:00Z">
        <w:r>
          <w:rPr/>
          <w:t>transactions</w:t>
        </w:r>
      </w:ins>
      <w:ins w:id="43" w:author="ERCOT" w:date="2010-05-06T12:27:00Z">
        <w:r>
          <w:rPr/>
          <w:t xml:space="preserve"> </w:t>
        </w:r>
      </w:ins>
      <w:ins w:id="44" w:author="ERCOT" w:date="2010-05-06T12:38:00Z">
        <w:r>
          <w:rPr/>
          <w:t xml:space="preserve">which are </w:t>
        </w:r>
      </w:ins>
      <w:ins w:id="45" w:author="ERCOT" w:date="2010-05-06T12:27:00Z">
        <w:r>
          <w:rPr/>
          <w:t>available prior to the auction, and evenly divide</w:t>
        </w:r>
      </w:ins>
      <w:ins w:id="46" w:author="ERCOT" w:date="2010-05-06T12:30:00Z">
        <w:r>
          <w:rPr/>
          <w:t xml:space="preserve"> the </w:t>
        </w:r>
      </w:ins>
      <w:ins w:id="47" w:author="ERCOT" w:date="2010-05-06T13:21:00Z">
        <w:r>
          <w:rPr/>
          <w:t>limit</w:t>
        </w:r>
      </w:ins>
      <w:ins w:id="48" w:author="ERCOT" w:date="2010-05-06T12:30:00Z">
        <w:r>
          <w:rPr/>
          <w:t xml:space="preserve"> across </w:t>
        </w:r>
      </w:ins>
      <w:ins w:id="49" w:author="ERCOT" w:date="2010-05-06T12:32:00Z">
        <w:r>
          <w:rPr/>
          <w:t>the CRR A</w:t>
        </w:r>
      </w:ins>
      <w:ins w:id="50" w:author="ERCOT" w:date="2010-05-06T13:40:00Z">
        <w:r>
          <w:rPr/>
          <w:t>c</w:t>
        </w:r>
      </w:ins>
      <w:ins w:id="51" w:author="ERCOT" w:date="2010-05-06T12:32:00Z">
        <w:r>
          <w:rPr/>
          <w:t>count Holder</w:t>
        </w:r>
      </w:ins>
      <w:ins w:id="52" w:author="ERCOT" w:date="2010-05-06T13:20:00Z">
        <w:r>
          <w:rPr/>
          <w:t>s</w:t>
        </w:r>
      </w:ins>
      <w:ins w:id="53" w:author="ERCOT" w:date="2010-05-06T12:32:00Z">
        <w:r>
          <w:rPr/>
          <w:t xml:space="preserve">.  </w:t>
        </w:r>
      </w:ins>
      <w:ins w:id="54" w:author="ERCOT" w:date="2010-05-06T13:27:00Z">
        <w:r>
          <w:rPr/>
          <w:t xml:space="preserve">The transaction limitation for all CRR Account Holders will be communicated as part of the CRR Auction Notice prior to each auction.  </w:t>
        </w:r>
      </w:ins>
      <w:ins w:id="55" w:author="ERCOT" w:date="2010-05-06T12:32:00Z">
        <w:r>
          <w:rPr/>
          <w:t xml:space="preserve">If a CRR Account Holder submits a number </w:t>
        </w:r>
      </w:ins>
      <w:ins w:id="56" w:author="ERCOT" w:date="2010-05-06T13:20:00Z">
        <w:r>
          <w:rPr/>
          <w:t>of transactions</w:t>
        </w:r>
      </w:ins>
      <w:ins w:id="57" w:author="ERCOT" w:date="2010-05-06T12:32:00Z">
        <w:r>
          <w:rPr/>
          <w:t xml:space="preserve"> above </w:t>
        </w:r>
      </w:ins>
      <w:ins w:id="58" w:author="ERCOT" w:date="2010-05-12T10:41:00Z">
        <w:r>
          <w:rPr/>
          <w:t>its</w:t>
        </w:r>
      </w:ins>
      <w:ins w:id="59" w:author="ERCOT" w:date="2010-05-06T12:32:00Z">
        <w:r>
          <w:rPr/>
          <w:t xml:space="preserve"> </w:t>
        </w:r>
      </w:ins>
      <w:ins w:id="60" w:author="ERCOT" w:date="2010-05-06T13:25:00Z">
        <w:r>
          <w:rPr/>
          <w:t xml:space="preserve">established </w:t>
        </w:r>
      </w:ins>
      <w:ins w:id="61" w:author="ERCOT" w:date="2010-05-06T12:32:00Z">
        <w:r>
          <w:rPr/>
          <w:t xml:space="preserve">limit, all </w:t>
        </w:r>
      </w:ins>
      <w:ins w:id="62" w:author="ERCOT" w:date="2010-05-06T12:37:00Z">
        <w:r>
          <w:rPr/>
          <w:t>transaction</w:t>
        </w:r>
      </w:ins>
      <w:ins w:id="63" w:author="ERCOT" w:date="2010-05-06T13:24:00Z">
        <w:r>
          <w:rPr/>
          <w:t>s</w:t>
        </w:r>
      </w:ins>
      <w:ins w:id="64" w:author="ERCOT" w:date="2010-05-06T12:33:00Z">
        <w:r>
          <w:rPr/>
          <w:t xml:space="preserve"> </w:t>
        </w:r>
      </w:ins>
      <w:ins w:id="65" w:author="ERCOT" w:date="2010-05-12T10:42:00Z">
        <w:r>
          <w:rPr/>
          <w:t xml:space="preserve">submitted by that CRR Account Holder into the CRR Auction </w:t>
        </w:r>
      </w:ins>
      <w:ins w:id="66" w:author="ERCOT" w:date="2010-05-06T12:33:00Z">
        <w:r>
          <w:rPr/>
          <w:t xml:space="preserve">will be </w:t>
        </w:r>
      </w:ins>
      <w:ins w:id="67" w:author="ERCOT" w:date="2010-05-06T13:22:00Z">
        <w:r>
          <w:rPr/>
          <w:t xml:space="preserve">programmatically </w:t>
        </w:r>
      </w:ins>
      <w:ins w:id="68" w:author="ERCOT" w:date="2010-05-06T12:33:00Z">
        <w:r>
          <w:rPr/>
          <w:t>rejected.</w:t>
        </w:r>
      </w:ins>
    </w:p>
    <w:p>
      <w:pPr>
        <w:pStyle w:val="BodyTextNumbered"/>
        <w:rPr>
          <w:ins w:id="85" w:author="Reliant 051910" w:date="2010-05-17T10:36:00Z"/>
        </w:rPr>
      </w:pPr>
      <w:ins w:id="70" w:author="Reliant 051910" w:date="2010-05-17T10:33:00Z">
        <w:r>
          <w:rPr/>
          <w:t>(4)</w:t>
          <w:tab/>
          <w:t>ERCOT shall</w:t>
        </w:r>
      </w:ins>
      <w:ins w:id="71" w:author="Reliant 051910" w:date="2010-05-17T10:35:00Z">
        <w:r>
          <w:rPr/>
          <w:t xml:space="preserve"> charge a fee per </w:t>
        </w:r>
      </w:ins>
      <w:ins w:id="72" w:author="Reliant 051910" w:date="2010-05-17T11:01:00Z">
        <w:r>
          <w:rPr/>
          <w:t xml:space="preserve">CRR </w:t>
        </w:r>
      </w:ins>
      <w:ins w:id="73" w:author="Reliant 051910" w:date="2010-05-18T16:31:00Z">
        <w:r>
          <w:rPr/>
          <w:t>b</w:t>
        </w:r>
      </w:ins>
      <w:ins w:id="74" w:author="Reliant 051910" w:date="2010-05-17T11:01:00Z">
        <w:r>
          <w:rPr/>
          <w:t>id/</w:t>
        </w:r>
      </w:ins>
      <w:ins w:id="75" w:author="Reliant 051910" w:date="2010-05-18T16:31:00Z">
        <w:r>
          <w:rPr/>
          <w:t>o</w:t>
        </w:r>
      </w:ins>
      <w:ins w:id="76" w:author="Reliant 051910" w:date="2010-05-17T11:02:00Z">
        <w:r>
          <w:rPr/>
          <w:t>ffer</w:t>
        </w:r>
      </w:ins>
      <w:ins w:id="77" w:author="Reliant 051910" w:date="2010-05-17T10:35:00Z">
        <w:r>
          <w:rPr/>
          <w:t xml:space="preserve"> in each CRR </w:t>
        </w:r>
      </w:ins>
      <w:ins w:id="78" w:author="Reliant 051910" w:date="2010-05-17T11:02:00Z">
        <w:r>
          <w:rPr/>
          <w:t>A</w:t>
        </w:r>
      </w:ins>
      <w:ins w:id="79" w:author="Reliant 051910" w:date="2010-05-17T10:35:00Z">
        <w:r>
          <w:rPr/>
          <w:t xml:space="preserve">uction, as described in </w:t>
        </w:r>
      </w:ins>
      <w:ins w:id="80" w:author="Reliant 051910" w:date="2010-05-18T16:30:00Z">
        <w:r>
          <w:rPr/>
          <w:t xml:space="preserve">Section </w:t>
        </w:r>
      </w:ins>
      <w:ins w:id="81" w:author="Reliant 051910" w:date="2010-05-17T10:36:00Z">
        <w:r>
          <w:rPr/>
          <w:t>9.16.5</w:t>
        </w:r>
      </w:ins>
      <w:ins w:id="82" w:author="Reliant 051910" w:date="2010-05-18T16:30:00Z">
        <w:r>
          <w:rPr/>
          <w:t>, ERCOT CRR Bid/Offer Fee,</w:t>
        </w:r>
      </w:ins>
      <w:ins w:id="83" w:author="Reliant 051910" w:date="2010-05-17T10:36:00Z">
        <w:r>
          <w:rPr/>
          <w:t xml:space="preserve"> and a holding fee for each CRR, as described in 9.16.6</w:t>
        </w:r>
      </w:ins>
      <w:ins w:id="84" w:author="Reliant 051910" w:date="2010-05-18T16:31:00Z">
        <w:r>
          <w:rPr/>
          <w:t>, CRR Holding Fee.</w:t>
        </w:r>
      </w:ins>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86" w:author="Reliant 051910" w:date="2010-05-17T11:04:00Z">
        <w:r>
          <w:rPr/>
          <w:delText xml:space="preserve"> and</w:delText>
        </w:r>
      </w:del>
    </w:p>
    <w:p>
      <w:pPr>
        <w:pStyle w:val="List"/>
        <w:rPr>
          <w:ins w:id="89" w:author="Reliant 051910" w:date="2010-05-17T11:03:00Z"/>
        </w:rPr>
      </w:pPr>
      <w:r>
        <w:rPr/>
        <w:t>(c)</w:t>
        <w:tab/>
        <w:t>Section 7.5.6.3, Charge of PCRRs Pertaining to a CRR Auction</w:t>
      </w:r>
      <w:ins w:id="87" w:author="Reliant 051910" w:date="2010-05-17T11:04:00Z">
        <w:r>
          <w:rPr/>
          <w:t>;</w:t>
        </w:r>
      </w:ins>
      <w:del w:id="88" w:author="Reliant 051910" w:date="2010-05-17T11:04:00Z">
        <w:r>
          <w:rPr/>
          <w:delText xml:space="preserve">. </w:delText>
        </w:r>
      </w:del>
    </w:p>
    <w:p>
      <w:pPr>
        <w:pStyle w:val="List"/>
        <w:rPr>
          <w:ins w:id="93" w:author="Reliant 051910" w:date="2010-05-17T11:03:00Z"/>
        </w:rPr>
      </w:pPr>
      <w:ins w:id="90" w:author="Reliant 051910" w:date="2010-05-17T11:03:00Z">
        <w:r>
          <w:rPr/>
          <w:t>(d)</w:t>
          <w:tab/>
          <w:t>Section 9.16.</w:t>
        </w:r>
      </w:ins>
      <w:ins w:id="91" w:author="Reliant 051910" w:date="2010-05-17T11:33:00Z">
        <w:r>
          <w:rPr/>
          <w:t>5</w:t>
        </w:r>
      </w:ins>
      <w:ins w:id="92" w:author="Reliant 051910" w:date="2010-05-17T11:03:00Z">
        <w:r>
          <w:rPr/>
          <w:t>, ERCOT CRR Bid/Offer Fee; and</w:t>
        </w:r>
      </w:ins>
    </w:p>
    <w:p>
      <w:pPr>
        <w:pStyle w:val="List"/>
        <w:rPr/>
      </w:pPr>
      <w:ins w:id="94" w:author="Reliant 051910" w:date="2010-05-17T11:03:00Z">
        <w:r>
          <w:rPr/>
          <w:t>(e)</w:t>
          <w:tab/>
          <w:t>Section 9.16.</w:t>
        </w:r>
      </w:ins>
      <w:ins w:id="95" w:author="Reliant 051910" w:date="2010-05-17T11:33:00Z">
        <w:r>
          <w:rPr/>
          <w:t>6</w:t>
        </w:r>
      </w:ins>
      <w:ins w:id="96" w:author="Reliant 051910" w:date="2010-05-17T11:04:00Z">
        <w:r>
          <w:rPr/>
          <w:t xml:space="preserve">, </w:t>
        </w:r>
      </w:ins>
      <w:ins w:id="97" w:author="Reliant 051910" w:date="2010-05-18T16:39:00Z">
        <w:r>
          <w:rPr/>
          <w:t>CRR</w:t>
        </w:r>
      </w:ins>
      <w:ins w:id="98" w:author="Reliant 051910" w:date="2010-05-17T11:04:00Z">
        <w:r>
          <w:rPr/>
          <w:t xml:space="preserve"> Holding Fee.</w:t>
        </w:r>
      </w:ins>
    </w:p>
    <w:p>
      <w:pPr>
        <w:pStyle w:val="BodyTextNumbered"/>
        <w:rPr/>
      </w:pPr>
      <w:r>
        <w:rPr/>
        <w:t>(4)</w:t>
        <w:tab/>
        <w:t>CRR Auction Invoices must contain the following information:</w:t>
      </w:r>
    </w:p>
    <w:p>
      <w:pPr>
        <w:pStyle w:val="List"/>
        <w:rPr/>
      </w:pPr>
      <w:r>
        <w:rPr/>
        <w:t>(a)</w:t>
        <w:tab/>
        <w:t>The Invoice Recipient’s name;</w:t>
      </w:r>
    </w:p>
    <w:p>
      <w:pPr>
        <w:pStyle w:val="BodyTextNumbered"/>
        <w:ind w:left="1440" w:hanging="720"/>
        <w:rPr/>
      </w:pPr>
      <w:r>
        <w:rPr/>
        <w:t>(b)</w:t>
        <w:tab/>
        <w:t>The ERCOT identifier (Settlement identification number issued by ERCOT);</w:t>
      </w:r>
    </w:p>
    <w:p>
      <w:pPr>
        <w:pStyle w:val="List"/>
        <w:rPr/>
      </w:pPr>
      <w:r>
        <w:rPr/>
        <w:t>(c)</w:t>
        <w:tab/>
        <w:t>Net Amount Due/Payable – the aggregate summary of all charges owed to or due from the Invoice Recipient summarized by CRR Auction;</w:t>
      </w:r>
    </w:p>
    <w:p>
      <w:pPr>
        <w:pStyle w:val="List"/>
        <w:rPr/>
      </w:pPr>
      <w:r>
        <w:rPr/>
        <w:t>(d)</w:t>
        <w:tab/>
        <w:t>Time Period – the CRR Auction for which the Invoice is generated;</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roduct Description – a description of each product awarded in, sold in, or allocated before the CRR Auction;</w:t>
      </w:r>
    </w:p>
    <w:p>
      <w:pPr>
        <w:pStyle w:val="List"/>
        <w:rPr/>
      </w:pPr>
      <w:r>
        <w:rPr/>
        <w:t>(h)</w:t>
        <w:tab/>
        <w:t>Payment Date – the date and time that Invoice amounts are to be paid or received; an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3"/>
        <w:tabs>
          <w:tab w:val="clear" w:pos="720"/>
          <w:tab w:val="left" w:pos="900" w:leader="none"/>
        </w:tabs>
        <w:rPr>
          <w:ins w:id="105" w:author="Reliant 051910" w:date="2010-05-17T10:39:00Z"/>
        </w:rPr>
      </w:pPr>
      <w:ins w:id="99" w:author="Reliant 051910" w:date="2010-05-18T16:32:00Z">
        <w:r>
          <w:rPr/>
          <w:t>9.16.5</w:t>
          <w:tab/>
        </w:r>
      </w:ins>
      <w:ins w:id="100" w:author="Reliant 051910" w:date="2010-05-17T10:37:00Z">
        <w:r>
          <w:rPr/>
          <w:t>ERCOT C</w:t>
        </w:r>
      </w:ins>
      <w:ins w:id="101" w:author="Reliant 051910" w:date="2010-05-17T10:39:00Z">
        <w:r>
          <w:rPr/>
          <w:t>RR</w:t>
        </w:r>
      </w:ins>
      <w:ins w:id="102" w:author="Reliant 051910" w:date="2010-05-17T10:37:00Z">
        <w:r>
          <w:rPr/>
          <w:t xml:space="preserve"> Bid</w:t>
        </w:r>
      </w:ins>
      <w:ins w:id="103" w:author="Reliant 051910" w:date="2010-05-17T10:47:00Z">
        <w:r>
          <w:rPr/>
          <w:t>/Offer</w:t>
        </w:r>
      </w:ins>
      <w:ins w:id="104" w:author="Reliant 051910" w:date="2010-05-17T10:37:00Z">
        <w:r>
          <w:rPr/>
          <w:t xml:space="preserve"> Fee</w:t>
        </w:r>
      </w:ins>
    </w:p>
    <w:p>
      <w:pPr>
        <w:pStyle w:val="TextBody"/>
        <w:rPr>
          <w:ins w:id="123" w:author="Reliant 051910" w:date="2010-05-17T10:40:00Z"/>
        </w:rPr>
      </w:pPr>
      <w:ins w:id="106" w:author="Reliant 051910" w:date="2010-05-17T10:58:00Z">
        <w:r>
          <w:rPr/>
          <w:t xml:space="preserve">After the close of each CRR Auction, </w:t>
        </w:r>
      </w:ins>
      <w:ins w:id="107" w:author="Reliant 051910" w:date="2010-05-17T10:39:00Z">
        <w:r>
          <w:rPr/>
          <w:t xml:space="preserve">ERCOT shall charge each CRR Account Holder a fee by multiplying the total number of bids </w:t>
        </w:r>
      </w:ins>
      <w:ins w:id="108" w:author="Reliant 051910" w:date="2010-05-17T10:47:00Z">
        <w:r>
          <w:rPr/>
          <w:t xml:space="preserve">and offers </w:t>
        </w:r>
      </w:ins>
      <w:ins w:id="109" w:author="Reliant 051910" w:date="2010-05-17T10:40:00Z">
        <w:r>
          <w:rPr/>
          <w:t>made by that CRR Account Holder by the CRR Bid</w:t>
        </w:r>
      </w:ins>
      <w:ins w:id="110" w:author="Reliant 051910" w:date="2010-05-17T11:08:00Z">
        <w:r>
          <w:rPr/>
          <w:t>/Offer</w:t>
        </w:r>
      </w:ins>
      <w:ins w:id="111" w:author="Reliant 051910" w:date="2010-05-17T10:40:00Z">
        <w:r>
          <w:rPr/>
          <w:t xml:space="preserve"> Fee</w:t>
        </w:r>
      </w:ins>
      <w:ins w:id="112" w:author="Reliant 051910" w:date="2010-05-17T10:47:00Z">
        <w:r>
          <w:rPr/>
          <w:t xml:space="preserve"> in that auction</w:t>
        </w:r>
      </w:ins>
      <w:ins w:id="113" w:author="Reliant 051910" w:date="2010-05-17T10:41:00Z">
        <w:r>
          <w:rPr/>
          <w:t xml:space="preserve">.  At ERCOT’s sole discretion, </w:t>
        </w:r>
      </w:ins>
      <w:ins w:id="114" w:author="Reliant 051910" w:date="2010-05-17T11:05:00Z">
        <w:r>
          <w:rPr/>
          <w:t xml:space="preserve">and in order to avoid invoicing system constraints after the </w:t>
        </w:r>
      </w:ins>
      <w:ins w:id="115" w:author="Reliant 051910" w:date="2010-05-18T16:33:00Z">
        <w:r>
          <w:rPr/>
          <w:t>Texas Nodal Market Implementation Date</w:t>
        </w:r>
      </w:ins>
      <w:ins w:id="116" w:author="Reliant 051910" w:date="2010-05-17T11:05:00Z">
        <w:r>
          <w:rPr/>
          <w:t xml:space="preserve">, </w:t>
        </w:r>
      </w:ins>
      <w:ins w:id="117" w:author="Reliant 051910" w:date="2010-05-17T10:42:00Z">
        <w:r>
          <w:rPr/>
          <w:t xml:space="preserve">ERCOT may send a separate </w:t>
        </w:r>
      </w:ins>
      <w:ins w:id="118" w:author="Reliant 051910" w:date="2010-05-18T16:33:00Z">
        <w:r>
          <w:rPr/>
          <w:t>I</w:t>
        </w:r>
      </w:ins>
      <w:ins w:id="119" w:author="Reliant 051910" w:date="2010-05-17T10:42:00Z">
        <w:r>
          <w:rPr/>
          <w:t xml:space="preserve">nvoice for this fee </w:t>
        </w:r>
      </w:ins>
      <w:ins w:id="120" w:author="Reliant 051910" w:date="2010-05-17T11:02:00Z">
        <w:r>
          <w:rPr/>
          <w:t xml:space="preserve">and the CRR Holding Fee </w:t>
        </w:r>
      </w:ins>
      <w:ins w:id="121" w:author="Reliant 051910" w:date="2010-05-18T16:34:00Z">
        <w:r>
          <w:rPr/>
          <w:t xml:space="preserve">described in Section 9.16.6, CRR Holding Fee, </w:t>
        </w:r>
      </w:ins>
      <w:ins w:id="122" w:author="Reliant 051910" w:date="2010-05-17T10:42:00Z">
        <w:r>
          <w:rPr/>
          <w:t>to each CRR Account Holder.</w:t>
        </w:r>
      </w:ins>
    </w:p>
    <w:p>
      <w:pPr>
        <w:pStyle w:val="TextBody"/>
        <w:rPr>
          <w:ins w:id="134" w:author="Reliant 051910" w:date="2010-05-17T10:47:00Z"/>
        </w:rPr>
      </w:pPr>
      <w:ins w:id="124" w:author="Reliant 051910" w:date="2010-05-17T10:44:00Z">
        <w:r>
          <w:rPr/>
          <w:tab/>
        </w:r>
      </w:ins>
      <w:ins w:id="125" w:author="Reliant 051910" w:date="2010-05-17T10:44:00Z">
        <w:r>
          <w:rPr>
            <w:b w:val="false"/>
          </w:rPr>
          <w:t>B</w:t>
        </w:r>
      </w:ins>
      <w:ins w:id="126" w:author="Reliant 051910" w:date="2010-05-17T10:53:00Z">
        <w:r>
          <w:rPr>
            <w:b w:val="false"/>
          </w:rPr>
          <w:t>O</w:t>
        </w:r>
      </w:ins>
      <w:ins w:id="127" w:author="Reliant 051910" w:date="2010-05-17T10:44:00Z">
        <w:r>
          <w:rPr>
            <w:b w:val="false"/>
          </w:rPr>
          <w:t>FEEAMT</w:t>
        </w:r>
      </w:ins>
      <w:ins w:id="128" w:author="Reliant 051910" w:date="2010-05-17T10:46:00Z">
        <w:r>
          <w:rPr>
            <w:b w:val="false"/>
            <w:i w:val="false"/>
            <w:vertAlign w:val="subscript"/>
          </w:rPr>
          <w:t xml:space="preserve"> crrh</w:t>
        </w:r>
      </w:ins>
      <w:ins w:id="129" w:author="Reliant 051910" w:date="2010-05-17T10:51:00Z">
        <w:r>
          <w:rPr>
            <w:b w:val="false"/>
            <w:i w:val="false"/>
            <w:vertAlign w:val="subscript"/>
          </w:rPr>
          <w:t>, a</w:t>
        </w:r>
      </w:ins>
      <w:ins w:id="130" w:author="Reliant 051910" w:date="2010-05-17T10:44:00Z">
        <w:r>
          <w:rPr>
            <w:b w:val="false"/>
          </w:rPr>
          <w:t xml:space="preserve"> = </w:t>
        </w:r>
      </w:ins>
      <w:ins w:id="131" w:author="Reliant 051910" w:date="2010-05-17T10:46:00Z">
        <w:r>
          <w:rPr>
            <w:b w:val="false"/>
          </w:rPr>
          <w:t>CBOF * BOQTY</w:t>
        </w:r>
      </w:ins>
      <w:ins w:id="132" w:author="Reliant 051910" w:date="2010-05-17T10:49:00Z">
        <w:r>
          <w:rPr>
            <w:b w:val="false"/>
            <w:i w:val="false"/>
            <w:vertAlign w:val="subscript"/>
          </w:rPr>
          <w:t xml:space="preserve"> crrh</w:t>
        </w:r>
      </w:ins>
      <w:ins w:id="133" w:author="Reliant 051910" w:date="2010-05-17T10:51:00Z">
        <w:r>
          <w:rPr>
            <w:b w:val="false"/>
            <w:i w:val="false"/>
            <w:vertAlign w:val="subscript"/>
          </w:rPr>
          <w:t>, a</w:t>
        </w:r>
      </w:ins>
    </w:p>
    <w:p>
      <w:pPr>
        <w:pStyle w:val="TextBody"/>
        <w:rPr/>
      </w:pPr>
      <w:ins w:id="135" w:author="Reliant 051910" w:date="2010-05-17T10: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52"/>
        <w:gridCol w:w="992"/>
        <w:gridCol w:w="6616"/>
      </w:tblGrid>
      <w:tr>
        <w:trPr/>
        <w:tc>
          <w:tcPr>
            <w:tcW w:w="175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ins w:id="136" w:author="Reliant 051910" w:date="2010-05-17T10:49:00Z">
              <w:r>
                <w:rPr/>
                <w:t>Variable</w:t>
              </w:r>
            </w:ins>
          </w:p>
        </w:tc>
        <w:tc>
          <w:tcPr>
            <w:tcW w:w="992"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137" w:author="Reliant 051910" w:date="2010-05-17T10:49:00Z">
              <w:r>
                <w:rPr/>
                <w:t>Unit</w:t>
              </w:r>
            </w:ins>
          </w:p>
        </w:tc>
        <w:tc>
          <w:tcPr>
            <w:tcW w:w="661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ins w:id="138" w:author="Reliant 051910" w:date="2010-05-17T10:49:00Z">
              <w:r>
                <w:rPr/>
                <w:t>Definition</w:t>
              </w:r>
            </w:ins>
          </w:p>
        </w:tc>
      </w:tr>
      <w:tr>
        <w:trPr/>
        <w:tc>
          <w:tcPr>
            <w:tcW w:w="17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9" w:author="Reliant 051910" w:date="2010-05-17T10:49:00Z">
              <w:r>
                <w:rPr/>
                <w:t>B</w:t>
              </w:r>
            </w:ins>
            <w:ins w:id="140" w:author="Reliant 051910" w:date="2010-05-17T10:53:00Z">
              <w:r>
                <w:rPr/>
                <w:t>O</w:t>
              </w:r>
            </w:ins>
            <w:ins w:id="141" w:author="Reliant 051910" w:date="2010-05-17T10:49:00Z">
              <w:r>
                <w:rPr/>
                <w:t>FEEAMT</w:t>
              </w:r>
            </w:ins>
            <w:ins w:id="142" w:author="Reliant 051910" w:date="2010-05-17T10:49:00Z">
              <w:r>
                <w:rPr>
                  <w:vertAlign w:val="subscript"/>
                </w:rPr>
                <w:t xml:space="preserve"> crrh</w:t>
              </w:r>
            </w:ins>
            <w:ins w:id="143" w:author="Reliant 051910" w:date="2010-05-17T10:53:00Z">
              <w:r>
                <w:rPr>
                  <w:vertAlign w:val="subscript"/>
                </w:rPr>
                <w:t>, a</w:t>
              </w:r>
            </w:ins>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 w:author="Reliant 051910" w:date="2010-05-17T10:49:00Z">
              <w:r>
                <w:rPr/>
                <w:t>$</w:t>
              </w:r>
            </w:ins>
          </w:p>
        </w:tc>
        <w:tc>
          <w:tcPr>
            <w:tcW w:w="661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 w:author="Reliant 051910" w:date="2010-05-17T10:52:00Z">
              <w:r>
                <w:rPr>
                  <w:i/>
                </w:rPr>
                <w:t>Total Bid/Offer Fee per CRR Account Holder per CRR Auction</w:t>
              </w:r>
            </w:ins>
            <w:ins w:id="146" w:author="Reliant 051910" w:date="2010-05-17T10:49:00Z">
              <w:r>
                <w:rPr/>
                <w:t>—</w:t>
              </w:r>
            </w:ins>
            <w:ins w:id="147" w:author="Reliant 051910" w:date="2010-05-17T10:57:00Z">
              <w:r>
                <w:rPr/>
                <w:t xml:space="preserve">The total cost of the CRR </w:t>
              </w:r>
            </w:ins>
            <w:ins w:id="148" w:author="Reliant 051910" w:date="2010-05-19T08:34:00Z">
              <w:r>
                <w:rPr/>
                <w:t>B</w:t>
              </w:r>
            </w:ins>
            <w:ins w:id="149" w:author="Reliant 051910" w:date="2010-05-17T10:57:00Z">
              <w:r>
                <w:rPr/>
                <w:t>id/</w:t>
              </w:r>
            </w:ins>
            <w:ins w:id="150" w:author="Reliant 051910" w:date="2010-05-19T08:34:00Z">
              <w:r>
                <w:rPr/>
                <w:t>O</w:t>
              </w:r>
            </w:ins>
            <w:ins w:id="151" w:author="Reliant 051910" w:date="2010-05-17T10:57:00Z">
              <w:r>
                <w:rPr/>
                <w:t xml:space="preserve">ffer </w:t>
              </w:r>
            </w:ins>
            <w:ins w:id="152" w:author="Reliant 051910" w:date="2010-05-19T08:34:00Z">
              <w:r>
                <w:rPr/>
                <w:t>F</w:t>
              </w:r>
            </w:ins>
            <w:ins w:id="153" w:author="Reliant 051910" w:date="2010-05-17T10:57:00Z">
              <w:r>
                <w:rPr/>
                <w:t>ee for the CRR Account Holder for the CRR Auction</w:t>
              </w:r>
            </w:ins>
            <w:ins w:id="154" w:author="Reliant 051910" w:date="2010-05-18T16:37:00Z">
              <w:r>
                <w:rPr/>
                <w:t>.</w:t>
              </w:r>
            </w:ins>
          </w:p>
        </w:tc>
      </w:tr>
      <w:tr>
        <w:trPr/>
        <w:tc>
          <w:tcPr>
            <w:tcW w:w="17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 w:author="Reliant 051910" w:date="2010-05-17T10:53:00Z">
              <w:r>
                <w:rPr/>
                <w:t>CBOF</w:t>
              </w:r>
            </w:ins>
            <w:ins w:id="156" w:author="Reliant 051910" w:date="2010-05-17T10:49:00Z">
              <w:r>
                <w:rPr/>
                <w:t xml:space="preserve"> </w:t>
              </w:r>
            </w:ins>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7" w:author="Reliant 051910" w:date="2010-05-17T10:54:00Z">
              <w:r>
                <w:rPr/>
                <w:t>$/Bid or Offer</w:t>
              </w:r>
            </w:ins>
          </w:p>
        </w:tc>
        <w:tc>
          <w:tcPr>
            <w:tcW w:w="661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 w:author="Reliant 051910" w:date="2010-05-17T10:54:00Z">
              <w:r>
                <w:rPr>
                  <w:i/>
                </w:rPr>
                <w:t>CRR Bid/Offer Fee</w:t>
              </w:r>
            </w:ins>
            <w:ins w:id="159" w:author="Reliant 051910" w:date="2010-05-17T10:49:00Z">
              <w:r>
                <w:rPr>
                  <w:i/>
                </w:rPr>
                <w:t>—</w:t>
              </w:r>
            </w:ins>
            <w:ins w:id="160" w:author="Reliant 051910" w:date="2010-05-17T10:54:00Z">
              <w:r>
                <w:rPr/>
                <w:t>The CRR</w:t>
              </w:r>
            </w:ins>
            <w:ins w:id="161" w:author="Reliant 051910" w:date="2010-05-17T11:13:00Z">
              <w:r>
                <w:rPr/>
                <w:t xml:space="preserve"> </w:t>
              </w:r>
            </w:ins>
            <w:ins w:id="162" w:author="Reliant 051910" w:date="2010-05-17T10:55:00Z">
              <w:r>
                <w:rPr/>
                <w:t>Bid</w:t>
              </w:r>
            </w:ins>
            <w:ins w:id="163" w:author="Reliant 051910" w:date="2010-05-17T11:13:00Z">
              <w:r>
                <w:rPr/>
                <w:t>/</w:t>
              </w:r>
            </w:ins>
            <w:ins w:id="164" w:author="Reliant 051910" w:date="2010-05-17T10:55:00Z">
              <w:r>
                <w:rPr/>
                <w:t>Offer Fee in dollars/bid or offer.</w:t>
              </w:r>
            </w:ins>
          </w:p>
        </w:tc>
      </w:tr>
      <w:tr>
        <w:trPr/>
        <w:tc>
          <w:tcPr>
            <w:tcW w:w="17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5" w:author="Reliant 051910" w:date="2010-05-17T10:56:00Z">
              <w:r>
                <w:rPr/>
                <w:t>BOQTY</w:t>
              </w:r>
            </w:ins>
            <w:ins w:id="166" w:author="Reliant 051910" w:date="2010-05-17T10:56:00Z">
              <w:r>
                <w:rPr>
                  <w:vertAlign w:val="subscript"/>
                </w:rPr>
                <w:t xml:space="preserve"> crrh, a</w:t>
              </w:r>
            </w:ins>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 w:author="Reliant 051910" w:date="2010-05-17T10:56:00Z">
              <w:r>
                <w:rPr/>
                <w:t>number</w:t>
              </w:r>
            </w:ins>
          </w:p>
        </w:tc>
        <w:tc>
          <w:tcPr>
            <w:tcW w:w="6616"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168" w:author="Reliant 051910" w:date="2010-05-17T10:56:00Z">
              <w:r>
                <w:rPr>
                  <w:rFonts w:cs="Arial"/>
                  <w:i/>
                  <w:szCs w:val="18"/>
                  <w:u w:val="single"/>
                </w:rPr>
                <w:t>Bid/Offer Quantity per CRR Account Holder per CRR Auction</w:t>
              </w:r>
            </w:ins>
            <w:ins w:id="169" w:author="Reliant 051910" w:date="2010-05-17T10:49:00Z">
              <w:r>
                <w:rPr>
                  <w:rFonts w:cs="Arial"/>
                  <w:szCs w:val="18"/>
                </w:rPr>
                <w:t>—</w:t>
              </w:r>
            </w:ins>
            <w:ins w:id="170" w:author="Reliant 051910" w:date="2010-05-17T10:56:00Z">
              <w:r>
                <w:rPr>
                  <w:rFonts w:cs="Arial"/>
                  <w:szCs w:val="18"/>
                </w:rPr>
                <w:t xml:space="preserve">The total number of CRR </w:t>
              </w:r>
            </w:ins>
            <w:ins w:id="171" w:author="Reliant 051910" w:date="2010-05-18T16:37:00Z">
              <w:r>
                <w:rPr>
                  <w:rFonts w:cs="Arial"/>
                  <w:szCs w:val="18"/>
                </w:rPr>
                <w:t>b</w:t>
              </w:r>
            </w:ins>
            <w:ins w:id="172" w:author="Reliant 051910" w:date="2010-05-17T10:56:00Z">
              <w:r>
                <w:rPr>
                  <w:rFonts w:cs="Arial"/>
                  <w:szCs w:val="18"/>
                </w:rPr>
                <w:t xml:space="preserve">ids and CRR </w:t>
              </w:r>
            </w:ins>
            <w:ins w:id="173" w:author="Reliant 051910" w:date="2010-05-18T16:37:00Z">
              <w:r>
                <w:rPr>
                  <w:rFonts w:cs="Arial"/>
                  <w:szCs w:val="18"/>
                </w:rPr>
                <w:t>o</w:t>
              </w:r>
            </w:ins>
            <w:ins w:id="174" w:author="Reliant 051910" w:date="2010-05-17T10:56:00Z">
              <w:r>
                <w:rPr>
                  <w:rFonts w:cs="Arial"/>
                  <w:szCs w:val="18"/>
                </w:rPr>
                <w:t>ffers submitted by the CRR Account Holder in the CRR Auction.</w:t>
              </w:r>
            </w:ins>
          </w:p>
        </w:tc>
      </w:tr>
      <w:tr>
        <w:trPr/>
        <w:tc>
          <w:tcPr>
            <w:tcW w:w="17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5" w:author="Reliant 051910" w:date="2010-05-17T10:51:00Z">
              <w:r>
                <w:rPr>
                  <w:bCs/>
                </w:rPr>
                <w:t>C</w:t>
              </w:r>
            </w:ins>
            <w:ins w:id="176" w:author="Reliant 051910" w:date="2010-05-17T10:49:00Z">
              <w:r>
                <w:rPr>
                  <w:bCs/>
                </w:rPr>
                <w:t>rrh</w:t>
              </w:r>
            </w:ins>
          </w:p>
        </w:tc>
        <w:tc>
          <w:tcPr>
            <w:tcW w:w="99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7" w:author="Reliant 051910" w:date="2010-05-17T10:51:00Z">
              <w:r>
                <w:rPr/>
                <w:t>None</w:t>
              </w:r>
            </w:ins>
          </w:p>
        </w:tc>
        <w:tc>
          <w:tcPr>
            <w:tcW w:w="661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8" w:author="Reliant 051910" w:date="2010-05-17T10:50:00Z">
              <w:r>
                <w:rPr/>
                <w:t xml:space="preserve">A CRR Account Holder. </w:t>
              </w:r>
            </w:ins>
          </w:p>
        </w:tc>
      </w:tr>
      <w:tr>
        <w:trPr/>
        <w:tc>
          <w:tcPr>
            <w:tcW w:w="1752" w:type="dxa"/>
            <w:tcBorders>
              <w:top w:val="single" w:sz="6" w:space="0" w:color="000000"/>
              <w:left w:val="single" w:sz="4" w:space="0" w:color="000000"/>
              <w:bottom w:val="single" w:sz="4" w:space="0" w:color="000000"/>
              <w:right w:val="single" w:sz="6" w:space="0" w:color="000000"/>
            </w:tcBorders>
          </w:tcPr>
          <w:p>
            <w:pPr>
              <w:pStyle w:val="TableBody"/>
              <w:spacing w:before="0" w:after="60"/>
              <w:rPr>
                <w:bCs/>
              </w:rPr>
            </w:pPr>
            <w:ins w:id="179" w:author="Reliant 051910" w:date="2010-05-18T16:35:00Z">
              <w:r>
                <w:rPr>
                  <w:bCs/>
                </w:rPr>
                <w:t>a</w:t>
              </w:r>
            </w:ins>
          </w:p>
        </w:tc>
        <w:tc>
          <w:tcPr>
            <w:tcW w:w="99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80" w:author="Reliant 051910" w:date="2010-05-17T10:51:00Z">
              <w:r>
                <w:rPr/>
                <w:t>None</w:t>
              </w:r>
            </w:ins>
          </w:p>
        </w:tc>
        <w:tc>
          <w:tcPr>
            <w:tcW w:w="661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81" w:author="Reliant 051910" w:date="2010-05-17T10:51:00Z">
              <w:r>
                <w:rPr/>
                <w:t>A CRR Auction.</w:t>
              </w:r>
            </w:ins>
          </w:p>
        </w:tc>
      </w:tr>
    </w:tbl>
    <w:p>
      <w:pPr>
        <w:pStyle w:val="TextBody"/>
        <w:rPr>
          <w:ins w:id="183" w:author="Reliant 051910" w:date="2010-05-17T10:38:00Z"/>
        </w:rPr>
      </w:pPr>
      <w:ins w:id="182" w:author="Reliant 051910" w:date="2010-05-17T10:38:00Z">
        <w:r>
          <w:rPr/>
        </w:r>
      </w:ins>
    </w:p>
    <w:p>
      <w:pPr>
        <w:pStyle w:val="H3"/>
        <w:tabs>
          <w:tab w:val="clear" w:pos="720"/>
          <w:tab w:val="left" w:pos="900" w:leader="none"/>
        </w:tabs>
        <w:rPr>
          <w:ins w:id="187" w:author="Reliant 051910" w:date="2010-05-17T11:06:00Z"/>
        </w:rPr>
      </w:pPr>
      <w:ins w:id="184" w:author="Reliant 051910" w:date="2010-05-18T16:32:00Z">
        <w:r>
          <w:rPr/>
          <w:t>9.16.6</w:t>
          <w:tab/>
        </w:r>
      </w:ins>
      <w:ins w:id="185" w:author="Reliant 051910" w:date="2010-05-18T16:38:00Z">
        <w:r>
          <w:rPr/>
          <w:t>CRR</w:t>
        </w:r>
      </w:ins>
      <w:ins w:id="186" w:author="Reliant 051910" w:date="2010-05-17T10:38:00Z">
        <w:r>
          <w:rPr/>
          <w:t xml:space="preserve"> Holding Fee</w:t>
        </w:r>
      </w:ins>
    </w:p>
    <w:p>
      <w:pPr>
        <w:pStyle w:val="TextBody"/>
        <w:rPr>
          <w:ins w:id="195" w:author="Reliant 051910" w:date="2010-05-17T11:07:00Z"/>
        </w:rPr>
      </w:pPr>
      <w:ins w:id="188" w:author="Reliant 051910" w:date="2010-05-17T11:06:00Z">
        <w:r>
          <w:rPr/>
          <w:t xml:space="preserve">After the close of each </w:t>
        </w:r>
      </w:ins>
      <w:ins w:id="189" w:author="Reliant 051910" w:date="2010-05-17T16:53:00Z">
        <w:r>
          <w:rPr/>
          <w:t xml:space="preserve">monthly </w:t>
        </w:r>
      </w:ins>
      <w:ins w:id="190" w:author="Reliant 051910" w:date="2010-05-17T11:06:00Z">
        <w:r>
          <w:rPr/>
          <w:t xml:space="preserve">CRR Auction, ERCOT shall charge each CRR Account Holder a fee by multiplying the total number of CRRs held by that CRR Account Holder upon the close of that </w:t>
        </w:r>
      </w:ins>
      <w:ins w:id="191" w:author="Reliant 051910" w:date="2010-05-17T17:45:00Z">
        <w:r>
          <w:rPr/>
          <w:t xml:space="preserve">monthly </w:t>
        </w:r>
      </w:ins>
      <w:ins w:id="192" w:author="Reliant 051910" w:date="2010-05-17T11:07:00Z">
        <w:r>
          <w:rPr/>
          <w:t xml:space="preserve">CRR Auction by the </w:t>
        </w:r>
      </w:ins>
      <w:ins w:id="193" w:author="Reliant 051910" w:date="2010-05-18T16:38:00Z">
        <w:r>
          <w:rPr/>
          <w:t>CRR</w:t>
        </w:r>
      </w:ins>
      <w:ins w:id="194" w:author="Reliant 051910" w:date="2010-05-17T11:07:00Z">
        <w:r>
          <w:rPr/>
          <w:t xml:space="preserve"> Holding Fee.</w:t>
        </w:r>
      </w:ins>
    </w:p>
    <w:p>
      <w:pPr>
        <w:pStyle w:val="TextBody"/>
        <w:rPr>
          <w:vertAlign w:val="subscript"/>
          <w:ins w:id="202" w:author="Reliant 051910" w:date="2010-05-17T11:11:00Z"/>
        </w:rPr>
      </w:pPr>
      <w:ins w:id="196" w:author="Reliant 051910" w:date="2010-05-17T11:07:00Z">
        <w:r>
          <w:rPr/>
          <w:tab/>
        </w:r>
      </w:ins>
      <w:ins w:id="197" w:author="Reliant 051910" w:date="2010-05-17T11:09:00Z">
        <w:r>
          <w:rPr>
            <w:b w:val="false"/>
          </w:rPr>
          <w:t>CRRHFEEAMT</w:t>
        </w:r>
      </w:ins>
      <w:ins w:id="198" w:author="Reliant 051910" w:date="2010-05-17T11:09:00Z">
        <w:r>
          <w:rPr>
            <w:b w:val="false"/>
            <w:i w:val="false"/>
            <w:vertAlign w:val="subscript"/>
          </w:rPr>
          <w:t xml:space="preserve"> crrh, a </w:t>
        </w:r>
      </w:ins>
      <w:ins w:id="199" w:author="Reliant 051910" w:date="2010-05-17T11:09:00Z">
        <w:r>
          <w:rPr>
            <w:b w:val="false"/>
          </w:rPr>
          <w:t>= CHF * CRRQTY</w:t>
        </w:r>
      </w:ins>
      <w:ins w:id="200" w:author="Reliant 051910" w:date="2010-05-17T11:11:00Z">
        <w:r>
          <w:rPr>
            <w:b w:val="false"/>
            <w:i w:val="false"/>
            <w:vertAlign w:val="subscript"/>
          </w:rPr>
          <w:t xml:space="preserve"> crrh</w:t>
        </w:r>
      </w:ins>
      <w:ins w:id="201" w:author="Reliant 051910" w:date="2010-05-17T11:13:00Z">
        <w:r>
          <w:rPr>
            <w:b w:val="false"/>
            <w:i w:val="false"/>
            <w:vertAlign w:val="subscript"/>
          </w:rPr>
          <w:t>, a</w:t>
        </w:r>
      </w:ins>
    </w:p>
    <w:p>
      <w:pPr>
        <w:pStyle w:val="TextBody"/>
        <w:rPr/>
      </w:pPr>
      <w:ins w:id="203" w:author="Reliant 051910" w:date="2010-05-17T11:1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12"/>
        <w:gridCol w:w="808"/>
        <w:gridCol w:w="6440"/>
      </w:tblGrid>
      <w:tr>
        <w:trPr/>
        <w:tc>
          <w:tcPr>
            <w:tcW w:w="21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ins w:id="204" w:author="Reliant 051910" w:date="2010-05-17T11:11:00Z">
              <w:r>
                <w:rPr/>
                <w:t>Variable</w:t>
              </w:r>
            </w:ins>
          </w:p>
        </w:tc>
        <w:tc>
          <w:tcPr>
            <w:tcW w:w="80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205" w:author="Reliant 051910" w:date="2010-05-17T11:11:00Z">
              <w:r>
                <w:rPr/>
                <w:t>Unit</w:t>
              </w:r>
            </w:ins>
          </w:p>
        </w:tc>
        <w:tc>
          <w:tcPr>
            <w:tcW w:w="6440"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ins w:id="206" w:author="Reliant 051910" w:date="2010-05-17T11:11:00Z">
              <w:r>
                <w:rPr/>
                <w:t>Definition</w:t>
              </w:r>
            </w:ins>
          </w:p>
        </w:tc>
      </w:tr>
      <w:tr>
        <w:trPr/>
        <w:tc>
          <w:tcPr>
            <w:tcW w:w="21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7" w:author="Reliant 051910" w:date="2010-05-17T11:11:00Z">
              <w:r>
                <w:rPr/>
                <w:t>CRRHFEEAMT</w:t>
              </w:r>
            </w:ins>
            <w:ins w:id="208" w:author="Reliant 051910" w:date="2010-05-17T11:11:00Z">
              <w:r>
                <w:rPr>
                  <w:vertAlign w:val="subscript"/>
                </w:rPr>
                <w:t xml:space="preserve"> crrh, a</w:t>
              </w:r>
            </w:ins>
          </w:p>
        </w:tc>
        <w:tc>
          <w:tcPr>
            <w:tcW w:w="80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9" w:author="Reliant 051910" w:date="2010-05-17T11:11:00Z">
              <w:r>
                <w:rPr/>
                <w:t>$</w:t>
              </w:r>
            </w:ins>
          </w:p>
        </w:tc>
        <w:tc>
          <w:tcPr>
            <w:tcW w:w="64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0" w:author="Reliant 051910" w:date="2010-05-17T11:11:00Z">
              <w:r>
                <w:rPr>
                  <w:i/>
                </w:rPr>
                <w:t>Total CRR Holding Fee per CRR Account Holder</w:t>
              </w:r>
            </w:ins>
            <w:ins w:id="211" w:author="Reliant 051910" w:date="2010-05-17T11:11:00Z">
              <w:r>
                <w:rPr/>
                <w:t>—The total cost of the CRR Holding Fee for the CRR Account Holder for the CRR Auction</w:t>
              </w:r>
            </w:ins>
            <w:ins w:id="212" w:author="Reliant 051910" w:date="2010-05-17T11:13:00Z">
              <w:r>
                <w:rPr/>
                <w:t>.</w:t>
              </w:r>
            </w:ins>
          </w:p>
        </w:tc>
      </w:tr>
      <w:tr>
        <w:trPr/>
        <w:tc>
          <w:tcPr>
            <w:tcW w:w="21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3" w:author="Reliant 051910" w:date="2010-05-17T11:12:00Z">
              <w:r>
                <w:rPr/>
                <w:t>CHF</w:t>
              </w:r>
            </w:ins>
          </w:p>
        </w:tc>
        <w:tc>
          <w:tcPr>
            <w:tcW w:w="80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4" w:author="Reliant 051910" w:date="2010-05-17T11:11:00Z">
              <w:r>
                <w:rPr/>
                <w:t>$/</w:t>
              </w:r>
            </w:ins>
            <w:ins w:id="215" w:author="Reliant 051910" w:date="2010-05-17T11:13:00Z">
              <w:r>
                <w:rPr/>
                <w:t>CRR</w:t>
              </w:r>
            </w:ins>
          </w:p>
        </w:tc>
        <w:tc>
          <w:tcPr>
            <w:tcW w:w="64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6" w:author="Reliant 051910" w:date="2010-05-17T11:11:00Z">
              <w:r>
                <w:rPr>
                  <w:i/>
                </w:rPr>
                <w:t>CRR Holding Fee</w:t>
              </w:r>
            </w:ins>
            <w:ins w:id="217" w:author="Reliant 051910" w:date="2010-05-17T11:11:00Z">
              <w:r>
                <w:rPr/>
                <w:t>—The CRR Holding Fee in dollars/</w:t>
              </w:r>
            </w:ins>
            <w:ins w:id="218" w:author="Reliant 051910" w:date="2010-05-17T11:13:00Z">
              <w:r>
                <w:rPr/>
                <w:t>CRR</w:t>
              </w:r>
            </w:ins>
            <w:ins w:id="219" w:author="Reliant 051910" w:date="2010-05-17T11:11:00Z">
              <w:r>
                <w:rPr/>
                <w:t>.</w:t>
              </w:r>
            </w:ins>
          </w:p>
        </w:tc>
      </w:tr>
      <w:tr>
        <w:trPr/>
        <w:tc>
          <w:tcPr>
            <w:tcW w:w="21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20" w:author="Reliant 051910" w:date="2010-05-17T11:13:00Z">
              <w:r>
                <w:rPr/>
                <w:t>CRRQTY</w:t>
              </w:r>
            </w:ins>
            <w:ins w:id="221" w:author="Reliant 051910" w:date="2010-05-17T11:11:00Z">
              <w:r>
                <w:rPr>
                  <w:vertAlign w:val="subscript"/>
                </w:rPr>
                <w:t xml:space="preserve"> crrh, a</w:t>
              </w:r>
            </w:ins>
          </w:p>
        </w:tc>
        <w:tc>
          <w:tcPr>
            <w:tcW w:w="80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2" w:author="Reliant 051910" w:date="2010-05-17T11:11:00Z">
              <w:r>
                <w:rPr/>
                <w:t>number</w:t>
              </w:r>
            </w:ins>
          </w:p>
        </w:tc>
        <w:tc>
          <w:tcPr>
            <w:tcW w:w="6440"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223" w:author="Reliant 051910" w:date="2010-05-17T11:14:00Z">
              <w:r>
                <w:rPr>
                  <w:rFonts w:cs="Arial"/>
                  <w:i/>
                  <w:szCs w:val="18"/>
                  <w:u w:val="single"/>
                </w:rPr>
                <w:t>CRR Quantity</w:t>
              </w:r>
            </w:ins>
            <w:ins w:id="224" w:author="Reliant 051910" w:date="2010-05-17T11:11:00Z">
              <w:r>
                <w:rPr>
                  <w:rFonts w:cs="Arial"/>
                  <w:szCs w:val="18"/>
                </w:rPr>
                <w:t>—The total number of CRR</w:t>
              </w:r>
            </w:ins>
            <w:ins w:id="225" w:author="Reliant 051910" w:date="2010-05-17T11:14:00Z">
              <w:r>
                <w:rPr>
                  <w:rFonts w:cs="Arial"/>
                  <w:szCs w:val="18"/>
                </w:rPr>
                <w:t>s held by the CRR Account Holder upon the close of the CRR Auction</w:t>
              </w:r>
            </w:ins>
            <w:ins w:id="226" w:author="Reliant 051910" w:date="2010-05-17T11:11:00Z">
              <w:r>
                <w:rPr>
                  <w:rFonts w:cs="Arial"/>
                  <w:szCs w:val="18"/>
                </w:rPr>
                <w:t>.</w:t>
              </w:r>
            </w:ins>
          </w:p>
        </w:tc>
      </w:tr>
      <w:tr>
        <w:trPr/>
        <w:tc>
          <w:tcPr>
            <w:tcW w:w="21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27" w:author="Reliant 051910" w:date="2010-05-19T10:25:00Z">
              <w:r>
                <w:rPr>
                  <w:bCs/>
                </w:rPr>
                <w:t>c</w:t>
              </w:r>
            </w:ins>
            <w:ins w:id="228" w:author="Reliant 051910" w:date="2010-05-17T11:11:00Z">
              <w:r>
                <w:rPr>
                  <w:bCs/>
                </w:rPr>
                <w:t>rrh</w:t>
              </w:r>
            </w:ins>
          </w:p>
        </w:tc>
        <w:tc>
          <w:tcPr>
            <w:tcW w:w="80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9" w:author="Reliant 051910" w:date="2010-05-17T11:11:00Z">
              <w:r>
                <w:rPr/>
                <w:t>None</w:t>
              </w:r>
            </w:ins>
          </w:p>
        </w:tc>
        <w:tc>
          <w:tcPr>
            <w:tcW w:w="64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0" w:author="Reliant 051910" w:date="2010-05-17T11:11:00Z">
              <w:r>
                <w:rPr/>
                <w:t xml:space="preserve">A CRR Account Holder. </w:t>
              </w:r>
            </w:ins>
          </w:p>
        </w:tc>
      </w:tr>
      <w:tr>
        <w:trPr/>
        <w:tc>
          <w:tcPr>
            <w:tcW w:w="2112" w:type="dxa"/>
            <w:tcBorders>
              <w:top w:val="single" w:sz="6" w:space="0" w:color="000000"/>
              <w:left w:val="single" w:sz="4" w:space="0" w:color="000000"/>
              <w:bottom w:val="single" w:sz="4" w:space="0" w:color="000000"/>
              <w:right w:val="single" w:sz="6" w:space="0" w:color="000000"/>
            </w:tcBorders>
          </w:tcPr>
          <w:p>
            <w:pPr>
              <w:pStyle w:val="TableBody"/>
              <w:spacing w:before="0" w:after="60"/>
              <w:rPr>
                <w:bCs/>
              </w:rPr>
            </w:pPr>
            <w:ins w:id="231" w:author="Reliant 051910" w:date="2010-05-19T08:35:00Z">
              <w:r>
                <w:rPr>
                  <w:bCs/>
                </w:rPr>
                <w:t>a</w:t>
              </w:r>
            </w:ins>
          </w:p>
        </w:tc>
        <w:tc>
          <w:tcPr>
            <w:tcW w:w="80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2" w:author="Reliant 051910" w:date="2010-05-19T08:35:00Z">
              <w:r>
                <w:rPr/>
                <w:t>N</w:t>
              </w:r>
            </w:ins>
            <w:ins w:id="233" w:author="Reliant 051910" w:date="2010-05-17T11:11:00Z">
              <w:r>
                <w:rPr/>
                <w:t>one</w:t>
              </w:r>
            </w:ins>
          </w:p>
        </w:tc>
        <w:tc>
          <w:tcPr>
            <w:tcW w:w="644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4" w:author="Reliant 051910" w:date="2010-05-17T11:11:00Z">
              <w:r>
                <w:rPr/>
                <w:t>A CRR Auction.</w:t>
              </w:r>
            </w:ins>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3NPRR-05 Reliant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H7">
    <w:name w:val="H7"/>
    <w:basedOn w:val="Heading7"/>
    <w:next w:val="TextBody"/>
    <w:qFormat/>
    <w:pPr>
      <w:keepNext w:val="true"/>
      <w:spacing w:before="240" w:after="240"/>
      <w:ind w:left="1980" w:hanging="1980"/>
    </w:pPr>
    <w:rPr>
      <w:b/>
      <w:i/>
      <w:szCs w:val="24"/>
    </w:rPr>
  </w:style>
  <w:style w:type="paragraph" w:styleId="FormulaBold">
    <w:name w:val="Formula Bold"/>
    <w:basedOn w:val="Normal"/>
    <w:qFormat/>
    <w:pPr>
      <w:spacing w:before="0" w:after="240"/>
      <w:ind w:left="3420" w:hanging="189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9:00Z</dcterms:created>
  <dc:creator>ERCOT/if</dc:creator>
  <dc:description/>
  <cp:keywords/>
  <dc:language>en-US</dc:language>
  <cp:lastModifiedBy>Eric Goff</cp:lastModifiedBy>
  <cp:lastPrinted>2001-06-20T11:28:00Z</cp:lastPrinted>
  <dcterms:modified xsi:type="dcterms:W3CDTF">2010-05-19T15:39:00Z</dcterms:modified>
  <cp:revision>4</cp:revision>
  <dc:subject/>
  <dc:title>Protocols Workshop</dc:title>
</cp:coreProperties>
</file>