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alf-Hour Start Unit RUC Clawback (Companion to NPRR207)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19, 2010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arbara Clemenhagen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bclemenhagen@topazpowergroup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paz Power Group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314-8621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Generator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the May 19, 2010 WMS meeting, WMS discussed Nodal Protocol Revision Request (NPRR) 222.  After discussion, WMS voted to recommend a priority of High for NPRR222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22NPRR-05 WMS Comments 0519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lemenhagen@topazpowergrou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3:51:00Z</dcterms:created>
  <dc:creator>ERCOT/if</dc:creator>
  <dc:description/>
  <cp:keywords/>
  <dc:language>en-US</dc:language>
  <cp:lastModifiedBy>Eric Goff</cp:lastModifiedBy>
  <cp:lastPrinted>2001-06-20T11:28:00Z</cp:lastPrinted>
  <dcterms:modified xsi:type="dcterms:W3CDTF">2010-05-19T23:51:00Z</dcterms:modified>
  <cp:revision>3</cp:revision>
  <dc:subject/>
  <dc:title>Protocols Workshop</dc:title>
</cp:coreProperties>
</file>