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Option to Cancel Commitments Previously Issued Through RU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19, 2010 WMS meeting, WMS considered Nodal Protocol Revision Request (NPRR) 216.  After discussion, WMS unanimously voted to recommend that PRS reject NPRR216 if NPRR207, Unit Deselection (formerly “Hour Start Unit Deselection and Half Hour Start Unit RUC Clawback”), is approved by the ERCOT Board.  NPRR216 should remain tabled pending resolution of NPRR207.</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6NPRR-05 WMS Comments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47:00Z</dcterms:created>
  <dc:creator>ERCOT/if</dc:creator>
  <dc:description/>
  <cp:keywords/>
  <dc:language>en-US</dc:language>
  <cp:lastModifiedBy>Eric Goff</cp:lastModifiedBy>
  <cp:lastPrinted>2001-06-20T11:28:00Z</cp:lastPrinted>
  <dcterms:modified xsi:type="dcterms:W3CDTF">2010-05-19T23:48:00Z</dcterms:modified>
  <cp:revision>3</cp:revision>
  <dc:subject/>
  <dc:title>Protocols Workshop</dc:title>
</cp:coreProperties>
</file>