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19, 2010 WMS meeting, WMS considered Nodal Protocol Revision Request (NPRR) 210.  After discussion, WMS voted to endorse NPRR210 as recommended by PRS in the 3/25/10 PRS Report and to direct that QMWG continue review Settlement-related issues related to implementing the proposal that Wind-powered Generation Resources (WGRs) use the P50 in the Current Operating Plan (COP) and only allow WGRs to sell for Reliability Unity Commitment (RUC) coverage at P80 level.  This would be the subject of a separate subsequent NPRR.</w:t>
      </w:r>
    </w:p>
    <w:p>
      <w:pPr>
        <w:pStyle w:val="NormalArial"/>
        <w:rPr/>
      </w:pPr>
      <w:r>
        <w:rPr/>
      </w:r>
    </w:p>
    <w:p>
      <w:pPr>
        <w:pStyle w:val="NormalArial"/>
        <w:rPr/>
      </w:pPr>
      <w:r>
        <w:rPr/>
        <w:t>There was one abstention from the Municipal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ind w:left="1505" w:hanging="785"/>
        <w:rPr/>
      </w:pPr>
      <w:r>
        <w:rPr/>
      </w:r>
    </w:p>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w:t>
      </w:r>
      <w:del w:id="36" w:author="PRS 032510" w:date="2010-03-25T12:11:00Z">
        <w:r>
          <w:rPr/>
          <w:delText xml:space="preserve"> </w:delText>
        </w:r>
      </w:del>
      <w:ins w:id="37" w:author="PRS 021810" w:date="2010-02-18T12:29:00Z">
        <w:del w:id="38" w:author="PRS 032510" w:date="2010-03-25T12:11:00Z">
          <w:r>
            <w:rPr/>
            <w:delText>WGR Production Potential, as described in Section 4.2.2, Wind-powered Generation Resource Production Potential</w:delText>
          </w:r>
        </w:del>
      </w:ins>
      <w:ins w:id="39" w:author="PRS 021810" w:date="2010-02-18T12:29:00Z">
        <w:del w:id="40" w:author="PRS 032510" w:date="2010-03-25T12:13:00Z">
          <w:r>
            <w:rPr/>
            <w:delText>,</w:delText>
          </w:r>
        </w:del>
      </w:ins>
      <w:del w:id="41" w:author="PRS 032510" w:date="2010-03-25T12:13:00Z">
        <w:r>
          <w:rPr/>
          <w:delText xml:space="preserve"> WGR Production Potential</w:delText>
        </w:r>
      </w:del>
      <w:ins w:id="42" w:author="Luminant 021110" w:date="2010-02-10T10:16:00Z">
        <w:del w:id="43" w:author="PRS 032510" w:date="2010-03-25T12:13:00Z">
          <w:r>
            <w:rPr/>
            <w:delText xml:space="preserve"> Short Term Wind Power Forecast</w:delText>
          </w:r>
        </w:del>
      </w:ins>
      <w:ins w:id="44" w:author="Luminant 021110" w:date="2010-02-10T12:59:00Z">
        <w:del w:id="45" w:author="PRS 032510" w:date="2010-03-25T12:13:00Z">
          <w:r>
            <w:rPr/>
            <w:delText xml:space="preserve"> (STWPF)</w:delText>
          </w:r>
        </w:del>
      </w:ins>
      <w:del w:id="46" w:author="PRS 032510" w:date="2010-03-25T12:13:00Z">
        <w:r>
          <w:rPr/>
          <w:delText xml:space="preserve">, as described in Section 4.2.2, Wind-Powered Generation Resource Production Potential, </w:delText>
        </w:r>
      </w:del>
      <w:ins w:id="47" w:author="PRS 032510" w:date="2010-03-25T12:12:00Z">
        <w:r>
          <w:rPr/>
          <w:t xml:space="preserve"> Short Term Wind Power Forecast (STWPF)</w:t>
        </w:r>
      </w:ins>
      <w:ins w:id="48"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TextBody"/>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PRR-13 WMS Comments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lang w:val="en-US" w:bidi="ar-SA"/>
    </w:rPr>
  </w:style>
  <w:style w:type="character" w:styleId="BodyTextNumberedCharChar">
    <w:name w:val="Body Text Numbered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420" w:hanging="2700"/>
    </w:pPr>
    <w:rPr>
      <w:bCs/>
      <w:lang w:val="it-IT"/>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46:00Z</dcterms:created>
  <dc:creator>Jim Street</dc:creator>
  <dc:description/>
  <cp:keywords/>
  <dc:language>en-US</dc:language>
  <cp:lastModifiedBy>Eric Goff</cp:lastModifiedBy>
  <cp:lastPrinted>2010-03-30T13:03:00Z</cp:lastPrinted>
  <dcterms:modified xsi:type="dcterms:W3CDTF">2010-05-19T23:46:00Z</dcterms:modified>
  <cp:revision>3</cp:revision>
  <dc:subject/>
  <dc:title>Protocols Workshop</dc:title>
</cp:coreProperties>
</file>