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052"/>
        <w:gridCol w:w="1008"/>
        <w:gridCol w:w="1152"/>
        <w:gridCol w:w="1980"/>
        <w:gridCol w:w="4248"/>
      </w:tblGrid>
      <w:tr>
        <w:trPr>
          <w:trHeight w:val="512"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gistration and Settlement of Distributed Generation (DG) Less Than One MW </w:t>
            </w:r>
          </w:p>
        </w:tc>
      </w:tr>
      <w:tr>
        <w:trPr>
          <w:trHeight w:val="512"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0</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360" w:before="0" w:after="100"/>
              <w:ind w:left="1008" w:hanging="1008"/>
              <w:rPr>
                <w:rFonts w:cs="Arial"/>
              </w:rPr>
            </w:pPr>
            <w:r>
              <w:rPr>
                <w:rFonts w:cs="Arial"/>
              </w:rPr>
              <w:t>2.1, Definitions</w:t>
            </w:r>
          </w:p>
          <w:p>
            <w:pPr>
              <w:pStyle w:val="H2"/>
              <w:spacing w:lineRule="auto" w:line="360" w:before="0" w:after="100"/>
              <w:ind w:left="1008" w:hanging="1008"/>
              <w:rPr>
                <w:rFonts w:ascii="Arial" w:hAnsi="Arial" w:cs="Arial"/>
                <w:b w:val="false"/>
                <w:b w:val="false"/>
              </w:rPr>
            </w:pPr>
            <w:r>
              <w:rPr>
                <w:rFonts w:cs="Arial" w:ascii="Arial" w:hAnsi="Arial"/>
                <w:b w:val="false"/>
              </w:rPr>
              <w:t>2.2, Acronyms</w:t>
            </w:r>
          </w:p>
          <w:p>
            <w:pPr>
              <w:pStyle w:val="NormalArial"/>
              <w:spacing w:lineRule="auto" w:line="360" w:before="0" w:after="100"/>
              <w:ind w:left="1008" w:hanging="1008"/>
              <w:rPr>
                <w:rFonts w:cs="Arial"/>
              </w:rPr>
            </w:pPr>
            <w:r>
              <w:rPr>
                <w:rFonts w:cs="Arial"/>
              </w:rPr>
              <w:t>10.2.2, TSP and DSP Metered Entities</w:t>
            </w:r>
          </w:p>
          <w:p>
            <w:pPr>
              <w:pStyle w:val="NormalArial"/>
              <w:spacing w:lineRule="auto" w:line="360" w:before="0" w:after="100"/>
              <w:ind w:left="1008" w:hanging="1008"/>
              <w:rPr>
                <w:rFonts w:cs="Arial"/>
              </w:rPr>
            </w:pPr>
            <w:r>
              <w:rPr>
                <w:rFonts w:cs="Arial"/>
              </w:rPr>
              <w:t>11.4.4.2, Load Reduction for Excess PhotoVoltaic Distributed Renewable Generation</w:t>
            </w:r>
          </w:p>
          <w:p>
            <w:pPr>
              <w:pStyle w:val="NormalArial"/>
              <w:spacing w:lineRule="auto" w:line="360" w:before="0" w:after="100"/>
              <w:ind w:left="1008" w:hanging="1008"/>
              <w:rPr>
                <w:rFonts w:cs="Arial"/>
              </w:rPr>
            </w:pPr>
            <w:r>
              <w:rPr>
                <w:rFonts w:cs="Arial"/>
              </w:rPr>
              <w:t>11.4.4.3, Load Reduction for Excess Non-PhotoVoltaic Distributed Generation</w:t>
            </w:r>
          </w:p>
          <w:p>
            <w:pPr>
              <w:pStyle w:val="NormalArial"/>
              <w:spacing w:lineRule="auto" w:line="360" w:before="0" w:after="100"/>
              <w:ind w:left="1008" w:hanging="1008"/>
              <w:rPr>
                <w:rFonts w:cs="Arial"/>
              </w:rPr>
            </w:pPr>
            <w:r>
              <w:rPr>
                <w:rFonts w:cs="Arial"/>
              </w:rPr>
              <w:t>16.5, Registration of Generation Resources, Loads Acting as a Resource and Emergency Interruptible Load Service Resources</w:t>
            </w:r>
          </w:p>
          <w:p>
            <w:pPr>
              <w:pStyle w:val="NormalArial"/>
              <w:spacing w:lineRule="auto" w:line="360" w:before="0" w:after="100"/>
              <w:ind w:left="1008" w:hanging="1008"/>
              <w:rPr>
                <w:rFonts w:cs="Arial"/>
              </w:rPr>
            </w:pPr>
            <w:r>
              <w:rPr>
                <w:rFonts w:cs="Arial"/>
              </w:rPr>
              <w:t>18.2, Methodology</w:t>
            </w:r>
          </w:p>
          <w:p>
            <w:pPr>
              <w:pStyle w:val="NormalArial"/>
              <w:spacing w:lineRule="auto" w:line="360" w:before="0" w:after="100"/>
              <w:ind w:left="1008" w:hanging="1008"/>
              <w:rPr>
                <w:rFonts w:cs="Arial"/>
              </w:rPr>
            </w:pPr>
            <w:r>
              <w:rPr>
                <w:rFonts w:cs="Arial"/>
              </w:rPr>
              <w:t xml:space="preserve">18.2.2.1, </w:t>
            </w:r>
            <w:r>
              <w:rPr>
                <w:rFonts w:cs="Arial"/>
                <w:iCs/>
              </w:rPr>
              <w:t xml:space="preserve">Load Profiles for Non-Interval Metered Loads </w:t>
            </w:r>
            <w:r>
              <w:rPr>
                <w:rFonts w:cs="Arial"/>
              </w:rPr>
              <w:t>Without Distributed  Generation</w:t>
            </w:r>
          </w:p>
          <w:p>
            <w:pPr>
              <w:pStyle w:val="NormalArial"/>
              <w:spacing w:lineRule="auto" w:line="360" w:before="0" w:after="100"/>
              <w:ind w:left="1008" w:hanging="1008"/>
              <w:rPr>
                <w:rFonts w:cs="Arial"/>
              </w:rPr>
            </w:pPr>
            <w:r>
              <w:rPr>
                <w:rFonts w:cs="Arial"/>
                <w:iCs/>
              </w:rPr>
              <w:t>18.2.2.2, Load Profiles for Non-Interval Metered Loads With Distributed Generation (new)</w:t>
            </w:r>
          </w:p>
          <w:p>
            <w:pPr>
              <w:pStyle w:val="NormalArial"/>
              <w:spacing w:lineRule="auto" w:line="360" w:before="0" w:after="100"/>
              <w:ind w:left="1008" w:hanging="1008"/>
              <w:rPr>
                <w:rFonts w:cs="Arial"/>
              </w:rPr>
            </w:pPr>
            <w:r>
              <w:rPr>
                <w:rFonts w:cs="Arial"/>
              </w:rPr>
              <w:t>18.2.2, Load Profiles for Non-Interval Metered Loads</w:t>
            </w:r>
          </w:p>
          <w:p>
            <w:pPr>
              <w:pStyle w:val="NormalArial"/>
              <w:spacing w:lineRule="auto" w:line="360" w:before="0" w:after="100"/>
              <w:ind w:left="1008" w:hanging="1008"/>
              <w:rPr/>
            </w:pPr>
            <w:r>
              <w:rPr>
                <w:rFonts w:cs="Arial"/>
              </w:rPr>
              <w:t xml:space="preserve">18.2.3, </w:t>
            </w:r>
            <w:r>
              <w:rPr>
                <w:rFonts w:cs="Arial"/>
                <w:iCs/>
              </w:rPr>
              <w:t>Load Profiles for Non-Metered Loads</w:t>
            </w:r>
          </w:p>
          <w:p>
            <w:pPr>
              <w:pStyle w:val="NormalArial"/>
              <w:spacing w:lineRule="auto" w:line="360" w:before="0" w:after="100"/>
              <w:ind w:left="1008" w:hanging="1008"/>
              <w:rPr>
                <w:rFonts w:cs="Arial"/>
              </w:rPr>
            </w:pPr>
            <w:r>
              <w:rPr>
                <w:rFonts w:cs="Arial"/>
                <w:iCs/>
              </w:rPr>
              <w:t>18.2.8, Adjustments and Changes to Load Profile Development</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Nodal Protocol Revision Request (NPRR) includes proposed language changes by the Non-Opt-In Entity (NOIE) Distributed Renewable Generation (DRG) Settlements Task Force in regards to the registration requirements for Distributed Generation (DG) greater than 50 kW and less than or equal to one MW.  In addition this NPRR synchronizes language approved through PRR756, Distributed Renewable Generation Modifications, with some recommended revisions consistent with the NOIE DRG Settlements Task Force discussions.  PRR756 was approved by ERCOT Board on 5/20/08 and was implemented on 11/21/09.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reason for this NPRR is to incorporate changes approved in PRR756, clarify registration requirements for DG to allow all DG to be settled as negative Load, and raise the threshold for DG that can be settled as negative Load.  PRR756 language established the threshold for DRG negative Load Settlement at less than 50 kW.  This NPRR establishes a DG registration threshold.</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s market clarity on registration requirements for DG greater than 50 kW and less than one MW.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empts DG below a DG registration threshold from registering with ERCOT and allows the excess energy flows into the ERCOT System from such DG to be treated as negative Load. </w:t>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nsumer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liminates DG registration requirements for DG sites below the DG registration threshold.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COT Credit Staff and the Credit Work Group (Credit WG) have reviewed NPRR208 and do not believe that it requires changes to credit monitoring activity or the calculation of liabilit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5/10, NPRR208 and a CEO Revision Request Review were posted.</w:t>
            </w:r>
          </w:p>
          <w:p>
            <w:pPr>
              <w:pStyle w:val="NormalArial"/>
              <w:numPr>
                <w:ilvl w:val="0"/>
                <w:numId w:val="6"/>
              </w:numPr>
              <w:tabs>
                <w:tab w:val="clear" w:pos="720"/>
                <w:tab w:val="left" w:pos="432" w:leader="none"/>
              </w:tabs>
              <w:ind w:left="432" w:hanging="360"/>
              <w:rPr/>
            </w:pPr>
            <w:r>
              <w:rPr/>
              <w:t>On 1/29/10, Profiling Working Group (PWG) comments were posted.</w:t>
            </w:r>
          </w:p>
          <w:p>
            <w:pPr>
              <w:pStyle w:val="NormalArial"/>
              <w:numPr>
                <w:ilvl w:val="0"/>
                <w:numId w:val="6"/>
              </w:numPr>
              <w:tabs>
                <w:tab w:val="clear" w:pos="720"/>
                <w:tab w:val="left" w:pos="432" w:leader="none"/>
              </w:tabs>
              <w:ind w:left="432" w:hanging="360"/>
              <w:rPr/>
            </w:pPr>
            <w:r>
              <w:rPr/>
              <w:t xml:space="preserve">On 2/10/10, COPS comments were posted. </w:t>
            </w:r>
          </w:p>
          <w:p>
            <w:pPr>
              <w:pStyle w:val="NormalArial"/>
              <w:numPr>
                <w:ilvl w:val="0"/>
                <w:numId w:val="6"/>
              </w:numPr>
              <w:tabs>
                <w:tab w:val="clear" w:pos="720"/>
                <w:tab w:val="left" w:pos="432" w:leader="none"/>
              </w:tabs>
              <w:ind w:left="432" w:hanging="360"/>
              <w:rPr/>
            </w:pPr>
            <w:r>
              <w:rPr/>
              <w:t xml:space="preserve">On 2/11/10, RMS comments were posted. </w:t>
            </w:r>
          </w:p>
          <w:p>
            <w:pPr>
              <w:pStyle w:val="NormalArial"/>
              <w:numPr>
                <w:ilvl w:val="0"/>
                <w:numId w:val="6"/>
              </w:numPr>
              <w:tabs>
                <w:tab w:val="clear" w:pos="720"/>
                <w:tab w:val="left" w:pos="432" w:leader="none"/>
              </w:tabs>
              <w:ind w:left="432" w:hanging="360"/>
              <w:rPr/>
            </w:pPr>
            <w:r>
              <w:rPr/>
              <w:t>On 2/18/10, PRS considered NPRR208.</w:t>
            </w:r>
          </w:p>
          <w:p>
            <w:pPr>
              <w:pStyle w:val="NormalArial"/>
              <w:numPr>
                <w:ilvl w:val="0"/>
                <w:numId w:val="6"/>
              </w:numPr>
              <w:tabs>
                <w:tab w:val="clear" w:pos="720"/>
                <w:tab w:val="left" w:pos="432" w:leader="none"/>
              </w:tabs>
              <w:ind w:left="432" w:hanging="360"/>
              <w:rPr/>
            </w:pPr>
            <w:r>
              <w:rPr/>
              <w:t xml:space="preserve">On 3/2/10, the Impact Analysis was posted. </w:t>
            </w:r>
          </w:p>
          <w:p>
            <w:pPr>
              <w:pStyle w:val="NormalArial"/>
              <w:numPr>
                <w:ilvl w:val="0"/>
                <w:numId w:val="6"/>
              </w:numPr>
              <w:tabs>
                <w:tab w:val="clear" w:pos="720"/>
                <w:tab w:val="left" w:pos="432" w:leader="none"/>
              </w:tabs>
              <w:ind w:left="432" w:hanging="360"/>
              <w:rPr/>
            </w:pPr>
            <w:r>
              <w:rPr/>
              <w:t xml:space="preserve">On 3/3/10, ERCOT comments were posted. </w:t>
            </w:r>
          </w:p>
          <w:p>
            <w:pPr>
              <w:pStyle w:val="NormalArial"/>
              <w:numPr>
                <w:ilvl w:val="0"/>
                <w:numId w:val="6"/>
              </w:numPr>
              <w:tabs>
                <w:tab w:val="clear" w:pos="720"/>
                <w:tab w:val="left" w:pos="432" w:leader="none"/>
              </w:tabs>
              <w:ind w:left="432" w:hanging="360"/>
              <w:rPr/>
            </w:pPr>
            <w:r>
              <w:rPr/>
              <w:t xml:space="preserve">On 3/11/10, a revised Impact Analysis was posted. </w:t>
            </w:r>
          </w:p>
          <w:p>
            <w:pPr>
              <w:pStyle w:val="NormalArial"/>
              <w:numPr>
                <w:ilvl w:val="0"/>
                <w:numId w:val="6"/>
              </w:numPr>
              <w:tabs>
                <w:tab w:val="clear" w:pos="720"/>
                <w:tab w:val="left" w:pos="432" w:leader="none"/>
              </w:tabs>
              <w:ind w:left="432" w:hanging="360"/>
              <w:rPr/>
            </w:pPr>
            <w:r>
              <w:rPr/>
              <w:t>On 3/25/10, PRS considered the 2/18/10 PRS Report and Impact Analysis for NPRR208.</w:t>
            </w:r>
          </w:p>
          <w:p>
            <w:pPr>
              <w:pStyle w:val="NormalArial"/>
              <w:numPr>
                <w:ilvl w:val="0"/>
                <w:numId w:val="6"/>
              </w:numPr>
              <w:tabs>
                <w:tab w:val="clear" w:pos="720"/>
                <w:tab w:val="left" w:pos="432" w:leader="none"/>
              </w:tabs>
              <w:ind w:left="432" w:hanging="360"/>
              <w:rPr/>
            </w:pPr>
            <w:r>
              <w:rPr/>
              <w:t>On 4/8/10, TAC considered NPRR208.</w:t>
            </w:r>
          </w:p>
          <w:p>
            <w:pPr>
              <w:pStyle w:val="NormalArial"/>
              <w:numPr>
                <w:ilvl w:val="0"/>
                <w:numId w:val="6"/>
              </w:numPr>
              <w:tabs>
                <w:tab w:val="clear" w:pos="720"/>
                <w:tab w:val="left" w:pos="432" w:leader="none"/>
              </w:tabs>
              <w:ind w:left="432" w:hanging="360"/>
              <w:rPr/>
            </w:pPr>
            <w:r>
              <w:rPr/>
              <w:t xml:space="preserve">On 5/5/10, TIEC comments were posted. </w:t>
            </w:r>
          </w:p>
          <w:p>
            <w:pPr>
              <w:pStyle w:val="NormalArial"/>
              <w:numPr>
                <w:ilvl w:val="0"/>
                <w:numId w:val="6"/>
              </w:numPr>
              <w:tabs>
                <w:tab w:val="clear" w:pos="720"/>
                <w:tab w:val="left" w:pos="432" w:leader="none"/>
              </w:tabs>
              <w:ind w:left="432" w:hanging="360"/>
              <w:rPr/>
            </w:pPr>
            <w:r>
              <w:rPr/>
              <w:t xml:space="preserve">On 5/6/10, TAC again considered NPRR208. </w:t>
            </w:r>
          </w:p>
          <w:p>
            <w:pPr>
              <w:pStyle w:val="NormalArial"/>
              <w:numPr>
                <w:ilvl w:val="0"/>
                <w:numId w:val="6"/>
              </w:numPr>
              <w:tabs>
                <w:tab w:val="clear" w:pos="720"/>
                <w:tab w:val="left" w:pos="432" w:leader="none"/>
              </w:tabs>
              <w:ind w:left="432" w:hanging="360"/>
              <w:rPr/>
            </w:pPr>
            <w:r>
              <w:rPr/>
              <w:t xml:space="preserve">On 5/11/10, a second set of ERCOT comments were posted. </w:t>
            </w:r>
          </w:p>
          <w:p>
            <w:pPr>
              <w:pStyle w:val="NormalArial"/>
              <w:numPr>
                <w:ilvl w:val="0"/>
                <w:numId w:val="6"/>
              </w:numPr>
              <w:tabs>
                <w:tab w:val="clear" w:pos="720"/>
                <w:tab w:val="left" w:pos="432" w:leader="none"/>
              </w:tabs>
              <w:ind w:left="432" w:hanging="360"/>
              <w:rPr/>
            </w:pPr>
            <w:r>
              <w:rPr/>
              <w:t xml:space="preserve">On 5/14/10, LCRA comments were posted. </w:t>
            </w:r>
          </w:p>
          <w:p>
            <w:pPr>
              <w:pStyle w:val="NormalArial"/>
              <w:numPr>
                <w:ilvl w:val="0"/>
                <w:numId w:val="6"/>
              </w:numPr>
              <w:tabs>
                <w:tab w:val="clear" w:pos="720"/>
                <w:tab w:val="left" w:pos="432" w:leader="none"/>
              </w:tabs>
              <w:ind w:left="432" w:hanging="360"/>
              <w:rPr/>
            </w:pPr>
            <w:r>
              <w:rPr/>
              <w:t xml:space="preserve">On 5/14/10, a revised CEO Revision Request Review and a revised Impact Analysis were posted. </w:t>
            </w:r>
          </w:p>
          <w:p>
            <w:pPr>
              <w:pStyle w:val="NormalArial"/>
              <w:numPr>
                <w:ilvl w:val="0"/>
                <w:numId w:val="6"/>
              </w:numPr>
              <w:tabs>
                <w:tab w:val="clear" w:pos="720"/>
                <w:tab w:val="left" w:pos="432" w:leader="none"/>
              </w:tabs>
              <w:ind w:left="432" w:hanging="360"/>
              <w:rPr/>
            </w:pPr>
            <w:r>
              <w:rPr/>
              <w:t xml:space="preserve">On 5/18/10, the ERCOT Board considered NPRR208. </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8 as amended by the 1/29/10 PWG comments.   There were two abstentions from the Consumer and Independent Generator Market Segments.  All Market Segments were present for the vote.</w:t>
            </w:r>
          </w:p>
          <w:p>
            <w:pPr>
              <w:pStyle w:val="NormalArial"/>
              <w:rPr/>
            </w:pPr>
            <w:r>
              <w:rPr/>
            </w:r>
          </w:p>
          <w:p>
            <w:pPr>
              <w:pStyle w:val="NormalArial"/>
              <w:rPr/>
            </w:pPr>
            <w:r>
              <w:rPr/>
              <w:t>On 3/25/10, PRS voted to endorse and forward the 2/18/10 PRS Report as amended by the 3/3/10 ERCOT comments and as revised by PRS and Impact Analysis for NPRR208 to TAC.  There was one abstention from the Consumer Market Segmen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 xml:space="preserve">On 3/25/10, it was confirmed that all Transmission Service Providers (TSPs) are required to report unregistered DG by Load Zon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table NPRR208 for one month.  All Market Segments were present for the vote.</w:t>
            </w:r>
          </w:p>
          <w:p>
            <w:pPr>
              <w:pStyle w:val="NormalArial"/>
              <w:rPr/>
            </w:pPr>
            <w:r>
              <w:rPr/>
            </w:r>
          </w:p>
          <w:p>
            <w:pPr>
              <w:pStyle w:val="NormalArial"/>
              <w:rPr/>
            </w:pPr>
            <w:r>
              <w:rPr/>
              <w:t xml:space="preserve">On 5/6/10, TAC voted to recommend approval of NPRR208 as recommended by PRS in the 03/25/10 PRS Report as revised by TAC.  There was one opposing vote from the Consumer Market Segment and one abstention form the Independent Retail Electric Provider (IREP) Market Segment.  All Market Segments were present for the vote. </w:t>
            </w:r>
          </w:p>
          <w:p>
            <w:pPr>
              <w:pStyle w:val="NormalArial"/>
              <w:rPr/>
            </w:pPr>
            <w:r>
              <w:rPr/>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4/8/10, TAC agreed to table NPRR208 to confirm that it is consistent with P.U.C. </w:t>
            </w:r>
            <w:r>
              <w:rPr>
                <w:smallCaps/>
              </w:rPr>
              <w:t>Subst. R.</w:t>
            </w:r>
            <w:r>
              <w:rPr/>
              <w:t xml:space="preserve"> 25.213, </w:t>
            </w:r>
            <w:hyperlink r:id="rId3">
              <w:r>
                <w:rPr>
                  <w:rStyle w:val="InternetLink"/>
                  <w:rFonts w:cs="Arial"/>
                  <w:color w:val="000000"/>
                  <w:u w:val="none"/>
                </w:rPr>
                <w:t>Metering for Distributed Renewable Generation</w:t>
              </w:r>
            </w:hyperlink>
            <w:r>
              <w:rPr>
                <w:rFonts w:cs="Arial"/>
              </w:rPr>
              <w:t xml:space="preserve">. </w:t>
            </w:r>
          </w:p>
          <w:p>
            <w:pPr>
              <w:pStyle w:val="NormalArial"/>
              <w:rPr>
                <w:rFonts w:cs="Arial"/>
              </w:rPr>
            </w:pPr>
            <w:r>
              <w:rPr>
                <w:rFonts w:cs="Arial"/>
              </w:rPr>
            </w:r>
          </w:p>
          <w:p>
            <w:pPr>
              <w:pStyle w:val="NormalArial"/>
              <w:rPr/>
            </w:pPr>
            <w:r>
              <w:rPr/>
              <w:t>On 5/6/10, questions were raised regarding the Load reduction methodology for non-photovoltaic DGs and whether the methodology was in conflict with P.U.C. S</w:t>
            </w:r>
            <w:r>
              <w:rPr>
                <w:smallCaps/>
              </w:rPr>
              <w:t>ubst. R. 25.213</w:t>
            </w:r>
            <w:r>
              <w:rPr>
                <w:rFonts w:cs="Arial"/>
              </w:rPr>
              <w:t xml:space="preserve">.  In response to the proposed deletion of item (a) in Section 11.4.4.3, ERCOT Staff noted potential Settlement gaps and the need to check for DG registration implications.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8/10, the ERCOT Board remanded NPRR208 to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Provides market clarity on registration requirements for DG greater than 50 kW and less than one MW.</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on behalf of the NOIE DRG </w:t>
            </w:r>
            <w:r>
              <w:rPr>
                <w:rFonts w:cs="Arial"/>
              </w:rPr>
              <w:t xml:space="preserve">Settlements </w:t>
            </w:r>
            <w:r>
              <w:rPr/>
              <w:t xml:space="preserve">Task 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dtu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560-23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ministrative changes to NPRR208.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TIEC 05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Expressed concerns that Section 11.4.4.3 conflicts with P.U.C. S</w:t>
            </w:r>
            <w:r>
              <w:rPr>
                <w:rFonts w:cs="Arial"/>
                <w:smallCaps/>
              </w:rPr>
              <w:t>ubst</w:t>
            </w:r>
            <w:r>
              <w:rPr>
                <w:rFonts w:cs="Arial"/>
              </w:rPr>
              <w:t>. R 25.2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dentified Nodal Protocol discrepancies and language options for ERCOT Board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5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quested that the ERCOT Board remand NPRR208 to TAC.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TextBody"/>
        <w:rPr>
          <w:i/>
          <w:i/>
          <w:u w:val="single"/>
        </w:rPr>
      </w:pPr>
      <w:r>
        <w:rPr>
          <w:i/>
          <w:u w:val="single"/>
        </w:rPr>
      </w:r>
    </w:p>
    <w:p>
      <w:pPr>
        <w:pStyle w:val="H2"/>
        <w:numPr>
          <w:ilvl w:val="1"/>
          <w:numId w:val="3"/>
        </w:numPr>
        <w:rPr/>
      </w:pPr>
      <w:r>
        <w:rPr/>
        <w:t>Definitions</w:t>
      </w:r>
    </w:p>
    <w:p>
      <w:pPr>
        <w:pStyle w:val="TextBody"/>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Default"/>
        <w:rPr>
          <w:ins w:id="10" w:author="PRR756" w:date="2009-11-17T13:03:00Z"/>
        </w:rPr>
      </w:pPr>
      <w:ins w:id="4" w:author="PRR756" w:date="2009-11-17T13:03:00Z">
        <w:r>
          <w:rPr/>
          <w:t>A system, including Advanced Meters and the associated hardware, software, and communications devices, that collects time-differentiated energy usage and is deployed pursuant to P.U.C. S</w:t>
        </w:r>
      </w:ins>
      <w:ins w:id="5" w:author="PRR756" w:date="2009-11-17T13:03:00Z">
        <w:r>
          <w:rPr>
            <w:sz w:val="20"/>
          </w:rPr>
          <w:t>UBST</w:t>
        </w:r>
      </w:ins>
      <w:ins w:id="6" w:author="PRR756" w:date="2009-11-17T13:03:00Z">
        <w:r>
          <w:rPr/>
          <w:t>. R. 25.130</w:t>
        </w:r>
      </w:ins>
      <w:ins w:id="7" w:author="ERCOT 030310" w:date="2010-02-23T10:34:00Z">
        <w:r>
          <w:rPr/>
          <w:t xml:space="preserve">, </w:t>
        </w:r>
      </w:ins>
      <w:ins w:id="8" w:author="ERCOT 030310" w:date="2010-02-23T10:34:00Z">
        <w:r>
          <w:rPr>
            <w:bCs/>
          </w:rPr>
          <w:t>Advanced Metering</w:t>
        </w:r>
      </w:ins>
      <w:ins w:id="9" w:author="PRR756" w:date="2009-11-17T13:03:00Z">
        <w:r>
          <w:rPr/>
          <w:t>.</w:t>
        </w:r>
      </w:ins>
    </w:p>
    <w:p>
      <w:pPr>
        <w:pStyle w:val="TextBody"/>
        <w:rPr>
          <w:b/>
          <w:b/>
        </w:rPr>
      </w:pPr>
      <w:r>
        <w:rPr>
          <w:b/>
        </w:rPr>
      </w:r>
    </w:p>
    <w:p>
      <w:pPr>
        <w:pStyle w:val="TextBody"/>
        <w:rPr>
          <w:b/>
          <w:b/>
          <w:ins w:id="13" w:author="NOIE DRG" w:date="2009-11-16T15:08:00Z"/>
        </w:rPr>
      </w:pPr>
      <w:ins w:id="11" w:author="NOIE DRG" w:date="2009-11-16T15:08:00Z">
        <w:r>
          <w:rPr>
            <w:b/>
          </w:rPr>
          <w:t>Distributed Generation</w:t>
        </w:r>
      </w:ins>
      <w:ins w:id="12" w:author="NOIE DRG" w:date="2009-12-08T15:14:00Z">
        <w:r>
          <w:rPr>
            <w:b/>
          </w:rPr>
          <w:t xml:space="preserve"> (DG)</w:t>
        </w:r>
      </w:ins>
    </w:p>
    <w:p>
      <w:pPr>
        <w:pStyle w:val="TextBody"/>
        <w:rPr/>
      </w:pPr>
      <w:ins w:id="14" w:author="NOIE DRG" w:date="2009-11-16T15:08:00Z">
        <w:del w:id="15" w:author="ERCOT 030310" w:date="2010-02-23T10:33:00Z">
          <w:r>
            <w:rPr/>
            <w:delText>Distributed Generation is a</w:delText>
          </w:r>
        </w:del>
      </w:ins>
      <w:ins w:id="16" w:author="ERCOT 030310" w:date="2010-02-23T10:34:00Z">
        <w:r>
          <w:rPr/>
          <w:t>A</w:t>
        </w:r>
      </w:ins>
      <w:ins w:id="17" w:author="NOIE DRG" w:date="2009-11-16T15:08:00Z">
        <w:r>
          <w:rPr/>
          <w:t xml:space="preserve">n electrical generating facility located at a Customer’s point of delivery (point of common coupling) ten megawatts (MW) or less and connected at a voltage less than or equal to </w:t>
        </w:r>
      </w:ins>
      <w:ins w:id="18" w:author="NOIE DRG" w:date="2010-01-15T11:15:00Z">
        <w:r>
          <w:rPr/>
          <w:t>6</w:t>
        </w:r>
      </w:ins>
      <w:ins w:id="19" w:author="NOIE DRG" w:date="2009-11-16T15:08:00Z">
        <w:r>
          <w:rPr/>
          <w:t>0 kilovolts (kV) which may be connected in parallel operation to the utility system.</w:t>
        </w:r>
      </w:ins>
      <w:ins w:id="20" w:author="NOIE DRG" w:date="2009-12-02T12:27:00Z">
        <w:r>
          <w:rPr/>
          <w:t xml:space="preserve">  </w:t>
        </w:r>
      </w:ins>
    </w:p>
    <w:p>
      <w:pPr>
        <w:pStyle w:val="TextBody"/>
        <w:spacing w:before="0" w:after="0"/>
        <w:rPr>
          <w:ins w:id="23" w:author="PRR756" w:date="2009-11-17T13:04:00Z"/>
        </w:rPr>
      </w:pPr>
      <w:ins w:id="21" w:author="PRR756" w:date="2009-11-17T13:04:00Z">
        <w:r>
          <w:rPr>
            <w:b/>
          </w:rPr>
          <w:t>Distributed Renewable Generation</w:t>
        </w:r>
      </w:ins>
      <w:ins w:id="22" w:author="PRR756" w:date="2009-11-17T13:07:00Z">
        <w:r>
          <w:rPr>
            <w:b/>
          </w:rPr>
          <w:t xml:space="preserve"> (DRG)</w:t>
        </w:r>
      </w:ins>
    </w:p>
    <w:p>
      <w:pPr>
        <w:pStyle w:val="TextBody"/>
        <w:rPr>
          <w:ins w:id="25" w:author="PRR756" w:date="2009-11-17T13:04:00Z"/>
        </w:rPr>
      </w:pPr>
      <w:ins w:id="24" w:author="PRR756" w:date="2009-11-17T13:04:00Z">
        <w:r>
          <w:rPr/>
          <w:t>Electric generation with a capacity of not more than 2,000 kW provided by a renewable energy technology that is installed on a retail electric Customer’s side of the meter.</w:t>
        </w:r>
      </w:ins>
    </w:p>
    <w:p>
      <w:pPr>
        <w:pStyle w:val="TextBody"/>
        <w:rPr>
          <w:ins w:id="27" w:author="PRR756" w:date="2009-11-17T13:04:00Z"/>
        </w:rPr>
      </w:pPr>
      <w:ins w:id="26" w:author="PRR756" w:date="2009-11-17T13:04:00Z">
        <w:r>
          <w:rPr/>
        </w:r>
      </w:ins>
    </w:p>
    <w:p>
      <w:pPr>
        <w:pStyle w:val="TermTitle"/>
        <w:rPr>
          <w:ins w:id="30" w:author="PRR756" w:date="2009-11-17T13:05:00Z"/>
        </w:rPr>
      </w:pPr>
      <w:ins w:id="28" w:author="PRR756" w:date="2009-11-17T13:04:00Z">
        <w:r>
          <w:rPr/>
          <w:t>PhotoVoltaic</w:t>
        </w:r>
      </w:ins>
      <w:ins w:id="29" w:author="PRR756" w:date="2009-11-17T13:08:00Z">
        <w:r>
          <w:rPr/>
          <w:t xml:space="preserve"> (PV)</w:t>
        </w:r>
      </w:ins>
    </w:p>
    <w:p>
      <w:pPr>
        <w:pStyle w:val="TextBody"/>
        <w:rPr>
          <w:ins w:id="32" w:author="NOIE DRG" w:date="2009-12-02T12:27:00Z"/>
        </w:rPr>
      </w:pPr>
      <w:ins w:id="31" w:author="PRR756" w:date="2009-11-17T13:05:00Z">
        <w:r>
          <w:rPr/>
          <w:t xml:space="preserve">Of or pertaining to a material or device in which electricity is generated as a result of exposure to light. </w:t>
        </w:r>
      </w:ins>
    </w:p>
    <w:p>
      <w:pPr>
        <w:pStyle w:val="TextBody"/>
        <w:rPr>
          <w:ins w:id="34" w:author="PRR756" w:date="2009-11-17T13:05:00Z"/>
        </w:rPr>
      </w:pPr>
      <w:ins w:id="33" w:author="PRR756" w:date="2009-11-17T13:05:00Z">
        <w:r>
          <w:rPr/>
        </w:r>
      </w:ins>
    </w:p>
    <w:p>
      <w:pPr>
        <w:pStyle w:val="H2"/>
        <w:rPr/>
      </w:pPr>
      <w:r>
        <w:rPr/>
        <w:t>2.2</w:t>
        <w:tab/>
        <w:t>Acronyms</w:t>
      </w:r>
    </w:p>
    <w:p>
      <w:pPr>
        <w:pStyle w:val="Normal"/>
        <w:rPr>
          <w:ins w:id="36" w:author="PRR756" w:date="2009-11-17T13:06:00Z"/>
        </w:rPr>
      </w:pPr>
      <w:ins w:id="35" w:author="PRR756" w:date="2009-11-17T13:06:00Z">
        <w:r>
          <w:rPr/>
          <w:t>AMS</w:t>
          <w:tab/>
          <w:tab/>
          <w:tab/>
          <w:tab/>
          <w:t>Advanced Metering System</w:t>
        </w:r>
      </w:ins>
    </w:p>
    <w:p>
      <w:pPr>
        <w:pStyle w:val="Normal"/>
        <w:rPr>
          <w:ins w:id="38" w:author="PRR756" w:date="2009-11-17T13:06:00Z"/>
        </w:rPr>
      </w:pPr>
      <w:ins w:id="37" w:author="PRR756" w:date="2009-11-17T13:06:00Z">
        <w:r>
          <w:rPr/>
          <w:t>DRG</w:t>
          <w:tab/>
          <w:tab/>
          <w:tab/>
          <w:tab/>
          <w:t>Distributed Renewable Generation</w:t>
        </w:r>
      </w:ins>
    </w:p>
    <w:p>
      <w:pPr>
        <w:pStyle w:val="Normal"/>
        <w:rPr>
          <w:ins w:id="40" w:author="NOIE DRG" w:date="2009-12-08T13:42:00Z"/>
        </w:rPr>
      </w:pPr>
      <w:ins w:id="39" w:author="PRR756" w:date="2009-11-17T13:08:00Z">
        <w:r>
          <w:rPr/>
          <w:t>PV</w:t>
          <w:tab/>
          <w:tab/>
          <w:tab/>
          <w:tab/>
          <w:t>PhotoVoltaic</w:t>
        </w:r>
      </w:ins>
    </w:p>
    <w:p>
      <w:pPr>
        <w:pStyle w:val="Normal"/>
        <w:rPr>
          <w:ins w:id="42" w:author="PRR756" w:date="2009-11-17T13:08:00Z"/>
        </w:rPr>
      </w:pPr>
      <w:ins w:id="41" w:author="NOIE DRG" w:date="2009-12-08T13:42:00Z">
        <w:r>
          <w:rPr/>
          <w:t xml:space="preserve">DG </w:t>
          <w:tab/>
          <w:tab/>
          <w:tab/>
          <w:tab/>
          <w:t>Distributed Generation</w:t>
        </w:r>
      </w:ins>
    </w:p>
    <w:p>
      <w:pPr>
        <w:pStyle w:val="TextBody"/>
        <w:rPr>
          <w:ins w:id="44" w:author="NOIE DRG" w:date="2009-11-16T15:08:00Z"/>
        </w:rPr>
      </w:pPr>
      <w:ins w:id="43"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45" w:author="NOIE DRG" w:date="2010-01-15T11:16:00Z">
        <w:r>
          <w:rPr/>
          <w:delText>10</w:delText>
        </w:r>
      </w:del>
      <w:ins w:id="46"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7" w:author="NOIE DRG" w:date="2009-12-02T12:22:00Z"/>
        </w:rPr>
      </w:pPr>
      <w:r>
        <w:rPr/>
        <w:t>(i)</w:t>
        <w:tab/>
        <w:t xml:space="preserve">Generation owned by a NOIE and used for NOIE’s self-use (not serving Customer Load); </w:t>
      </w:r>
    </w:p>
    <w:p>
      <w:pPr>
        <w:pStyle w:val="List2"/>
        <w:ind w:left="2160" w:hanging="720"/>
        <w:rPr>
          <w:del w:id="49" w:author="NOIE DRG" w:date="2009-11-16T14:58:00Z"/>
        </w:rPr>
      </w:pPr>
      <w:del w:id="48" w:author="NOIE DRG" w:date="2009-11-16T14:58:00Z">
        <w:r>
          <w:rPr/>
          <w:delText xml:space="preserve">and </w:delText>
        </w:r>
      </w:del>
    </w:p>
    <w:p>
      <w:pPr>
        <w:pStyle w:val="List2"/>
        <w:ind w:left="2160" w:hanging="720"/>
        <w:rPr>
          <w:ins w:id="55" w:author="NOIE DRG" w:date="2009-11-16T14:59:00Z"/>
        </w:rPr>
      </w:pPr>
      <w:ins w:id="50" w:author="NOIE DRG" w:date="2009-11-16T14:58:00Z">
        <w:r>
          <w:rPr/>
          <w:t>(ii)</w:t>
          <w:tab/>
          <w:t xml:space="preserve">Distributed Renewable Generation </w:t>
        </w:r>
      </w:ins>
      <w:ins w:id="51" w:author="NOIE DRG" w:date="2010-01-15T14:42:00Z">
        <w:r>
          <w:rPr/>
          <w:t xml:space="preserve">(DRG) </w:t>
        </w:r>
      </w:ins>
      <w:ins w:id="52" w:author="NOIE DRG" w:date="2009-11-16T14:59:00Z">
        <w:r>
          <w:rPr/>
          <w:t xml:space="preserve">with a design capacity less than 50 kW interconnected to a TDSP where the owner chooses not to have the out-flow measured in accordance with P.U.C. </w:t>
        </w:r>
      </w:ins>
      <w:ins w:id="53" w:author="NOIE DRG" w:date="2009-11-16T14:59:00Z">
        <w:r>
          <w:rPr>
            <w:smallCaps/>
          </w:rPr>
          <w:t>Subst.</w:t>
        </w:r>
      </w:ins>
      <w:ins w:id="54" w:author="NOIE DRG" w:date="2009-11-16T14:59:00Z">
        <w:r>
          <w:rPr/>
          <w:t xml:space="preserve"> R. 25.213, Metering for Distributed Renewable Generation; and</w:t>
        </w:r>
      </w:ins>
    </w:p>
    <w:p>
      <w:pPr>
        <w:pStyle w:val="List2"/>
        <w:ind w:left="2160" w:hanging="720"/>
        <w:rPr/>
      </w:pPr>
      <w:r>
        <w:rPr/>
        <w:t>(ii</w:t>
      </w:r>
      <w:ins w:id="56" w:author="NOIE DRG" w:date="2009-11-16T14:58:00Z">
        <w:r>
          <w:rPr/>
          <w:t>i</w:t>
        </w:r>
      </w:ins>
      <w:r>
        <w:rPr/>
        <w:t>)</w:t>
        <w:tab/>
      </w:r>
      <w:ins w:id="57" w:author="NOIE DRG" w:date="2009-11-16T15:01:00Z">
        <w:r>
          <w:rPr/>
          <w:t xml:space="preserve">Distributed </w:t>
        </w:r>
      </w:ins>
      <w:del w:id="58" w:author="NOIE DRG" w:date="2009-11-16T15:01:00Z">
        <w:r>
          <w:rPr/>
          <w:delText>Renewable g</w:delText>
        </w:r>
      </w:del>
      <w:ins w:id="59" w:author="NOIE DRG" w:date="2009-11-16T15:01:00Z">
        <w:r>
          <w:rPr/>
          <w:t>G</w:t>
        </w:r>
      </w:ins>
      <w:r>
        <w:rPr/>
        <w:t xml:space="preserve">eneration </w:t>
      </w:r>
      <w:ins w:id="60" w:author="NOIE DRG" w:date="2010-01-15T14:43:00Z">
        <w:r>
          <w:rPr/>
          <w:t xml:space="preserve">(DG) </w:t>
        </w:r>
      </w:ins>
      <w:ins w:id="61" w:author="NOIE DRG" w:date="2009-12-08T14:33:00Z">
        <w:r>
          <w:rPr/>
          <w:t xml:space="preserve">interconnected to a DSP behind a registered NOIE boundary metering point, not registered as a Generation Resource and </w:t>
        </w:r>
      </w:ins>
      <w:r>
        <w:rPr/>
        <w:t>with a</w:t>
      </w:r>
      <w:ins w:id="62" w:author="NOIE DRG" w:date="2009-12-08T14:37:00Z">
        <w:r>
          <w:rPr/>
          <w:t>n</w:t>
        </w:r>
      </w:ins>
      <w:r>
        <w:rPr/>
        <w:t xml:space="preserve"> </w:t>
      </w:r>
      <w:del w:id="63" w:author="NOIE DRG" w:date="2009-12-08T14:36:00Z">
        <w:r>
          <w:rPr/>
          <w:delText xml:space="preserve">design </w:delText>
        </w:r>
      </w:del>
      <w:ins w:id="64" w:author="NOIE DRG" w:date="2009-12-08T14:36:00Z">
        <w:r>
          <w:rPr/>
          <w:t xml:space="preserve">installed </w:t>
        </w:r>
      </w:ins>
      <w:r>
        <w:rPr/>
        <w:t xml:space="preserve">capacity </w:t>
      </w:r>
      <w:del w:id="65" w:author="NOIE DRG" w:date="2009-11-16T15:03:00Z">
        <w:r>
          <w:rPr/>
          <w:delText>less than 50 kW</w:delText>
        </w:r>
      </w:del>
      <w:ins w:id="66" w:author="NOIE DRG" w:date="2009-12-02T13:07:00Z">
        <w:r>
          <w:rPr/>
          <w:t xml:space="preserve">below the </w:t>
        </w:r>
      </w:ins>
      <w:ins w:id="67" w:author="NOIE DRG" w:date="2010-01-15T14:43:00Z">
        <w:r>
          <w:rPr/>
          <w:t xml:space="preserve">DG </w:t>
        </w:r>
      </w:ins>
      <w:ins w:id="68" w:author="NOIE DRG" w:date="2009-12-08T14:27:00Z">
        <w:r>
          <w:rPr/>
          <w:t xml:space="preserve">registration </w:t>
        </w:r>
      </w:ins>
      <w:ins w:id="69" w:author="NOIE DRG" w:date="2009-12-02T13:07:00Z">
        <w:r>
          <w:rPr/>
          <w:t>threshold</w:t>
        </w:r>
      </w:ins>
      <w:ins w:id="70" w:author="NOIE DRG" w:date="2009-12-08T14:30:00Z">
        <w:r>
          <w:rPr/>
          <w:t>,</w:t>
        </w:r>
      </w:ins>
      <w:ins w:id="71" w:author="NOIE DRG" w:date="2009-12-02T13:07:00Z">
        <w:r>
          <w:rPr/>
          <w:t xml:space="preserve"> </w:t>
        </w:r>
      </w:ins>
      <w:ins w:id="72" w:author="NOIE DRG" w:date="2009-12-08T14:28:00Z">
        <w:r>
          <w:rPr/>
          <w:t xml:space="preserve">as </w:t>
        </w:r>
      </w:ins>
      <w:ins w:id="73" w:author="NOIE DRG" w:date="2009-12-02T13:07:00Z">
        <w:r>
          <w:rPr/>
          <w:t xml:space="preserve">determined in </w:t>
        </w:r>
      </w:ins>
      <w:ins w:id="74" w:author="NOIE DRG" w:date="2009-12-02T13:14:00Z">
        <w:del w:id="75" w:author="ERCOT 030310" w:date="2010-02-23T10:36:00Z">
          <w:r>
            <w:rPr/>
            <w:delText xml:space="preserve">Protocol </w:delText>
          </w:r>
        </w:del>
      </w:ins>
      <w:ins w:id="76" w:author="NOIE DRG" w:date="2009-12-02T13:14:00Z">
        <w:r>
          <w:rPr/>
          <w:t xml:space="preserve">Section </w:t>
        </w:r>
      </w:ins>
      <w:ins w:id="77" w:author="NOIE DRG" w:date="2009-12-02T13:07:00Z">
        <w:r>
          <w:rPr/>
          <w:t>16.5</w:t>
        </w:r>
      </w:ins>
      <w:ins w:id="78" w:author="NOIE DRG" w:date="2009-12-28T16:52:00Z">
        <w:r>
          <w:rPr/>
          <w:t>, Registration of a Resource Entity,</w:t>
        </w:r>
      </w:ins>
      <w:ins w:id="79" w:author="NOIE DRG" w:date="2009-12-02T13:07:00Z">
        <w:r>
          <w:rPr/>
          <w:t xml:space="preserve"> and posted on the MIS</w:t>
        </w:r>
      </w:ins>
      <w:ins w:id="80" w:author="PRS 032510" w:date="2010-03-25T10:29:00Z">
        <w:r>
          <w:rPr/>
          <w:t xml:space="preserve"> Public Area</w:t>
        </w:r>
      </w:ins>
      <w:ins w:id="81" w:author="NOIE DRG" w:date="2009-12-08T14:34:00Z">
        <w:r>
          <w:rPr/>
          <w:t>.</w:t>
        </w:r>
      </w:ins>
      <w:del w:id="82" w:author="NOIE DRG" w:date="2009-12-08T14:33:00Z">
        <w:r>
          <w:rPr/>
          <w:delText xml:space="preserve"> interconnected to a DSPand not registered as a Generation Resource</w:delText>
        </w:r>
      </w:del>
      <w:del w:id="83"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w:t>
      </w:r>
      <w:del w:id="84" w:author="ERCOT 030310" w:date="2010-03-02T13:49:00Z">
        <w:r>
          <w:rPr/>
          <w:delText>i</w:delText>
        </w:r>
      </w:del>
      <w:ins w:id="85" w:author="PRS 032510" w:date="2010-03-25T10:29:00Z">
        <w:r>
          <w:rPr/>
          <w:t>i</w:t>
        </w:r>
      </w:ins>
      <w:r>
        <w:rPr/>
        <w:t>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86" w:author="NOIE DRG" w:date="2009-12-02T12:25:00Z">
        <w:r>
          <w:rPr/>
          <w:delText xml:space="preserve"> and</w:delText>
        </w:r>
      </w:del>
    </w:p>
    <w:p>
      <w:pPr>
        <w:pStyle w:val="List"/>
        <w:ind w:left="1440" w:hanging="720"/>
        <w:rPr>
          <w:ins w:id="89"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87" w:author="NOIE DRG" w:date="2009-12-02T12:25:00Z">
        <w:r>
          <w:rPr/>
          <w:t>; and</w:t>
        </w:r>
      </w:ins>
      <w:del w:id="88" w:author="NOIE DRG" w:date="2009-12-02T12:25:00Z">
        <w:r>
          <w:rPr/>
          <w:delText>.</w:delText>
        </w:r>
      </w:del>
    </w:p>
    <w:p>
      <w:pPr>
        <w:pStyle w:val="List"/>
        <w:ind w:left="1440" w:hanging="720"/>
        <w:rPr>
          <w:ins w:id="100" w:author="NOIE DRG" w:date="2009-12-08T15:00:00Z"/>
        </w:rPr>
      </w:pPr>
      <w:ins w:id="90" w:author="NOIE DRG" w:date="2009-12-02T12:22:00Z">
        <w:r>
          <w:rPr/>
          <w:t>(e)</w:t>
          <w:tab/>
          <w:t>Provid</w:t>
        </w:r>
      </w:ins>
      <w:ins w:id="91" w:author="TAC 050610" w:date="2010-05-06T14:51:00Z">
        <w:r>
          <w:rPr/>
          <w:t>ing</w:t>
        </w:r>
      </w:ins>
      <w:ins w:id="92" w:author="NOIE DRG" w:date="2009-12-02T12:23:00Z">
        <w:del w:id="93" w:author="TAC 050610" w:date="2010-05-06T14:51:00Z">
          <w:r>
            <w:rPr/>
            <w:delText>e</w:delText>
          </w:r>
        </w:del>
      </w:ins>
      <w:ins w:id="94" w:author="NOIE DRG" w:date="2009-12-02T12:23:00Z">
        <w:r>
          <w:rPr/>
          <w:t xml:space="preserve"> ERCOT with any data </w:t>
        </w:r>
      </w:ins>
      <w:ins w:id="95" w:author="NOIE DRG" w:date="2009-12-02T12:25:00Z">
        <w:r>
          <w:rPr/>
          <w:t xml:space="preserve">required by ERCOT for reporting purposes </w:t>
        </w:r>
      </w:ins>
      <w:ins w:id="96" w:author="NOIE DRG" w:date="2009-12-02T12:23:00Z">
        <w:r>
          <w:rPr/>
          <w:t>on unregistered</w:t>
        </w:r>
      </w:ins>
      <w:ins w:id="97" w:author="NOIE DRG" w:date="2010-01-15T14:43:00Z">
        <w:r>
          <w:rPr/>
          <w:t xml:space="preserve"> DG</w:t>
        </w:r>
      </w:ins>
      <w:ins w:id="98" w:author="NOIE DRG" w:date="2009-12-02T12:52:00Z">
        <w:r>
          <w:rPr/>
          <w:t>.</w:t>
        </w:r>
      </w:ins>
      <w:ins w:id="99" w:author="NOIE DRG" w:date="2009-12-08T13:58:00Z">
        <w:r>
          <w:rPr/>
          <w:t xml:space="preserve">  </w:t>
        </w:r>
      </w:ins>
    </w:p>
    <w:p>
      <w:pPr>
        <w:pStyle w:val="List"/>
        <w:ind w:left="2160" w:hanging="720"/>
        <w:rPr>
          <w:ins w:id="105" w:author="NOIE DRG" w:date="2009-12-08T15:00:00Z"/>
        </w:rPr>
      </w:pPr>
      <w:ins w:id="101" w:author="NOIE DRG" w:date="2009-12-23T12:52:00Z">
        <w:r>
          <w:rPr/>
          <w:t>(i)</w:t>
          <w:tab/>
        </w:r>
      </w:ins>
      <w:ins w:id="102" w:author="NOIE DRG" w:date="2009-12-08T15:00:00Z">
        <w:r>
          <w:rPr/>
          <w:t xml:space="preserve">NOIE </w:t>
        </w:r>
      </w:ins>
      <w:ins w:id="103" w:author="NOIE DRG" w:date="2009-12-08T15:02:00Z">
        <w:r>
          <w:rPr/>
          <w:t xml:space="preserve">TDSP </w:t>
        </w:r>
      </w:ins>
      <w:ins w:id="104" w:author="NOIE DRG" w:date="2009-12-08T15:00:00Z">
        <w:r>
          <w:rPr/>
          <w:t>reporting requirements:</w:t>
        </w:r>
      </w:ins>
    </w:p>
    <w:p>
      <w:pPr>
        <w:pStyle w:val="List"/>
        <w:ind w:left="2880" w:hanging="720"/>
        <w:rPr>
          <w:ins w:id="118" w:author="NOIE DRG" w:date="2009-12-08T15:01:00Z"/>
        </w:rPr>
      </w:pPr>
      <w:ins w:id="106" w:author="NOIE DRG" w:date="2009-12-23T12:56:00Z">
        <w:r>
          <w:rPr/>
          <w:t>(A)</w:t>
          <w:tab/>
        </w:r>
      </w:ins>
      <w:ins w:id="107" w:author="NOIE DRG" w:date="2009-12-08T15:01:00Z">
        <w:r>
          <w:rPr/>
          <w:t>D</w:t>
        </w:r>
      </w:ins>
      <w:ins w:id="108" w:author="NOIE DRG" w:date="2009-12-08T13:58:00Z">
        <w:r>
          <w:rPr/>
          <w:t>etails of th</w:t>
        </w:r>
      </w:ins>
      <w:ins w:id="109" w:author="NOIE DRG" w:date="2009-12-08T14:01:00Z">
        <w:r>
          <w:rPr/>
          <w:t>is</w:t>
        </w:r>
      </w:ins>
      <w:ins w:id="110" w:author="NOIE DRG" w:date="2009-12-08T13:58:00Z">
        <w:r>
          <w:rPr/>
          <w:t xml:space="preserve"> data requirement are located in the </w:t>
        </w:r>
      </w:ins>
      <w:ins w:id="111" w:author="ERCOT 030310" w:date="2010-02-23T10:37:00Z">
        <w:r>
          <w:rPr/>
          <w:t>Commercial Operations Market Guide (COPMG)</w:t>
        </w:r>
      </w:ins>
      <w:ins w:id="112" w:author="NOIE DRG" w:date="2009-12-08T13:58:00Z">
        <w:del w:id="113" w:author="ERCOT 030310" w:date="2010-02-23T10:38:00Z">
          <w:r>
            <w:rPr/>
            <w:delText>COPS Market.</w:delText>
          </w:r>
        </w:del>
      </w:ins>
      <w:ins w:id="114" w:author="PWG 012710" w:date="2010-01-27T21:02:00Z">
        <w:del w:id="115" w:author="ERCOT 030310" w:date="2010-02-23T10:38:00Z">
          <w:r>
            <w:rPr/>
            <w:delText>Guide</w:delText>
          </w:r>
        </w:del>
      </w:ins>
      <w:ins w:id="116" w:author="PWG 012710" w:date="2010-01-27T21:02:00Z">
        <w:r>
          <w:rPr/>
          <w:t>.</w:t>
        </w:r>
      </w:ins>
      <w:ins w:id="117" w:author="NOIE DRG" w:date="2009-12-08T14:59:00Z">
        <w:r>
          <w:rPr/>
          <w:t xml:space="preserve"> </w:t>
        </w:r>
      </w:ins>
    </w:p>
    <w:p>
      <w:pPr>
        <w:pStyle w:val="List"/>
        <w:ind w:left="2880" w:hanging="720"/>
        <w:rPr/>
      </w:pPr>
      <w:ins w:id="119" w:author="NOIE DRG" w:date="2009-12-23T12:56:00Z">
        <w:r>
          <w:rPr/>
          <w:t>(B)</w:t>
          <w:tab/>
        </w:r>
      </w:ins>
      <w:ins w:id="120" w:author="NOIE DRG" w:date="2009-12-08T15:01:00Z">
        <w:r>
          <w:rPr/>
          <w:t>R</w:t>
        </w:r>
      </w:ins>
      <w:ins w:id="121" w:author="NOIE DRG" w:date="2009-12-08T14:59:00Z">
        <w:r>
          <w:rPr/>
          <w:t xml:space="preserve">eporting is limited to </w:t>
        </w:r>
      </w:ins>
      <w:ins w:id="122" w:author="NOIE DRG" w:date="2009-12-08T14:59:00Z">
        <w:del w:id="123" w:author="ERCOT 030310" w:date="2010-02-23T10:38:00Z">
          <w:r>
            <w:rPr/>
            <w:delText xml:space="preserve">distributed generation </w:delText>
          </w:r>
        </w:del>
      </w:ins>
      <w:ins w:id="124" w:author="ERCOT 030310" w:date="2010-02-23T10:38:00Z">
        <w:r>
          <w:rPr/>
          <w:t xml:space="preserve">DG </w:t>
        </w:r>
      </w:ins>
      <w:ins w:id="125" w:author="NOIE DRG" w:date="2009-12-08T14:59:00Z">
        <w:r>
          <w:rPr/>
          <w:t>resources over 50 kW and capable of flowing excess energy onto the DSP system.</w:t>
        </w:r>
      </w:ins>
    </w:p>
    <w:p>
      <w:pPr>
        <w:pStyle w:val="Normal"/>
        <w:rPr>
          <w:ins w:id="127" w:author="PRR756" w:date="2009-11-17T14:45:00Z"/>
        </w:rPr>
      </w:pPr>
      <w:ins w:id="126" w:author="PRR756" w:date="2009-11-17T14:45:00Z">
        <w:r>
          <w:rPr/>
        </w:r>
      </w:ins>
    </w:p>
    <w:p>
      <w:pPr>
        <w:pStyle w:val="Normal"/>
        <w:rPr>
          <w:ins w:id="129" w:author="PRR756" w:date="2009-11-17T14:45:00Z"/>
        </w:rPr>
      </w:pPr>
      <w:ins w:id="128" w:author="PRR756" w:date="2009-11-17T14:45:00Z">
        <w:r>
          <w:rPr/>
        </w:r>
      </w:ins>
    </w:p>
    <w:p>
      <w:pPr>
        <w:pStyle w:val="H4"/>
        <w:spacing w:before="0" w:after="240"/>
        <w:ind w:left="1267" w:hanging="1267"/>
        <w:rPr>
          <w:ins w:id="131" w:author="PRR756" w:date="2009-11-17T14:45:00Z"/>
        </w:rPr>
      </w:pPr>
      <w:ins w:id="130" w:author="PRR756" w:date="2009-11-17T14:45:00Z">
        <w:r>
          <w:rPr/>
          <w:t>11.4.4.2</w:t>
          <w:tab/>
          <w:t xml:space="preserve">Load Reduction for Excess PhotoVoltaic Distributed Renewable Generation </w:t>
        </w:r>
      </w:ins>
    </w:p>
    <w:p>
      <w:pPr>
        <w:pStyle w:val="VariableDefinition"/>
        <w:ind w:left="0" w:hanging="0"/>
        <w:rPr>
          <w:ins w:id="133" w:author="PRR756" w:date="2009-11-17T14:45:00Z"/>
        </w:rPr>
      </w:pPr>
      <w:ins w:id="132" w:author="PRR756" w:date="2009-11-17T14:45:00Z">
        <w:r>
          <w:rPr/>
          <w:t>Adjusted Metered Load (AML) for ESI IDs with PhotoVoltaic (PV) generation shall be adjusted as follows:</w:t>
        </w:r>
      </w:ins>
    </w:p>
    <w:p>
      <w:pPr>
        <w:pStyle w:val="VariableDefinition"/>
        <w:ind w:left="0" w:hanging="0"/>
        <w:rPr>
          <w:ins w:id="135" w:author="PRR756" w:date="2009-11-17T14:45:00Z"/>
        </w:rPr>
      </w:pPr>
      <w:ins w:id="134" w:author="PRR756" w:date="2009-11-17T14:45:00Z">
        <w:r>
          <w:rPr/>
        </w:r>
      </w:ins>
    </w:p>
    <w:p>
      <w:pPr>
        <w:pStyle w:val="VariableDefinition"/>
        <w:tabs>
          <w:tab w:val="clear" w:pos="2160"/>
        </w:tabs>
        <w:ind w:left="1440" w:hanging="720"/>
        <w:rPr>
          <w:ins w:id="156" w:author="PRR756" w:date="2009-11-17T14:45:00Z"/>
        </w:rPr>
      </w:pPr>
      <w:ins w:id="136" w:author="PRR756" w:date="2009-11-17T14:45:00Z">
        <w:r>
          <w:rPr>
            <w:iCs w:val="false"/>
          </w:rPr>
          <w:t>(</w:t>
        </w:r>
      </w:ins>
      <w:ins w:id="137" w:author="PRR756" w:date="2009-11-17T14:45:00Z">
        <w:del w:id="138" w:author="ERCOT 030310" w:date="2010-02-23T10:39:00Z">
          <w:r>
            <w:rPr>
              <w:iCs w:val="false"/>
            </w:rPr>
            <w:delText>1</w:delText>
          </w:r>
        </w:del>
      </w:ins>
      <w:ins w:id="139" w:author="ERCOT 030310" w:date="2010-02-23T10:39:00Z">
        <w:r>
          <w:rPr>
            <w:iCs w:val="false"/>
          </w:rPr>
          <w:t>a</w:t>
        </w:r>
      </w:ins>
      <w:ins w:id="140" w:author="PRR756" w:date="2009-11-17T14:45:00Z">
        <w:r>
          <w:rPr>
            <w:iCs w:val="false"/>
          </w:rPr>
          <w:t>)</w:t>
          <w:tab/>
        </w:r>
      </w:ins>
      <w:ins w:id="141" w:author="NOIE DRG" w:date="2009-11-17T14:48:00Z">
        <w:r>
          <w:rPr/>
          <w:t xml:space="preserve">For ESI IDs with </w:t>
        </w:r>
      </w:ins>
      <w:ins w:id="142" w:author="NOIE DRG" w:date="2009-11-17T14:48:00Z">
        <w:del w:id="143" w:author="PWG 012710" w:date="2010-01-28T09:26:00Z">
          <w:r>
            <w:rPr/>
            <w:delText>N</w:delText>
          </w:r>
        </w:del>
      </w:ins>
      <w:ins w:id="144" w:author="PWG 012710" w:date="2010-01-28T09:26:00Z">
        <w:r>
          <w:rPr/>
          <w:t>n</w:t>
        </w:r>
      </w:ins>
      <w:ins w:id="145" w:author="NOIE DRG" w:date="2009-11-17T14:48:00Z">
        <w:r>
          <w:rPr/>
          <w:t>on-IDRs installed</w:t>
        </w:r>
      </w:ins>
      <w:ins w:id="146" w:author="PRR756" w:date="2009-11-17T14:45:00Z">
        <w:r>
          <w:rPr>
            <w:iCs w:val="false"/>
          </w:rPr>
          <w:t xml:space="preserve">, </w:t>
        </w:r>
      </w:ins>
      <w:ins w:id="147" w:author="PRR756" w:date="2009-11-17T14:45:00Z">
        <w:r>
          <w:rPr/>
          <w:t xml:space="preserve">AML shall be reduced for excess generation from ESI IDs with PV generation </w:t>
        </w:r>
      </w:ins>
      <w:ins w:id="148" w:author="NOIE DRG" w:date="2009-12-08T14:24:00Z">
        <w:r>
          <w:rPr/>
          <w:t xml:space="preserve">equal to or lower than the </w:t>
        </w:r>
      </w:ins>
      <w:ins w:id="149" w:author="ERCOT 030310" w:date="2010-03-03T13:06:00Z">
        <w:r>
          <w:rPr/>
          <w:t>Distributed Generation (</w:t>
        </w:r>
      </w:ins>
      <w:ins w:id="150" w:author="NOIE DRG" w:date="2010-01-15T14:45:00Z">
        <w:r>
          <w:rPr/>
          <w:t>DG</w:t>
        </w:r>
      </w:ins>
      <w:ins w:id="151" w:author="ERCOT 030310" w:date="2010-03-03T13:06:00Z">
        <w:r>
          <w:rPr/>
          <w:t>)</w:t>
        </w:r>
      </w:ins>
      <w:ins w:id="152" w:author="NOIE DRG" w:date="2010-01-15T14:45:00Z">
        <w:r>
          <w:rPr/>
          <w:t xml:space="preserve"> </w:t>
        </w:r>
      </w:ins>
      <w:ins w:id="153" w:author="NOIE DRG" w:date="2009-12-08T14:24:00Z">
        <w:r>
          <w:rPr/>
          <w:t>registration threshold</w:t>
        </w:r>
      </w:ins>
      <w:ins w:id="154" w:author="NOIE DRG" w:date="2009-11-17T14:50:00Z">
        <w:r>
          <w:rPr/>
          <w:t xml:space="preserve"> </w:t>
        </w:r>
      </w:ins>
      <w:ins w:id="155"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58" w:author="PRR756" w:date="2009-11-17T14:45:00Z"/>
        </w:rPr>
      </w:pPr>
      <w:ins w:id="157" w:author="PRR756" w:date="2009-11-17T14:45:00Z">
        <w:r>
          <w:rPr/>
        </w:r>
      </w:ins>
    </w:p>
    <w:p>
      <w:pPr>
        <w:pStyle w:val="VariableDefinition"/>
        <w:ind w:left="720" w:hanging="0"/>
        <w:rPr>
          <w:ins w:id="183" w:author="PRR756" w:date="2009-11-17T14:45:00Z"/>
        </w:rPr>
      </w:pPr>
      <w:ins w:id="159" w:author="PRR756" w:date="2009-11-17T14:45:00Z">
        <w:r>
          <w:rPr/>
          <w:t>Intervals beginning</w:t>
        </w:r>
      </w:ins>
      <w:ins w:id="160" w:author="PRR756" w:date="2009-11-17T14:45:00Z">
        <w:del w:id="161" w:author="ERCOT 030310" w:date="2010-03-02T13:49:00Z">
          <w:r>
            <w:rPr/>
            <w:delText xml:space="preserve"> </w:delText>
          </w:r>
        </w:del>
      </w:ins>
      <w:ins w:id="162" w:author="ERCOT 030310" w:date="2010-03-02T13:49:00Z">
        <w:r>
          <w:rPr/>
          <w:t xml:space="preserve"> </w:t>
        </w:r>
      </w:ins>
      <w:ins w:id="163" w:author="PRR756" w:date="2009-11-17T14:45:00Z">
        <w:r>
          <w:rPr/>
          <w:t>11</w:t>
        </w:r>
      </w:ins>
      <w:ins w:id="164" w:author="PRR756" w:date="2009-11-17T14:45:00Z">
        <w:del w:id="165" w:author="ERCOT 030310" w:date="2010-03-02T13:33:00Z">
          <w:r>
            <w:rPr/>
            <w:delText>:</w:delText>
          </w:r>
        </w:del>
      </w:ins>
      <w:ins w:id="166" w:author="PRR756" w:date="2009-11-17T14:45:00Z">
        <w:r>
          <w:rPr/>
          <w:t xml:space="preserve">00 </w:t>
        </w:r>
      </w:ins>
      <w:ins w:id="167" w:author="PRR756" w:date="2009-11-17T14:45:00Z">
        <w:del w:id="168" w:author="ERCOT 030310" w:date="2010-03-02T13:27:00Z">
          <w:r>
            <w:rPr/>
            <w:delText xml:space="preserve">A.M. </w:delText>
          </w:r>
        </w:del>
      </w:ins>
      <w:ins w:id="169" w:author="PRR756" w:date="2009-11-17T14:45:00Z">
        <w:r>
          <w:rPr/>
          <w:t>and ending</w:t>
        </w:r>
      </w:ins>
      <w:ins w:id="170" w:author="ERCOT 030310" w:date="2010-03-02T13:49:00Z">
        <w:r>
          <w:rPr/>
          <w:t xml:space="preserve"> </w:t>
        </w:r>
      </w:ins>
      <w:ins w:id="171" w:author="PRR756" w:date="2009-11-17T14:45:00Z">
        <w:del w:id="172" w:author="ERCOT 030310" w:date="2010-02-23T10:44:00Z">
          <w:r>
            <w:rPr/>
            <w:delText xml:space="preserve"> 3</w:delText>
          </w:r>
        </w:del>
      </w:ins>
      <w:ins w:id="173" w:author="ERCOT 030310" w:date="2010-02-23T10:44:00Z">
        <w:r>
          <w:rPr/>
          <w:t>15</w:t>
        </w:r>
      </w:ins>
      <w:ins w:id="174" w:author="PRR756" w:date="2009-11-17T14:45:00Z">
        <w:del w:id="175" w:author="ERCOT 030310" w:date="2010-03-02T13:35:00Z">
          <w:r>
            <w:rPr/>
            <w:delText>:</w:delText>
          </w:r>
        </w:del>
      </w:ins>
      <w:ins w:id="176" w:author="PRR756" w:date="2009-11-17T14:45:00Z">
        <w:r>
          <w:rPr/>
          <w:t xml:space="preserve">00 </w:t>
        </w:r>
      </w:ins>
      <w:ins w:id="177" w:author="PRR756" w:date="2009-11-17T14:45:00Z">
        <w:del w:id="178" w:author="ERCOT 030310" w:date="2010-03-02T13:27:00Z">
          <w:r>
            <w:rPr/>
            <w:delText xml:space="preserve">P.M. </w:delText>
          </w:r>
        </w:del>
      </w:ins>
      <w:ins w:id="179" w:author="PRR756" w:date="2009-11-17T14:45:00Z">
        <w:r>
          <w:rPr/>
          <w:t xml:space="preserve">CPT (spanning </w:t>
        </w:r>
      </w:ins>
      <w:ins w:id="180" w:author="PRR756" w:date="2009-11-17T14:45:00Z">
        <w:del w:id="181" w:author="ERCOT 030310" w:date="2010-03-03T13:04:00Z">
          <w:r>
            <w:rPr/>
            <w:delText xml:space="preserve">sixteen </w:delText>
          </w:r>
        </w:del>
      </w:ins>
      <w:ins w:id="182" w:author="PRR756" w:date="2009-11-17T14:45:00Z">
        <w:r>
          <w:rPr/>
          <w:t xml:space="preserve">(16) 15-minute intervals) shall be reduced by the following amount:  </w:t>
        </w:r>
      </w:ins>
    </w:p>
    <w:p>
      <w:pPr>
        <w:pStyle w:val="VariableDefinition"/>
        <w:tabs>
          <w:tab w:val="left" w:pos="720" w:leader="none"/>
          <w:tab w:val="left" w:pos="2160" w:leader="none"/>
        </w:tabs>
        <w:ind w:left="720" w:hanging="1440"/>
        <w:jc w:val="center"/>
        <w:rPr>
          <w:ins w:id="187" w:author="PRR756" w:date="2009-11-17T14:45:00Z"/>
        </w:rPr>
      </w:pPr>
      <w:ins w:id="184" w:author="PRR756" w:date="2009-11-17T14:45:00Z">
        <w:r>
          <w:rPr>
            <w:b/>
          </w:rPr>
          <w:t>PV_adjust</w:t>
        </w:r>
      </w:ins>
      <w:ins w:id="185" w:author="PRR756" w:date="2009-11-17T14:45:00Z">
        <w:r>
          <w:rPr>
            <w:b/>
            <w:szCs w:val="24"/>
            <w:vertAlign w:val="subscript"/>
          </w:rPr>
          <w:t>i</w:t>
        </w:r>
      </w:ins>
      <w:ins w:id="186" w:author="PRR756" w:date="2009-11-17T14:45:00Z">
        <w:r>
          <w:rPr>
            <w:b/>
          </w:rPr>
          <w:t xml:space="preserve">  =   kWh_Gen / (read_days * 16)</w:t>
        </w:r>
      </w:ins>
    </w:p>
    <w:p>
      <w:pPr>
        <w:pStyle w:val="ListIntroduction"/>
        <w:ind w:left="720" w:hanging="0"/>
        <w:rPr>
          <w:ins w:id="189" w:author="PRR756" w:date="2009-11-17T14:45:00Z"/>
        </w:rPr>
      </w:pPr>
      <w:ins w:id="188" w:author="PRR756" w:date="2009-11-17T14:45:00Z">
        <w:r>
          <w:rPr/>
          <w:t>Where:</w:t>
        </w:r>
      </w:ins>
    </w:p>
    <w:p>
      <w:pPr>
        <w:pStyle w:val="VariableDefinition"/>
        <w:tabs>
          <w:tab w:val="clear" w:pos="2160"/>
          <w:tab w:val="left" w:pos="2430" w:leader="none"/>
        </w:tabs>
        <w:spacing w:before="0" w:after="0"/>
        <w:ind w:left="3154" w:hanging="1714"/>
        <w:contextualSpacing/>
        <w:rPr>
          <w:ins w:id="193" w:author="PRR756" w:date="2009-11-17T14:45:00Z"/>
        </w:rPr>
      </w:pPr>
      <w:ins w:id="190" w:author="PRR756" w:date="2009-11-17T14:45:00Z">
        <w:r>
          <w:rPr/>
          <w:t>PV_adjust</w:t>
        </w:r>
      </w:ins>
      <w:ins w:id="191" w:author="PRR756" w:date="2009-11-17T14:45:00Z">
        <w:r>
          <w:rPr>
            <w:szCs w:val="24"/>
            <w:vertAlign w:val="subscript"/>
          </w:rPr>
          <w:t>i</w:t>
        </w:r>
      </w:ins>
      <w:ins w:id="192" w:author="PRR756" w:date="2009-11-17T14:45:00Z">
        <w:r>
          <w:rPr/>
          <w:tab/>
          <w:t>Reduction for PV excess generation for interval i</w:t>
        </w:r>
      </w:ins>
    </w:p>
    <w:p>
      <w:pPr>
        <w:pStyle w:val="VariableDefinition"/>
        <w:tabs>
          <w:tab w:val="clear" w:pos="2160"/>
          <w:tab w:val="left" w:pos="2430" w:leader="none"/>
        </w:tabs>
        <w:spacing w:before="0" w:after="0"/>
        <w:ind w:left="3154" w:hanging="1714"/>
        <w:contextualSpacing/>
        <w:rPr>
          <w:ins w:id="195" w:author="PRR756" w:date="2009-11-17T14:45:00Z"/>
        </w:rPr>
      </w:pPr>
      <w:ins w:id="194" w:author="PRR756" w:date="2009-11-17T14:45:00Z">
        <w:r>
          <w:rPr/>
          <w:t>kWh_Gen</w:t>
          <w:tab/>
          <w:tab/>
          <w:t xml:space="preserve">Actual (measured) kWh flowing into the Distribution System (out-flow from the Premise) </w:t>
        </w:r>
      </w:ins>
    </w:p>
    <w:p>
      <w:pPr>
        <w:pStyle w:val="VariableDefinition"/>
        <w:tabs>
          <w:tab w:val="clear" w:pos="2160"/>
          <w:tab w:val="left" w:pos="2430" w:leader="none"/>
        </w:tabs>
        <w:ind w:left="3154" w:hanging="1714"/>
        <w:rPr>
          <w:ins w:id="197" w:author="PRR756" w:date="2009-11-17T14:45:00Z"/>
        </w:rPr>
      </w:pPr>
      <w:ins w:id="196" w:author="PRR756" w:date="2009-11-17T14:45:00Z">
        <w:r>
          <w:rPr/>
          <w:t>read_days</w:t>
          <w:tab/>
          <w:tab/>
          <w:t>Number of days in meter read period</w:t>
        </w:r>
      </w:ins>
    </w:p>
    <w:p>
      <w:pPr>
        <w:pStyle w:val="Normal"/>
        <w:numPr>
          <w:ilvl w:val="0"/>
          <w:numId w:val="0"/>
        </w:numPr>
        <w:ind w:left="1440" w:hanging="720"/>
        <w:rPr>
          <w:ins w:id="214" w:author="PRR756" w:date="2009-11-17T14:45:00Z"/>
        </w:rPr>
      </w:pPr>
      <w:ins w:id="198" w:author="ERCOT 030310" w:date="2010-02-23T13:06:00Z">
        <w:r>
          <w:rPr/>
          <w:t>(</w:t>
        </w:r>
      </w:ins>
      <w:del w:id="199" w:author="ERCOT 030310" w:date="2010-02-23T13:06:00Z">
        <w:r>
          <w:rPr/>
          <w:delText>2</w:delText>
        </w:r>
      </w:del>
      <w:ins w:id="200" w:author="ERCOT 030310" w:date="2010-02-23T13:06:00Z">
        <w:r>
          <w:rPr/>
          <w:t>b)</w:t>
          <w:tab/>
        </w:r>
      </w:ins>
      <w:ins w:id="201" w:author="PRR756" w:date="2009-11-17T14:45:00Z">
        <w:r>
          <w:rPr/>
          <w:t xml:space="preserve">The PV reduction adjustment for ESI IDs, which have PV generation of </w:t>
        </w:r>
      </w:ins>
      <w:ins w:id="202" w:author="NOIE DRG" w:date="2009-12-08T14:26:00Z">
        <w:r>
          <w:rPr/>
          <w:t xml:space="preserve">equal to or lower than the </w:t>
        </w:r>
      </w:ins>
      <w:ins w:id="203" w:author="NOIE DRG" w:date="2010-01-15T14:45:00Z">
        <w:r>
          <w:rPr/>
          <w:t>DG</w:t>
        </w:r>
      </w:ins>
      <w:ins w:id="204" w:author="ERCOT 030310" w:date="2010-03-03T13:06:00Z">
        <w:r>
          <w:rPr/>
          <w:t xml:space="preserve"> </w:t>
        </w:r>
      </w:ins>
      <w:ins w:id="205" w:author="NOIE DRG" w:date="2009-12-08T14:26:00Z">
        <w:r>
          <w:rPr/>
          <w:t>registration threshold</w:t>
        </w:r>
      </w:ins>
      <w:ins w:id="206" w:author="NOIE DRG" w:date="2009-12-28T16:58:00Z">
        <w:r>
          <w:rPr/>
          <w:t xml:space="preserve">, as described in </w:t>
        </w:r>
      </w:ins>
      <w:ins w:id="207" w:author="NOIE DRG" w:date="2009-12-28T16:58:00Z">
        <w:del w:id="208" w:author="ERCOT 030310" w:date="2010-02-23T12:45:00Z">
          <w:r>
            <w:rPr/>
            <w:delText xml:space="preserve">Protocol </w:delText>
          </w:r>
        </w:del>
      </w:ins>
      <w:ins w:id="209" w:author="NOIE DRG" w:date="2009-12-28T16:58:00Z">
        <w:r>
          <w:rPr/>
          <w:t>Section 16.5, Registration of a Resource Entity,</w:t>
        </w:r>
      </w:ins>
      <w:ins w:id="210" w:author="NOIE DRG" w:date="2009-12-08T14:26:00Z">
        <w:r>
          <w:rPr/>
          <w:t xml:space="preserve"> </w:t>
        </w:r>
      </w:ins>
      <w:ins w:id="211" w:author="PRR756" w:date="2009-11-17T14:45:00Z">
        <w:r>
          <w:rPr/>
          <w:t>behind the meter and that have an</w:t>
        </w:r>
      </w:ins>
      <w:ins w:id="212" w:author="PRR756" w:date="2009-11-17T14:45:00Z">
        <w:r>
          <w:rPr>
            <w:color w:val="000000"/>
          </w:rPr>
          <w:t xml:space="preserve"> Advanced Metering System (AMS) integrated </w:t>
        </w:r>
      </w:ins>
      <w:ins w:id="213" w:author="PRR756" w:date="2009-11-17T14:45:00Z">
        <w:r>
          <w:rPr/>
          <w:t>meter that measures the excess energy flow into the ERCOT System in 15-minute intervals, shall be determined using the actual 15-minute interval data, if available.</w:t>
        </w:r>
      </w:ins>
    </w:p>
    <w:p>
      <w:pPr>
        <w:pStyle w:val="Normal"/>
        <w:ind w:left="360" w:hanging="0"/>
        <w:rPr>
          <w:ins w:id="216" w:author="PRR756" w:date="2009-11-17T14:45:00Z"/>
        </w:rPr>
      </w:pPr>
      <w:ins w:id="215" w:author="ERCOT 030310" w:date="2010-03-03T13:06:00Z">
        <w:r>
          <w:rPr/>
          <w:t xml:space="preserve"> </w:t>
        </w:r>
      </w:ins>
    </w:p>
    <w:p>
      <w:pPr>
        <w:pStyle w:val="H4"/>
        <w:rPr>
          <w:ins w:id="220" w:author="PRR756" w:date="2009-11-17T14:45:00Z"/>
        </w:rPr>
      </w:pPr>
      <w:ins w:id="217" w:author="PRR756" w:date="2009-11-17T14:45:00Z">
        <w:r>
          <w:rPr/>
          <w:t>11.4.4.3</w:t>
          <w:tab/>
          <w:t xml:space="preserve">Load Reduction for Excess Non-PhotoVoltaic </w:t>
        </w:r>
      </w:ins>
      <w:ins w:id="218" w:author="NOIE DRG" w:date="2009-11-17T15:27:00Z">
        <w:r>
          <w:rPr/>
          <w:t xml:space="preserve">Distributed </w:t>
        </w:r>
      </w:ins>
      <w:ins w:id="219" w:author="PRR756" w:date="2009-11-17T14:45:00Z">
        <w:r>
          <w:rPr/>
          <w:t xml:space="preserve">Generation </w:t>
        </w:r>
      </w:ins>
    </w:p>
    <w:p>
      <w:pPr>
        <w:pStyle w:val="VariableDefinition"/>
        <w:ind w:left="0" w:hanging="0"/>
        <w:rPr>
          <w:ins w:id="227" w:author="PRR756" w:date="2009-11-17T14:45:00Z"/>
        </w:rPr>
      </w:pPr>
      <w:ins w:id="221" w:author="PRR756" w:date="2009-11-17T14:45:00Z">
        <w:r>
          <w:rPr/>
          <w:t xml:space="preserve">AML for ESI IDs with </w:t>
        </w:r>
      </w:ins>
      <w:ins w:id="222" w:author="PRR756" w:date="2009-11-17T15:32:00Z">
        <w:r>
          <w:rPr/>
          <w:t>n</w:t>
        </w:r>
      </w:ins>
      <w:ins w:id="223" w:author="PRR756" w:date="2009-11-17T14:45:00Z">
        <w:r>
          <w:rPr/>
          <w:t xml:space="preserve">on-PV </w:t>
        </w:r>
      </w:ins>
      <w:ins w:id="224" w:author="NOIE DRG" w:date="2009-11-17T15:30:00Z">
        <w:r>
          <w:rPr/>
          <w:t>DG</w:t>
        </w:r>
      </w:ins>
      <w:ins w:id="225" w:author="NOIE DRG" w:date="2009-11-17T15:28:00Z">
        <w:r>
          <w:rPr/>
          <w:t xml:space="preserve"> </w:t>
        </w:r>
      </w:ins>
      <w:ins w:id="226" w:author="PRR756" w:date="2009-11-17T14:45:00Z">
        <w:r>
          <w:rPr/>
          <w:t>shall be adjusted as follows:</w:t>
        </w:r>
      </w:ins>
    </w:p>
    <w:p>
      <w:pPr>
        <w:pStyle w:val="VariableDefinition"/>
        <w:ind w:left="0" w:hanging="0"/>
        <w:rPr>
          <w:ins w:id="229" w:author="PRR756" w:date="2009-11-17T14:45:00Z"/>
        </w:rPr>
      </w:pPr>
      <w:ins w:id="228" w:author="PRR756" w:date="2009-11-17T14:45:00Z">
        <w:r>
          <w:rPr/>
        </w:r>
      </w:ins>
    </w:p>
    <w:p>
      <w:pPr>
        <w:pStyle w:val="VariableDefinition"/>
        <w:tabs>
          <w:tab w:val="clear" w:pos="2160"/>
        </w:tabs>
        <w:ind w:left="1440" w:hanging="720"/>
        <w:rPr>
          <w:del w:id="260" w:author="TAC 050610" w:date="2010-05-06T14:49:00Z"/>
        </w:rPr>
      </w:pPr>
      <w:ins w:id="230" w:author="TAC 050610" w:date="2010-05-06T14:49:00Z">
        <w:r>
          <w:rPr/>
          <w:t xml:space="preserve"> </w:t>
        </w:r>
      </w:ins>
      <w:ins w:id="231" w:author="PRR756" w:date="2009-11-17T14:45:00Z">
        <w:del w:id="232" w:author="TAC 050610" w:date="2010-05-06T14:49:00Z">
          <w:r>
            <w:rPr/>
            <w:delText>(1</w:delText>
          </w:r>
        </w:del>
      </w:ins>
      <w:ins w:id="233" w:author="ERCOT 030310" w:date="2010-03-03T13:08:00Z">
        <w:del w:id="234" w:author="TAC 050610" w:date="2010-05-06T14:49:00Z">
          <w:r>
            <w:rPr/>
            <w:delText>a</w:delText>
          </w:r>
        </w:del>
      </w:ins>
      <w:ins w:id="235" w:author="PRR756" w:date="2009-11-17T14:45:00Z">
        <w:del w:id="236" w:author="TAC 050610" w:date="2010-05-06T14:49:00Z">
          <w:r>
            <w:rPr/>
            <w:delText>)</w:delText>
            <w:tab/>
          </w:r>
        </w:del>
      </w:ins>
      <w:ins w:id="237" w:author="NOIE DRG" w:date="2009-11-17T14:49:00Z">
        <w:del w:id="238" w:author="TAC 050610" w:date="2010-05-06T14:49:00Z">
          <w:r>
            <w:rPr/>
            <w:delText xml:space="preserve">For ESI IDs with </w:delText>
          </w:r>
        </w:del>
      </w:ins>
      <w:ins w:id="239" w:author="NOIE DRG" w:date="2009-11-17T15:32:00Z">
        <w:del w:id="240" w:author="TAC 050610" w:date="2010-05-06T14:49:00Z">
          <w:r>
            <w:rPr/>
            <w:delText>n</w:delText>
          </w:r>
        </w:del>
      </w:ins>
      <w:ins w:id="241" w:author="NOIE DRG" w:date="2009-11-17T14:49:00Z">
        <w:del w:id="242" w:author="TAC 050610" w:date="2010-05-06T14:49:00Z">
          <w:r>
            <w:rPr/>
            <w:delText xml:space="preserve">on-IDRs installed, </w:delText>
          </w:r>
        </w:del>
      </w:ins>
      <w:ins w:id="243" w:author="PRR756" w:date="2009-11-17T14:45:00Z">
        <w:del w:id="244" w:author="TAC 050610" w:date="2010-05-06T14:49:00Z">
          <w:r>
            <w:rPr/>
            <w:delText xml:space="preserve">AML shall be reduced for excess generation from ESI IDs with </w:delText>
          </w:r>
        </w:del>
      </w:ins>
      <w:ins w:id="245" w:author="PRR756" w:date="2009-11-17T15:32:00Z">
        <w:del w:id="246" w:author="TAC 050610" w:date="2010-05-06T14:49:00Z">
          <w:r>
            <w:rPr/>
            <w:delText>n</w:delText>
          </w:r>
        </w:del>
      </w:ins>
      <w:ins w:id="247" w:author="PRR756" w:date="2009-11-17T14:45:00Z">
        <w:del w:id="248" w:author="TAC 050610" w:date="2010-05-06T14:49:00Z">
          <w:r>
            <w:rPr/>
            <w:delText xml:space="preserve">on-PV generation of </w:delText>
          </w:r>
        </w:del>
      </w:ins>
      <w:ins w:id="249" w:author="NOIE DRG" w:date="2009-12-08T14:25:00Z">
        <w:del w:id="250" w:author="TAC 050610" w:date="2010-05-06T14:49:00Z">
          <w:r>
            <w:rPr/>
            <w:delText>equal to or lower than the DG</w:delText>
          </w:r>
        </w:del>
      </w:ins>
      <w:ins w:id="251" w:author="NOIE DRG" w:date="2010-01-15T14:46:00Z">
        <w:del w:id="252" w:author="TAC 050610" w:date="2010-05-06T14:49:00Z">
          <w:r>
            <w:rPr/>
            <w:delText xml:space="preserve"> </w:delText>
          </w:r>
        </w:del>
      </w:ins>
      <w:ins w:id="253" w:author="NOIE DRG" w:date="2009-12-08T14:25:00Z">
        <w:del w:id="254" w:author="TAC 050610" w:date="2010-05-06T14:49:00Z">
          <w:r>
            <w:rPr/>
            <w:delText xml:space="preserve">registration threshold </w:delText>
          </w:r>
        </w:del>
      </w:ins>
      <w:ins w:id="255" w:author="PRR756" w:date="2009-11-17T14:45:00Z">
        <w:del w:id="256" w:author="TAC 050610" w:date="2010-05-06T14:49:00Z">
          <w:r>
            <w:rPr/>
            <w:delText xml:space="preserve">behind the meter where there is a meter that measures excess energy flow into the ERCOT System in a separate register.  Only ESI IDs that have been assigned a </w:delText>
          </w:r>
        </w:del>
      </w:ins>
      <w:ins w:id="257" w:author="NOIE DRG" w:date="2009-11-17T15:29:00Z">
        <w:del w:id="258" w:author="TAC 050610" w:date="2010-05-06T14:49:00Z">
          <w:r>
            <w:rPr/>
            <w:delText xml:space="preserve">DG </w:delText>
          </w:r>
        </w:del>
      </w:ins>
      <w:del w:id="259" w:author="TAC 050610" w:date="2010-05-06T14:49:00Z">
        <w:r>
          <w:rPr/>
          <w:delText xml:space="preserve">profile segment as specified in Load Profiling Guide Appendix D, Profile Decision Tree, shall be eligible for this reduction.   </w:delText>
        </w:r>
      </w:del>
    </w:p>
    <w:p>
      <w:pPr>
        <w:pStyle w:val="VariableDefinition"/>
        <w:ind w:left="1440" w:hanging="0"/>
        <w:rPr>
          <w:del w:id="262" w:author="TAC 050610" w:date="2010-05-06T14:49:00Z"/>
        </w:rPr>
      </w:pPr>
      <w:del w:id="261" w:author="TAC 050610" w:date="2010-05-06T14:49:00Z">
        <w:r>
          <w:rPr/>
          <w:delText>All intervals in the meter read period shall be reduced by the following amount:</w:delText>
        </w:r>
      </w:del>
    </w:p>
    <w:p>
      <w:pPr>
        <w:pStyle w:val="VariableDefinition"/>
        <w:tabs>
          <w:tab w:val="clear" w:pos="2160"/>
          <w:tab w:val="left" w:pos="720" w:leader="none"/>
        </w:tabs>
        <w:ind w:left="1440" w:hanging="0"/>
        <w:jc w:val="center"/>
        <w:rPr>
          <w:del w:id="272" w:author="TAC 050610" w:date="2010-05-06T14:49:00Z"/>
        </w:rPr>
      </w:pPr>
      <w:ins w:id="263" w:author="NOIE DRG" w:date="2009-11-17T14:51:00Z">
        <w:del w:id="264" w:author="TAC 050610" w:date="2010-05-06T14:49:00Z">
          <w:r>
            <w:rPr>
              <w:b/>
            </w:rPr>
            <w:delText xml:space="preserve"> </w:delText>
          </w:r>
        </w:del>
      </w:ins>
      <w:ins w:id="265" w:author="NOIE DRG" w:date="2009-11-17T14:51:00Z">
        <w:del w:id="266" w:author="TAC 050610" w:date="2010-05-06T14:49:00Z">
          <w:r>
            <w:rPr>
              <w:b/>
            </w:rPr>
            <w:delText xml:space="preserve">DG </w:delText>
          </w:r>
        </w:del>
      </w:ins>
      <w:ins w:id="267" w:author="PRR756" w:date="2009-11-17T14:45:00Z">
        <w:del w:id="268" w:author="TAC 050610" w:date="2010-05-06T14:49:00Z">
          <w:r>
            <w:rPr>
              <w:b/>
            </w:rPr>
            <w:delText>_adjust</w:delText>
          </w:r>
        </w:del>
      </w:ins>
      <w:ins w:id="269" w:author="PRR756" w:date="2009-11-17T14:45:00Z">
        <w:del w:id="270" w:author="TAC 050610" w:date="2010-05-06T14:49:00Z">
          <w:r>
            <w:rPr>
              <w:b/>
              <w:szCs w:val="24"/>
              <w:vertAlign w:val="subscript"/>
            </w:rPr>
            <w:delText>i</w:delText>
          </w:r>
        </w:del>
      </w:ins>
      <w:del w:id="271" w:author="TAC 050610" w:date="2010-05-06T14:49:00Z">
        <w:r>
          <w:rPr>
            <w:b/>
          </w:rPr>
          <w:delText xml:space="preserve">  =   kWh_gen / read_ints</w:delText>
        </w:r>
      </w:del>
    </w:p>
    <w:p>
      <w:pPr>
        <w:pStyle w:val="VariableDefinition"/>
        <w:widowControl/>
        <w:tabs>
          <w:tab w:val="clear" w:pos="2160"/>
          <w:tab w:val="left" w:pos="720" w:leader="none"/>
        </w:tabs>
        <w:bidi w:val="0"/>
        <w:spacing w:before="0" w:after="240"/>
        <w:ind w:left="1440" w:hanging="0"/>
        <w:contextualSpacing/>
        <w:jc w:val="center"/>
        <w:rPr>
          <w:del w:id="274" w:author="TAC 050610" w:date="2010-05-06T14:49:00Z"/>
        </w:rPr>
      </w:pPr>
      <w:del w:id="273" w:author="TAC 050610" w:date="2010-05-06T14:49:00Z">
        <w:r>
          <w:rPr/>
          <w:delText>Where:</w:delText>
        </w:r>
      </w:del>
    </w:p>
    <w:p>
      <w:pPr>
        <w:pStyle w:val="VariableDefinition"/>
        <w:tabs>
          <w:tab w:val="clear" w:pos="2160"/>
          <w:tab w:val="left" w:pos="2430" w:leader="none"/>
        </w:tabs>
        <w:spacing w:before="0" w:after="0"/>
        <w:ind w:left="720" w:hanging="0"/>
        <w:contextualSpacing/>
        <w:rPr>
          <w:del w:id="288" w:author="TAC 050610" w:date="2010-05-06T14:49:00Z"/>
        </w:rPr>
      </w:pPr>
      <w:ins w:id="275" w:author="NOIE DRG" w:date="2009-11-17T14:51:00Z">
        <w:del w:id="276" w:author="TAC 050610" w:date="2010-05-06T14:49:00Z">
          <w:r>
            <w:rPr/>
            <w:delText xml:space="preserve"> </w:delText>
          </w:r>
        </w:del>
      </w:ins>
      <w:ins w:id="277" w:author="NOIE DRG" w:date="2009-11-17T14:51:00Z">
        <w:del w:id="278" w:author="TAC 050610" w:date="2010-05-06T14:49:00Z">
          <w:r>
            <w:rPr/>
            <w:delText>DG_</w:delText>
          </w:r>
        </w:del>
      </w:ins>
      <w:ins w:id="279" w:author="PRR756" w:date="2009-11-17T14:45:00Z">
        <w:del w:id="280" w:author="TAC 050610" w:date="2010-05-06T14:49:00Z">
          <w:r>
            <w:rPr/>
            <w:delText>adjust</w:delText>
          </w:r>
        </w:del>
      </w:ins>
      <w:ins w:id="281" w:author="PRR756" w:date="2009-11-17T14:45:00Z">
        <w:del w:id="282" w:author="TAC 050610" w:date="2010-05-06T14:49:00Z">
          <w:r>
            <w:rPr>
              <w:szCs w:val="24"/>
              <w:vertAlign w:val="subscript"/>
            </w:rPr>
            <w:delText>i</w:delText>
          </w:r>
        </w:del>
      </w:ins>
      <w:ins w:id="283" w:author="PRR756" w:date="2009-11-17T14:45:00Z">
        <w:del w:id="284" w:author="TAC 050610" w:date="2010-05-06T14:49:00Z">
          <w:r>
            <w:rPr/>
            <w:tab/>
            <w:delText xml:space="preserve">Reduction for excess </w:delText>
          </w:r>
        </w:del>
      </w:ins>
      <w:ins w:id="285" w:author="NOIE DRG" w:date="2009-11-17T15:30:00Z">
        <w:del w:id="286" w:author="TAC 050610" w:date="2010-05-06T14:49:00Z">
          <w:r>
            <w:rPr/>
            <w:delText xml:space="preserve">DG </w:delText>
          </w:r>
        </w:del>
      </w:ins>
      <w:del w:id="287" w:author="TAC 050610" w:date="2010-05-06T14:49:00Z">
        <w:r>
          <w:rPr/>
          <w:delText>for interval i</w:delText>
        </w:r>
      </w:del>
    </w:p>
    <w:p>
      <w:pPr>
        <w:pStyle w:val="VariableDefinition"/>
        <w:tabs>
          <w:tab w:val="clear" w:pos="2160"/>
          <w:tab w:val="left" w:pos="2430" w:leader="none"/>
        </w:tabs>
        <w:spacing w:before="0" w:after="0"/>
        <w:ind w:left="720" w:hanging="0"/>
        <w:contextualSpacing/>
        <w:rPr>
          <w:del w:id="290" w:author="TAC 050610" w:date="2010-05-06T14:49:00Z"/>
        </w:rPr>
      </w:pPr>
      <w:del w:id="289" w:author="TAC 050610" w:date="2010-05-06T14:49:00Z">
        <w:r>
          <w:rPr/>
          <w:delText>kWh_gen</w:delText>
          <w:tab/>
          <w:tab/>
          <w:delText>Actual (measured) kWh flowing into the Distribution System (out-flow from the Premise)</w:delText>
        </w:r>
      </w:del>
    </w:p>
    <w:p>
      <w:pPr>
        <w:pStyle w:val="VariableDefinition"/>
        <w:tabs>
          <w:tab w:val="clear" w:pos="2160"/>
          <w:tab w:val="left" w:pos="2430" w:leader="none"/>
        </w:tabs>
        <w:ind w:left="720" w:hanging="0"/>
        <w:rPr>
          <w:del w:id="292" w:author="TAC 050610" w:date="2010-05-06T14:49:00Z"/>
        </w:rPr>
      </w:pPr>
      <w:del w:id="291" w:author="TAC 050610" w:date="2010-05-06T14:49:00Z">
        <w:r>
          <w:rPr/>
          <w:delText>read_ints</w:delText>
          <w:tab/>
          <w:tab/>
          <w:delText>Number of 15-minute intervals in the meter read period</w:delText>
        </w:r>
      </w:del>
    </w:p>
    <w:p>
      <w:pPr>
        <w:pStyle w:val="VariableDefinition"/>
        <w:ind w:left="1440" w:hanging="720"/>
        <w:rPr>
          <w:ins w:id="313" w:author="PRR756" w:date="2009-11-17T14:45:00Z"/>
        </w:rPr>
      </w:pPr>
      <w:ins w:id="293" w:author="ERCOT 030310" w:date="2010-02-23T13:06:00Z">
        <w:r>
          <w:rPr/>
          <w:t>(</w:t>
        </w:r>
      </w:ins>
      <w:del w:id="294" w:author="ERCOT 030310" w:date="2010-02-23T13:06:00Z">
        <w:r>
          <w:rPr/>
          <w:delText>2</w:delText>
        </w:r>
      </w:del>
      <w:ins w:id="295" w:author="ERCOT 030310" w:date="2010-02-23T13:06:00Z">
        <w:del w:id="296" w:author="TAC 050610" w:date="2010-05-06T14:50:00Z">
          <w:r>
            <w:rPr/>
            <w:delText>b</w:delText>
          </w:r>
        </w:del>
      </w:ins>
      <w:ins w:id="297" w:author="TAC 050610" w:date="2010-05-06T14:50:00Z">
        <w:r>
          <w:rPr/>
          <w:t>a</w:t>
        </w:r>
      </w:ins>
      <w:ins w:id="298" w:author="ERCOT 030310" w:date="2010-02-23T13:06:00Z">
        <w:r>
          <w:rPr/>
          <w:t>)</w:t>
        </w:r>
      </w:ins>
      <w:r>
        <w:rPr/>
        <w:tab/>
      </w:r>
      <w:ins w:id="299" w:author="PRR756" w:date="2009-11-17T14:45:00Z">
        <w:r>
          <w:rPr/>
          <w:t xml:space="preserve">The energy reduction adjustment for ESI IDs, which have </w:t>
        </w:r>
      </w:ins>
      <w:ins w:id="300" w:author="NOIE DRG" w:date="2009-11-17T15:30:00Z">
        <w:r>
          <w:rPr/>
          <w:t xml:space="preserve">DG </w:t>
        </w:r>
      </w:ins>
      <w:ins w:id="301" w:author="NOIE DRG" w:date="2009-12-08T14:26:00Z">
        <w:r>
          <w:rPr/>
          <w:t>equal to or lower than the DG</w:t>
        </w:r>
      </w:ins>
      <w:ins w:id="302" w:author="NOIE DRG" w:date="2010-01-15T14:47:00Z">
        <w:r>
          <w:rPr/>
          <w:t xml:space="preserve"> </w:t>
        </w:r>
      </w:ins>
      <w:ins w:id="303" w:author="NOIE DRG" w:date="2009-12-08T14:26:00Z">
        <w:r>
          <w:rPr/>
          <w:t xml:space="preserve">registration threshold </w:t>
        </w:r>
      </w:ins>
      <w:ins w:id="304" w:author="PRR756" w:date="2009-11-17T14:45:00Z">
        <w:r>
          <w:rPr/>
          <w:t>behind the meter and have an</w:t>
        </w:r>
      </w:ins>
      <w:ins w:id="305" w:author="PRR756" w:date="2009-11-17T14:45:00Z">
        <w:r>
          <w:rPr>
            <w:color w:val="000000"/>
          </w:rPr>
          <w:t xml:space="preserve"> </w:t>
        </w:r>
      </w:ins>
      <w:ins w:id="306" w:author="PRR756" w:date="2009-11-17T14:45:00Z">
        <w:del w:id="307" w:author="ERCOT 030310" w:date="2010-03-03T12:59:00Z">
          <w:r>
            <w:rPr>
              <w:color w:val="000000"/>
            </w:rPr>
            <w:delText>Advanced Metering System (</w:delText>
          </w:r>
        </w:del>
      </w:ins>
      <w:ins w:id="308" w:author="PRR756" w:date="2009-11-17T14:45:00Z">
        <w:r>
          <w:rPr>
            <w:color w:val="000000"/>
          </w:rPr>
          <w:t>AMS</w:t>
        </w:r>
      </w:ins>
      <w:ins w:id="309" w:author="PRR756" w:date="2009-11-17T14:45:00Z">
        <w:del w:id="310" w:author="ERCOT 030310" w:date="2010-03-03T12:59:00Z">
          <w:r>
            <w:rPr>
              <w:color w:val="000000"/>
            </w:rPr>
            <w:delText>)</w:delText>
          </w:r>
        </w:del>
      </w:ins>
      <w:ins w:id="311" w:author="PRR756" w:date="2009-11-17T14:45:00Z">
        <w:r>
          <w:rPr>
            <w:color w:val="000000"/>
          </w:rPr>
          <w:t xml:space="preserve"> integrated </w:t>
        </w:r>
      </w:ins>
      <w:ins w:id="312" w:author="PRR756" w:date="2009-11-17T14:45:00Z">
        <w:r>
          <w:rPr/>
          <w:t xml:space="preserve">meter that measures the excess energy flow into the ERCOT System in 15-minute intervals, shall be determined using the actual 15-minute interval data, if available.  </w:t>
        </w:r>
      </w:ins>
    </w:p>
    <w:p>
      <w:pPr>
        <w:pStyle w:val="Normal"/>
        <w:ind w:left="1440" w:hanging="0"/>
        <w:rPr>
          <w:ins w:id="315" w:author="PRR756" w:date="2009-11-17T14:45:00Z"/>
        </w:rPr>
      </w:pPr>
      <w:ins w:id="314" w:author="PRR756" w:date="2009-11-17T14:45:00Z">
        <w:r>
          <w:rPr/>
        </w:r>
      </w:ins>
    </w:p>
    <w:p>
      <w:pPr>
        <w:pStyle w:val="Normal"/>
        <w:rPr>
          <w:del w:id="317" w:author="PRR756" w:date="2009-11-17T14:45:00Z"/>
        </w:rPr>
      </w:pPr>
      <w:del w:id="316" w:author="PRR756" w:date="2009-11-17T14:45:00Z">
        <w:r>
          <w:rPr/>
        </w:r>
      </w:del>
    </w:p>
    <w:p>
      <w:pPr>
        <w:pStyle w:val="Normal"/>
        <w:ind w:left="360" w:hanging="0"/>
        <w:rPr>
          <w:del w:id="319" w:author="PRR756" w:date="2009-11-17T14:45:00Z"/>
        </w:rPr>
      </w:pPr>
      <w:del w:id="318" w:author="PRR756" w:date="2009-11-17T14:45:00Z">
        <w:r>
          <w:rPr/>
        </w:r>
      </w:del>
    </w:p>
    <w:p>
      <w:pPr>
        <w:pStyle w:val="Normal"/>
        <w:rPr/>
      </w:pPr>
      <w:r>
        <w:rPr/>
        <w:t>16.5</w:t>
        <w:tab/>
        <w:t xml:space="preserve">Registration of a Resource Entity </w:t>
      </w:r>
    </w:p>
    <w:p>
      <w:pPr>
        <w:pStyle w:val="TextBody"/>
        <w:ind w:left="720" w:hanging="720"/>
        <w:rPr>
          <w:del w:id="333" w:author="ERCOT 030310" w:date="2010-02-23T12:49:00Z"/>
        </w:rPr>
      </w:pPr>
      <w:ins w:id="320" w:author="ERCOT 030310" w:date="2010-02-23T12:47:00Z">
        <w:r>
          <w:rPr/>
          <w:t>(1)</w:t>
          <w:tab/>
        </w:r>
      </w:ins>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321" w:author="NOIE DRG" w:date="2009-12-02T15:36:00Z">
        <w:r>
          <w:rPr/>
          <w:t>, except for D</w:t>
        </w:r>
      </w:ins>
      <w:ins w:id="322" w:author="ERCOT 030310" w:date="2010-02-23T12:49:00Z">
        <w:r>
          <w:rPr/>
          <w:t xml:space="preserve">istributed </w:t>
        </w:r>
      </w:ins>
      <w:ins w:id="323" w:author="NOIE DRG" w:date="2009-12-02T15:36:00Z">
        <w:r>
          <w:rPr/>
          <w:t>G</w:t>
        </w:r>
      </w:ins>
      <w:ins w:id="324" w:author="ERCOT 030310" w:date="2010-02-23T12:49:00Z">
        <w:r>
          <w:rPr/>
          <w:t>eneration</w:t>
        </w:r>
      </w:ins>
      <w:ins w:id="325" w:author="ERCOT 030310" w:date="2010-03-03T12:57:00Z">
        <w:r>
          <w:rPr/>
          <w:t xml:space="preserve"> (DG)</w:t>
        </w:r>
      </w:ins>
      <w:ins w:id="326" w:author="NOIE DRG" w:date="2009-12-02T15:36:00Z">
        <w:r>
          <w:rPr/>
          <w:t xml:space="preserve"> with an installed capacity </w:t>
        </w:r>
      </w:ins>
      <w:ins w:id="327" w:author="TAC 050610" w:date="2010-05-06T14:52:00Z">
        <w:r>
          <w:rPr/>
          <w:t xml:space="preserve">equal to or </w:t>
        </w:r>
      </w:ins>
      <w:ins w:id="328" w:author="NOIE DRG" w:date="2009-12-02T15:36:00Z">
        <w:r>
          <w:rPr/>
          <w:t xml:space="preserve">lower than the </w:t>
        </w:r>
      </w:ins>
      <w:ins w:id="329" w:author="NOIE DRG" w:date="2009-12-08T14:06:00Z">
        <w:r>
          <w:rPr/>
          <w:t xml:space="preserve">DG registration </w:t>
        </w:r>
      </w:ins>
      <w:ins w:id="330" w:author="NOIE DRG" w:date="2009-12-02T15:36:00Z">
        <w:r>
          <w:rPr/>
          <w:t>threshold</w:t>
        </w:r>
      </w:ins>
      <w:r>
        <w:rPr/>
        <w:t>.</w:t>
      </w:r>
      <w:ins w:id="331" w:author="NOIE DRG" w:date="2009-12-08T14:46:00Z">
        <w:r>
          <w:rPr/>
          <w:t xml:space="preserve">  </w:t>
        </w:r>
      </w:ins>
      <w:ins w:id="332" w:author="ERCOT 030310" w:date="2010-02-23T12:49:00Z">
        <w:r>
          <w:rPr/>
          <w:t xml:space="preserve">            </w:t>
        </w:r>
      </w:ins>
    </w:p>
    <w:p>
      <w:pPr>
        <w:pStyle w:val="TextBody"/>
        <w:ind w:left="720" w:hanging="720"/>
        <w:rPr>
          <w:ins w:id="390" w:author="NOIE DRG" w:date="2009-12-02T12:59:00Z"/>
        </w:rPr>
      </w:pPr>
      <w:ins w:id="334" w:author="ERCOT 030310" w:date="2010-02-23T12:48:00Z">
        <w:r>
          <w:rPr/>
          <w:t>(2)</w:t>
          <w:tab/>
        </w:r>
      </w:ins>
      <w:ins w:id="335" w:author="NOIE DRG" w:date="2009-12-02T12:48:00Z">
        <w:r>
          <w:rPr/>
          <w:t>Beginning on the Texas Nodal Market Implementation Date</w:t>
        </w:r>
      </w:ins>
      <w:ins w:id="336" w:author="ERCOT 030310" w:date="2010-02-23T12:50:00Z">
        <w:r>
          <w:rPr/>
          <w:t xml:space="preserve"> (TNMID)</w:t>
        </w:r>
      </w:ins>
      <w:ins w:id="337" w:author="NOIE DRG" w:date="2009-12-02T12:49:00Z">
        <w:r>
          <w:rPr/>
          <w:t>, DG</w:t>
        </w:r>
      </w:ins>
      <w:ins w:id="338" w:author="NOIE DRG" w:date="2010-01-15T14:48:00Z">
        <w:r>
          <w:rPr/>
          <w:t xml:space="preserve"> </w:t>
        </w:r>
      </w:ins>
      <w:ins w:id="339" w:author="NOIE DRG" w:date="2009-12-08T14:07:00Z">
        <w:r>
          <w:rPr/>
          <w:t>with an installed</w:t>
        </w:r>
      </w:ins>
      <w:ins w:id="340" w:author="NOIE DRG" w:date="2009-12-02T12:49:00Z">
        <w:r>
          <w:rPr/>
          <w:t xml:space="preserve"> capacity </w:t>
        </w:r>
      </w:ins>
      <w:ins w:id="341" w:author="NOIE DRG" w:date="2009-12-08T14:07:00Z">
        <w:r>
          <w:rPr/>
          <w:t>greater than</w:t>
        </w:r>
      </w:ins>
      <w:ins w:id="342" w:author="NOIE DRG" w:date="2009-12-02T12:49:00Z">
        <w:r>
          <w:rPr/>
          <w:t xml:space="preserve"> </w:t>
        </w:r>
      </w:ins>
      <w:ins w:id="343" w:author="NOIE DRG" w:date="2010-01-15T11:18:00Z">
        <w:r>
          <w:rPr/>
          <w:t>one</w:t>
        </w:r>
      </w:ins>
      <w:ins w:id="344" w:author="NOIE DRG" w:date="2009-12-02T12:49:00Z">
        <w:r>
          <w:rPr/>
          <w:t xml:space="preserve"> MW</w:t>
        </w:r>
      </w:ins>
      <w:ins w:id="345" w:author="NOIE DRG" w:date="2009-12-28T17:08:00Z">
        <w:r>
          <w:rPr/>
          <w:t>, the DG</w:t>
        </w:r>
      </w:ins>
      <w:ins w:id="346" w:author="NOIE DRG" w:date="2010-01-15T14:48:00Z">
        <w:r>
          <w:rPr/>
          <w:t xml:space="preserve"> </w:t>
        </w:r>
      </w:ins>
      <w:ins w:id="347" w:author="NOIE DRG" w:date="2009-12-28T17:08:00Z">
        <w:r>
          <w:rPr/>
          <w:t>registration threshold,</w:t>
        </w:r>
      </w:ins>
      <w:ins w:id="348" w:author="NOIE DRG" w:date="2009-12-08T14:07:00Z">
        <w:r>
          <w:rPr/>
          <w:t xml:space="preserve"> must register with ERCOT.</w:t>
        </w:r>
      </w:ins>
      <w:ins w:id="349" w:author="NOIE DRG" w:date="2009-12-22T15:31:00Z">
        <w:r>
          <w:rPr/>
          <w:t xml:space="preserve">  </w:t>
        </w:r>
      </w:ins>
      <w:ins w:id="350" w:author="NOIE DRG" w:date="2009-12-08T14:08:00Z">
        <w:r>
          <w:rPr/>
          <w:t>ERCOT</w:t>
        </w:r>
      </w:ins>
      <w:ins w:id="351" w:author="NOIE DRG" w:date="2009-12-02T12:55:00Z">
        <w:r>
          <w:rPr/>
          <w:t xml:space="preserve"> shall reduce </w:t>
        </w:r>
      </w:ins>
      <w:ins w:id="352" w:author="NOIE DRG" w:date="2009-12-08T14:08:00Z">
        <w:r>
          <w:rPr/>
          <w:t>the DG</w:t>
        </w:r>
      </w:ins>
      <w:ins w:id="353" w:author="NOIE DRG" w:date="2010-01-15T14:48:00Z">
        <w:r>
          <w:rPr/>
          <w:t xml:space="preserve"> </w:t>
        </w:r>
      </w:ins>
      <w:ins w:id="354" w:author="NOIE DRG" w:date="2009-12-08T14:08:00Z">
        <w:r>
          <w:rPr/>
          <w:t>registration</w:t>
        </w:r>
      </w:ins>
      <w:ins w:id="355" w:author="NOIE DRG" w:date="2009-12-02T12:55:00Z">
        <w:r>
          <w:rPr/>
          <w:t xml:space="preserve"> threshold as required by these Protocols</w:t>
        </w:r>
      </w:ins>
      <w:ins w:id="356" w:author="NOIE DRG" w:date="2009-12-02T12:58:00Z">
        <w:r>
          <w:rPr/>
          <w:t xml:space="preserve"> and post this requirement on the </w:t>
        </w:r>
      </w:ins>
      <w:ins w:id="357" w:author="ERCOT 030310" w:date="2010-02-23T12:50:00Z">
        <w:r>
          <w:rPr/>
          <w:t>Market Information System (</w:t>
        </w:r>
      </w:ins>
      <w:ins w:id="358" w:author="NOIE DRG" w:date="2009-12-02T12:58:00Z">
        <w:r>
          <w:rPr/>
          <w:t>MIS</w:t>
        </w:r>
      </w:ins>
      <w:ins w:id="359" w:author="ERCOT 030310" w:date="2010-02-23T12:50:00Z">
        <w:r>
          <w:rPr/>
          <w:t>)</w:t>
        </w:r>
      </w:ins>
      <w:ins w:id="360" w:author="ERCOT 030310" w:date="2010-03-03T12:57:00Z">
        <w:r>
          <w:rPr/>
          <w:t xml:space="preserve"> Public Area</w:t>
        </w:r>
      </w:ins>
      <w:ins w:id="361" w:author="NOIE DRG" w:date="2009-12-02T12:49:00Z">
        <w:r>
          <w:rPr/>
          <w:t xml:space="preserve">.   ERCOT shall </w:t>
        </w:r>
      </w:ins>
      <w:ins w:id="362" w:author="NOIE DRG" w:date="2009-12-02T12:51:00Z">
        <w:r>
          <w:rPr/>
          <w:t xml:space="preserve">produce quarterly reports on the total </w:t>
        </w:r>
      </w:ins>
      <w:ins w:id="363" w:author="NOIE DRG" w:date="2009-12-08T14:09:00Z">
        <w:r>
          <w:rPr/>
          <w:t xml:space="preserve">unregistered </w:t>
        </w:r>
      </w:ins>
      <w:ins w:id="364" w:author="NOIE DRG" w:date="2009-12-02T12:51:00Z">
        <w:r>
          <w:rPr/>
          <w:t>installed capacity</w:t>
        </w:r>
      </w:ins>
      <w:ins w:id="365" w:author="NOIE DRG" w:date="2009-12-02T12:54:00Z">
        <w:r>
          <w:rPr/>
          <w:t xml:space="preserve"> below the current threshold</w:t>
        </w:r>
      </w:ins>
      <w:ins w:id="366" w:author="NOIE DRG" w:date="2009-12-02T12:52:00Z">
        <w:r>
          <w:rPr/>
          <w:t xml:space="preserve">, summed by Load Zone. </w:t>
        </w:r>
      </w:ins>
      <w:ins w:id="367" w:author="NOIE DRG" w:date="2009-12-08T14:41:00Z">
        <w:r>
          <w:rPr/>
          <w:t>Such quarterly report shall contain the current DG registration threshold.</w:t>
        </w:r>
      </w:ins>
      <w:ins w:id="368" w:author="NOIE DRG" w:date="2009-12-02T12:52:00Z">
        <w:r>
          <w:rPr/>
          <w:t xml:space="preserve"> If the total installed capacity of DG exceeds </w:t>
        </w:r>
      </w:ins>
      <w:ins w:id="369" w:author="NOIE DRG" w:date="2010-01-15T11:18:00Z">
        <w:r>
          <w:rPr/>
          <w:t>ten</w:t>
        </w:r>
      </w:ins>
      <w:ins w:id="370" w:author="NOIE DRG" w:date="2009-12-02T12:52:00Z">
        <w:r>
          <w:rPr/>
          <w:t xml:space="preserve"> MW</w:t>
        </w:r>
      </w:ins>
      <w:ins w:id="371" w:author="NOIE DRG" w:date="2009-12-02T12:56:00Z">
        <w:r>
          <w:rPr/>
          <w:t xml:space="preserve"> in any Load Zone</w:t>
        </w:r>
      </w:ins>
      <w:ins w:id="372" w:author="NOIE DRG" w:date="2009-12-02T12:52:00Z">
        <w:r>
          <w:rPr/>
          <w:t xml:space="preserve">, then ERCOT shall issue a market notice that states a lower </w:t>
        </w:r>
      </w:ins>
      <w:ins w:id="373" w:author="NOIE DRG" w:date="2009-12-02T12:57:00Z">
        <w:r>
          <w:rPr/>
          <w:t xml:space="preserve">DG </w:t>
        </w:r>
      </w:ins>
      <w:ins w:id="374" w:author="NOIE DRG" w:date="2009-12-08T14:10:00Z">
        <w:r>
          <w:rPr/>
          <w:t>registration</w:t>
        </w:r>
      </w:ins>
      <w:ins w:id="375" w:author="NOIE DRG" w:date="2009-12-02T12:53:00Z">
        <w:r>
          <w:rPr/>
          <w:t xml:space="preserve"> threshold</w:t>
        </w:r>
      </w:ins>
      <w:ins w:id="376" w:author="NOIE DRG" w:date="2009-12-08T14:10:00Z">
        <w:r>
          <w:rPr/>
          <w:t>. Such registration threshold shall be</w:t>
        </w:r>
      </w:ins>
      <w:ins w:id="377" w:author="NOIE DRG" w:date="2009-12-02T12:53:00Z">
        <w:r>
          <w:rPr/>
          <w:t xml:space="preserve"> calculated </w:t>
        </w:r>
      </w:ins>
      <w:ins w:id="378" w:author="NOIE DRG" w:date="2010-01-15T11:35:00Z">
        <w:r>
          <w:rPr/>
          <w:t xml:space="preserve">by ERCOT </w:t>
        </w:r>
      </w:ins>
      <w:ins w:id="379" w:author="NOIE DRG" w:date="2009-12-02T12:54:00Z">
        <w:r>
          <w:rPr/>
          <w:t xml:space="preserve">to reduce the total installed capacity of unregistered DG to no more than </w:t>
        </w:r>
      </w:ins>
      <w:ins w:id="380" w:author="NOIE DRG" w:date="2010-01-15T11:18:00Z">
        <w:r>
          <w:rPr/>
          <w:t>seven</w:t>
        </w:r>
      </w:ins>
      <w:ins w:id="381" w:author="NOIE DRG" w:date="2009-12-02T12:55:00Z">
        <w:r>
          <w:rPr/>
          <w:t xml:space="preserve"> MW in any Load Zone.  This new D</w:t>
        </w:r>
      </w:ins>
      <w:ins w:id="382" w:author="NOIE DRG" w:date="2009-12-02T13:06:00Z">
        <w:r>
          <w:rPr/>
          <w:t xml:space="preserve">G </w:t>
        </w:r>
      </w:ins>
      <w:ins w:id="383" w:author="NOIE DRG" w:date="2009-12-08T14:11:00Z">
        <w:r>
          <w:rPr/>
          <w:t>registration</w:t>
        </w:r>
      </w:ins>
      <w:ins w:id="384" w:author="NOIE DRG" w:date="2009-12-02T12:57:00Z">
        <w:r>
          <w:rPr/>
          <w:t xml:space="preserve"> </w:t>
        </w:r>
      </w:ins>
      <w:ins w:id="385" w:author="NOIE DRG" w:date="2009-12-02T13:06:00Z">
        <w:r>
          <w:rPr/>
          <w:t>t</w:t>
        </w:r>
      </w:ins>
      <w:ins w:id="386" w:author="NOIE DRG" w:date="2009-12-02T12:57:00Z">
        <w:r>
          <w:rPr/>
          <w:t>hreshold shall become effective nine months after ERCOT has issued the market notice and posted the new requirement on the MIS</w:t>
        </w:r>
      </w:ins>
      <w:ins w:id="387" w:author="ERCOT 030310" w:date="2010-03-03T12:58:00Z">
        <w:r>
          <w:rPr/>
          <w:t xml:space="preserve"> Public Area</w:t>
        </w:r>
      </w:ins>
      <w:ins w:id="388" w:author="NOIE DRG" w:date="2009-12-02T12:57:00Z">
        <w:r>
          <w:rPr/>
          <w:t>.</w:t>
        </w:r>
      </w:ins>
      <w:ins w:id="389" w:author="NOIE DRG" w:date="2009-12-02T12:59:00Z">
        <w:r>
          <w:rPr/>
          <w:t xml:space="preserve">  Notwithstanding the above, at no time shall ERCOT reduce the DG registration threshold below 50 kW.</w:t>
        </w:r>
      </w:ins>
    </w:p>
    <w:p>
      <w:pPr>
        <w:pStyle w:val="TextBody"/>
        <w:ind w:left="720" w:hanging="720"/>
        <w:rPr/>
      </w:pPr>
      <w:ins w:id="391" w:author="ERCOT 030310" w:date="2010-02-23T12:49:00Z">
        <w:r>
          <w:rPr/>
          <w:t>(3)</w:t>
          <w:tab/>
        </w:r>
      </w:ins>
      <w:ins w:id="392" w:author="NOIE DRG" w:date="2009-12-02T13:00:00Z">
        <w:r>
          <w:rPr/>
          <w:t xml:space="preserve">Following this market notice, ERCOT shall inform the appropriate </w:t>
        </w:r>
      </w:ins>
      <w:ins w:id="393" w:author="ERCOT 030310" w:date="2010-02-23T12:51:00Z">
        <w:r>
          <w:rPr/>
          <w:t>Technical Advisory Committee (</w:t>
        </w:r>
      </w:ins>
      <w:ins w:id="394" w:author="NOIE DRG" w:date="2009-12-02T13:00:00Z">
        <w:r>
          <w:rPr/>
          <w:t>TAC</w:t>
        </w:r>
      </w:ins>
      <w:ins w:id="395" w:author="ERCOT 030310" w:date="2010-02-23T12:51:00Z">
        <w:r>
          <w:rPr/>
          <w:t>)</w:t>
        </w:r>
      </w:ins>
      <w:ins w:id="396" w:author="NOIE DRG" w:date="2009-12-02T13:00:00Z">
        <w:r>
          <w:rPr/>
          <w:t xml:space="preserve"> subcommittee of the change in DG registration requirements at its next meeting.  The subcommittee shall analyze the quarterly report, and may take any action it deems appropriate, including submitting a </w:t>
        </w:r>
      </w:ins>
      <w:ins w:id="397" w:author="TAC 050610" w:date="2010-05-06T14:52:00Z">
        <w:r>
          <w:rPr/>
          <w:t xml:space="preserve">Nodal </w:t>
        </w:r>
      </w:ins>
      <w:ins w:id="398" w:author="NOIE DRG" w:date="2009-12-02T13:01:00Z">
        <w:r>
          <w:rPr/>
          <w:t xml:space="preserve">Protocol </w:t>
        </w:r>
      </w:ins>
      <w:ins w:id="399" w:author="NOIE DRG" w:date="2009-12-02T13:01:00Z">
        <w:del w:id="400" w:author="ERCOT 030310" w:date="2010-02-23T12:51:00Z">
          <w:r>
            <w:rPr/>
            <w:delText>r</w:delText>
          </w:r>
        </w:del>
      </w:ins>
      <w:ins w:id="401" w:author="ERCOT 030310" w:date="2010-02-23T12:51:00Z">
        <w:r>
          <w:rPr/>
          <w:t>R</w:t>
        </w:r>
      </w:ins>
      <w:ins w:id="402" w:author="NOIE DRG" w:date="2009-12-02T13:01:00Z">
        <w:r>
          <w:rPr/>
          <w:t>evision</w:t>
        </w:r>
      </w:ins>
      <w:ins w:id="403" w:author="ERCOT 030310" w:date="2010-02-23T12:52:00Z">
        <w:r>
          <w:rPr/>
          <w:t xml:space="preserve"> Request (</w:t>
        </w:r>
      </w:ins>
      <w:ins w:id="404" w:author="TAC 050610" w:date="2010-05-06T14:52:00Z">
        <w:r>
          <w:rPr/>
          <w:t>N</w:t>
        </w:r>
      </w:ins>
      <w:ins w:id="405" w:author="ERCOT 030310" w:date="2010-02-23T12:52:00Z">
        <w:r>
          <w:rPr/>
          <w:t>PRR)</w:t>
        </w:r>
      </w:ins>
      <w:ins w:id="406" w:author="NOIE DRG" w:date="2009-12-02T13:01:00Z">
        <w:r>
          <w:rPr/>
          <w:t xml:space="preserve"> to alter this </w:t>
        </w:r>
      </w:ins>
      <w:ins w:id="407" w:author="NOIE DRG" w:date="2009-12-02T13:01:00Z">
        <w:del w:id="408" w:author="ERCOT 030310" w:date="2010-02-23T12:52:00Z">
          <w:r>
            <w:rPr/>
            <w:delText>s</w:delText>
          </w:r>
        </w:del>
      </w:ins>
      <w:ins w:id="409" w:author="ERCOT 030310" w:date="2010-02-23T12:52:00Z">
        <w:r>
          <w:rPr/>
          <w:t>S</w:t>
        </w:r>
      </w:ins>
      <w:ins w:id="410" w:author="NOIE DRG" w:date="2009-12-02T13:01:00Z">
        <w:r>
          <w:rPr/>
          <w:t>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411" w:author="PRR756" w:date="2009-11-17T13:55:00Z">
        <w:r>
          <w:rPr/>
          <w:delText>m</w:delText>
        </w:r>
      </w:del>
      <w:ins w:id="412" w:author="PRR756" w:date="2009-11-17T13:55:00Z">
        <w:r>
          <w:rPr/>
          <w:t>M</w:t>
        </w:r>
      </w:ins>
      <w:r>
        <w:rPr/>
        <w:t xml:space="preserve">ethodology is the fundamental basis on which Load Profiles are created.  The implementation of a Load Profiling </w:t>
      </w:r>
      <w:del w:id="413" w:author="PRR756" w:date="2009-11-17T13:55:00Z">
        <w:r>
          <w:rPr/>
          <w:delText>m</w:delText>
        </w:r>
      </w:del>
      <w:ins w:id="414"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15" w:author="PRR756" w:date="2009-11-17T13:13:00Z">
              <w:r>
                <w:rPr/>
                <w:delText>N</w:delText>
              </w:r>
            </w:del>
            <w:ins w:id="416" w:author="PRR756" w:date="2009-11-17T13:13:00Z">
              <w:r>
                <w:rPr/>
                <w:t>n</w:t>
              </w:r>
            </w:ins>
            <w:r>
              <w:rPr/>
              <w:t>on-</w:t>
            </w:r>
            <w:del w:id="417" w:author="PRR756" w:date="2009-11-17T13:13:00Z">
              <w:r>
                <w:rPr/>
                <w:delText>i</w:delText>
              </w:r>
            </w:del>
            <w:ins w:id="418" w:author="PRR756" w:date="2009-11-17T13:13:00Z">
              <w:del w:id="419" w:author="PWG 012710" w:date="2010-01-28T09:29:00Z">
                <w:r>
                  <w:rPr/>
                  <w:delText>I</w:delText>
                </w:r>
              </w:del>
            </w:ins>
            <w:ins w:id="420" w:author="PWG 012710" w:date="2010-01-28T09:29:00Z">
              <w:r>
                <w:rPr/>
                <w:t>i</w:t>
              </w:r>
            </w:ins>
            <w:r>
              <w:rPr/>
              <w:t xml:space="preserve">nterval </w:t>
            </w:r>
            <w:del w:id="421" w:author="PRR756" w:date="2009-11-17T13:13:00Z">
              <w:r>
                <w:rPr/>
                <w:delText>m</w:delText>
              </w:r>
            </w:del>
            <w:ins w:id="422"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23" w:author="PRR756" w:date="2009-11-17T13:13:00Z">
              <w:r>
                <w:rPr/>
                <w:delText>A</w:delText>
              </w:r>
            </w:del>
            <w:ins w:id="424"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425" w:author="PRR756" w:date="2009-11-17T13:14:00Z">
              <w:r>
                <w:rPr/>
                <w:t xml:space="preserve">non-interval metered with Distributed </w:t>
              </w:r>
            </w:ins>
            <w:ins w:id="426" w:author="PRR756" w:date="2009-11-17T13:14:00Z">
              <w:del w:id="427" w:author="PWG 012710" w:date="2010-01-27T10:17:00Z">
                <w:r>
                  <w:rPr/>
                  <w:delText>Renewable</w:delText>
                </w:r>
              </w:del>
            </w:ins>
            <w:ins w:id="428" w:author="PRR756" w:date="2009-11-17T13:14:00Z">
              <w:r>
                <w:rPr/>
                <w:t xml:space="preserve"> Generation (D</w:t>
              </w:r>
            </w:ins>
            <w:ins w:id="429" w:author="PRR756" w:date="2009-11-17T13:14:00Z">
              <w:del w:id="430" w:author="PWG 012710" w:date="2010-01-27T10:17:00Z">
                <w:r>
                  <w:rPr/>
                  <w:delText>R</w:delText>
                </w:r>
              </w:del>
            </w:ins>
            <w:ins w:id="431" w:author="PRR756" w:date="2009-11-17T13:14:00Z">
              <w:r>
                <w:rPr/>
                <w:t>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432"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33" w:author="PRR756" w:date="2009-11-17T13:15:00Z">
              <w:r>
                <w:rPr/>
                <w:delText>N</w:delText>
              </w:r>
            </w:del>
            <w:ins w:id="434" w:author="PRR756" w:date="2009-11-17T13:15:00Z">
              <w:r>
                <w:rPr/>
                <w:t>n</w:t>
              </w:r>
            </w:ins>
            <w:r>
              <w:rPr/>
              <w:t>on-</w:t>
            </w:r>
            <w:del w:id="435" w:author="PRR756" w:date="2009-11-17T13:15:00Z">
              <w:r>
                <w:rPr/>
                <w:delText>M</w:delText>
              </w:r>
            </w:del>
            <w:ins w:id="436"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37" w:author="PRR756" w:date="2009-11-17T13:15:00Z">
              <w:r>
                <w:rPr/>
                <w:delText>E</w:delText>
              </w:r>
            </w:del>
            <w:ins w:id="438"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444" w:author="PRR756" w:date="2009-11-17T13:17:00Z"/>
        </w:rPr>
      </w:pPr>
      <w:r>
        <w:rPr/>
        <w:t>(4)</w:t>
        <w:tab/>
      </w:r>
      <w:del w:id="439" w:author="PRR756" w:date="2009-11-17T13:15:00Z">
        <w:r>
          <w:rPr/>
          <w:delText xml:space="preserve">Any change from one </w:delText>
        </w:r>
      </w:del>
      <w:ins w:id="440" w:author="PRR756" w:date="2009-11-17T13:15:00Z">
        <w:r>
          <w:rPr/>
          <w:t xml:space="preserve">Adoption of a new </w:t>
        </w:r>
      </w:ins>
      <w:r>
        <w:rPr/>
        <w:t xml:space="preserve">methodology </w:t>
      </w:r>
      <w:del w:id="441" w:author="PRR756" w:date="2009-11-17T13:16:00Z">
        <w:r>
          <w:rPr/>
          <w:delText xml:space="preserve">to another will </w:delText>
        </w:r>
      </w:del>
      <w:r>
        <w:rPr/>
        <w:t>require</w:t>
      </w:r>
      <w:ins w:id="442" w:author="PRR756" w:date="2009-11-17T13:16:00Z">
        <w:r>
          <w:rPr/>
          <w:t>s</w:t>
        </w:r>
      </w:ins>
      <w:r>
        <w:rPr/>
        <w:t xml:space="preserve"> approval of the Technical Advisory Committee (TAC), without the necessity of complying with the procedures in Section 21, Process for Protocol Revision.  </w:t>
      </w:r>
      <w:ins w:id="443" w:author="PRR756" w:date="2009-11-17T13:57:00Z">
        <w:r>
          <w:rPr/>
          <w:t xml:space="preserve">The </w:t>
        </w:r>
      </w:ins>
      <w:r>
        <w:rPr/>
        <w:t>TAC shall establish the implementation date for approved changes, recognizing the magnitude of the impacts on Market Participants.</w:t>
      </w:r>
    </w:p>
    <w:p>
      <w:pPr>
        <w:pStyle w:val="H3"/>
        <w:rPr>
          <w:iCs/>
          <w:ins w:id="446" w:author="PWG 012710" w:date="2010-01-27T10:04:00Z"/>
        </w:rPr>
      </w:pPr>
      <w:r>
        <w:rPr>
          <w:iCs/>
        </w:rPr>
        <w:t>18.2.2</w:t>
        <w:tab/>
        <w:t>Load Profiles for Non-Interval Metered Loads</w:t>
      </w:r>
      <w:ins w:id="445" w:author="PRR756" w:date="2009-11-17T13:17:00Z">
        <w:r>
          <w:rPr>
            <w:iCs/>
          </w:rPr>
          <w:t xml:space="preserve"> </w:t>
        </w:r>
      </w:ins>
    </w:p>
    <w:p>
      <w:pPr>
        <w:pStyle w:val="H3"/>
        <w:rPr>
          <w:iCs/>
          <w:del w:id="452" w:author="PRR756" w:date="2009-11-17T13:17:00Z"/>
        </w:rPr>
      </w:pPr>
      <w:ins w:id="447" w:author="PWG 012710" w:date="2010-01-27T10:04:00Z">
        <w:r>
          <w:rPr>
            <w:iCs/>
          </w:rPr>
          <w:t>18.2.2.1</w:t>
          <w:tab/>
          <w:t xml:space="preserve">Load Profiles for Non-Interval Metered Loads </w:t>
        </w:r>
      </w:ins>
      <w:ins w:id="448" w:author="PRR756" w:date="2009-11-17T13:17:00Z">
        <w:r>
          <w:rPr/>
          <w:t xml:space="preserve">Without Distributed </w:t>
        </w:r>
      </w:ins>
      <w:ins w:id="449" w:author="PRR756" w:date="2009-11-17T13:17:00Z">
        <w:del w:id="450" w:author="PWG 012710" w:date="2010-01-27T10:16:00Z">
          <w:r>
            <w:rPr/>
            <w:delText>Renewable</w:delText>
          </w:r>
        </w:del>
      </w:ins>
      <w:ins w:id="451" w:author="PRR756" w:date="2009-11-17T13:17:00Z">
        <w:r>
          <w:rPr/>
          <w:t xml:space="preserve"> Generation</w:t>
        </w:r>
      </w:ins>
    </w:p>
    <w:p>
      <w:pPr>
        <w:pStyle w:val="H3"/>
        <w:keepNext w:val="true"/>
        <w:widowControl/>
        <w:numPr>
          <w:ilvl w:val="0"/>
          <w:numId w:val="0"/>
        </w:numPr>
        <w:bidi w:val="0"/>
        <w:spacing w:before="240" w:after="240"/>
        <w:ind w:left="1080" w:hanging="1080"/>
        <w:rPr>
          <w:ins w:id="453" w:author="PWG 012710" w:date="2010-01-27T10:02:00Z"/>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ins w:id="459" w:author="PWG 012710" w:date="2010-01-27T10:02:00Z"/>
        </w:rPr>
      </w:pPr>
      <w:ins w:id="454" w:author="PWG 012710" w:date="2010-01-27T10:02:00Z">
        <w:r>
          <w:rPr>
            <w:iCs/>
          </w:rPr>
          <w:t>18.2.2.</w:t>
        </w:r>
      </w:ins>
      <w:ins w:id="455" w:author="PWG 012710" w:date="2010-01-27T10:05:00Z">
        <w:r>
          <w:rPr>
            <w:iCs/>
          </w:rPr>
          <w:t>2</w:t>
        </w:r>
      </w:ins>
      <w:ins w:id="456" w:author="PWG 012710" w:date="2010-01-27T10:02:00Z">
        <w:r>
          <w:rPr>
            <w:iCs/>
          </w:rPr>
          <w:tab/>
          <w:t>Load Profiles for Non-</w:t>
        </w:r>
      </w:ins>
      <w:ins w:id="457" w:author="PWG 012710" w:date="2010-01-27T10:15:00Z">
        <w:r>
          <w:rPr>
            <w:iCs/>
          </w:rPr>
          <w:t xml:space="preserve">Interval </w:t>
        </w:r>
      </w:ins>
      <w:ins w:id="458" w:author="PWG 012710" w:date="2010-01-27T10:02:00Z">
        <w:r>
          <w:rPr>
            <w:iCs/>
          </w:rPr>
          <w:t>Metered Loads With Distributed Generation</w:t>
        </w:r>
      </w:ins>
    </w:p>
    <w:p>
      <w:pPr>
        <w:pStyle w:val="TextBody"/>
        <w:rPr/>
      </w:pPr>
      <w:ins w:id="460" w:author="PWG 012710" w:date="2010-01-27T10:02:00Z">
        <w:r>
          <w:rPr/>
          <w:t>Load Profiles for non-</w:t>
        </w:r>
      </w:ins>
      <w:ins w:id="461" w:author="PWG 012710" w:date="2010-01-27T10:16:00Z">
        <w:r>
          <w:rPr/>
          <w:t xml:space="preserve">interval </w:t>
        </w:r>
      </w:ins>
      <w:ins w:id="462" w:author="PWG 012710" w:date="2010-01-27T10:02:00Z">
        <w:r>
          <w:rPr/>
          <w:t>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del w:id="465" w:author="PWG 012710" w:date="2010-01-28T09:13:00Z"/>
        </w:rPr>
      </w:pPr>
      <w:del w:id="463" w:author="PWG 012710" w:date="2010-01-28T09:13:00Z">
        <w:r>
          <w:rPr>
            <w:iCs/>
          </w:rPr>
          <w:delText>18.2.3</w:delText>
          <w:tab/>
          <w:delText>Load Profiles for Non-Metered Loads</w:delText>
        </w:r>
      </w:del>
      <w:del w:id="464" w:author="PWG 012710" w:date="2010-01-28T09:13:00Z">
        <w:r>
          <w:rPr>
            <w:iCs/>
          </w:rPr>
          <w:delText xml:space="preserve"> With Distributed Renewable Generation</w:delText>
        </w:r>
      </w:del>
    </w:p>
    <w:p>
      <w:pPr>
        <w:pStyle w:val="H3"/>
        <w:keepNext w:val="true"/>
        <w:widowControl/>
        <w:numPr>
          <w:ilvl w:val="0"/>
          <w:numId w:val="0"/>
        </w:numPr>
        <w:bidi w:val="0"/>
        <w:spacing w:before="240" w:after="240"/>
        <w:ind w:left="1080" w:hanging="1080"/>
        <w:rPr>
          <w:del w:id="486" w:author="PRR756" w:date="2009-11-17T13:39:00Z"/>
        </w:rPr>
      </w:pPr>
      <w:del w:id="466" w:author="PWG 012710" w:date="2010-01-28T09:13:00Z">
        <w:r>
          <w:rPr/>
          <w:delText>Load Profiles for N</w:delText>
        </w:r>
      </w:del>
      <w:ins w:id="467" w:author="PRR756" w:date="2009-11-17T13:35:00Z">
        <w:del w:id="468" w:author="PWG 012710" w:date="2010-01-28T09:13:00Z">
          <w:r>
            <w:rPr/>
            <w:delText>n</w:delText>
          </w:r>
        </w:del>
      </w:ins>
      <w:del w:id="469" w:author="PWG 012710" w:date="2010-01-28T09:13:00Z">
        <w:r>
          <w:rPr/>
          <w:delText>on-M</w:delText>
        </w:r>
      </w:del>
      <w:ins w:id="470" w:author="PRR756" w:date="2009-11-17T13:35:00Z">
        <w:del w:id="471" w:author="PWG 012710" w:date="2010-01-28T09:13:00Z">
          <w:r>
            <w:rPr/>
            <w:delText>m</w:delText>
          </w:r>
        </w:del>
      </w:ins>
      <w:del w:id="472" w:author="PWG 012710" w:date="2010-01-28T09:13:00Z">
        <w:r>
          <w:rPr/>
          <w:delText>etered Loads,</w:delText>
        </w:r>
      </w:del>
      <w:ins w:id="473" w:author="PRR756" w:date="2009-11-17T13:36:00Z">
        <w:del w:id="474" w:author="PWG 012710" w:date="2010-01-28T09:13:00Z">
          <w:r>
            <w:rPr/>
            <w:delText xml:space="preserve"> that utilize DRG (</w:delText>
          </w:r>
        </w:del>
      </w:ins>
      <w:del w:id="475" w:author="PWG 012710" w:date="2010-01-28T09:13:00Z">
        <w:r>
          <w:rPr/>
          <w:delText>e.g.</w:delText>
        </w:r>
      </w:del>
      <w:ins w:id="476" w:author="PRR756" w:date="2009-11-17T13:37:00Z">
        <w:del w:id="477" w:author="PWG 012710" w:date="2010-01-28T09:13:00Z">
          <w:r>
            <w:rPr/>
            <w:delText>, PhotoVoltaic</w:delText>
          </w:r>
        </w:del>
      </w:ins>
      <w:ins w:id="478" w:author="PRR756" w:date="2009-11-17T13:59:00Z">
        <w:del w:id="479" w:author="PWG 012710" w:date="2010-01-28T09:13:00Z">
          <w:r>
            <w:rPr/>
            <w:delText xml:space="preserve"> (PV)</w:delText>
          </w:r>
        </w:del>
      </w:ins>
      <w:ins w:id="480" w:author="PRR756" w:date="2009-11-17T13:37:00Z">
        <w:del w:id="481" w:author="PWG 012710" w:date="2010-01-28T09:13:00Z">
          <w:r>
            <w:rPr/>
            <w:delText xml:space="preserve"> or wind) will be created using a hybrid approach.  At least a portion of the Load Profile will be based on adjusted static models, while engineering estimates and/or generation models may be integrated as well or otherwis</w:delText>
          </w:r>
        </w:del>
      </w:ins>
      <w:ins w:id="482" w:author="PRR756" w:date="2009-11-17T13:39:00Z">
        <w:del w:id="483" w:author="PWG 012710" w:date="2010-01-28T09:13:00Z">
          <w:r>
            <w:rPr/>
            <w:delText>e utilized.</w:delText>
          </w:r>
        </w:del>
      </w:ins>
      <w:ins w:id="484" w:author="PRR756" w:date="2009-11-17T13:39:00Z">
        <w:r>
          <w:rPr/>
          <w:t xml:space="preserve"> </w:t>
        </w:r>
      </w:ins>
      <w:del w:id="485"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H3"/>
        <w:widowControl/>
        <w:bidi w:val="0"/>
        <w:spacing w:before="0" w:after="240"/>
        <w:rPr>
          <w:ins w:id="488" w:author="PWG 012710" w:date="2010-01-28T09:07:00Z"/>
        </w:rPr>
      </w:pPr>
      <w:ins w:id="487" w:author="PWG 012710" w:date="2010-01-28T09:07:00Z">
        <w:r>
          <w:rPr/>
          <w:t>18.2.3</w:t>
          <w:tab/>
          <w:t>Load Profiles for Non-Metered Loads</w:t>
        </w:r>
      </w:ins>
    </w:p>
    <w:p>
      <w:pPr>
        <w:pStyle w:val="TextBody"/>
        <w:rPr/>
      </w:pPr>
      <w:ins w:id="489" w:author="PWG 012710" w:date="2010-01-28T09:07:00Z">
        <w:r>
          <w:rPr/>
          <w:t xml:space="preserve">Load Profiles for </w:t>
        </w:r>
      </w:ins>
      <w:ins w:id="490" w:author="PWG 012710" w:date="2010-01-28T09:31:00Z">
        <w:r>
          <w:rPr/>
          <w:t>N</w:t>
        </w:r>
      </w:ins>
      <w:ins w:id="491" w:author="PWG 012710" w:date="2010-01-28T09:07:00Z">
        <w:r>
          <w:rPr/>
          <w:t>on-</w:t>
        </w:r>
      </w:ins>
      <w:ins w:id="492" w:author="PWG 012710" w:date="2010-01-28T09:31:00Z">
        <w:r>
          <w:rPr/>
          <w:t>M</w:t>
        </w:r>
      </w:ins>
      <w:ins w:id="493" w:author="PWG 012710" w:date="2010-01-28T09:07:00Z">
        <w:r>
          <w:rPr/>
          <w:t>etered Loads,</w:t>
        </w:r>
      </w:ins>
      <w:ins w:id="494" w:author="PWG 012710" w:date="2010-01-28T09:22:00Z">
        <w:r>
          <w:rPr/>
          <w:t xml:space="preserve"> </w:t>
        </w:r>
      </w:ins>
      <w:ins w:id="495" w:author="PWG 012710" w:date="2010-01-28T09:07:00Z">
        <w:r>
          <w:rPr/>
          <w:t xml:space="preserve">e.g. streetlights, traffic signals, security lighting, billboards, and parking lots are created using engineering estimates based on known criteria, such as hours of operation, with appropriate variation in sunrise/sunset times.  Transmission Service Providers </w:t>
        </w:r>
      </w:ins>
      <w:ins w:id="496" w:author="ERCOT 030310" w:date="2010-03-02T13:46:00Z">
        <w:r>
          <w:rPr/>
          <w:t xml:space="preserve">(TSPs) </w:t>
        </w:r>
      </w:ins>
      <w:ins w:id="497" w:author="PWG 012710" w:date="2010-01-28T09:07:00Z">
        <w:r>
          <w:rPr/>
          <w:t xml:space="preserve">and/or Distribution Service Providers </w:t>
        </w:r>
      </w:ins>
      <w:ins w:id="498" w:author="ERCOT 030310" w:date="2010-03-02T13:47:00Z">
        <w:r>
          <w:rPr/>
          <w:t>(DSPs)</w:t>
        </w:r>
      </w:ins>
      <w:ins w:id="499" w:author="PWG 012710" w:date="2010-01-28T09:07:00Z">
        <w:del w:id="500" w:author="ERCOT 030310" w:date="2010-02-23T12:54:00Z">
          <w:r>
            <w:rPr/>
            <w:delText>(</w:delText>
          </w:r>
        </w:del>
      </w:ins>
      <w:ins w:id="501" w:author="PWG 012710" w:date="2010-01-28T09:19:00Z">
        <w:del w:id="502" w:author="ERCOT 030310" w:date="2010-02-23T12:55:00Z">
          <w:r>
            <w:rPr/>
            <w:delText>T</w:delText>
          </w:r>
        </w:del>
      </w:ins>
      <w:ins w:id="503" w:author="PWG 012710" w:date="2010-01-28T09:07:00Z">
        <w:del w:id="504" w:author="ERCOT 030310" w:date="2010-02-23T12:55:00Z">
          <w:r>
            <w:rPr/>
            <w:delText>DSPs)</w:delText>
          </w:r>
        </w:del>
      </w:ins>
      <w:ins w:id="505" w:author="PWG 012710" w:date="2010-01-28T09:07:00Z">
        <w:r>
          <w:rPr/>
          <w:t xml:space="preserve"> are responsible for providing monthly consumption (kWh) for non-metered Electric Service Identifiers (ESI IDs).</w:t>
        </w:r>
      </w:ins>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506" w:author="PRR756" w:date="2009-11-17T14:00:00Z">
        <w:r>
          <w:rPr/>
          <w:delText>m</w:delText>
        </w:r>
      </w:del>
      <w:ins w:id="507"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508" w:author="PRR756" w:date="2010-01-15T14:52:00Z">
        <w:r>
          <w:rPr/>
          <w:delText>m</w:delText>
        </w:r>
      </w:del>
      <w:ins w:id="509" w:author="PRR756" w:date="2010-01-15T14:52:00Z">
        <w:r>
          <w:rPr/>
          <w:t>M</w:t>
        </w:r>
      </w:ins>
      <w:r>
        <w:rPr/>
        <w:t xml:space="preserve">ethodology.  </w:t>
      </w:r>
      <w:del w:id="510" w:author="PRR756" w:date="2009-11-17T13:41:00Z">
        <w:r>
          <w:rPr/>
          <w:delText>A change from one</w:delText>
        </w:r>
      </w:del>
      <w:ins w:id="511" w:author="PRR756" w:date="2009-11-17T13:41:00Z">
        <w:r>
          <w:rPr/>
          <w:t>Adoption of a new</w:t>
        </w:r>
      </w:ins>
      <w:r>
        <w:rPr/>
        <w:t xml:space="preserve"> Load Profiling </w:t>
      </w:r>
      <w:del w:id="512" w:author="PRR756" w:date="2010-01-15T14:53:00Z">
        <w:r>
          <w:rPr/>
          <w:delText>m</w:delText>
        </w:r>
      </w:del>
      <w:ins w:id="513" w:author="PRR756" w:date="2010-01-15T14:53:00Z">
        <w:r>
          <w:rPr/>
          <w:t>M</w:t>
        </w:r>
      </w:ins>
      <w:r>
        <w:rPr/>
        <w:t xml:space="preserve">ethodology </w:t>
      </w:r>
      <w:del w:id="514"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515" w:author="PRR756" w:date="2010-01-15T14:54:00Z">
        <w:r>
          <w:rPr/>
          <w:delText xml:space="preserve">Market Information System </w:delText>
        </w:r>
      </w:del>
      <w:ins w:id="516" w:author="ERCOT 030310" w:date="2010-03-03T13:07:00Z">
        <w:r>
          <w:rPr/>
          <w:t>Market Information System (</w:t>
        </w:r>
      </w:ins>
      <w:del w:id="517" w:author="PRR756" w:date="2010-01-15T14:54:00Z">
        <w:r>
          <w:rPr/>
          <w:delText>(</w:delText>
        </w:r>
      </w:del>
      <w:r>
        <w:rPr/>
        <w:t>MIS</w:t>
      </w:r>
      <w:del w:id="518" w:author="PRR756" w:date="2010-01-15T14:54:00Z">
        <w:r>
          <w:rPr/>
          <w:delText>)</w:delText>
        </w:r>
      </w:del>
      <w:ins w:id="519" w:author="ERCOT 030310" w:date="2010-03-03T13:07:00Z">
        <w:r>
          <w:rPr/>
          <w:t>)</w:t>
        </w:r>
      </w:ins>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p>
      <w:pPr>
        <w:pStyle w:val="TextBody"/>
        <w:rPr/>
      </w:pPr>
      <w:r>
        <w:rPr/>
      </w:r>
    </w:p>
    <w:p>
      <w:pPr>
        <w:pStyle w:val="H2"/>
        <w:rPr/>
      </w:pPr>
      <w:r>
        <w:rPr/>
      </w:r>
    </w:p>
    <w:p>
      <w:pPr>
        <w:pStyle w:val="TextBody"/>
        <w:rPr/>
      </w:pPr>
      <w:r>
        <w:rPr/>
      </w:r>
    </w:p>
    <w:p>
      <w:pPr>
        <w:pStyle w:val="Normal"/>
        <w:rPr>
          <w:i/>
          <w:i/>
          <w:u w:val="single"/>
        </w:rPr>
      </w:pPr>
      <w:r>
        <w:rPr>
          <w:i/>
          <w:u w:val="single"/>
        </w:rPr>
      </w:r>
    </w:p>
    <w:p>
      <w:pPr>
        <w:pStyle w:val="Normal"/>
        <w:rPr>
          <w:i/>
          <w:i/>
          <w:u w:val="single"/>
        </w:rPr>
      </w:pPr>
      <w:r>
        <w:rPr>
          <w:i/>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8NPRR-18 Board Report 05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puc.state.tx.us/rules/subrules/electric/25.213/25.213ei.cfm" TargetMode="External"/><Relationship Id="rId4" Type="http://schemas.openxmlformats.org/officeDocument/2006/relationships/hyperlink" Target="mailto:dtucker@ercot.com" TargetMode="External"/><Relationship Id="rId5" Type="http://schemas.openxmlformats.org/officeDocument/2006/relationships/hyperlink" Target="mailto:smingo@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11:00Z</dcterms:created>
  <dc:creator>Jim Street</dc:creator>
  <dc:description/>
  <cp:keywords/>
  <dc:language>en-US</dc:language>
  <cp:lastModifiedBy>Luminant </cp:lastModifiedBy>
  <cp:lastPrinted>2004-09-29T09:26:00Z</cp:lastPrinted>
  <dcterms:modified xsi:type="dcterms:W3CDTF">2010-05-19T14:11:00Z</dcterms:modified>
  <cp:revision>2</cp:revision>
  <dc:subject/>
  <dc:title>Protocols Workshop</dc:title>
</cp:coreProperties>
</file>