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4, 2010 WMS meeting, WMS considered Nodal Protocol Revision Request (NPRR) 091.  After discussion, WMS voted to endorse NPRR091 as amended by the 2/23/10 Luminant “Option 3” comments (</w:t>
      </w:r>
      <w:hyperlink r:id="rId3">
        <w:r>
          <w:rPr>
            <w:rStyle w:val="InternetLink"/>
          </w:rPr>
          <w:t>091NPRR-33 Luminant Comments 022310</w:t>
        </w:r>
      </w:hyperlink>
      <w:r>
        <w:rPr/>
        <w:t>) and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134" w:author="TPTF 112707" w:date="2007-11-27T09:14:00Z"/>
        </w:rPr>
      </w:pPr>
      <w:ins w:id="28" w:author="TPTF 112707" w:date="2007-11-27T09:14:00Z">
        <w:r>
          <w:rPr/>
          <w:t>(1)</w:t>
          <w:tab/>
        </w:r>
      </w:ins>
      <w:ins w:id="29" w:author="TPTF 112707" w:date="2007-11-27T09:14:00Z">
        <w:r>
          <w:rPr>
            <w:highlight w:val="yellow"/>
          </w:rPr>
          <w:t>During the period starting with the Texas Nodal Implementation Date and continuing for a total of 45 Operating Days, the SWCAP is set by ERCOT on a daily basis at the higher of $</w:t>
        </w:r>
      </w:ins>
      <w:ins w:id="30" w:author="TPTF 112707" w:date="2007-11-27T09:14:00Z">
        <w:del w:id="31" w:author="PRS022108" w:date="2008-02-21T13:24:00Z">
          <w:r>
            <w:rPr>
              <w:highlight w:val="yellow"/>
            </w:rPr>
            <w:delText>XXX</w:delText>
          </w:r>
        </w:del>
      </w:ins>
      <w:ins w:id="32" w:author="PRS022108" w:date="2008-02-21T13:24:00Z">
        <w:r>
          <w:rPr>
            <w:highlight w:val="yellow"/>
          </w:rPr>
          <w:t>180</w:t>
        </w:r>
      </w:ins>
      <w:ins w:id="33" w:author="TPTF 112707" w:date="2007-11-27T09:14:00Z">
        <w:r>
          <w:rPr>
            <w:highlight w:val="yellow"/>
          </w:rPr>
          <w:t xml:space="preserve"> </w:t>
        </w:r>
      </w:ins>
      <w:ins w:id="34" w:author="PRS022108" w:date="2008-02-21T13:27:00Z">
        <w:r>
          <w:rPr>
            <w:highlight w:val="yellow"/>
          </w:rPr>
          <w:t xml:space="preserve">per </w:t>
        </w:r>
      </w:ins>
      <w:ins w:id="35" w:author="PRS022108" w:date="2008-02-21T13:25:00Z">
        <w:r>
          <w:rPr>
            <w:highlight w:val="yellow"/>
          </w:rPr>
          <w:t xml:space="preserve">MWh </w:t>
        </w:r>
      </w:ins>
      <w:ins w:id="36" w:author="TPTF 112707" w:date="2007-11-27T09:14:00Z">
        <w:r>
          <w:rPr>
            <w:highlight w:val="yellow"/>
          </w:rPr>
          <w:t xml:space="preserve">or </w:t>
        </w:r>
      </w:ins>
      <w:ins w:id="37" w:author="TPTF 112707" w:date="2007-11-27T09:14:00Z">
        <w:del w:id="38" w:author="PRS022108" w:date="2008-02-21T13:24:00Z">
          <w:r>
            <w:rPr>
              <w:highlight w:val="yellow"/>
            </w:rPr>
            <w:delText>XX</w:delText>
          </w:r>
        </w:del>
      </w:ins>
      <w:ins w:id="39" w:author="PRS022108" w:date="2008-02-21T13:24:00Z">
        <w:r>
          <w:rPr>
            <w:highlight w:val="yellow"/>
          </w:rPr>
          <w:t>18</w:t>
        </w:r>
      </w:ins>
      <w:ins w:id="40" w:author="TPTF 112707" w:date="2007-11-27T09:14:00Z">
        <w:r>
          <w:rPr>
            <w:highlight w:val="yellow"/>
          </w:rPr>
          <w:t xml:space="preserve"> </w:t>
        </w:r>
      </w:ins>
      <w:ins w:id="41" w:author="PRS022108" w:date="2008-02-21T13:25:00Z">
        <w:r>
          <w:rPr>
            <w:highlight w:val="yellow"/>
          </w:rPr>
          <w:t xml:space="preserve">mmBtu per MWh </w:t>
        </w:r>
      </w:ins>
      <w:ins w:id="42" w:author="TPTF 112707" w:date="2007-11-27T09:14:00Z">
        <w:del w:id="43" w:author="PRS022108" w:date="2008-02-21T13:25:00Z">
          <w:r>
            <w:rPr>
              <w:highlight w:val="yellow"/>
            </w:rPr>
            <w:delText xml:space="preserve"> </w:delText>
          </w:r>
        </w:del>
      </w:ins>
      <w:ins w:id="44" w:author="TPTF 112707" w:date="2007-11-27T09:14:00Z">
        <w:r>
          <w:rPr>
            <w:highlight w:val="yellow"/>
          </w:rPr>
          <w:t>times the Fuel Index Price (FIP), expressed in dollars per MWh for energy and dollars per MW per hour for Ancillary Services.</w:t>
        </w:r>
      </w:ins>
      <w:ins w:id="45" w:author="Luminant 012910" w:date="2010-01-27T09:55:00Z">
        <w:r>
          <w:rPr>
            <w:highlight w:val="yellow"/>
          </w:rPr>
          <w:t xml:space="preserve">  However, if </w:t>
        </w:r>
      </w:ins>
      <w:ins w:id="46" w:author="Luminant 022310 (Option 3)" w:date="2010-02-23T10:40:00Z">
        <w:r>
          <w:rPr>
            <w:highlight w:val="yellow"/>
          </w:rPr>
          <w:t>a Market Participant burns fuel oil rather than natural gas</w:t>
        </w:r>
      </w:ins>
      <w:ins w:id="47" w:author="Luminant 022310 (Option 3)" w:date="2010-02-23T10:46:00Z">
        <w:r>
          <w:rPr>
            <w:highlight w:val="yellow"/>
          </w:rPr>
          <w:t xml:space="preserve"> during this period</w:t>
        </w:r>
      </w:ins>
      <w:ins w:id="48" w:author="Luminant 022310 (Option 3)" w:date="2010-02-23T10:41:00Z">
        <w:r>
          <w:rPr>
            <w:highlight w:val="yellow"/>
          </w:rPr>
          <w:t xml:space="preserve"> and the </w:t>
        </w:r>
      </w:ins>
      <w:ins w:id="49" w:author="Registered User" w:date="2010-05-18T14:47:00Z">
        <w:r>
          <w:rPr>
            <w:highlight w:val="yellow"/>
          </w:rPr>
          <w:t>Generat</w:t>
        </w:r>
      </w:ins>
      <w:ins w:id="50" w:author="Registered User" w:date="2010-05-18T15:10:00Z">
        <w:r>
          <w:rPr>
            <w:highlight w:val="yellow"/>
          </w:rPr>
          <w:t>ion Resource’s</w:t>
        </w:r>
      </w:ins>
      <w:ins w:id="51" w:author="Registered User" w:date="2010-05-18T14:47:00Z">
        <w:r>
          <w:rPr>
            <w:highlight w:val="yellow"/>
          </w:rPr>
          <w:t xml:space="preserve"> SPP</w:t>
        </w:r>
      </w:ins>
      <w:ins w:id="52" w:author="Luminant 022310 (Option 3)" w:date="2010-02-23T10:41:00Z">
        <w:r>
          <w:rPr>
            <w:highlight w:val="yellow"/>
          </w:rPr>
          <w:t xml:space="preserve"> does not cover the cost incurred by the Market Participant to provide</w:t>
        </w:r>
      </w:ins>
      <w:ins w:id="53" w:author="Registered User" w:date="2010-05-18T14:48:00Z">
        <w:r>
          <w:rPr>
            <w:highlight w:val="yellow"/>
          </w:rPr>
          <w:t xml:space="preserve"> energy or</w:t>
        </w:r>
      </w:ins>
      <w:ins w:id="54" w:author="Luminant 022310 (Option 3)" w:date="2010-02-23T10:41:00Z">
        <w:r>
          <w:rPr>
            <w:highlight w:val="yellow"/>
          </w:rPr>
          <w:t xml:space="preserve"> Ancillary Services, the Market Participant may dispute the use of the FIP times 18 mmBtu or the $180 per MWh</w:t>
        </w:r>
      </w:ins>
      <w:ins w:id="55" w:author="Luminant 022310 (Option 3)" w:date="2010-02-23T10:46:00Z">
        <w:r>
          <w:rPr>
            <w:highlight w:val="yellow"/>
          </w:rPr>
          <w:t xml:space="preserve"> with ERCOT</w:t>
        </w:r>
      </w:ins>
      <w:ins w:id="56" w:author="Luminant 022310 (Option 3)" w:date="2010-02-23T10:43:00Z">
        <w:r>
          <w:rPr>
            <w:highlight w:val="yellow"/>
          </w:rPr>
          <w:t xml:space="preserve">.  Such a dispute shall be filed with ERCOT </w:t>
        </w:r>
      </w:ins>
      <w:ins w:id="57" w:author="Luminant 022310 (Option 3)" w:date="2010-02-23T10:46:00Z">
        <w:r>
          <w:rPr>
            <w:highlight w:val="yellow"/>
          </w:rPr>
          <w:t>with supporting documentation sufficient to prove th</w:t>
        </w:r>
      </w:ins>
      <w:ins w:id="58" w:author="Luminant 022310 (Option 3)" w:date="2010-02-23T10:51:00Z">
        <w:r>
          <w:rPr>
            <w:highlight w:val="yellow"/>
          </w:rPr>
          <w:t>e amount and cost of</w:t>
        </w:r>
      </w:ins>
      <w:ins w:id="59" w:author="Luminant 022310 (Option 3)" w:date="2010-02-23T10:46:00Z">
        <w:r>
          <w:rPr>
            <w:highlight w:val="yellow"/>
          </w:rPr>
          <w:t xml:space="preserve"> fuel oil burned in supplying </w:t>
        </w:r>
      </w:ins>
      <w:ins w:id="60" w:author="Luminant 022310 (Option 3)" w:date="2010-02-23T11:30:00Z">
        <w:r>
          <w:rPr>
            <w:highlight w:val="yellow"/>
          </w:rPr>
          <w:t xml:space="preserve">energy or </w:t>
        </w:r>
      </w:ins>
      <w:ins w:id="61" w:author="Luminant 022310 (Option 3)" w:date="2010-02-23T10:47:00Z">
        <w:r>
          <w:rPr>
            <w:highlight w:val="yellow"/>
          </w:rPr>
          <w:t>Ancillary Services</w:t>
        </w:r>
      </w:ins>
      <w:ins w:id="62" w:author="WMS 032910" w:date="2010-03-25T08:44:00Z">
        <w:r>
          <w:rPr>
            <w:highlight w:val="yellow"/>
          </w:rPr>
          <w:t>, as measured by Real-Time metered generation,</w:t>
        </w:r>
      </w:ins>
      <w:ins w:id="63" w:author="Luminant 022310 (Option 3)" w:date="2010-02-23T10:52:00Z">
        <w:r>
          <w:rPr>
            <w:highlight w:val="yellow"/>
          </w:rPr>
          <w:t xml:space="preserve"> during the period in question</w:t>
        </w:r>
      </w:ins>
      <w:ins w:id="64" w:author="Luminant 022310 (Option 3)" w:date="2010-02-23T10:47:00Z">
        <w:r>
          <w:rPr>
            <w:highlight w:val="yellow"/>
          </w:rPr>
          <w:t xml:space="preserve">.  If the dispute is approved by ERCOT, the change in cost </w:t>
        </w:r>
      </w:ins>
      <w:ins w:id="65" w:author="Luminant 022310 (Option 3)" w:date="2010-02-23T10:52:00Z">
        <w:r>
          <w:rPr>
            <w:highlight w:val="yellow"/>
          </w:rPr>
          <w:t>resulting from the dispute shall</w:t>
        </w:r>
      </w:ins>
      <w:ins w:id="66" w:author="Luminant 022310 (Option 3)" w:date="2010-02-23T10:48:00Z">
        <w:r>
          <w:rPr>
            <w:highlight w:val="yellow"/>
          </w:rPr>
          <w:t xml:space="preserve"> be uplifted to the entire market on a Load-Ratio Share </w:t>
        </w:r>
      </w:ins>
      <w:ins w:id="67" w:author="Luminant 022310 (Option 3)" w:date="2010-02-23T15:36:00Z">
        <w:r>
          <w:rPr>
            <w:highlight w:val="yellow"/>
          </w:rPr>
          <w:t xml:space="preserve">(LRS) </w:t>
        </w:r>
      </w:ins>
      <w:ins w:id="68" w:author="Luminant 022310 (Option 3)" w:date="2010-02-23T10:47:00Z">
        <w:r>
          <w:rPr>
            <w:highlight w:val="yellow"/>
          </w:rPr>
          <w:t xml:space="preserve">basis. </w:t>
        </w:r>
      </w:ins>
      <w:ins w:id="69" w:author="Luminant 012910" w:date="2010-01-27T09:55:00Z">
        <w:del w:id="70" w:author="Luminant 022310 (Option 3)" w:date="2010-02-23T10:48:00Z">
          <w:r>
            <w:rPr>
              <w:highlight w:val="yellow"/>
            </w:rPr>
            <w:delText xml:space="preserve">the </w:delText>
          </w:r>
        </w:del>
      </w:ins>
      <w:ins w:id="71" w:author="Luminant 012910" w:date="2010-01-27T10:43:00Z">
        <w:del w:id="72" w:author="Luminant 022310 (Option 3)" w:date="2010-02-23T10:48:00Z">
          <w:r>
            <w:rPr>
              <w:highlight w:val="yellow"/>
            </w:rPr>
            <w:delText xml:space="preserve">daily high </w:delText>
          </w:r>
        </w:del>
      </w:ins>
      <w:ins w:id="73" w:author="Luminant 012910" w:date="2010-01-27T09:55:00Z">
        <w:del w:id="74" w:author="Luminant 022310 (Option 3)" w:date="2010-02-23T10:48:00Z">
          <w:r>
            <w:rPr>
              <w:highlight w:val="yellow"/>
            </w:rPr>
            <w:delText xml:space="preserve">temperature forecast for </w:delText>
          </w:r>
        </w:del>
      </w:ins>
      <w:ins w:id="75" w:author="Luminant 012910" w:date="2010-01-28T15:40:00Z">
        <w:del w:id="76" w:author="Luminant 022310 (Option 3)" w:date="2010-02-23T10:48:00Z">
          <w:r>
            <w:rPr>
              <w:highlight w:val="yellow"/>
            </w:rPr>
            <w:delText>any</w:delText>
          </w:r>
        </w:del>
      </w:ins>
      <w:ins w:id="77" w:author="Luminant 012910" w:date="2010-01-27T09:55:00Z">
        <w:del w:id="78" w:author="Luminant 022310 (Option 3)" w:date="2010-02-23T10:48:00Z">
          <w:r>
            <w:rPr>
              <w:highlight w:val="yellow"/>
            </w:rPr>
            <w:delText xml:space="preserve"> ERCOT </w:delText>
          </w:r>
        </w:del>
      </w:ins>
      <w:ins w:id="79" w:author="Luminant 012910" w:date="2010-01-28T15:40:00Z">
        <w:del w:id="80" w:author="Luminant 022310 (Option 3)" w:date="2010-02-23T10:48:00Z">
          <w:r>
            <w:rPr>
              <w:highlight w:val="yellow"/>
            </w:rPr>
            <w:delText>Weather Zone</w:delText>
          </w:r>
        </w:del>
      </w:ins>
      <w:ins w:id="81" w:author="Luminant 012910" w:date="2010-01-27T09:55:00Z">
        <w:del w:id="82" w:author="Luminant 022310 (Option 3)" w:date="2010-02-23T10:48:00Z">
          <w:r>
            <w:rPr>
              <w:highlight w:val="yellow"/>
            </w:rPr>
            <w:delText xml:space="preserve"> is </w:delText>
          </w:r>
        </w:del>
      </w:ins>
      <w:ins w:id="83" w:author="Luminant 012910" w:date="2010-01-27T11:03:00Z">
        <w:del w:id="84" w:author="Luminant 022310 (Option 3)" w:date="2010-02-23T10:48:00Z">
          <w:r>
            <w:rPr>
              <w:highlight w:val="yellow"/>
            </w:rPr>
            <w:delText xml:space="preserve">equal to or </w:delText>
          </w:r>
        </w:del>
      </w:ins>
      <w:ins w:id="85" w:author="Luminant 012910" w:date="2010-01-27T10:43:00Z">
        <w:del w:id="86" w:author="Luminant 022310 (Option 3)" w:date="2010-02-23T10:48:00Z">
          <w:r>
            <w:rPr>
              <w:highlight w:val="yellow"/>
            </w:rPr>
            <w:delText xml:space="preserve">less than </w:delText>
          </w:r>
        </w:del>
      </w:ins>
      <w:ins w:id="87" w:author="Luminant 012910" w:date="2010-01-27T09:56:00Z">
        <w:del w:id="88" w:author="Luminant 022310 (Option 3)" w:date="2010-02-23T10:48:00Z">
          <w:r>
            <w:rPr>
              <w:highlight w:val="yellow"/>
            </w:rPr>
            <w:delText>3</w:delText>
          </w:r>
        </w:del>
      </w:ins>
      <w:ins w:id="89" w:author="Luminant 012910" w:date="2010-01-27T10:43:00Z">
        <w:del w:id="90" w:author="Luminant 022310 (Option 3)" w:date="2010-02-23T10:48:00Z">
          <w:r>
            <w:rPr>
              <w:highlight w:val="yellow"/>
            </w:rPr>
            <w:delText>5</w:delText>
          </w:r>
        </w:del>
      </w:ins>
      <w:ins w:id="91" w:author="Luminant 012910" w:date="2010-01-27T09:56:00Z">
        <w:del w:id="92" w:author="Luminant 022310 (Option 3)" w:date="2010-02-23T10:48:00Z">
          <w:r>
            <w:rPr>
              <w:highlight w:val="yellow"/>
            </w:rPr>
            <w:delText>° F., then the SWCAP shall be based on the</w:delText>
          </w:r>
        </w:del>
      </w:ins>
      <w:ins w:id="93" w:author="Luminant 012910" w:date="2010-01-28T16:35:00Z">
        <w:del w:id="94" w:author="Luminant 022310 (Option 3)" w:date="2010-02-23T10:48:00Z">
          <w:r>
            <w:rPr>
              <w:highlight w:val="yellow"/>
            </w:rPr>
            <w:delText xml:space="preserve"> greater of </w:delText>
          </w:r>
        </w:del>
      </w:ins>
      <w:ins w:id="95" w:author="Luminant 012910" w:date="2010-01-28T16:35:00Z">
        <w:del w:id="96" w:author="Luminant 022310 (Option 3)" w:date="2010-02-22T14:11:00Z">
          <w:r>
            <w:rPr>
              <w:highlight w:val="yellow"/>
            </w:rPr>
            <w:delText xml:space="preserve">the </w:delText>
          </w:r>
        </w:del>
      </w:ins>
      <w:ins w:id="97" w:author="Luminant 012910" w:date="2010-01-28T16:35:00Z">
        <w:del w:id="98" w:author="Luminant 022310 (Option 3)" w:date="2010-02-23T10:48:00Z">
          <w:r>
            <w:rPr>
              <w:highlight w:val="yellow"/>
            </w:rPr>
            <w:delText>FIP or</w:delText>
          </w:r>
        </w:del>
      </w:ins>
      <w:ins w:id="99" w:author="Luminant 012910" w:date="2010-01-27T09:57:00Z">
        <w:del w:id="100" w:author="Luminant 022310 (Option 3)" w:date="2010-02-23T10:48:00Z">
          <w:r>
            <w:rPr>
              <w:highlight w:val="yellow"/>
            </w:rPr>
            <w:delText xml:space="preserve"> </w:delText>
          </w:r>
        </w:del>
      </w:ins>
      <w:ins w:id="101" w:author="Luminant 012910" w:date="2010-01-27T10:00:00Z">
        <w:del w:id="102" w:author="Luminant 022310 (Option 3)" w:date="2010-02-22T14:10:00Z">
          <w:r>
            <w:rPr>
              <w:highlight w:val="yellow"/>
            </w:rPr>
            <w:delText>Fuel Oil Price (</w:delText>
          </w:r>
        </w:del>
      </w:ins>
      <w:ins w:id="103" w:author="Luminant 012910" w:date="2010-01-27T09:57:00Z">
        <w:del w:id="104" w:author="Luminant 022310 (Option 3)" w:date="2010-02-22T14:10:00Z">
          <w:r>
            <w:rPr>
              <w:highlight w:val="yellow"/>
            </w:rPr>
            <w:delText>FOP</w:delText>
          </w:r>
        </w:del>
      </w:ins>
      <w:ins w:id="105" w:author="Luminant 012910" w:date="2010-01-27T10:00:00Z">
        <w:del w:id="106" w:author="Luminant 022310 (Option 3)" w:date="2010-02-22T14:10:00Z">
          <w:r>
            <w:rPr>
              <w:highlight w:val="yellow"/>
            </w:rPr>
            <w:delText>)</w:delText>
          </w:r>
        </w:del>
      </w:ins>
      <w:ins w:id="107" w:author="Luminant 012910" w:date="2010-01-27T09:57:00Z">
        <w:del w:id="108" w:author="Luminant 022310 (Option 3)" w:date="2010-02-22T14:10:00Z">
          <w:r>
            <w:rPr>
              <w:highlight w:val="yellow"/>
            </w:rPr>
            <w:delText xml:space="preserve">, expressed in dollars </w:delText>
          </w:r>
        </w:del>
      </w:ins>
      <w:ins w:id="109" w:author="Luminant 012910" w:date="2010-01-27T09:57:00Z">
        <w:del w:id="110" w:author="Luminant 022310 (Option 3)" w:date="2010-02-22T14:12:00Z">
          <w:r>
            <w:rPr>
              <w:highlight w:val="yellow"/>
            </w:rPr>
            <w:delText xml:space="preserve">per MWh </w:delText>
          </w:r>
        </w:del>
      </w:ins>
      <w:ins w:id="111" w:author="Luminant 012910" w:date="2010-01-27T09:57:00Z">
        <w:del w:id="112" w:author="Luminant 022310 (Option 3)" w:date="2010-02-23T10:48:00Z">
          <w:r>
            <w:rPr>
              <w:highlight w:val="yellow"/>
            </w:rPr>
            <w:delText>for energy and dollars per MW per hour for Ancillary Services</w:delText>
          </w:r>
        </w:del>
      </w:ins>
      <w:ins w:id="113" w:author="Luminant 012910" w:date="2010-01-27T10:00:00Z">
        <w:del w:id="114" w:author="Luminant 022310 (Option 3)" w:date="2010-02-23T10:48:00Z">
          <w:r>
            <w:rPr>
              <w:highlight w:val="yellow"/>
            </w:rPr>
            <w:delText xml:space="preserve"> for that</w:delText>
          </w:r>
        </w:del>
      </w:ins>
      <w:ins w:id="115" w:author="Luminant 012910" w:date="2010-01-27T10:44:00Z">
        <w:del w:id="116" w:author="Luminant 022310 (Option 3)" w:date="2010-02-23T10:48:00Z">
          <w:r>
            <w:rPr>
              <w:highlight w:val="yellow"/>
            </w:rPr>
            <w:delText xml:space="preserve"> day</w:delText>
          </w:r>
        </w:del>
      </w:ins>
      <w:ins w:id="117" w:author="Luminant 012910" w:date="2010-01-27T09:58:00Z">
        <w:del w:id="118" w:author="Luminant 022310 (Option 3)" w:date="2010-02-23T10:48:00Z">
          <w:r>
            <w:rPr>
              <w:highlight w:val="yellow"/>
            </w:rPr>
            <w:delText>.</w:delText>
          </w:r>
        </w:del>
      </w:ins>
      <w:ins w:id="119" w:author="Luminant 012910" w:date="2010-01-27T09:56:00Z">
        <w:del w:id="120" w:author="Luminant 022310 (Option 3)" w:date="2010-02-23T10:48:00Z">
          <w:r>
            <w:rPr>
              <w:highlight w:val="yellow"/>
            </w:rPr>
            <w:delText xml:space="preserve"> </w:delText>
          </w:r>
        </w:del>
      </w:ins>
      <w:ins w:id="121" w:author="TPTF 112707" w:date="2007-11-27T09:14:00Z">
        <w:del w:id="122" w:author="Luminant 022310 (Option 3)" w:date="2010-02-23T10:48:00Z">
          <w:r>
            <w:rPr>
              <w:highlight w:val="yellow"/>
            </w:rPr>
            <w:delText xml:space="preserve"> </w:delText>
          </w:r>
        </w:del>
      </w:ins>
      <w:ins w:id="123" w:author="TPTF 112707" w:date="2007-11-27T09:14:00Z">
        <w:r>
          <w:rPr>
            <w:highlight w:val="yellow"/>
          </w:rPr>
          <w:t>By the end of the next Business Day following the applicable Operating Day, ERCOT shall post the updated value of the PNM and the current SWCAP on the MIS Public Area.</w:t>
        </w:r>
      </w:ins>
      <w:ins w:id="124" w:author="TPTF 112707" w:date="2007-11-27T09:14:00Z">
        <w:del w:id="125" w:author="dzake" w:date="2007-12-05T13:51:00Z">
          <w:r>
            <w:rPr>
              <w:highlight w:val="yellow"/>
            </w:rPr>
            <w:delText>.</w:delText>
          </w:r>
        </w:del>
      </w:ins>
      <w:ins w:id="126" w:author="PRS022108" w:date="2008-02-21T13:28:00Z">
        <w:r>
          <w:rPr>
            <w:highlight w:val="yellow"/>
          </w:rPr>
          <w:t xml:space="preserve">  During this same 45-day period the Energy Offer Curve floor shall be adjusted to </w:t>
        </w:r>
      </w:ins>
      <w:ins w:id="127" w:author="Nieves" w:date="2008-02-26T09:34:00Z">
        <w:r>
          <w:rPr>
            <w:highlight w:val="yellow"/>
          </w:rPr>
          <w:t>-</w:t>
        </w:r>
      </w:ins>
      <w:ins w:id="128" w:author="PRS022108" w:date="2008-02-21T13:28:00Z">
        <w:r>
          <w:rPr>
            <w:highlight w:val="yellow"/>
          </w:rPr>
          <w:t>$</w:t>
        </w:r>
      </w:ins>
      <w:ins w:id="129" w:author="PRS022108" w:date="2008-02-21T13:28:00Z">
        <w:del w:id="130" w:author="Nieves" w:date="2008-02-26T09:35:00Z">
          <w:r>
            <w:rPr>
              <w:highlight w:val="yellow"/>
            </w:rPr>
            <w:delText>-</w:delText>
          </w:r>
        </w:del>
      </w:ins>
      <w:ins w:id="131" w:author="PRS022108" w:date="2008-02-21T13:28:00Z">
        <w:r>
          <w:rPr>
            <w:highlight w:val="yellow"/>
          </w:rPr>
          <w:t>50</w:t>
        </w:r>
      </w:ins>
      <w:ins w:id="132" w:author="PRS022108" w:date="2008-02-21T13:31:00Z">
        <w:r>
          <w:rPr>
            <w:highlight w:val="yellow"/>
          </w:rPr>
          <w:t xml:space="preserve"> per MWh</w:t>
        </w:r>
      </w:ins>
      <w:ins w:id="133" w:author="PRS022108" w:date="2008-02-21T13:28:00Z">
        <w:r>
          <w:rPr>
            <w:highlight w:val="yellow"/>
          </w:rPr>
          <w:t>.</w:t>
        </w:r>
      </w:ins>
    </w:p>
    <w:p>
      <w:pPr>
        <w:pStyle w:val="TextBody"/>
        <w:ind w:left="720" w:hanging="720"/>
        <w:rPr>
          <w:ins w:id="144" w:author="TPTF 112707" w:date="2007-11-27T09:14:00Z"/>
        </w:rPr>
      </w:pPr>
      <w:ins w:id="135" w:author="TPTF 112707" w:date="2007-11-27T09:14:00Z">
        <w:r>
          <w:rPr/>
          <w:t>(2)</w:t>
          <w:tab/>
          <w:t xml:space="preserve">ERCOT shall </w:t>
        </w:r>
      </w:ins>
      <w:ins w:id="136" w:author="dzake" w:date="2007-12-05T13:48:00Z">
        <w:r>
          <w:rPr/>
          <w:t xml:space="preserve">provide </w:t>
        </w:r>
      </w:ins>
      <w:ins w:id="137" w:author="TPTF 112707" w:date="2007-11-27T09:14:00Z">
        <w:r>
          <w:rPr/>
          <w:t xml:space="preserve">notice </w:t>
        </w:r>
      </w:ins>
      <w:ins w:id="138" w:author="dzake" w:date="2007-12-05T13:48:00Z">
        <w:r>
          <w:rPr/>
          <w:t xml:space="preserve">to </w:t>
        </w:r>
      </w:ins>
      <w:ins w:id="139" w:author="TPTF 112707" w:date="2007-11-27T09:14:00Z">
        <w:r>
          <w:rPr/>
          <w:t>the market on the 45</w:t>
        </w:r>
      </w:ins>
      <w:ins w:id="140" w:author="TPTF 112707" w:date="2007-11-27T09:14:00Z">
        <w:r>
          <w:rPr>
            <w:vertAlign w:val="superscript"/>
          </w:rPr>
          <w:t>th</w:t>
        </w:r>
      </w:ins>
      <w:ins w:id="141" w:author="TPTF 112707" w:date="2007-11-27T09:14:00Z">
        <w:r>
          <w:rPr/>
          <w:t xml:space="preserve"> Operating Day that the SWCAP will be set as determined in accordance with Section 4.4.11(1) effective at 0000 hrs on the 46</w:t>
        </w:r>
      </w:ins>
      <w:ins w:id="142" w:author="TPTF 112707" w:date="2007-11-27T09:14:00Z">
        <w:r>
          <w:rPr>
            <w:vertAlign w:val="superscript"/>
          </w:rPr>
          <w:t>th</w:t>
        </w:r>
      </w:ins>
      <w:ins w:id="143" w:author="TPTF 112707" w:date="2007-11-27T09:14:00Z">
        <w:r>
          <w:rPr/>
          <w:t xml:space="preserve"> Operating Day.</w:t>
        </w:r>
      </w:ins>
    </w:p>
    <w:p>
      <w:pPr>
        <w:pStyle w:val="TextBody"/>
        <w:ind w:left="720" w:hanging="720"/>
        <w:rPr>
          <w:ins w:id="157" w:author="TPTF 112707" w:date="2007-11-27T09:14:00Z"/>
        </w:rPr>
      </w:pPr>
      <w:ins w:id="145" w:author="TPTF 112707" w:date="2007-11-27T09:14:00Z">
        <w:r>
          <w:rPr/>
          <w:t>(3)</w:t>
          <w:tab/>
          <w:t xml:space="preserve">During the period starting with the Texas Nodal Implementation Date and continuing for a total of </w:t>
        </w:r>
      </w:ins>
      <w:ins w:id="146" w:author="TPTF 112707" w:date="2007-11-27T09:14:00Z">
        <w:del w:id="147" w:author="Luminant 022310 (Option 3)" w:date="2010-02-23T11:31:00Z">
          <w:r>
            <w:rPr/>
            <w:delText>30</w:delText>
          </w:r>
        </w:del>
      </w:ins>
      <w:ins w:id="148" w:author="Luminant 022310 (Option 3)" w:date="2010-02-23T11:31:00Z">
        <w:r>
          <w:rPr/>
          <w:t>45</w:t>
        </w:r>
      </w:ins>
      <w:ins w:id="149"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50" w:author="dzake" w:date="2007-12-05T13:43:00Z">
        <w:r>
          <w:rPr/>
          <w:t xml:space="preserve">the two-step SCED methodology in paragraph (5) of </w:t>
        </w:r>
      </w:ins>
      <w:ins w:id="151" w:author="TPTF 112707" w:date="2007-11-27T09:14:00Z">
        <w:r>
          <w:rPr/>
          <w:t>Section 6.5.7.3</w:t>
        </w:r>
      </w:ins>
      <w:ins w:id="152" w:author="dzake" w:date="2007-12-05T13:44:00Z">
        <w:r>
          <w:rPr/>
          <w:t>, Security Constrained Economic Dispatch.</w:t>
        </w:r>
      </w:ins>
      <w:ins w:id="153" w:author="TPTF 112707" w:date="2007-11-27T09:14:00Z">
        <w:r>
          <w:rPr/>
          <w:t xml:space="preserve"> </w:t>
        </w:r>
      </w:ins>
      <w:ins w:id="154" w:author="TPTF 112707" w:date="2007-11-27T09:14:00Z">
        <w:del w:id="155" w:author="dzake" w:date="2007-12-05T13:44:00Z">
          <w:r>
            <w:rPr/>
            <w:delText>(5), The two-step SCED methodology</w:delText>
          </w:r>
        </w:del>
      </w:ins>
      <w:ins w:id="156" w:author="TPTF 112707" w:date="2007-11-27T09:14:00Z">
        <w:r>
          <w:rPr/>
          <w:t xml:space="preserve">.  </w:t>
        </w:r>
      </w:ins>
    </w:p>
    <w:p>
      <w:pPr>
        <w:pStyle w:val="TextBody"/>
        <w:ind w:left="720" w:hanging="720"/>
        <w:rPr/>
      </w:pPr>
      <w:ins w:id="158" w:author="TPTF 112707" w:date="2007-11-27T09:14:00Z">
        <w:r>
          <w:rPr/>
          <w:t>(4)</w:t>
          <w:tab/>
          <w:t xml:space="preserve">ERCOT shall </w:t>
        </w:r>
      </w:ins>
      <w:ins w:id="159" w:author="dzake" w:date="2007-12-05T13:48:00Z">
        <w:r>
          <w:rPr/>
          <w:t xml:space="preserve">provide </w:t>
        </w:r>
      </w:ins>
      <w:ins w:id="160" w:author="TPTF 112707" w:date="2007-11-27T09:14:00Z">
        <w:r>
          <w:rPr/>
          <w:t xml:space="preserve">notice </w:t>
        </w:r>
      </w:ins>
      <w:ins w:id="161" w:author="dzake" w:date="2007-12-05T13:48:00Z">
        <w:r>
          <w:rPr/>
          <w:t xml:space="preserve">to </w:t>
        </w:r>
      </w:ins>
      <w:ins w:id="162" w:author="TPTF 112707" w:date="2007-11-27T09:14:00Z">
        <w:r>
          <w:rPr/>
          <w:t xml:space="preserve">the market on the </w:t>
        </w:r>
      </w:ins>
      <w:ins w:id="163" w:author="TPTF 112707" w:date="2007-11-27T09:14:00Z">
        <w:del w:id="164" w:author="Luminant 022310 (Option 3)" w:date="2010-02-23T11:31:00Z">
          <w:r>
            <w:rPr/>
            <w:delText>30</w:delText>
          </w:r>
        </w:del>
      </w:ins>
      <w:ins w:id="165" w:author="Luminant 022310 (Option 3)" w:date="2010-02-23T11:31:00Z">
        <w:r>
          <w:rPr/>
          <w:t>45</w:t>
        </w:r>
      </w:ins>
      <w:ins w:id="166" w:author="TPTF 112707" w:date="2007-11-27T09:14:00Z">
        <w:r>
          <w:rPr>
            <w:vertAlign w:val="superscript"/>
          </w:rPr>
          <w:t>th</w:t>
        </w:r>
      </w:ins>
      <w:ins w:id="167" w:author="TPTF 112707" w:date="2007-11-27T09:14:00Z">
        <w:r>
          <w:rPr/>
          <w:t xml:space="preserve"> Operating Day that the TAC approved Constraint Competitive List will become effective at 0000 hrs on the </w:t>
        </w:r>
      </w:ins>
      <w:ins w:id="168" w:author="TPTF 112707" w:date="2007-11-27T09:14:00Z">
        <w:del w:id="169" w:author="Luminant 022310 (Option 3)" w:date="2010-02-23T15:34:00Z">
          <w:r>
            <w:rPr/>
            <w:delText>31</w:delText>
          </w:r>
        </w:del>
      </w:ins>
      <w:ins w:id="170" w:author="TPTF 112707" w:date="2007-11-27T09:14:00Z">
        <w:del w:id="171" w:author="Luminant 022310 (Option 3)" w:date="2010-02-23T15:34:00Z">
          <w:r>
            <w:rPr>
              <w:vertAlign w:val="superscript"/>
            </w:rPr>
            <w:delText>st</w:delText>
          </w:r>
        </w:del>
      </w:ins>
      <w:ins w:id="172" w:author="Luminant 022310 (Option 3)" w:date="2010-02-23T15:33:00Z">
        <w:r>
          <w:rPr/>
          <w:t>46</w:t>
        </w:r>
      </w:ins>
      <w:ins w:id="173" w:author="Luminant 022310 (Option 3)" w:date="2010-02-23T15:33:00Z">
        <w:r>
          <w:rPr>
            <w:vertAlign w:val="superscript"/>
          </w:rPr>
          <w:t>th</w:t>
        </w:r>
      </w:ins>
      <w:ins w:id="174" w:author="TPTF 112707" w:date="2007-11-27T09:14:00Z">
        <w:r>
          <w:rPr/>
          <w:t xml:space="preserve"> Operating Day for the purposes of </w:t>
        </w:r>
      </w:ins>
      <w:ins w:id="175" w:author="dzake" w:date="2007-12-05T13:49:00Z">
        <w:r>
          <w:rPr/>
          <w:t xml:space="preserve">the two-step SCED methodology in paragraph (5) of </w:t>
        </w:r>
      </w:ins>
      <w:ins w:id="176" w:author="TPTF 112707" w:date="2007-11-27T09:14:00Z">
        <w:r>
          <w:rPr/>
          <w:t>Section 6.5.7.3</w:t>
        </w:r>
      </w:ins>
      <w:ins w:id="177" w:author="dzake" w:date="2007-12-05T13:49:00Z">
        <w:r>
          <w:rPr/>
          <w:t>.</w:t>
        </w:r>
      </w:ins>
      <w:ins w:id="178" w:author="TPTF 112707" w:date="2007-11-27T09:14:00Z">
        <w:r>
          <w:rPr/>
          <w:t xml:space="preserve"> </w:t>
        </w:r>
      </w:ins>
      <w:ins w:id="179" w:author="TPTF 112707" w:date="2007-11-27T09:14:00Z">
        <w:del w:id="180" w:author="dzake" w:date="2007-12-05T13:49:00Z">
          <w:r>
            <w:rPr/>
            <w:delText>(5), The two-step SCED methodology</w:delText>
          </w:r>
        </w:del>
      </w:ins>
      <w:ins w:id="181" w:author="TPTF 112707" w:date="2007-11-27T09:14:00Z">
        <w:r>
          <w:rPr/>
          <w: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NPRR-38 WMS Comments 03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http://nodal.ercot.com/protocols/nprr/076-100/091/keydocs/091NPRR-33_Luminant_Comments_02231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1:00Z</dcterms:created>
  <dc:creator>ERCOT/if</dc:creator>
  <dc:description/>
  <cp:keywords/>
  <dc:language>en-US</dc:language>
  <cp:lastModifiedBy>WMS 051810</cp:lastModifiedBy>
  <cp:lastPrinted>2010-05-18T14:39:00Z</cp:lastPrinted>
  <dcterms:modified xsi:type="dcterms:W3CDTF">2010-05-19T20:31:00Z</dcterms:modified>
  <cp:revision>2</cp:revision>
  <dc:subject/>
  <dc:title>Protocols Workshop</dc:title>
</cp:coreProperties>
</file>