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1,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alen, John</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i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3"/>
        </w:numPr>
        <w:jc w:val="both"/>
        <w:rPr>
          <w:sz w:val="22"/>
          <w:szCs w:val="22"/>
        </w:rPr>
      </w:pPr>
      <w:r>
        <w:rPr>
          <w:sz w:val="22"/>
          <w:szCs w:val="22"/>
        </w:rPr>
        <w:t>Clayton Greer to Dirk Vander La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Jacoby, Jame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hn, Ebb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kry, Stephe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rker, Jim</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 TSC</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ye, Kenneth</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bCs/>
          <w:sz w:val="22"/>
          <w:szCs w:val="22"/>
        </w:rPr>
      </w:pPr>
      <w:r>
        <w:rPr>
          <w:bCs/>
          <w:sz w:val="22"/>
          <w:szCs w:val="22"/>
        </w:rPr>
        <w:t>Mr. Donohoo announced that, for the sake of efficiency and full engagement, comments at ROS meetings would be taken from seated ROS members first, then meeting attendees, and then finally seated ROS members again.  Mr. Donohoo invited additional recommendations as to how future ROS meetings might be improved.</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bCs/>
          <w:sz w:val="22"/>
          <w:szCs w:val="22"/>
        </w:rPr>
      </w:pPr>
      <w:r>
        <w:rPr>
          <w:b/>
          <w:bCs/>
          <w:sz w:val="22"/>
          <w:szCs w:val="22"/>
        </w:rPr>
        <w:t>Tony Marsh moved to approve the January 14, 2010 ROS meeting minutes as amended.  Blake Williams seconded the motion.  The motion carried unanimously.</w:t>
      </w:r>
    </w:p>
    <w:p>
      <w:pPr>
        <w:pStyle w:val="Normal"/>
        <w:jc w:val="both"/>
        <w:rPr>
          <w:b/>
          <w:b/>
          <w:bCs/>
          <w:sz w:val="22"/>
          <w:szCs w:val="22"/>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Mr. Donohoo noted March 4, 2010 TAC action regarding ROS items and the TAC directive regarding the switching timeline for Multiple Interconnected Generators (MIGs).  Market Participants discussed concerns for time to run studies; allowing switching along as rapid a timeline as possible without impacting reliability; that moving one Generator doubles the number of studies; that RMR units require even more studies; and that multiple Generators requesting switching increases variables and study complexity.</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arket Participants further discussed the 91 day timeline in relation to Nodal model validation requirements; the difficulty of running power flows and contingency analyses if various unit locations are not known; relay coordination issues; and Power System Stabilizer (PSS) setting issues, among others.  Randy Jones recommended that Market Participants review comments to Protocol Revision Request (PRR) 425, </w:t>
      </w:r>
      <w:r>
        <w:rPr>
          <w:color w:val="000000"/>
          <w:sz w:val="22"/>
          <w:szCs w:val="22"/>
        </w:rPr>
        <w:t>Section 8 Outage Coordination,</w:t>
      </w:r>
      <w:r>
        <w:rPr>
          <w:bCs/>
          <w:sz w:val="22"/>
          <w:szCs w:val="22"/>
        </w:rPr>
        <w:t xml:space="preserve"> when criteria were developed, opining that the issue is about Outages, rather than switching.  Mr. Donohoo stated the issue is not limited to Outage scheduling, but is a topology change in the system.  Scott Helyer added that ROS should detail the study needs, Nodal requirements, and reliability concerns for TAC, and allow TAC to determine if Protocol revisions are in order.</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arket Participants also discussed that a cushion in the timeline should be preserved due to increased complexity of integrating new technologies, and that all upcoming needs for secure operation are not known at this time; that the timeline might be reduced in the future as new tools are developed; that ERCOT might require more staff to run studies to accommodate shorter timelines; and that a 91 day switch timeline might discourage Entities from seeking alternative interconnections.  Mr. Donohoo requested that ERCOT examine tool and resource needs required to shorten the timeline if possible, and report findings to RO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tabs>
          <w:tab w:val="clear" w:pos="720"/>
          <w:tab w:val="left" w:pos="5145" w:leader="none"/>
        </w:tabs>
        <w:jc w:val="both"/>
        <w:rPr/>
      </w:pPr>
      <w:r>
        <w:rPr>
          <w:bCs/>
          <w:sz w:val="22"/>
          <w:szCs w:val="22"/>
        </w:rPr>
        <w:t>Mark Garrett reported that work progresses on the Texas Renewables Implementation Plan (TRIP) report, and that the RTWG is now chaired by Mark Bruce.</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Woody Rickerson reported 346,440 data and data attribute changes since the beginning of SEM implementation, and reviewed SEM issues.  Mr. Rickerson noted that some Resource Entities have submitted ownership of lines owned by Transmission Service Providers (TSPs), overwriting TSP entries and that systems are now in place to mitigate those types of errors; and that ERCOT will begin attempting one-week database loading in April 2010.</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difficulties posed by requiring that model change requests be made four months in advance; Mr. Rickerson noted that the current debate is on reaching an optimal point between monthly and daily model loading.  Mr. Rickerson reported that approximately 210 Resource Asset Registration Forms (RARFs) have been modeled, and that approximately half of the ERCOT Polled Settlement (EPS) meter validation packets have been sent out; that there are some outstanding fixes to the model required of the vendor to address performance issues; and that the patch to allow Operator entry rights is expected in late March 2010.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pPr>
      <w:r>
        <w:rPr>
          <w:sz w:val="22"/>
          <w:szCs w:val="22"/>
        </w:rPr>
        <w:t>James Jacoby reported that NDSWG would meet with the Nodal Advisory Task Force (NATF) to discuss database loading issues and possible market implications.  Mr. Jacoby noted TSP concerns regarding safety and reliability issues associated with the use of pseudo switches.  Market Participants requested that the list of safety and reliability concerns be included as part of the NDSWG report at the March 11, 2010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Network Model Validation Efforts/Metrics</w:t>
      </w:r>
    </w:p>
    <w:p>
      <w:pPr>
        <w:pStyle w:val="Normal"/>
        <w:jc w:val="both"/>
        <w:rPr>
          <w:sz w:val="22"/>
          <w:szCs w:val="22"/>
        </w:rPr>
      </w:pPr>
      <w:r>
        <w:rPr>
          <w:sz w:val="22"/>
          <w:szCs w:val="22"/>
        </w:rPr>
        <w:t>Matt Mereness reminded Market Participants of SEM post go-live activities; reviewed model validation and Nodal activities; presented a SEM Go-Live Update; noted discussion of completing validation efforts; and proposed a metric to measure model validation completion.  Mr. Mereness noted ERCOT’s intent to activate the metric at the end of February 2010 and invited ROS discussion.</w:t>
      </w:r>
    </w:p>
    <w:p>
      <w:pPr>
        <w:pStyle w:val="Normal"/>
        <w:jc w:val="both"/>
        <w:rPr>
          <w:sz w:val="22"/>
          <w:szCs w:val="22"/>
        </w:rPr>
      </w:pPr>
      <w:r>
        <w:rPr>
          <w:sz w:val="22"/>
          <w:szCs w:val="22"/>
        </w:rPr>
      </w:r>
    </w:p>
    <w:p>
      <w:pPr>
        <w:pStyle w:val="Normal"/>
        <w:jc w:val="both"/>
        <w:rPr>
          <w:sz w:val="22"/>
          <w:szCs w:val="22"/>
        </w:rPr>
      </w:pPr>
      <w:r>
        <w:rPr>
          <w:sz w:val="22"/>
          <w:szCs w:val="22"/>
        </w:rPr>
        <w:t xml:space="preserve">Ebby John noted TSP concerns with the lack of a definition of validation, and whether the metric would be the equivalent of attesting to particular Protocols.  Mr. Donohoo expressed concern that changes in the RARF data be documented and communicated in an auditable manne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opology Processor/Modeling Issues</w:t>
      </w:r>
    </w:p>
    <w:p>
      <w:pPr>
        <w:pStyle w:val="Normal"/>
        <w:jc w:val="both"/>
        <w:rPr/>
      </w:pPr>
      <w:r>
        <w:rPr>
          <w:sz w:val="22"/>
          <w:szCs w:val="22"/>
        </w:rPr>
        <w:t xml:space="preserve">Jay Teixeira reviewed Nodal Protocol requirements for Planning; noted work in conjunction with the Steady State Working Group (SSWG) on the Network Operations Model synchronization and efforts for consistency by using a common database; reviewed the planning model go-live timeline; and reported that meeting frequency is being increased to every two weeks.  Mr. Teixeira reviewed the case building process and noted that the first data transfer to TSPs took place on December 15, 2009, that another transfer is scheduled for the week of February 15, 2010, and that weekly transfers would follow.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unexpectedly large volume of the data transfers; that some data is not being transferred, yet TSPs are requested to re-enter the data; and whether there is a better way to enter data than through Network Operations Model Change Requests (NOMCRs).  Mr. Donohoo noted that many planners do not know the NOMCR process, characterizing the manual process as tedious, and asked if there might be some way to reduce the workload so that planning engineers may be kept on planning activities, and still meet ERCOT’s needs.  Market Participants expressed concern for the present and on-going level of NOMCRs; the possibility that errors will increase with compressed timeframes; and that new processes are not fully developed, but that planning is being rushed into with new software; and that tasks must be completed as quickly as possible, but that there must be a commitment to data quality.</w:t>
      </w:r>
    </w:p>
    <w:p>
      <w:pPr>
        <w:pStyle w:val="Normal"/>
        <w:jc w:val="both"/>
        <w:rPr>
          <w:sz w:val="22"/>
          <w:szCs w:val="22"/>
        </w:rPr>
      </w:pPr>
      <w:r>
        <w:rPr>
          <w:sz w:val="22"/>
          <w:szCs w:val="22"/>
        </w:rPr>
        <w:t xml:space="preserve">  </w:t>
      </w:r>
    </w:p>
    <w:p>
      <w:pPr>
        <w:pStyle w:val="Normal"/>
        <w:jc w:val="both"/>
        <w:rPr>
          <w:sz w:val="22"/>
          <w:szCs w:val="22"/>
        </w:rPr>
      </w:pPr>
      <w:r>
        <w:rPr>
          <w:sz w:val="22"/>
          <w:szCs w:val="22"/>
        </w:rPr>
        <w:t>ERCOT Staff noted that NOMCR is currently the only entry mechanism, but that a tool might be built to make entry easier; and that ERCOT has difficulty matching lines between operations and planning.  Mr. Donohoo expressed concern also for verification of the massive amounts of data.  ERCOT Staff offered to work with SSWG to prioritize what is needed and report back to ROS.</w:t>
      </w:r>
    </w:p>
    <w:p>
      <w:pPr>
        <w:pStyle w:val="Normal"/>
        <w:jc w:val="both"/>
        <w:rPr>
          <w:sz w:val="22"/>
          <w:szCs w:val="22"/>
        </w:rPr>
      </w:pPr>
      <w:r>
        <w:rPr>
          <w:sz w:val="22"/>
          <w:szCs w:val="22"/>
        </w:rPr>
      </w:r>
    </w:p>
    <w:p>
      <w:pPr>
        <w:pStyle w:val="Normal"/>
        <w:jc w:val="both"/>
        <w:rPr>
          <w:sz w:val="22"/>
          <w:szCs w:val="22"/>
        </w:rPr>
      </w:pPr>
      <w:r>
        <w:rPr>
          <w:sz w:val="22"/>
          <w:szCs w:val="22"/>
        </w:rPr>
        <w:t>Wes Woitt reviewed topology processor issues and challenges to using the operations model.  Mr. Donohoo expressed concern for moving into the planning environment until issues with the operations environment are resolved, and requested that SSWG work with ERCOT to resolve issues and develop alternatives.  Market Participants discussed that the operations model will yield incorrect results if it is not developed with the same details as the planning model, or if it is altered to make workable.  Dan Woodfin offered that the synchronization process is highlighting issues with the operations model, that consistency between the operations and planning models has always been an issue, and that the goal has been to correct the inconsistencies through the process; encouraged Market Participants to not direct that the process be abandoned; and asked if there might be something that can be done in the interim while issues continue to be worked.</w:t>
      </w:r>
    </w:p>
    <w:p>
      <w:pPr>
        <w:pStyle w:val="Normal"/>
        <w:jc w:val="both"/>
        <w:rPr>
          <w:sz w:val="22"/>
          <w:szCs w:val="22"/>
        </w:rPr>
      </w:pPr>
      <w:r>
        <w:rPr>
          <w:sz w:val="22"/>
          <w:szCs w:val="22"/>
        </w:rPr>
      </w:r>
    </w:p>
    <w:p>
      <w:pPr>
        <w:pStyle w:val="Normal"/>
        <w:jc w:val="both"/>
        <w:rPr>
          <w:sz w:val="22"/>
          <w:szCs w:val="22"/>
        </w:rPr>
      </w:pPr>
      <w:r>
        <w:rPr>
          <w:sz w:val="22"/>
          <w:szCs w:val="22"/>
        </w:rPr>
        <w:t xml:space="preserve">Mr. Donohoo suggested that additional pressure be applied to vendors; Paul Rocha suggested that SSWG have an open discussion with ERCOT to achieve the consistency goal according to the timeline, whether the process and the August 31, 2010 deadline is really necessary or if some other path is more realistic, and that SSWG provide options for ROS consideration.  </w:t>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Use of Consent Agenda </w:t>
      </w:r>
    </w:p>
    <w:p>
      <w:pPr>
        <w:pStyle w:val="Normal"/>
        <w:jc w:val="both"/>
        <w:rPr/>
      </w:pPr>
      <w:r>
        <w:rPr>
          <w:sz w:val="22"/>
          <w:szCs w:val="22"/>
        </w:rPr>
        <w:t>Mr. Donohoo noted that ROS leadership had given some discussion to the use of a Consent Agenda for ROS voting items, in the interest of efficiency.  Market Participants requested that a number of the day’s voting items be discussed further before vo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ROS Working Group Leadership Endorsement</w:t>
      </w:r>
    </w:p>
    <w:p>
      <w:pPr>
        <w:pStyle w:val="Normal"/>
        <w:overflowPunct w:val="false"/>
        <w:autoSpaceDE w:val="false"/>
        <w:jc w:val="both"/>
        <w:textAlignment w:val="baseline"/>
        <w:rPr>
          <w:b/>
          <w:b/>
          <w:sz w:val="22"/>
          <w:szCs w:val="22"/>
        </w:rPr>
      </w:pPr>
      <w:r>
        <w:rPr>
          <w:b/>
          <w:sz w:val="22"/>
          <w:szCs w:val="22"/>
        </w:rPr>
        <w:t>Mark Garrett moved to endorse the 2010 ROS working group leadership:</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Critical Infrastructure Protection Working Group (CIP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David Grubbs, Garland Power &amp; Light</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Scott Rosenberger, Luminant</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Dynamics Working Group (D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John Moore, STEC</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Charles DeWitt, LCRA</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NDS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Jim Jacoby, AEP</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 xml:space="preserve">Vice Chair – </w:t>
      </w:r>
      <w:r>
        <w:rPr>
          <w:b/>
          <w:sz w:val="22"/>
          <w:szCs w:val="22"/>
        </w:rPr>
        <w:t>Trieu Vo, CPS</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Operations Working Group (O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Frank Owens, TMPA</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Brad Calhoun, CNP</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Performance, Disturbance, Compliance Working Group (PDC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Sydney Niemeyer, NRG Energy</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Nikolay Moutaftchiev, IPA Operations, Inc.</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System Protection Working Group (SP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Sam Woolard, TNMP</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Peter Belkin, AEP</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SS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Wes Woitt, CenterPoint Energy</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Tony Hudson, TNMP</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Mr. Rocha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odal Operating Guides Review and Revision Task Force Proposal</w:t>
      </w:r>
    </w:p>
    <w:p>
      <w:pPr>
        <w:pStyle w:val="Normal"/>
        <w:jc w:val="both"/>
        <w:rPr/>
      </w:pPr>
      <w:r>
        <w:rPr>
          <w:sz w:val="22"/>
          <w:szCs w:val="22"/>
        </w:rPr>
        <w:t>Market Participants discussed that the Nodal Protocol traceability effort might prove a useful resource; and whether delaying the task force might be considered to reduce redundant efforts in reviewing for Nodal issues, and then Joint Registration Organization (JRO) issu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b Green moved to establish the Nodal Operating Guides Review and Revision Task Force.  Harry Holloway seconded the motion.  </w:t>
      </w:r>
      <w:r>
        <w:rPr>
          <w:sz w:val="22"/>
          <w:szCs w:val="22"/>
        </w:rPr>
        <w:t xml:space="preserve">Market Participants discussed that the task force would report to RO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ystem Change Request (SCR) 758,</w:t>
      </w:r>
      <w:r>
        <w:rPr>
          <w:i/>
        </w:rPr>
        <w:t xml:space="preserve"> </w:t>
      </w:r>
      <w:r>
        <w:rPr>
          <w:i/>
          <w:sz w:val="22"/>
          <w:szCs w:val="22"/>
        </w:rPr>
        <w:t>Enhancements to the Proposed Transmission Outage Report</w:t>
      </w:r>
    </w:p>
    <w:p>
      <w:pPr>
        <w:pStyle w:val="Normal"/>
        <w:jc w:val="both"/>
        <w:rPr>
          <w:sz w:val="22"/>
          <w:szCs w:val="22"/>
        </w:rPr>
      </w:pPr>
      <w:r>
        <w:rPr>
          <w:sz w:val="22"/>
          <w:szCs w:val="22"/>
        </w:rPr>
        <w:t xml:space="preserve">ERCOT Staff reminded Market Participants that SCR758 would be initiated as a System Investigation Report (SIR) and opined that SCR758 would require approximately one month for implementation upon ERCOT Board approval.  </w:t>
      </w:r>
    </w:p>
    <w:p>
      <w:pPr>
        <w:pStyle w:val="Normal"/>
        <w:jc w:val="both"/>
        <w:rPr>
          <w:sz w:val="22"/>
          <w:szCs w:val="22"/>
        </w:rPr>
      </w:pPr>
      <w:r>
        <w:rPr>
          <w:sz w:val="22"/>
          <w:szCs w:val="22"/>
        </w:rPr>
      </w:r>
    </w:p>
    <w:p>
      <w:pPr>
        <w:pStyle w:val="Normal"/>
        <w:jc w:val="both"/>
        <w:rPr>
          <w:b/>
          <w:b/>
          <w:sz w:val="22"/>
          <w:szCs w:val="22"/>
        </w:rPr>
      </w:pPr>
      <w:r>
        <w:rPr>
          <w:b/>
          <w:sz w:val="22"/>
          <w:szCs w:val="22"/>
        </w:rPr>
        <w:t>Mr. Rocha moved to endorse and forward the 01/14/10 ROS Report and the Impact Analysis for SCR758 to TAC.  Mr. Garre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38, Fast Response Distributed Energy Resource (DER)</w:t>
      </w:r>
    </w:p>
    <w:p>
      <w:pPr>
        <w:pStyle w:val="Normal"/>
        <w:jc w:val="both"/>
        <w:rPr>
          <w:sz w:val="22"/>
          <w:szCs w:val="22"/>
        </w:rPr>
      </w:pPr>
      <w:r>
        <w:rPr>
          <w:sz w:val="22"/>
          <w:szCs w:val="22"/>
        </w:rPr>
        <w:t xml:space="preserve">Mr. Donohoo noted that discussions regarding PRR838 continue and that no action on PRR838 was requested at this tim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PWG Procedures</w:t>
      </w:r>
    </w:p>
    <w:p>
      <w:pPr>
        <w:pStyle w:val="Normal"/>
        <w:jc w:val="both"/>
        <w:rPr/>
      </w:pPr>
      <w:r>
        <w:rPr>
          <w:b/>
          <w:sz w:val="22"/>
          <w:szCs w:val="22"/>
        </w:rPr>
        <w:t>Mr. Rocha moved to approve the SPWG Procedures.  Mr. Green seconded the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SWG Procedures</w:t>
      </w:r>
    </w:p>
    <w:p>
      <w:pPr>
        <w:pStyle w:val="Normal"/>
        <w:jc w:val="both"/>
        <w:rPr>
          <w:sz w:val="22"/>
          <w:szCs w:val="22"/>
        </w:rPr>
      </w:pPr>
      <w:r>
        <w:rPr>
          <w:sz w:val="22"/>
          <w:szCs w:val="22"/>
        </w:rPr>
        <w:t>Market Participants discussed whether the SSWG Procedures contain inconsistencies regarding the acquisition of Generator data; self-serve Generation requirements; and communicating line ratings to ERCOT.</w:t>
      </w:r>
    </w:p>
    <w:p>
      <w:pPr>
        <w:pStyle w:val="Normal"/>
        <w:jc w:val="both"/>
        <w:rPr>
          <w:b/>
          <w:b/>
          <w:sz w:val="22"/>
          <w:szCs w:val="22"/>
        </w:rPr>
      </w:pPr>
      <w:r>
        <w:rPr>
          <w:b/>
          <w:sz w:val="22"/>
          <w:szCs w:val="22"/>
        </w:rPr>
      </w:r>
    </w:p>
    <w:p>
      <w:pPr>
        <w:pStyle w:val="Normal"/>
        <w:jc w:val="both"/>
        <w:rPr>
          <w:b/>
          <w:b/>
          <w:sz w:val="22"/>
          <w:szCs w:val="22"/>
        </w:rPr>
      </w:pPr>
      <w:r>
        <w:rPr>
          <w:b/>
          <w:sz w:val="22"/>
          <w:szCs w:val="22"/>
        </w:rPr>
        <w:t>Mr. Garrett moved to approve the SSWG Procedures.  Mr.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Black Start Task Force (BSTF) </w:t>
      </w:r>
    </w:p>
    <w:p>
      <w:pPr>
        <w:pStyle w:val="Normal"/>
        <w:jc w:val="both"/>
        <w:rPr>
          <w:sz w:val="22"/>
          <w:szCs w:val="22"/>
        </w:rPr>
      </w:pPr>
      <w:r>
        <w:rPr>
          <w:sz w:val="22"/>
          <w:szCs w:val="22"/>
        </w:rPr>
        <w:t>Mr. Donohoo noted concerns regarding the open attendance policy for BSTF meetings and conference calls by some parties, and the protection of confidential information, particularly regarding critical assets.  Market Participants discussed precautions taken in recent years regarding Black Start plans; recent discussions for further safe guards including closed BSTF meetings and Non-Disclosure Agreements (NDAs); that BSTF meetings should not be open, in light of FERC and NERC efforts to designate most equipment as critical; and that parties with legitimate interests may sign NDAs and continue to participate in BSTF meetings.</w:t>
      </w:r>
    </w:p>
    <w:p>
      <w:pPr>
        <w:pStyle w:val="Normal"/>
        <w:jc w:val="both"/>
        <w:rPr>
          <w:sz w:val="22"/>
          <w:szCs w:val="22"/>
        </w:rPr>
      </w:pPr>
      <w:r>
        <w:rPr>
          <w:sz w:val="22"/>
          <w:szCs w:val="22"/>
        </w:rPr>
      </w:r>
    </w:p>
    <w:p>
      <w:pPr>
        <w:pStyle w:val="Normal"/>
        <w:jc w:val="both"/>
        <w:rPr>
          <w:b/>
          <w:b/>
          <w:sz w:val="22"/>
          <w:szCs w:val="22"/>
        </w:rPr>
      </w:pPr>
      <w:r>
        <w:rPr>
          <w:b/>
          <w:sz w:val="22"/>
          <w:szCs w:val="22"/>
        </w:rPr>
        <w:t>Mr. Rocha moved to endorse closed BSTF meetings and the use of NDA agreements for the BSTF, and direct the BSTF to coordinate with the CIPWG on recommendations for protecting Black Start information as it relates to critical assets.  Mr. Vander La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w:t>
      </w:r>
    </w:p>
    <w:p>
      <w:pPr>
        <w:pStyle w:val="Normal"/>
        <w:overflowPunct w:val="false"/>
        <w:autoSpaceDE w:val="false"/>
        <w:jc w:val="both"/>
        <w:textAlignment w:val="baseline"/>
        <w:rPr/>
      </w:pPr>
      <w:r>
        <w:rPr>
          <w:bCs/>
          <w:i/>
          <w:sz w:val="22"/>
          <w:szCs w:val="22"/>
        </w:rPr>
        <w:t xml:space="preserve">PDCWG Review of E.ON Comments to PRR833, Primary Frequency Response Requirement from Existing WGRs </w:t>
      </w:r>
      <w:r>
        <w:rPr>
          <w:i/>
          <w:sz w:val="22"/>
          <w:szCs w:val="22"/>
        </w:rPr>
        <w:t xml:space="preserve"> </w:t>
      </w:r>
    </w:p>
    <w:p>
      <w:pPr>
        <w:pStyle w:val="Normal"/>
        <w:jc w:val="both"/>
        <w:rPr>
          <w:sz w:val="22"/>
          <w:szCs w:val="22"/>
        </w:rPr>
      </w:pPr>
      <w:r>
        <w:rPr>
          <w:sz w:val="22"/>
          <w:szCs w:val="22"/>
        </w:rPr>
        <w:t xml:space="preserve">Mr. Niemeyer reviewed the 02/10/10 PDCWG Comments to the  01/05/10 E.ON Comments to PRR833, and reported PDCWG concerns that tripping large blocks of Generations would create a low frequency event; that the PDCWG recommends proportional Primary Frequency Response at traditional dead bands as the preferred method of implementation of Primary Frequency Response, adding that each wind farm would have to calculate how many turbines would have to be tripped, and that turbines would be allowed to return to production as soon as frequency crosses the turbines’ respective trip points.  Mr. Niemeyer added that the E.ON methodology would provide frequency response to high frequency events, but not to low frequency events when wind farms are curtailed.  </w:t>
      </w:r>
    </w:p>
    <w:p>
      <w:pPr>
        <w:pStyle w:val="Normal"/>
        <w:jc w:val="both"/>
        <w:rPr>
          <w:sz w:val="22"/>
          <w:szCs w:val="22"/>
        </w:rPr>
      </w:pPr>
      <w:r>
        <w:rPr>
          <w:sz w:val="22"/>
          <w:szCs w:val="22"/>
        </w:rPr>
      </w:r>
    </w:p>
    <w:p>
      <w:pPr>
        <w:pStyle w:val="Normal"/>
        <w:jc w:val="both"/>
        <w:rPr/>
      </w:pPr>
      <w:r>
        <w:rPr>
          <w:sz w:val="22"/>
          <w:szCs w:val="22"/>
        </w:rPr>
        <w:t xml:space="preserve">Market Participants discussed that the PDCWG comments should be forwarded to the Qualified Scheduling Entity (QSE) Managers Working Group (QMWG) for review; that is should be made clear that the methodology is not comprehensive; that bi-directional value is prescribed in the original PRR833 and remains to be addressed; and that new Wind-powered Generation Resources (WGRs) must provide complete Primary Frequency Response, while PRR833 is only applicable to existing WG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January 2010 Operations Report</w:t>
      </w:r>
    </w:p>
    <w:p>
      <w:pPr>
        <w:pStyle w:val="Normal"/>
        <w:jc w:val="both"/>
        <w:rPr>
          <w:color w:val="000000"/>
          <w:sz w:val="22"/>
          <w:szCs w:val="22"/>
        </w:rPr>
      </w:pPr>
      <w:r>
        <w:rPr>
          <w:color w:val="000000"/>
          <w:sz w:val="22"/>
          <w:szCs w:val="22"/>
        </w:rPr>
        <w:t>There were no questions regarding the posted January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anuary 2010 System Planning Report </w:t>
      </w:r>
    </w:p>
    <w:p>
      <w:pPr>
        <w:pStyle w:val="Normal"/>
        <w:jc w:val="both"/>
        <w:rPr>
          <w:bCs/>
          <w:color w:val="000000"/>
          <w:sz w:val="22"/>
          <w:szCs w:val="22"/>
        </w:rPr>
      </w:pPr>
      <w:r>
        <w:rPr>
          <w:bCs/>
          <w:color w:val="000000"/>
          <w:sz w:val="22"/>
          <w:szCs w:val="22"/>
        </w:rPr>
        <w:t>There were no questions regarding the posted January 2010 Operations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posted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 xml:space="preserve">There were no questions regarding the posted D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arket Participants requested that the PDCWG provide a comprehensive review of the January 28, 2010 event at the March 11, 2010 RO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 xml:space="preserve">There were no questions regarding the posted SSWG report.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WOTF</w:t>
      </w:r>
    </w:p>
    <w:p>
      <w:pPr>
        <w:pStyle w:val="Normal"/>
        <w:tabs>
          <w:tab w:val="clear" w:pos="720"/>
          <w:tab w:val="left" w:pos="1455" w:leader="none"/>
        </w:tabs>
        <w:jc w:val="both"/>
        <w:rPr>
          <w:sz w:val="22"/>
          <w:szCs w:val="22"/>
        </w:rPr>
      </w:pPr>
      <w:r>
        <w:rPr>
          <w:color w:val="000000"/>
          <w:sz w:val="22"/>
          <w:szCs w:val="22"/>
        </w:rPr>
        <w:t>There were no questions regarding WOTF.</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sz w:val="22"/>
          <w:szCs w:val="22"/>
          <w:u w:val="single"/>
        </w:rPr>
        <w:t xml:space="preserve">Other Business </w:t>
      </w:r>
    </w:p>
    <w:p>
      <w:pPr>
        <w:pStyle w:val="BodyText2"/>
        <w:jc w:val="both"/>
        <w:rPr>
          <w:b w:val="false"/>
          <w:b w:val="false"/>
          <w:i/>
          <w:i/>
          <w:sz w:val="22"/>
          <w:szCs w:val="22"/>
        </w:rPr>
      </w:pPr>
      <w:r>
        <w:rPr>
          <w:b w:val="false"/>
          <w:i/>
          <w:sz w:val="22"/>
          <w:szCs w:val="22"/>
        </w:rPr>
        <w:t xml:space="preserve">Planning Guides/Operating Guides/Working Group Procedures  </w:t>
      </w:r>
    </w:p>
    <w:p>
      <w:pPr>
        <w:pStyle w:val="BodyText2"/>
        <w:jc w:val="both"/>
        <w:rPr>
          <w:b w:val="false"/>
          <w:b w:val="false"/>
          <w:sz w:val="22"/>
          <w:szCs w:val="22"/>
        </w:rPr>
      </w:pPr>
      <w:r>
        <w:rPr>
          <w:b w:val="false"/>
          <w:sz w:val="22"/>
          <w:szCs w:val="22"/>
        </w:rPr>
        <w:t xml:space="preserve">Mr. Donohoo reviewed the current ROS Procedures and a draft list of issues.  Market Participants discussed some concern that ROS is not addressing issues quickly enough; that some task forces might be disbanded; and that ROS is the appropriate stakeholder group to prioritize and give visibility to certain policy and technical issues.   </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arket Participants further discussed that some working groups might be combined for the sake of efficiency and in light of new data handling, planning standards, and system requirements; that consideration should be given to how to best interact with the Regional Planning Group (RPG); that the independence of the RPG should be maintained; and that a planning guide might require ERCOT Board approval.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Regarding a possible Planning Working Group (PLWG), Market Participants discussed that the group should be open to Market Participants; that consideration should be given as to how to address confidential information; that a planning guide will provide documentation for processes, a change control process, and a central repository for procedures; and that the PLWG will allow stakeholders to anticipate system needs associated with new technologies such as solar, smart grid initiatives, and plug-in vehicle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Donohoo requested that Market Participants send him prioritization suggestions and additional list items, and noted that a PLWG, with a primary task of developing a planning guide, would be considered at the March 11, 2010 ROS meeting.</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Stability Study – Small Signal Study – PSS</w:t>
      </w:r>
    </w:p>
    <w:p>
      <w:pPr>
        <w:pStyle w:val="BodyText2"/>
        <w:jc w:val="both"/>
        <w:rPr>
          <w:b w:val="false"/>
          <w:b w:val="false"/>
          <w:sz w:val="22"/>
          <w:szCs w:val="22"/>
        </w:rPr>
      </w:pPr>
      <w:r>
        <w:rPr>
          <w:b w:val="false"/>
          <w:sz w:val="22"/>
          <w:szCs w:val="22"/>
        </w:rPr>
        <w:t xml:space="preserve">Clayton Greer asked how, as a voting body, ROS might encourage PSSs to be installed.  Market Participants discussed that the discussion might be out of ROS scope; that current language addressing PSSs is permissive; and that language exists in the Nodal Operating Guides, but not the zonal Operating Guides, requiring installation of PSSs when exciters are changed.  Mr. Holloway noted difficulty two years ago with scheduling a meeting with ERCOT as to how to correctly set up a PSS.  Mr. R. Jones noted training classes in years past regarding tuning of PSSs, and recalled some discussion of tuning for local oscillations absent a directive from ERCOT.  Mr. Greer asked if Competitive Renewable Energy Zones (CREZ) resolves the issue of units’ electrical remoteness, and opined that if under CREZ small signal stability remains an issue, ROS will need to consider what might be done.  </w:t>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11,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2/201002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1-R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44:00Z</dcterms:created>
  <dc:creator>balbracht</dc:creator>
  <dc:description/>
  <cp:keywords/>
  <dc:language>en-US</dc:language>
  <cp:lastModifiedBy>balbracht</cp:lastModifiedBy>
  <cp:lastPrinted>2010-03-10T11:46:00Z</cp:lastPrinted>
  <dcterms:modified xsi:type="dcterms:W3CDTF">2010-05-18T21:43:00Z</dcterms:modified>
  <cp:revision>5</cp:revision>
  <dc:subject/>
  <dc:title>DRAFT MINUTES</dc:title>
</cp:coreProperties>
</file>