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5, 2010 – 9: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McMah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Mingo, Sonj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Tindall, Sandr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3 a.m. and welcomed Alice Jackson of Occidental Chemical Corporation as the newly seated Consumer Market Segment representative.</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February 18, 2010</w:t>
      </w:r>
    </w:p>
    <w:p>
      <w:pPr>
        <w:pStyle w:val="Normal"/>
        <w:jc w:val="both"/>
        <w:rPr/>
      </w:pPr>
      <w:r>
        <w:rPr>
          <w:b/>
          <w:sz w:val="22"/>
          <w:szCs w:val="22"/>
        </w:rPr>
        <w:t>Randy Jones moved to approve the February 18, 2010 PRS meeting minutes as amended.  Henry Durrwachter seconded the motion.  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ave Seibert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color w:val="000000"/>
          <w:sz w:val="22"/>
          <w:szCs w:val="22"/>
        </w:rPr>
      </w:pPr>
      <w:r>
        <w:rPr>
          <w:color w:val="000000"/>
          <w:sz w:val="22"/>
          <w:szCs w:val="22"/>
        </w:rPr>
        <w:t>No items were considered for Urgent statu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color w:val="000000"/>
          <w:sz w:val="22"/>
          <w:szCs w:val="22"/>
        </w:rPr>
      </w:pPr>
      <w:r>
        <w:rPr>
          <w:sz w:val="22"/>
          <w:szCs w:val="22"/>
        </w:rPr>
        <w:t xml:space="preserve">Ms. Morris noted ERCOT Board approval of Protocol Revision Request (PRR) 837, </w:t>
      </w:r>
      <w:r>
        <w:rPr>
          <w:color w:val="000000"/>
          <w:sz w:val="22"/>
          <w:szCs w:val="22"/>
        </w:rPr>
        <w:t>Load Used in RMR Studies; PRR841, Revise Total ERCOT Wind Power Forecast (TEWPF); Nodal Protocol Revision Request (NPRR) 156, Transparency for PSS and Full Interconnection Studies; NPRR169, Clarify the Calculation and Posting of LMPs for the Load Zone and LMPs for each Hub; NPRR198, Load Used in RMR Studies; NPRR203, Amend Telemetry Bus Accuracy Requirements; and NPRR204, Update Generic Startup Cost for Reciprocating Engines.  Ms. Morris added that the ERCOT Board gave some discussion to ERCOT’s approach to Reliability Must Run (RMR) stud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Guiding Principles of the Nodal Market</w:t>
      </w:r>
    </w:p>
    <w:p>
      <w:pPr>
        <w:pStyle w:val="Normal"/>
        <w:jc w:val="both"/>
        <w:rPr/>
      </w:pPr>
      <w:r>
        <w:rPr>
          <w:sz w:val="22"/>
          <w:szCs w:val="22"/>
        </w:rPr>
        <w:t>Kip Fox reviewed AEPs comments to the draft Guiding Principles of the Nodal Market recommending additional language to ensure that responsibilities are assigned to entities with the proper authority.  Market Participants discussed the purpose of the document, whether the document will become binding in any way, or whether the principles are just suggested items for consideration as NPRRs are developed.  Kristi Hobbs offered that the document would serve as a guide in the development of NPRRs, as well as a communication and education tool.</w:t>
      </w:r>
    </w:p>
    <w:p>
      <w:pPr>
        <w:pStyle w:val="Normal"/>
        <w:jc w:val="both"/>
        <w:rPr>
          <w:sz w:val="22"/>
          <w:szCs w:val="22"/>
        </w:rPr>
      </w:pPr>
      <w:r>
        <w:rPr>
          <w:sz w:val="22"/>
          <w:szCs w:val="22"/>
        </w:rPr>
      </w:r>
    </w:p>
    <w:p>
      <w:pPr>
        <w:pStyle w:val="Normal"/>
        <w:jc w:val="both"/>
        <w:rPr>
          <w:sz w:val="22"/>
          <w:szCs w:val="22"/>
        </w:rPr>
      </w:pPr>
      <w:r>
        <w:rPr>
          <w:sz w:val="22"/>
          <w:szCs w:val="22"/>
        </w:rPr>
        <w:t xml:space="preserve">Mr. Bailey expressed concern with including “compliance with rules” in the draft document, noting that the stakeholders always seek to be compliant, but that there is some concern that the current Nodal Protocols, in some instances, are possibly already out of compliance with various rules.  Mr. Bailey requested that PRS not endorse the document, but rather that the discussion, AEP’s comments, and his concerns, be conveyed to TAC by Ms. Morris.  Other Market Participants echoed Mr. Bailey’s concerns.  Noting that PRS would not take any action on the item, Ms. Morris encouraged Market Participants to submit their concerns and comments to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n update regarding 2010 project spending; Nodal parking deck items approved by the ERCOT Board; and Nodal parking deck items pending approval.  Mr. Anderson noted that NPR156 and NPRR169 were removed from the Nodal parking deck since both could be implemented prior to Nodal Go-live as approved by the ERCOT Board; System Change Request (SCR) 757, Real-Time Wind Production By Zone, was withdrawn by the submitter.  Regarding NPRR146, ICCP Telemetry Information Submittals, Ms. Hobbs noted that should TAC accept comments currently being developed by ERCOT, the item would return to the ERCOT CEO Revision Request Review process, and that its pending place in the Nodal parking deck would be nullified if its determination is revised.</w:t>
      </w:r>
    </w:p>
    <w:p>
      <w:pPr>
        <w:pStyle w:val="Normal"/>
        <w:jc w:val="both"/>
        <w:rPr>
          <w:sz w:val="22"/>
          <w:szCs w:val="22"/>
        </w:rPr>
      </w:pPr>
      <w:r>
        <w:rPr>
          <w:sz w:val="22"/>
          <w:szCs w:val="22"/>
        </w:rPr>
      </w:r>
    </w:p>
    <w:p>
      <w:pPr>
        <w:pStyle w:val="Normal"/>
        <w:jc w:val="both"/>
        <w:rPr/>
      </w:pPr>
      <w:r>
        <w:rPr>
          <w:sz w:val="22"/>
          <w:szCs w:val="22"/>
        </w:rPr>
        <w:t>Mr. Anderson noted projects implemented in February 2010, and reported that two System Operations (SO) projects – SO PR-50029_01, Improvements to VSA/DSA Phase II, and SO PR-90002-01, Large Wind Power Production Ramp Forecasting – were moved to March 2010, due to Nodal resource constraints.   Mr. Anderson added that SO PR-9000201, Large Wind Power Production Ramp Forecasting has already gone live, but was briefly delayed.</w:t>
      </w:r>
    </w:p>
    <w:p>
      <w:pPr>
        <w:pStyle w:val="Normal"/>
        <w:jc w:val="both"/>
        <w:rPr>
          <w:sz w:val="22"/>
          <w:szCs w:val="22"/>
        </w:rPr>
      </w:pPr>
      <w:r>
        <w:rPr>
          <w:sz w:val="22"/>
          <w:szCs w:val="22"/>
        </w:rPr>
      </w:r>
    </w:p>
    <w:p>
      <w:pPr>
        <w:pStyle w:val="Normal"/>
        <w:jc w:val="both"/>
        <w:rPr/>
      </w:pPr>
      <w:r>
        <w:rPr>
          <w:sz w:val="22"/>
          <w:szCs w:val="22"/>
        </w:rPr>
        <w:t xml:space="preserve">Mr. Anderson provided a preview of the 2011 Project Prioritization List (PPL) process and considerations due to Nodal.  Clayton Greer expressed concern that anticipated limited release schedules would restrict stakeholder ability to correct design flaws.  Mr. Anderson noted that 2011 will focus on Nodal stabilization, with system changes being implemented in a coordinated effort, but that emergencies will be treated as such.  Liz Jones noted that Mike Cleary has communicated at length that Market Participants should expect system changes to be few and seldom, and acknowledged that the approach will be different than what stakeholders have become accustomed to.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RCOT has the responsibility to account for energy in the ERCOT market; that a definition for stabilization would be helpful; and whether ERCOT and Market Participant issues will be addressed in the same manner.  Mr. Anderson assured Market Participants that ERCOT will not use a multi-month process to avoid addressing an issue; that market issues are given preference to internal ERCOT issues; and that he would work to enhance the level of detail in the PPL process as 2011 draws near.  </w:t>
      </w:r>
    </w:p>
    <w:p>
      <w:pPr>
        <w:pStyle w:val="Normal"/>
        <w:jc w:val="both"/>
        <w:rPr>
          <w:sz w:val="22"/>
          <w:szCs w:val="22"/>
        </w:rPr>
      </w:pPr>
      <w:r>
        <w:rPr>
          <w:sz w:val="22"/>
          <w:szCs w:val="22"/>
        </w:rPr>
      </w:r>
    </w:p>
    <w:p>
      <w:pPr>
        <w:pStyle w:val="Normal"/>
        <w:jc w:val="both"/>
        <w:rPr/>
      </w:pPr>
      <w:r>
        <w:rPr>
          <w:sz w:val="22"/>
          <w:szCs w:val="22"/>
        </w:rPr>
        <w:t>Mr. Greer noted some discussions regarding adding an independent board review to the Alternative Dispute Resolution (ADR) process to address some issues before they are advanced to the Public Utility Commission of Texas (PUCT).  Mr. R. Jones opined that Market Participants should communicate to Mr. Cleary that stakeholders expect the same level of care for the Nodal market as was provided for the zonal market; and that while it is fair to expect that there will be negative impacts due to errors in the Nodal Protocols that cannot be addressed during system stabilization, Market Participants should also work to set expectations that issues be addressed promptly and thoroughly.  Mr. Anderson thanked Market Participants for the feedback, and assured them that ERCOT will continue to work with stakeholders to address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NPRR211, Modify RUC Capacity Short Charge to Use Final Energy Trades</w:t>
      </w:r>
    </w:p>
    <w:p>
      <w:pPr>
        <w:pStyle w:val="Normal"/>
        <w:jc w:val="both"/>
        <w:rPr/>
      </w:pPr>
      <w:r>
        <w:rPr>
          <w:b/>
          <w:sz w:val="22"/>
          <w:szCs w:val="22"/>
        </w:rPr>
        <w:t xml:space="preserve">Mr. Greer moved to recommend approval of NPRR211 as amended by the 03/25/10 WMS comments.  Mr. R. Jones seconded the motion.  </w:t>
      </w:r>
      <w:r>
        <w:rPr>
          <w:sz w:val="22"/>
          <w:szCs w:val="22"/>
        </w:rPr>
        <w:t xml:space="preserve">Mandy Bauld noted that due to language revisions recommended by WMS, the CEO Determination for NPRR211 would be reconsidered.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PRR844, Transmission and/or Distribution Service Provider (TDSP) Definition Revision</w:t>
      </w:r>
    </w:p>
    <w:p>
      <w:pPr>
        <w:pStyle w:val="Normal"/>
        <w:jc w:val="both"/>
        <w:rPr/>
      </w:pPr>
      <w:r>
        <w:rPr>
          <w:i/>
          <w:sz w:val="22"/>
          <w:szCs w:val="22"/>
        </w:rPr>
        <w:t>NPRR205, Transmission and/or Distribution Service Provider (TDSP) Definition Revision</w:t>
      </w:r>
    </w:p>
    <w:p>
      <w:pPr>
        <w:pStyle w:val="Normal"/>
        <w:jc w:val="both"/>
        <w:rPr/>
      </w:pPr>
      <w:r>
        <w:rPr>
          <w:b/>
          <w:sz w:val="22"/>
          <w:szCs w:val="22"/>
        </w:rPr>
        <w:t>DeAnn Walker moved to endorse and forward the 2/18/10 PRS Report and Impact Analysis for PRR844 and NPRR205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45, Definition for IDR Meters and Optional Removal of IDR Meters at a Premise Where an Advanced Meter Can be Provisioned</w:t>
      </w:r>
    </w:p>
    <w:p>
      <w:pPr>
        <w:pStyle w:val="Normal"/>
        <w:jc w:val="both"/>
        <w:rPr/>
      </w:pPr>
      <w:r>
        <w:rPr>
          <w:b/>
          <w:sz w:val="22"/>
          <w:szCs w:val="22"/>
        </w:rPr>
        <w:t xml:space="preserve">Eric Goff moved to table PRR845.  </w:t>
      </w:r>
      <w:r>
        <w:rPr>
          <w:sz w:val="22"/>
          <w:szCs w:val="22"/>
        </w:rPr>
        <w:t xml:space="preserve">Mr. Goff noted that PRR845 received a CEO Revision Request Review determination of “Not Needed for Go-Live” and that the submitter had requested tabling the item.  Ms. Hobbs noted that the Retail Metering Working Group (RMWG) is considering modifications that might permit implementation of PRR845 before the Texas Nodal Market Implementation Date (TNMID).  </w:t>
      </w:r>
      <w:r>
        <w:rPr>
          <w:b/>
          <w:sz w:val="22"/>
          <w:szCs w:val="22"/>
        </w:rPr>
        <w:t>Mr. Gre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8, Registration and Settlement of Distributed Generation (DG) Less Than One MW</w:t>
      </w:r>
    </w:p>
    <w:p>
      <w:pPr>
        <w:pStyle w:val="Normal"/>
        <w:jc w:val="both"/>
        <w:rPr/>
      </w:pPr>
      <w:r>
        <w:rPr>
          <w:sz w:val="22"/>
          <w:szCs w:val="22"/>
        </w:rPr>
        <w:t>Ann Boren reviewed administrative language revisions proposed in the 03/03/10 ERCOT comments to NPRR208.  Market Participants offered additional language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r. Goff moved to endorse and forward the 02/18/10 PRS Report as amended by the 03/03/10 ERCOT comments and as revised by PRS, and the Impact Analysis for NPRR208 to TAC.  Mr. Durrwachter seconded the motion.  </w:t>
      </w:r>
      <w:r>
        <w:rPr>
          <w:sz w:val="22"/>
          <w:szCs w:val="22"/>
        </w:rPr>
        <w:t xml:space="preserve">Market Participants discussed aggregated reporting for any Distributed Generation (DG) between 50kW and 1MW per Load zone; that due to the possibility of DG proliferation, registration thresholds must be revised based on reporting; that Interconnection Agreements are required by the Transmission Service Providers (TSPs) of DG; and that TSPs have the requirement to report the DG.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David Detelich expressed concern that ERCOT might not implement NPRR212 as intended by the author of NPRR212; that there is the potential for a gap in the costs a Generator might recover; and that the author requests additional time to develop the item.</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12.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6, Deadlines for Initiating Alternative Dispute Resolution</w:t>
      </w:r>
    </w:p>
    <w:p>
      <w:pPr>
        <w:pStyle w:val="Normal"/>
        <w:jc w:val="both"/>
        <w:rPr/>
      </w:pPr>
      <w:r>
        <w:rPr>
          <w:sz w:val="22"/>
          <w:szCs w:val="22"/>
        </w:rPr>
        <w:t xml:space="preserve">Mike Grimes stated that PRR846 was filed to provide clarification to the ADR process; and that the ADR process is triggered by a meeting, but that there is no current requirement for the meeting to be held within a certain time.  Mr. Grimes opined that there is a business risk if Entities are not able to start the ADR process in a timely matter, as it is unknown when the dispute will be resolved; and that PRR846 will expedite resolutions.  Mr. Grimes added that PRR846 suggests that initial meetings be required to occur within 17 days; that ERCOT filed comments requesting 60 days; and that Horizon Wind Energy filed comments suggesting 20 days.  Mr. Greer noted that 20 regular calendar days might prove difficult, particularly during holidays, and asked if 30 days would suffice.  Mr. Grimes granted that 30 days would be satisfactory.  </w:t>
      </w:r>
    </w:p>
    <w:p>
      <w:pPr>
        <w:pStyle w:val="Normal"/>
        <w:jc w:val="both"/>
        <w:rPr>
          <w:sz w:val="22"/>
          <w:szCs w:val="22"/>
        </w:rPr>
      </w:pPr>
      <w:r>
        <w:rPr>
          <w:sz w:val="22"/>
          <w:szCs w:val="22"/>
        </w:rPr>
      </w:r>
    </w:p>
    <w:p>
      <w:pPr>
        <w:pStyle w:val="Normal"/>
        <w:jc w:val="both"/>
        <w:rPr>
          <w:sz w:val="22"/>
          <w:szCs w:val="22"/>
        </w:rPr>
      </w:pPr>
      <w:r>
        <w:rPr>
          <w:sz w:val="22"/>
          <w:szCs w:val="22"/>
        </w:rPr>
        <w:t>ERCOT Staff noted that the most aggressive meeting schedule utilized by other Regional Transmission Organizations (RTOs) is 45 Business Days, and as a result ERCOT recommended 60 calendar days, and added that as ERCOT Legal does not follow Settlement issues, time is needed to gather information from Wholesale Client Services, prepare memos, and have internal conversations with senior ERCOT Staff and Subject Matter Experts (SMEs).  Mr. Goff opined that the timeline should be longer, per ERCOT’s suggestion, as it can be difficult to coordinate the executive calendars.  Chad Seely added that communication to schedule the initial meeting is informal; that parties may stay in communication and agree to advance to the next time period in a continued effort to set a meeting; and that once the meeting occurs, ERCOT’s position has been made clear, and the Letter of Denial begins the timeline for the PUCT.</w:t>
      </w:r>
    </w:p>
    <w:p>
      <w:pPr>
        <w:pStyle w:val="Normal"/>
        <w:jc w:val="both"/>
        <w:rPr>
          <w:sz w:val="22"/>
          <w:szCs w:val="22"/>
        </w:rPr>
      </w:pPr>
      <w:r>
        <w:rPr>
          <w:sz w:val="22"/>
          <w:szCs w:val="22"/>
        </w:rPr>
      </w:r>
    </w:p>
    <w:p>
      <w:pPr>
        <w:pStyle w:val="Normal"/>
        <w:jc w:val="both"/>
        <w:rPr>
          <w:sz w:val="22"/>
          <w:szCs w:val="22"/>
        </w:rPr>
      </w:pPr>
      <w:r>
        <w:rPr>
          <w:sz w:val="22"/>
          <w:szCs w:val="22"/>
        </w:rPr>
        <w:t>Mr. Bailey expressed concern for meeting the 20 day timeline in the initial days of the Nodal Market due to anticipated high volumes of issues, adding that even the 60 day timeline might prove challenging, and opined that should the timeline be missed and the dispute advance, it is possible that the PUCT might still want the issue to have been heard first at the ERCOT level.  Mr. Bailey added that it has been his experience that Market Participants frequently need time to gather additional information, and that many issues come up in the market that were previously believed to have been adequately addressed in the Protocols.</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expressed appreciation for a defined meeting timeline, but added that the language proposed by Horizon Wind Energy suggests that parties are not negotiating in good faith, that the short timeline would allow determined Entities to advance to the PUCT without attempting to resolve the issue at the ERCOT level.  </w:t>
      </w:r>
    </w:p>
    <w:p>
      <w:pPr>
        <w:pStyle w:val="Normal"/>
        <w:jc w:val="both"/>
        <w:rPr>
          <w:b/>
          <w:b/>
          <w:sz w:val="22"/>
          <w:szCs w:val="22"/>
        </w:rPr>
      </w:pPr>
      <w:r>
        <w:rPr>
          <w:b/>
          <w:sz w:val="22"/>
          <w:szCs w:val="22"/>
        </w:rPr>
      </w:r>
    </w:p>
    <w:p>
      <w:pPr>
        <w:pStyle w:val="Normal"/>
        <w:jc w:val="both"/>
        <w:rPr/>
      </w:pPr>
      <w:r>
        <w:rPr>
          <w:b/>
          <w:sz w:val="22"/>
          <w:szCs w:val="22"/>
        </w:rPr>
        <w:t xml:space="preserve">Mr. Bailey moved to recommend approval of PRR846 as amended by the 03/17/10 ERCOT comments and as revised by PRS.  Mr. Greer seconded the motion.  </w:t>
      </w:r>
      <w:r>
        <w:rPr>
          <w:sz w:val="22"/>
          <w:szCs w:val="22"/>
        </w:rPr>
        <w:t xml:space="preserve">Mr. Grimes noted that in the interest of advancing PRR846, Horizon Wind Energy would accept the ERCOT-proposed 60 day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Review of NPRR Language (see Key Documents)</w:t>
      </w:r>
    </w:p>
    <w:p>
      <w:pPr>
        <w:pStyle w:val="Normal"/>
        <w:jc w:val="both"/>
        <w:rPr>
          <w:i/>
          <w:i/>
          <w:sz w:val="22"/>
          <w:szCs w:val="22"/>
        </w:rPr>
      </w:pPr>
      <w:r>
        <w:rPr>
          <w:i/>
          <w:sz w:val="22"/>
          <w:szCs w:val="22"/>
        </w:rPr>
        <w:t>NPRR209, Data Posting Changes to Comply with P.U.C. Subst. R. 25.505</w:t>
      </w:r>
    </w:p>
    <w:p>
      <w:pPr>
        <w:pStyle w:val="Normal"/>
        <w:jc w:val="both"/>
        <w:rPr/>
      </w:pPr>
      <w:r>
        <w:rPr>
          <w:sz w:val="22"/>
          <w:szCs w:val="22"/>
        </w:rPr>
        <w:t xml:space="preserve">Mr. R. Jones opined that the 03/25/10 PUCT Staff comments to NPRR209 make clear that, in the opinion of PUCT Staff, publishing certain State Estimator data would be in violation of P.U.C. </w:t>
      </w:r>
      <w:r>
        <w:rPr>
          <w:smallCaps/>
          <w:sz w:val="22"/>
          <w:szCs w:val="22"/>
        </w:rPr>
        <w:t>Subst</w:t>
      </w:r>
      <w:r>
        <w:rPr>
          <w:sz w:val="22"/>
          <w:szCs w:val="22"/>
        </w:rPr>
        <w:t>. R. 25.505, Resource Adequacy in the Electric Reliability Council of Texas Power Reg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209 as submitted.  Mr. Greer seconded the motion.  </w:t>
      </w:r>
      <w:r>
        <w:rPr>
          <w:sz w:val="22"/>
          <w:szCs w:val="22"/>
        </w:rPr>
        <w:t>Market Participants debated that the comments state that only some of the data risks violating the rule, and that other data that does not risk violation might appropriately be published; and that the information was extremely technical and perhaps not entirely understood by the commenter.  Randa Stephenson argued that PUCT Staff opinion is not the opinion of the PUCT Commissioners and has no legal weight; and that the data is the only way for Entities to have transparency to understand Locational Marginal Prices (LMPs).</w:t>
      </w:r>
    </w:p>
    <w:p>
      <w:pPr>
        <w:pStyle w:val="Normal"/>
        <w:jc w:val="both"/>
        <w:rPr>
          <w:sz w:val="22"/>
          <w:szCs w:val="22"/>
        </w:rPr>
      </w:pPr>
      <w:r>
        <w:rPr>
          <w:sz w:val="22"/>
          <w:szCs w:val="22"/>
        </w:rPr>
      </w:r>
    </w:p>
    <w:p>
      <w:pPr>
        <w:pStyle w:val="Normal"/>
        <w:jc w:val="both"/>
        <w:rPr/>
      </w:pPr>
      <w:r>
        <w:rPr>
          <w:sz w:val="22"/>
          <w:szCs w:val="22"/>
        </w:rPr>
        <w:t>Mr. R. Jones reiterated that the authors of NPRR209 have serious concerns regarding the future of competition among Resources in the ERCOT market; that other types of Market Participants are maintaining confidential data; that the market should not be so transparent as to negate any reason to develop tactical advantages to deliver improved products to the market; and that it is unlikely that the PUCT Commissioners will provide comment to any revision request.  Mr. Cochran recalled that at the February 18, 2010 PRS meeting, Market Participants agreed to seek the PUCT Staff opinion, and that should that opinion indicate likely risk of rule violation, the stakeholders would not want to prevent NPRR209 from advancing.  Ms. Stephenson added that a declaratory order was also discussed, and that there was no agreement that an opinion rendered by the PUCT Staff would be binding.</w:t>
      </w:r>
    </w:p>
    <w:p>
      <w:pPr>
        <w:pStyle w:val="Normal"/>
        <w:jc w:val="both"/>
        <w:rPr>
          <w:sz w:val="22"/>
          <w:szCs w:val="22"/>
        </w:rPr>
      </w:pPr>
      <w:r>
        <w:rPr>
          <w:sz w:val="22"/>
          <w:szCs w:val="22"/>
        </w:rPr>
      </w:r>
    </w:p>
    <w:p>
      <w:pPr>
        <w:pStyle w:val="Normal"/>
        <w:jc w:val="both"/>
        <w:rPr>
          <w:sz w:val="22"/>
          <w:szCs w:val="22"/>
        </w:rPr>
      </w:pPr>
      <w:r>
        <w:rPr>
          <w:sz w:val="22"/>
          <w:szCs w:val="22"/>
        </w:rPr>
        <w:t xml:space="preserve">Mr. Bailey expressed concern for the loss of transparency promised by the Nodal market.  Mr. R. Jones countered that no other market provides the data in question on an hourly or even weekly basis; and opined that language to allow the publication of the data was not an intentional overstep, but rather an unintentional oversight and that NPRR209 should not be viewed as a radical revision to the Nodal Protocols.  </w:t>
      </w:r>
      <w:r>
        <w:rPr>
          <w:b/>
          <w:sz w:val="22"/>
          <w:szCs w:val="22"/>
        </w:rPr>
        <w:t xml:space="preserve">The motion carried on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i/>
          <w:i/>
          <w:sz w:val="22"/>
          <w:szCs w:val="22"/>
        </w:rPr>
      </w:pPr>
      <w:r>
        <w:rPr>
          <w:i/>
          <w:sz w:val="22"/>
          <w:szCs w:val="22"/>
        </w:rPr>
        <w:t>NPRR213, Deadlines for Initiating Alternative Dispute Resolution</w:t>
      </w:r>
    </w:p>
    <w:p>
      <w:pPr>
        <w:pStyle w:val="Normal"/>
        <w:jc w:val="both"/>
        <w:rPr>
          <w:b/>
          <w:b/>
          <w:sz w:val="22"/>
          <w:szCs w:val="22"/>
        </w:rPr>
      </w:pPr>
      <w:r>
        <w:rPr>
          <w:b/>
          <w:sz w:val="22"/>
          <w:szCs w:val="22"/>
        </w:rPr>
        <w:t>Mr. Bailey moved to recommend approval of NPRR213 as amended by the 03/18/10 ERCOT comments and as revised by PR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4, Wind-powered Generation Resource (WGR) High Sustained Limit (HSL) Update Process</w:t>
      </w:r>
    </w:p>
    <w:p>
      <w:pPr>
        <w:pStyle w:val="Normal"/>
        <w:jc w:val="both"/>
        <w:rPr/>
      </w:pPr>
      <w:r>
        <w:rPr>
          <w:b/>
          <w:sz w:val="22"/>
          <w:szCs w:val="22"/>
        </w:rPr>
        <w:t xml:space="preserve">Mr. Durrwachter moved to recommend approval of NPRR214 as amended by the 03/16/10 Luminant comments.  Mr. Detelich seconded the motion.  </w:t>
      </w:r>
      <w:r>
        <w:rPr>
          <w:sz w:val="22"/>
          <w:szCs w:val="22"/>
        </w:rPr>
        <w:t>Market Participants discussed the ability to update the High Sustained Limit (HSL) in one Supervisory Control and Data Acquisition (SCADA) cycle.</w:t>
      </w:r>
      <w:r>
        <w:rPr>
          <w:b/>
          <w:sz w:val="22"/>
          <w:szCs w:val="22"/>
        </w:rPr>
        <w:t xml:space="preserve">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5, Resolution of Alignment Item A151 - Removal of Posting Requirement for RMR Services</w:t>
      </w:r>
    </w:p>
    <w:p>
      <w:pPr>
        <w:pStyle w:val="Normal"/>
        <w:jc w:val="both"/>
        <w:rPr/>
      </w:pPr>
      <w:r>
        <w:rPr>
          <w:sz w:val="22"/>
          <w:szCs w:val="22"/>
        </w:rPr>
        <w:t>Ms. Wagner expressed concern that ERCOT would remove the requirement to post RMR energy deployments and requested that a manual workaround be developed and employed until such time as the original Protocol language could be implemented.  Mr. Goff noted that the 03/22/10 Reliant Energy comments graybox the language so the functionality might be implemented after TNMID.  John Adams noted that the language calls for posting every hour for the previous hour.  Ms. Wagner noted that the data is not needed in Real-Time for the interim go live work around, and that she would amend her comments.  Mr. Adams suggested that Market Participants work with ERCOT to determine the needed timeline and to minimize the amount of work required to produce the most useful information.</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transparency is the goal of alignment NPRRs; that there will be different categories of alignment NPRRs to differentiate between alignment items and ideas for market improvements; and that consideration should be given to reviewing alignment NPRRs on a case-by-case basis after Market Participants have debated the need or desire for a particular functionality.  </w:t>
      </w:r>
    </w:p>
    <w:p>
      <w:pPr>
        <w:pStyle w:val="Normal"/>
        <w:jc w:val="both"/>
        <w:rPr>
          <w:sz w:val="22"/>
          <w:szCs w:val="22"/>
        </w:rPr>
      </w:pPr>
      <w:r>
        <w:rPr>
          <w:sz w:val="22"/>
          <w:szCs w:val="22"/>
        </w:rPr>
      </w:r>
    </w:p>
    <w:p>
      <w:pPr>
        <w:pStyle w:val="Normal"/>
        <w:jc w:val="both"/>
        <w:rPr/>
      </w:pPr>
      <w:r>
        <w:rPr>
          <w:b/>
          <w:sz w:val="22"/>
          <w:szCs w:val="22"/>
        </w:rPr>
        <w:t xml:space="preserve">Mr. Greer moved to table NPRR215 for one month.  Ms. Wagner seconded the motion.  </w:t>
      </w:r>
      <w:r>
        <w:rPr>
          <w:sz w:val="22"/>
          <w:szCs w:val="22"/>
        </w:rPr>
        <w:t>Ms. Walker expressed concern that alignment NPRRs demonstrate that a system has been built that does not align with the stakeholder approved Nodal Protocols; Ms. Morris suggested that a discussion regarding the alignment process be held at the April 22, 2010 PRS meeting.  Ms. Hobbs requested clarification as to what information might be sought in the discussion, so that the correct personnel might be engaged, and noted that the Protocol traceability effort was used to identify issues that were missed or misinterpreted.</w:t>
      </w:r>
    </w:p>
    <w:p>
      <w:pPr>
        <w:pStyle w:val="Normal"/>
        <w:jc w:val="both"/>
        <w:rPr>
          <w:sz w:val="22"/>
          <w:szCs w:val="22"/>
        </w:rPr>
      </w:pPr>
      <w:r>
        <w:rPr>
          <w:sz w:val="22"/>
          <w:szCs w:val="22"/>
        </w:rPr>
      </w:r>
    </w:p>
    <w:p>
      <w:pPr>
        <w:pStyle w:val="Normal"/>
        <w:jc w:val="both"/>
        <w:rPr/>
      </w:pPr>
      <w:r>
        <w:rPr>
          <w:sz w:val="22"/>
          <w:szCs w:val="22"/>
        </w:rPr>
        <w:t>Ms. L. Jones opined that alignment seems to mean that ERCOT will not be performing certain functions and that others might have to; and suggested that stakeholders consider what might be the next-best solution now that it is clear that some functionality will not be available.  Ms. L. Jones added that she does not advocate that the immediate conclusion be that Market Participants attend to those functions that ERCOT cannot, but that the conversation should be held as to who is the best class of Market Participants to address particular needs.  Ms. Hobbs noted that the Nodal Advisory Task Force (NATF) reviewed many of the alignment items, and asked that the transparency of the record be preserved through comments and the established processes.</w:t>
      </w:r>
    </w:p>
    <w:p>
      <w:pPr>
        <w:pStyle w:val="Normal"/>
        <w:jc w:val="both"/>
        <w:rPr>
          <w:sz w:val="22"/>
          <w:szCs w:val="22"/>
        </w:rPr>
      </w:pPr>
      <w:r>
        <w:rPr>
          <w:sz w:val="22"/>
          <w:szCs w:val="22"/>
        </w:rPr>
      </w:r>
    </w:p>
    <w:p>
      <w:pPr>
        <w:pStyle w:val="Normal"/>
        <w:jc w:val="both"/>
        <w:rPr>
          <w:sz w:val="22"/>
          <w:szCs w:val="22"/>
        </w:rPr>
      </w:pPr>
      <w:r>
        <w:rPr>
          <w:sz w:val="22"/>
          <w:szCs w:val="22"/>
        </w:rPr>
        <w:t xml:space="preserve">Mr. Greer suggested that a process is needed for manual workarounds; Mr. Durrwachter expressed a preference for the established NPRR process, for the sake of transparency. Ms. Morris suggested that a workaround process discussion be held at the April 22, 2010 PRS meeting.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 xml:space="preserve">Ms. Morris noted that a Request for Withdrawal, submitted for NPRR210, is pending before TAC.  </w:t>
      </w:r>
    </w:p>
    <w:p>
      <w:pPr>
        <w:pStyle w:val="Normal"/>
        <w:jc w:val="both"/>
        <w:rPr>
          <w:b/>
          <w:b/>
          <w:sz w:val="22"/>
          <w:szCs w:val="22"/>
        </w:rPr>
      </w:pPr>
      <w:r>
        <w:rPr>
          <w:b/>
          <w:sz w:val="22"/>
          <w:szCs w:val="22"/>
        </w:rPr>
      </w:r>
    </w:p>
    <w:p>
      <w:pPr>
        <w:pStyle w:val="Normal"/>
        <w:jc w:val="both"/>
        <w:rPr/>
      </w:pPr>
      <w:r>
        <w:rPr>
          <w:b/>
          <w:sz w:val="22"/>
          <w:szCs w:val="22"/>
        </w:rPr>
        <w:t xml:space="preserve">Ms. Stephenson moved that PRS reject the withdrawal of NPRR210.  Mr. Goff seconded the motion.  </w:t>
      </w:r>
      <w:r>
        <w:rPr>
          <w:sz w:val="22"/>
          <w:szCs w:val="22"/>
        </w:rPr>
        <w:t xml:space="preserve">Ms. Hobbs noted that PRS previously recommended approval of the language, and so approval for withdrawal must be granted at the TAC level.  </w:t>
      </w:r>
      <w:r>
        <w:rPr>
          <w:b/>
          <w:sz w:val="22"/>
          <w:szCs w:val="22"/>
        </w:rPr>
        <w:t>Ms. Stephenson withdrew the motion.</w:t>
      </w:r>
    </w:p>
    <w:p>
      <w:pPr>
        <w:pStyle w:val="Normal"/>
        <w:jc w:val="both"/>
        <w:rPr>
          <w:b/>
          <w:b/>
          <w:sz w:val="22"/>
          <w:szCs w:val="22"/>
        </w:rPr>
      </w:pPr>
      <w:r>
        <w:rPr>
          <w:b/>
          <w:sz w:val="22"/>
          <w:szCs w:val="22"/>
        </w:rPr>
      </w:r>
    </w:p>
    <w:p>
      <w:pPr>
        <w:pStyle w:val="Normal"/>
        <w:jc w:val="both"/>
        <w:rPr/>
      </w:pPr>
      <w:r>
        <w:rPr>
          <w:b/>
          <w:sz w:val="22"/>
          <w:szCs w:val="22"/>
        </w:rPr>
        <w:t xml:space="preserve">Mr. Durrwachter moved that PRS recommend that TAC reject withdrawal of NPRR210 and direct ERCOT to file the Impact Analysis.  Mr. Goff seconded the motion.  </w:t>
      </w:r>
      <w:r>
        <w:rPr>
          <w:sz w:val="22"/>
          <w:szCs w:val="22"/>
        </w:rPr>
        <w:t xml:space="preserve">Market Participants debated the use of the P50 and P80 forecasts, and noted that ERCOT Staff had expressed concern regarding potential impacts related to the use of a P80 forecast for calculating Reliability Unit Commitment (RUC) Make-Whole Charges, while a P50 forecast is used for RUC.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revised the motion to move that PRS endorse and forward the 02/18/10 PRS Report for NPRR210 as revised by PRS to TAC.  Mr. Goff seconded the revised motion.   </w:t>
      </w:r>
      <w:r>
        <w:rPr>
          <w:sz w:val="22"/>
          <w:szCs w:val="22"/>
        </w:rPr>
        <w:t xml:space="preserve">Ms. Hobbs noted that the Protocols allow submitters of revision requests to request withdrawal of revision requests until the item is approved by the ERCOT Board, and that it is the next voting body that considers the request for withdrawal.  Mr. R. Jones opined that PRS should give two recommendations to TAC; that the potential for windfall credits in the Day Ahead Market (DAM) should be examined; that the item should be tabled for one month; and that the language will have far-reaching effects to prices and RUC commitments.  </w:t>
      </w:r>
    </w:p>
    <w:p>
      <w:pPr>
        <w:pStyle w:val="Normal"/>
        <w:jc w:val="both"/>
        <w:rPr>
          <w:sz w:val="22"/>
          <w:szCs w:val="22"/>
        </w:rPr>
      </w:pPr>
      <w:r>
        <w:rPr>
          <w:sz w:val="22"/>
          <w:szCs w:val="22"/>
        </w:rPr>
      </w:r>
    </w:p>
    <w:p>
      <w:pPr>
        <w:pStyle w:val="Normal"/>
        <w:jc w:val="both"/>
        <w:rPr/>
      </w:pPr>
      <w:r>
        <w:rPr>
          <w:sz w:val="22"/>
          <w:szCs w:val="22"/>
        </w:rPr>
        <w:t>Mr. Greer opined that some mechanism is needed to correct for an Entity being paid for service the Entity does not provide.  Ms. Boren reminded Market Participants that the Request for Withdrawal of NPR210 will be considered at the April 8, 2010 TAC meeting.  Mr. Belk requested that it be communicated to TAC that PRS recommends TAC rejection of the Request for Withdrawal.</w:t>
      </w:r>
    </w:p>
    <w:p>
      <w:pPr>
        <w:pStyle w:val="Normal"/>
        <w:jc w:val="both"/>
        <w:rPr>
          <w:sz w:val="22"/>
          <w:szCs w:val="22"/>
        </w:rPr>
      </w:pPr>
      <w:r>
        <w:rPr>
          <w:sz w:val="22"/>
          <w:szCs w:val="22"/>
        </w:rPr>
      </w:r>
    </w:p>
    <w:p>
      <w:pPr>
        <w:pStyle w:val="Normal"/>
        <w:jc w:val="both"/>
        <w:rPr>
          <w:b/>
          <w:b/>
          <w:sz w:val="22"/>
          <w:szCs w:val="22"/>
        </w:rPr>
      </w:pPr>
      <w:r>
        <w:rPr>
          <w:b/>
          <w:sz w:val="22"/>
          <w:szCs w:val="22"/>
        </w:rPr>
        <w:t>Mr. Goff moved to call for the question.  Mr. Durrwacht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endorse and forward the 02/18/10 PRS Report for NPRR210, as revised by PRS, to TAC carried with one objection from the Independent Power Marketer (IPM) Market Segment and four abstentions from the Consumer, IOU (2),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2:2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25,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3/20100325-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25-PRS"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8:00Z</dcterms:created>
  <dc:creator>balbracht</dc:creator>
  <dc:description/>
  <cp:keywords/>
  <dc:language>en-US</dc:language>
  <cp:lastModifiedBy>balbracht</cp:lastModifiedBy>
  <cp:lastPrinted>2009-10-16T15:20:00Z</cp:lastPrinted>
  <dcterms:modified xsi:type="dcterms:W3CDTF">2010-05-18T21:57:00Z</dcterms:modified>
  <cp:revision>8</cp:revision>
  <dc:subject/>
  <dc:title>DRAFT MINUTES</dc:title>
</cp:coreProperties>
</file>