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hursday, February 18, 2010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Iannello, Charles</w:t>
            </w:r>
          </w:p>
        </w:tc>
        <w:tc>
          <w:tcPr>
            <w:tcW w:w="3420" w:type="dxa"/>
            <w:tcBorders/>
            <w:vAlign w:val="bottom"/>
          </w:tcPr>
          <w:p>
            <w:pPr>
              <w:pStyle w:val="Normal"/>
              <w:ind w:right="-720" w:hanging="0"/>
              <w:jc w:val="both"/>
              <w:rPr>
                <w:sz w:val="22"/>
                <w:szCs w:val="22"/>
              </w:rPr>
            </w:pPr>
            <w:r>
              <w:rPr>
                <w:sz w:val="22"/>
                <w:szCs w:val="22"/>
              </w:rPr>
              <w:t>Jus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dry, Jonath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P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color w:val="000000"/>
          <w:sz w:val="22"/>
          <w:szCs w:val="22"/>
        </w:rPr>
      </w:pPr>
      <w:r>
        <w:rPr>
          <w:i/>
          <w:sz w:val="22"/>
          <w:szCs w:val="22"/>
        </w:rPr>
        <w:t>January 21, 2010</w:t>
      </w:r>
    </w:p>
    <w:p>
      <w:pPr>
        <w:pStyle w:val="Normal"/>
        <w:jc w:val="both"/>
        <w:rPr>
          <w:b/>
          <w:b/>
          <w:sz w:val="22"/>
          <w:szCs w:val="22"/>
        </w:rPr>
      </w:pPr>
      <w:r>
        <w:rPr>
          <w:i/>
          <w:sz w:val="22"/>
          <w:szCs w:val="22"/>
        </w:rPr>
        <w:t>January 26, 2010</w:t>
      </w:r>
    </w:p>
    <w:p>
      <w:pPr>
        <w:pStyle w:val="Normal"/>
        <w:jc w:val="both"/>
        <w:rPr/>
      </w:pPr>
      <w:r>
        <w:rPr>
          <w:b/>
          <w:sz w:val="22"/>
          <w:szCs w:val="22"/>
        </w:rPr>
        <w:t>Randy Jones moved to approve the January 21, 2010 PRS meeting minutes as amended, and the January 26, 2010 PRS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color w:val="000000"/>
          <w:sz w:val="22"/>
          <w:szCs w:val="22"/>
        </w:rPr>
        <w:t>Protocol Revision Request (PRR) 846, Deadlines for Initiating Alternative Dispute Resolution</w:t>
      </w:r>
    </w:p>
    <w:p>
      <w:pPr>
        <w:pStyle w:val="Normal"/>
        <w:jc w:val="both"/>
        <w:rPr/>
      </w:pPr>
      <w:r>
        <w:rPr>
          <w:color w:val="000000"/>
          <w:sz w:val="22"/>
          <w:szCs w:val="22"/>
        </w:rPr>
        <w:t xml:space="preserve">Ms. Morris noted that PRR846 failed to attain Urgent status via PRS e-mail vote.  Mike Grimes re-urged that Urgent status be granted to PRR846, and expressed concern that the Alternative Dispute Resolution (ADR) process may be held hostage by either party refusing to take a meeting; and that there are business impacts to not knowing when a dispute will be settled. Mr. Grimes opined that PRR846 protects parties’ rights to a decision, as parties many not move issues forward to the Public Utility Commission of Texas (PUCT) without first going through the ADR proces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imes moved to grant PRR846 Urgent status.  David Detelich seconded the motion.  </w:t>
      </w:r>
      <w:r>
        <w:rPr>
          <w:color w:val="000000"/>
          <w:sz w:val="22"/>
          <w:szCs w:val="22"/>
        </w:rPr>
        <w:t>Market Participants discussed that the ADR process had been successfully utilized for many years without issue; that without a pressing issue, the item need not be granted Urgent status; and that an Entity’s right to due process is preserved as long as the Entity files the dispute with ERCOT Legal in a timely manner.  Mr. Grimes countered that the problem with the ADR process has not been recognized until now and should be corrected as soon as possible, and that a related Nodal Protocol Revision Request (NPRR) would also be fil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Market Participants discussed that ERCOT is very responsive in the ADR process; and that appealing actions in regards to Revision Requests is an entirely different process.  </w:t>
      </w:r>
      <w:r>
        <w:rPr>
          <w:b/>
          <w:color w:val="000000"/>
          <w:sz w:val="22"/>
          <w:szCs w:val="22"/>
        </w:rPr>
        <w:t xml:space="preserve">The motion failed on roll call vote.  </w:t>
      </w:r>
      <w:r>
        <w:rPr>
          <w:i/>
          <w:color w:val="000000"/>
          <w:sz w:val="22"/>
          <w:szCs w:val="22"/>
        </w:rPr>
        <w:t>(Please see ballot posted with Key Documents.)</w:t>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reviewed items recently approved by the ERCOT Board, noting that NPRR206, </w:t>
      </w:r>
      <w:r>
        <w:rPr>
          <w:color w:val="000000"/>
          <w:sz w:val="22"/>
          <w:szCs w:val="22"/>
        </w:rPr>
        <w:t>Nodal Market Day-Ahead Market Credit Requirements,</w:t>
      </w:r>
      <w:r>
        <w:rPr>
          <w:sz w:val="22"/>
          <w:szCs w:val="22"/>
        </w:rPr>
        <w:t xml:space="preserve"> was approved, but that TAC would bring forward a process to set the “e” factors in April 201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TAC Leadership Retreat – Guiding Principles for Nodal Implementation</w:t>
      </w:r>
    </w:p>
    <w:p>
      <w:pPr>
        <w:pStyle w:val="Normal"/>
        <w:jc w:val="both"/>
        <w:rPr/>
      </w:pPr>
      <w:r>
        <w:rPr>
          <w:color w:val="000000"/>
          <w:sz w:val="22"/>
          <w:szCs w:val="22"/>
        </w:rPr>
        <w:t>Ms. Morris opined that the vetting activity for NPRR206 was not an anomaly for 2010, noting the multiple stakeholder group meetings and the special PRS meeting of January 26, 2010 held to vet NPRR206, and that the year would continue to require rapid response to items; and invited Market Participant discussion regarding processes, additional standing meetings, and lessons learned.  Market Participants discussed that additional NPRRs would be coming for stakeholder consideration as a result of the Protocol traceability eff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guiding principles for Nodal implementation are in draft form for stakeholder comment; that an NPRR should demonstrate how it advances goals of the Nodal market; and that the principles will also be useful for educational purposes.  Market Participants suggested that the Chief Executive Officer (CEO) Revision Request Review process might be improved by providing clarity as to how determinations are made, particularly in instances where no system impacts are indicated, but the item is deemed “not needed for go live”, or where ERCOT’s position has changed upon further review.  Kristi Hobbs encouraged Market Participants to make the case for the need for the revision request by being very descriptive in the form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n update regarding 2010 project spending; Nodal parking deck items approved by the ERCOT Board, and items pending ERCOT Board approval; and year-to-date 2010 project implementations.  Mr. Anderson reminded Market Participants that the ERCOT Board approved a budget holdover of approximately $6 million for the Met Center replacement project; and that once the ERCOT CEO deems an NPRR “not needed for go-live”, the item will be listed on the Nodal parking deck for tracking purposes.</w:t>
      </w:r>
    </w:p>
    <w:p>
      <w:pPr>
        <w:pStyle w:val="Normal"/>
        <w:jc w:val="both"/>
        <w:rPr>
          <w:sz w:val="22"/>
          <w:szCs w:val="22"/>
        </w:rPr>
      </w:pPr>
      <w:r>
        <w:rPr>
          <w:sz w:val="22"/>
          <w:szCs w:val="22"/>
        </w:rPr>
      </w:r>
    </w:p>
    <w:p>
      <w:pPr>
        <w:pStyle w:val="Normal"/>
        <w:jc w:val="both"/>
        <w:rPr>
          <w:sz w:val="22"/>
          <w:szCs w:val="22"/>
        </w:rPr>
      </w:pPr>
      <w:r>
        <w:rPr>
          <w:sz w:val="22"/>
          <w:szCs w:val="22"/>
        </w:rPr>
        <w:t xml:space="preserve">Marguerite Wagner opined that the CEO determination for NPRR156 seems arbitrary, as NPRR156 has no system impacts, and stated that clarification as to why non-impact items are deemed “not needed for go-live” would be helpful.  Mr. Anderson answered that NPRR156 does indeed represent changes, as it contains elements not present in PRR779, </w:t>
      </w:r>
      <w:r>
        <w:rPr>
          <w:color w:val="000000"/>
          <w:sz w:val="22"/>
          <w:szCs w:val="22"/>
        </w:rPr>
        <w:t>Transparency for PSS and Full Interconnection Studies.</w:t>
      </w: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PRRs/System Change Request (SCR) with CEO Determination of “Not Needed for Go-Live”</w:t>
      </w:r>
    </w:p>
    <w:p>
      <w:pPr>
        <w:pStyle w:val="Normal"/>
        <w:jc w:val="both"/>
        <w:rPr>
          <w:i/>
          <w:i/>
          <w:color w:val="000000"/>
          <w:sz w:val="22"/>
          <w:szCs w:val="22"/>
        </w:rPr>
      </w:pPr>
      <w:r>
        <w:rPr>
          <w:i/>
          <w:color w:val="000000"/>
          <w:sz w:val="22"/>
          <w:szCs w:val="22"/>
        </w:rPr>
        <w:t>NPRR156, Transparency for PSS and Full Interconnection Studies</w:t>
      </w:r>
    </w:p>
    <w:p>
      <w:pPr>
        <w:pStyle w:val="Normal"/>
        <w:jc w:val="both"/>
        <w:rPr/>
      </w:pPr>
      <w:r>
        <w:rPr>
          <w:color w:val="000000"/>
          <w:sz w:val="22"/>
          <w:szCs w:val="22"/>
        </w:rPr>
        <w:t xml:space="preserve">Mr. Durrwachter noted that the 02/11/10 Luminant comments to NPRR156 remove language requiring the posting of tuning parameters for installed Power System Stabilizers (PSSs), and the requirement for Qualified Scheduling Entities (QSEs) to provide tuning parameters except upon receipt of a written request from ERCO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Durrwachter moved to recommend approval of NPRR156 as amended by the 02/11/10 Luminant comments and as revised by PRS.  Ms. Wagner seconded the motion.  </w:t>
      </w:r>
      <w:r>
        <w:rPr>
          <w:color w:val="000000"/>
          <w:sz w:val="22"/>
          <w:szCs w:val="22"/>
        </w:rPr>
        <w:t xml:space="preserve">Market Participants discussed whether statuses indicating PSSs are turned on also indicate that the PSS is tuned for local or interarea transfers, and if PSSs should be tuned for both; and whether QSEs or Resource Entities have the responsibility for submitting PSS status.  Market Participants offered additional language revisions.  </w:t>
      </w:r>
      <w:r>
        <w:rPr>
          <w:b/>
          <w:color w:val="000000"/>
          <w:sz w:val="22"/>
          <w:szCs w:val="22"/>
        </w:rPr>
        <w:t>The motion carried unanimously.</w:t>
      </w:r>
    </w:p>
    <w:p>
      <w:pPr>
        <w:pStyle w:val="Normal"/>
        <w:jc w:val="both"/>
        <w:rPr>
          <w:color w:val="000000"/>
          <w:sz w:val="22"/>
          <w:szCs w:val="22"/>
        </w:rPr>
      </w:pPr>
      <w:r>
        <w:rPr>
          <w:b/>
          <w:color w:val="000000"/>
          <w:sz w:val="22"/>
          <w:szCs w:val="22"/>
        </w:rPr>
        <w:t xml:space="preserve">Ms. Wagner moved to recommend a priority of Medium for NPRR156.  Mr. Durrwachter seconded the motion.  </w:t>
      </w:r>
      <w:r>
        <w:rPr>
          <w:color w:val="000000"/>
          <w:sz w:val="22"/>
          <w:szCs w:val="22"/>
        </w:rPr>
        <w:t>ERCOT Staff noted ERCOT’s reserved right to reassess its position in light of language changes to NPRR156; and that should a new Impact Analysis indicate that NPRR156 may be implemented before Texas Nodal Market Implementation Date (TNMID), the priority for the Nodal parking deck would be nullified.</w:t>
      </w:r>
      <w:r>
        <w:rPr>
          <w:b/>
          <w:color w:val="000000"/>
          <w:sz w:val="22"/>
          <w:szCs w:val="22"/>
        </w:rPr>
        <w:t xml:space="preserve">  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207, Hour Start Unit Deselection and Half Hour Start Unit RUC Clawback </w:t>
      </w:r>
    </w:p>
    <w:p>
      <w:pPr>
        <w:pStyle w:val="Normal"/>
        <w:jc w:val="both"/>
        <w:rPr/>
      </w:pPr>
      <w:r>
        <w:rPr>
          <w:color w:val="000000"/>
          <w:sz w:val="22"/>
          <w:szCs w:val="22"/>
        </w:rPr>
        <w:t>Ms. Clemenhagen noted the 02/17/10 Wholesale Market Subcommittee (WMS) comments to NPRR207 regarding the CEO Revision Request Review, and requested that those portions of NPRR207 that do not pose system impacts be implemented for TNMID.  ERCOT Staff clarified that the system impacts are related to both the Hour Start Unit deselection and Half Hour Start Unit Reliability Unit Commitment (RUC) Clawback portions of NPRR207.  Market Participants requested that NPRR207 be reconsidered by the ERCOT CEO for the extent of system impacts and whether either or both portions of the revision request could be implemented prior to TNMID.</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Durrwachter moved to recommend approval of NPRR207 as submitted, to forward NPRR207 to TAC, and to recommend a priority of High.  Mr. Greer seconded the motion.  The motion carried with one abstention from the Consumer Market Segmen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211, Modify RUC Capacity Short Charge to Use Final Energy Trades</w:t>
      </w:r>
    </w:p>
    <w:p>
      <w:pPr>
        <w:pStyle w:val="Normal"/>
        <w:jc w:val="both"/>
        <w:rPr>
          <w:color w:val="000000"/>
          <w:sz w:val="22"/>
          <w:szCs w:val="22"/>
        </w:rPr>
      </w:pPr>
      <w:r>
        <w:rPr>
          <w:color w:val="000000"/>
          <w:sz w:val="22"/>
          <w:szCs w:val="22"/>
        </w:rPr>
        <w:t>Mr. Barnes reviewed the impetus for NPRR211, including giving clarity to bilateral trades; that some elements of NPRR211 as currently written could result in unintended consequences; and that Market Participants continue to offer comments to NPRR211.</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table NPRR211 for one month.  Mr. R. Jones seconded the motion.  </w:t>
      </w:r>
      <w:r>
        <w:rPr>
          <w:color w:val="000000"/>
          <w:sz w:val="22"/>
          <w:szCs w:val="22"/>
        </w:rPr>
        <w:t xml:space="preserve">Market Participants noted that stakeholders continue to develop language revisions for NPRR211, and that the issues would be best served by further discussion at WMS.  </w:t>
      </w:r>
      <w:r>
        <w:rPr>
          <w:b/>
          <w:color w:val="000000"/>
          <w:sz w:val="22"/>
          <w:szCs w:val="22"/>
        </w:rPr>
        <w:t>Mr. Greer amended his motion to refer NPRR211 to WMS.  Mr. R. Jones seconded the amended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color w:val="000000"/>
          <w:sz w:val="22"/>
          <w:szCs w:val="22"/>
        </w:rPr>
      </w:pPr>
      <w:r>
        <w:rPr>
          <w:i/>
          <w:color w:val="000000"/>
          <w:sz w:val="22"/>
          <w:szCs w:val="22"/>
        </w:rPr>
        <w:t>PRR841, Revise Total ERCOT Wind Power Forecast (TEWPF)</w:t>
      </w:r>
    </w:p>
    <w:p>
      <w:pPr>
        <w:pStyle w:val="Normal"/>
        <w:jc w:val="both"/>
        <w:rPr/>
      </w:pPr>
      <w:r>
        <w:rPr>
          <w:b/>
          <w:color w:val="000000"/>
          <w:sz w:val="22"/>
          <w:szCs w:val="22"/>
        </w:rPr>
        <w:t>Mr. Detelich moved to endorse and forward the 1/21/10 PRS Report and Impact Analysis for PRR841 to TAC.  Mr. Durrwach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03, Amend Telemetry Bus Accuracy Requirements</w:t>
      </w:r>
    </w:p>
    <w:p>
      <w:pPr>
        <w:pStyle w:val="Normal"/>
        <w:jc w:val="both"/>
        <w:rPr>
          <w:b/>
          <w:b/>
          <w:color w:val="000000"/>
          <w:sz w:val="22"/>
          <w:szCs w:val="22"/>
        </w:rPr>
      </w:pPr>
      <w:r>
        <w:rPr>
          <w:b/>
          <w:color w:val="000000"/>
          <w:sz w:val="22"/>
          <w:szCs w:val="22"/>
        </w:rPr>
        <w:t>Mr. Greer moved to endorse and forward the 1/21/10 PRS Report and Impact Analysis for NPRR209 to TAC.  Mr. R. Jones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i/>
          <w:color w:val="000000"/>
          <w:sz w:val="22"/>
          <w:szCs w:val="22"/>
        </w:rPr>
        <w:t>NPRR204, Update Generic Startup Cost for Reciprocating Engines</w:t>
      </w:r>
      <w:r>
        <w:rPr>
          <w:color w:val="000000"/>
          <w:sz w:val="22"/>
          <w:szCs w:val="22"/>
        </w:rPr>
        <w:t xml:space="preserve"> </w:t>
      </w:r>
    </w:p>
    <w:p>
      <w:pPr>
        <w:pStyle w:val="Normal"/>
        <w:jc w:val="both"/>
        <w:rPr>
          <w:color w:val="000000"/>
          <w:sz w:val="22"/>
          <w:szCs w:val="22"/>
        </w:rPr>
      </w:pPr>
      <w:r>
        <w:rPr>
          <w:color w:val="000000"/>
          <w:sz w:val="22"/>
          <w:szCs w:val="22"/>
        </w:rPr>
        <w:t>Eric Goff reiterated that NPRR204 does not pose system impacts and suggested referring NPRR204 to WMS to confirm that the cap is appropriate; Scott Wardle expressed concern that Consumers might pay higher energy costs as a result of NPRR204.  Clif Lange reminded Market Participants that the amount is a cap and not necessarily what will be settled.</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Bailey moved to endorse and forward the 01/21/10 PRS Report and Impact Analysis for NPRR204 to TAC.  Mr. R. Jones seconded the motion.  </w:t>
      </w:r>
      <w:r>
        <w:rPr>
          <w:color w:val="000000"/>
          <w:sz w:val="22"/>
          <w:szCs w:val="22"/>
        </w:rPr>
        <w:t xml:space="preserve">Mr. R. Jones noted that the reciprocating engines convert a private good to a public good, preserving frequency, and opined that the cap had clearly been carefully calculated.  </w:t>
      </w:r>
      <w:r>
        <w:rPr>
          <w:b/>
          <w:color w:val="000000"/>
          <w:sz w:val="22"/>
          <w:szCs w:val="22"/>
        </w:rPr>
        <w:t>The motion carried with one objection from the Consumer Market Segment.</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u w:val="single"/>
        </w:rPr>
        <w:t>Review of PRR Language (see Key Documents)</w:t>
      </w:r>
    </w:p>
    <w:p>
      <w:pPr>
        <w:pStyle w:val="Normal"/>
        <w:jc w:val="both"/>
        <w:rPr>
          <w:i/>
          <w:i/>
          <w:color w:val="000000"/>
          <w:sz w:val="22"/>
          <w:szCs w:val="22"/>
        </w:rPr>
      </w:pPr>
      <w:r>
        <w:rPr>
          <w:i/>
          <w:color w:val="000000"/>
          <w:sz w:val="22"/>
          <w:szCs w:val="22"/>
        </w:rPr>
        <w:t>PRR843, Add Regional Planning Section to Protocols</w:t>
      </w:r>
    </w:p>
    <w:p>
      <w:pPr>
        <w:pStyle w:val="Normal"/>
        <w:jc w:val="both"/>
        <w:rPr>
          <w:color w:val="000000"/>
          <w:sz w:val="22"/>
          <w:szCs w:val="22"/>
        </w:rPr>
      </w:pPr>
      <w:r>
        <w:rPr>
          <w:color w:val="000000"/>
          <w:sz w:val="22"/>
          <w:szCs w:val="22"/>
        </w:rPr>
        <w:t>Ms. Wagner reported that the PRR843 Task Force met on February 3, 2010 to discuss the Regional Planning Group (RPG) charter, and development of a planning guide that would include the charter as an alternative to PRR843, and that the task force recommends assigning development of the planning guide to ROS and tabling PRR843 indefinitel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Wagner moved to table PRR843 indefinitely.  Mr. R. Jones seconded the motion. </w:t>
      </w:r>
      <w:r>
        <w:rPr>
          <w:color w:val="000000"/>
          <w:sz w:val="22"/>
          <w:szCs w:val="22"/>
        </w:rPr>
        <w:t xml:space="preserve"> Mr. R. Jones reported that ROS is working to develop a planning guide.  Mr. Goff noted Market Participants’ recognition that the Regional Planning Group exists to provide stakeholders, beyond Transmission Owners, a voice in planning.  </w:t>
      </w:r>
      <w:r>
        <w:rPr>
          <w:b/>
          <w:color w:val="000000"/>
          <w:sz w:val="22"/>
          <w:szCs w:val="22"/>
        </w:rPr>
        <w:t xml:space="preserve">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PRR844, Transmission and/or Distribution Service Provider (TDSP) Definition Revision</w:t>
      </w:r>
    </w:p>
    <w:p>
      <w:pPr>
        <w:pStyle w:val="Normal"/>
        <w:jc w:val="both"/>
        <w:rPr/>
      </w:pPr>
      <w:r>
        <w:rPr>
          <w:b/>
          <w:color w:val="000000"/>
          <w:sz w:val="22"/>
          <w:szCs w:val="22"/>
        </w:rPr>
        <w:t>Mr. Greer moved to recommend approval of PRR844 as amended by the 01/22/10 CenterPoint Energy comments.  Mr. Durrwach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PRR845, Definition for IDR Meters and Optional Removal of IDR Meters at a Premise Where an Advanced Meter Can be Provisioned</w:t>
      </w:r>
    </w:p>
    <w:p>
      <w:pPr>
        <w:pStyle w:val="Normal"/>
        <w:jc w:val="both"/>
        <w:rPr/>
      </w:pPr>
      <w:r>
        <w:rPr>
          <w:color w:val="000000"/>
          <w:sz w:val="22"/>
          <w:szCs w:val="22"/>
        </w:rPr>
        <w:t>Mr. Wardle sought clarification that Customers with a peak Demand of less than 700kW may still have an Interval Data Recorder (IDR) meter installed at their discretion; Kathy Scott confirmed Mr. Wardle’s understandin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Scott moved to recommend approval of PRR845 as amended by the 02/09/10 ERCOT comments.  Mr. Durrwacht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color w:val="000000"/>
          <w:sz w:val="22"/>
          <w:szCs w:val="22"/>
        </w:rPr>
      </w:pPr>
      <w:r>
        <w:rPr>
          <w:i/>
          <w:color w:val="000000"/>
          <w:sz w:val="22"/>
          <w:szCs w:val="22"/>
        </w:rPr>
        <w:t>NPRR205, Transmission and/or Distribution Service Provider (TDSP) Definition Revision</w:t>
      </w:r>
    </w:p>
    <w:p>
      <w:pPr>
        <w:pStyle w:val="Normal"/>
        <w:jc w:val="both"/>
        <w:rPr/>
      </w:pPr>
      <w:r>
        <w:rPr>
          <w:b/>
          <w:color w:val="000000"/>
          <w:sz w:val="22"/>
          <w:szCs w:val="22"/>
        </w:rPr>
        <w:t>Ms. Scott moved to recommend approval of NPRR205 as amended by the 01/22/10 CenterPoint Energy comments.  Mr. Durrwach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08, Registration and Settlement of Distributed Generation (DG) Less Than One MW</w:t>
      </w:r>
    </w:p>
    <w:p>
      <w:pPr>
        <w:pStyle w:val="Normal"/>
        <w:jc w:val="both"/>
        <w:rPr/>
      </w:pPr>
      <w:r>
        <w:rPr>
          <w:color w:val="000000"/>
          <w:sz w:val="22"/>
          <w:szCs w:val="22"/>
        </w:rPr>
        <w:t>Ms. Boren noted that the Commercial Operations Subcommittee (COPS) and the Retail Market Subcommittee (RMS) endorsed the 01/29/10 Profiling Working Group (PWG) comments to NPRR208.</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Scott moved to recommend approval of NPRR208 as amended by the 01/29/10 PWG comments.  Adrianne Brandt seconded the motion.  The motion carried with two abstentions from the Consumer and Independent Generator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09, Data Posting Changes to Comply with P.U.C. Subst. R. 25.505</w:t>
      </w:r>
    </w:p>
    <w:p>
      <w:pPr>
        <w:pStyle w:val="Normal"/>
        <w:jc w:val="both"/>
        <w:rPr/>
      </w:pPr>
      <w:r>
        <w:rPr>
          <w:color w:val="000000"/>
          <w:sz w:val="22"/>
          <w:szCs w:val="22"/>
        </w:rPr>
        <w:t xml:space="preserve">Adrian Pieniazek made a brief presentation refuting the 02/15/10 Luminant comments to NPRR209.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recommend approval of NPRR209 as submitted.  Mr. R. Jones seconded the motion.  </w:t>
      </w:r>
      <w:r>
        <w:rPr>
          <w:color w:val="000000"/>
          <w:sz w:val="22"/>
          <w:szCs w:val="22"/>
        </w:rPr>
        <w:t>Mr. Bailey requested that PUCT Staff comment.  Danielle Jaussaud allowed that, at a first glance, posting the data in the State Estimator, whereby a Resource’s output may be calculated, might be a violation of the rule, but could not confirm at that time, and reported that PUCT Legal Staff was reviewing the item.  Ms. Jaussaud asked why stakeholders were only now bringing the issue forward, and if there had been some instance where gaming, by manipulation of the data, was suspected.  Mr. Pieniazek answered that the issue was only recently detected, but would have been noticed immediately, had the data been labeled differently; and that the data is not currently posted and so cannot be manipulated.</w:t>
      </w:r>
    </w:p>
    <w:p>
      <w:pPr>
        <w:pStyle w:val="Normal"/>
        <w:jc w:val="both"/>
        <w:rPr>
          <w:color w:val="000000"/>
          <w:sz w:val="22"/>
          <w:szCs w:val="22"/>
        </w:rPr>
      </w:pPr>
      <w:r>
        <w:rPr>
          <w:color w:val="000000"/>
          <w:sz w:val="22"/>
          <w:szCs w:val="22"/>
        </w:rPr>
        <w:t>Ms. Jaussaud noted that during consideration of the Nodal Protocols before the PUCT, Luminant filed comments opposing the disclosure of this type of data, and inquired as to the reason for their position change. Randa Stephenson answered that the comments regarded different data, and that it was clear to Luminant that transmission flows were part of the Protocol negotiations, so that Entities may see what ERCOT is doing.  Ms. Stephenson opined that a Resource’s output cannot be easily calculated from the data in question, and will be off by a few MW if calculations ar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 Jones noted that if the impedance of the transformer is known, it can be determined if an individual plant is on.  Mr. R. Jones added that prior to State Estimator, his organization had many Private Use Networks on the their system, and without analogue telemetry, but knowing the transmission flows to the buses, it could be easily determined what the units were producing.  Mr. Siddiqi noted that Locational Marginal Prices (LMPs) will change when there is an Outage, and asked if it is illegal for ERCOT to post LMPs; opined that the data is important to understanding LMPs and which areas are getting close to congestion; and expressed concern that should the data not be posted, large Entities will still have access to the data, while small Entities will not.  Mr. Ogelman stated that if there is a legal question at the center of the debate, that the item should be tabled and the issue addressed by a body other than P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stakeholder process had addressed many issues involving legal questions, and that all items may be commented on by all parties, including various legal staffs; and that all Entities would like to make business decisions based on information, but that some information is not appropriately shared in Real-Time.  Seth Cochran opined that Mr. Pieniazek had amply demonstrated that a Resource’s output may closely be calculated by manipulation of the data in question; and that other LMP markets do not post this type of data.  Ms. Jaussaud added that it would be helpful for PUCT Legal Staff to have a list of the data for which protection is sought, and how the calculations were made.  Market Participants asked how information might be submitted to the PUCT in this instance; Ms. Jaussaud offered that comments would be submitted to NPRR209, and that the PUCT Legal Staff would review those com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Mr. R. Jones reminded Market Participants that ERCOT has made the commitment that before and after TNMID, there will be an external auditor of the LMP function, and suggested that stakeholders ask if that functionality might be available for market trials.  Liz Jones offered that the PUCT is the only body able to render an opinion on the application of PUCT rules, and suggested that Market Participants decide if they wish to engage the revision request process or seek a declaratory order through the PUCT process.  Market Participants discussed that seeking a declaratory order is a fairly simple process and that a declaration would only be needed in advance of market trials.  </w:t>
      </w:r>
      <w:r>
        <w:rPr>
          <w:b/>
          <w:color w:val="000000"/>
          <w:sz w:val="22"/>
          <w:szCs w:val="22"/>
        </w:rPr>
        <w:t xml:space="preserve">The motion failed on roll call vot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Greer moved to table NPRR209.  Mr. R. Jones seconded the motion.  The motion carried with two abstentions from the Cooperative and Investor Owned Utility (IOU)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10, Wind Forecasting Change to P50, Synchronization with PRR841</w:t>
      </w:r>
    </w:p>
    <w:p>
      <w:pPr>
        <w:pStyle w:val="Normal"/>
        <w:jc w:val="both"/>
        <w:rPr>
          <w:color w:val="000000"/>
          <w:sz w:val="22"/>
          <w:szCs w:val="22"/>
        </w:rPr>
      </w:pPr>
      <w:r>
        <w:rPr>
          <w:color w:val="000000"/>
          <w:sz w:val="22"/>
          <w:szCs w:val="22"/>
        </w:rPr>
        <w:t>Mr. Greer opined that using the P50 forecast for RUC determination and the P80 forecast for RUC coverage moves the system past the over-commitment potential without over-benefiting Wind-powered Generation Resources (WGRs) for coverage they are not providing; and that revised language regarding what can be counted for capacity purposes of determining RUC Make Whole Charges would be not more restrictive than current ru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alter Reid expressed concern that wind forecasts used for RUC and Settlement purposes would be inconsistent, should NPRR210 be approved.  Dan Jones noted that a P50 forecast for RUC was recommended in the 2008 General Electric study on the impact of wind generation on Ancillary Service requirements, but that a P80 forecast seems to be more representative of actual RUC participation.  Mark</w:t>
      </w:r>
    </w:p>
    <w:p>
      <w:pPr>
        <w:pStyle w:val="Normal"/>
        <w:jc w:val="both"/>
        <w:rPr>
          <w:color w:val="000000"/>
          <w:sz w:val="22"/>
          <w:szCs w:val="22"/>
        </w:rPr>
      </w:pPr>
      <w:r>
        <w:rPr>
          <w:color w:val="000000"/>
          <w:sz w:val="22"/>
          <w:szCs w:val="22"/>
        </w:rPr>
        <w:t>Soutter opined that using one value for commitment and another value for credit moves more RUC costs onto WGRs; Mr. Greer countered that the two numbers will move together, and as forecasting improves, will get closer to each other.  Mr. Detelich disagreed, saying that AWS Truewind has communicated that the P80 forecast will always look like P80, and that AWS Truewind does not try to be 100 percent accurate.  Mr. Greer added that reserves, consequently, are procured to cover the variability of the win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approval of NPRR210 as amended by the 02/11/10 Luminant comments and as revised by PRS.  Mr. Bailey seconded the motion.  The motion carried with one objection from the Independent Generator Market Segment, and three abstentions from the Independent Retail Electric Provider (IREP), IOU, and Municipal Market Seg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 Jones recommended that follow-up be conducted to see if there is a mechanical issue with NPRR210, and if there is a problem with utilizing the P50 forecast, where and when would that issue be considered.</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212, Disputing Fuel Oil Price (FOP) Costs</w:t>
      </w:r>
    </w:p>
    <w:p>
      <w:pPr>
        <w:pStyle w:val="Normal"/>
        <w:jc w:val="both"/>
        <w:rPr/>
      </w:pPr>
      <w:r>
        <w:rPr>
          <w:b/>
          <w:color w:val="000000"/>
          <w:sz w:val="22"/>
          <w:szCs w:val="22"/>
        </w:rPr>
        <w:t>Mr. Durrwachter moved to recommend approval of NPRR212 as amended by the 02/17/10 WMS comments.  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Ms. Morris noted the withdrawal of SCR757, Real-Time Wind Production by Z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s. Morris reminded Market Participants that the next PRS meeting is scheduled for March 25, 2010 to accommodate Spring Brea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2:5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8,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2/20100218-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8-PRS"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8:00Z</dcterms:created>
  <dc:creator>balbracht</dc:creator>
  <dc:description/>
  <cp:keywords/>
  <dc:language>en-US</dc:language>
  <cp:lastModifiedBy>balbracht</cp:lastModifiedBy>
  <cp:lastPrinted>2009-10-16T15:20:00Z</cp:lastPrinted>
  <dcterms:modified xsi:type="dcterms:W3CDTF">2010-05-18T21:54:00Z</dcterms:modified>
  <cp:revision>14</cp:revision>
  <dc:subject/>
  <dc:title>DRAFT MINUTES</dc:title>
</cp:coreProperties>
</file>