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len, James</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4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March 9, 2010 COPS meeting minutes as posted.  Rosemarie Abbouchi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reviewed highlights of the April 8, 2010 TAC meeting, and reported the disposition of revision requests considered by TAC.  Mr. Patrick noted TAC approval of the Generation Adequacy Task Force (GATF) recommendations; that TAC declined to take a vote regarding the webcast of TAC meetings by Texas Admin, and that Texas Admin would begin webcasting TAC meetings beginning May 6, 2010; and that TAC received a Nodal update and a preview of data that will be presented to the ERCOT Board regarding the impact of wind generation on Ancillary Services.  Mr. Patrick also noted that TAC approved the 2010 TAC goals, and that the Texas Regional Entity is on track for separation from ERCOT by July 1, 2010, and will become the Texas Reliability Entit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sz w:val="22"/>
          <w:szCs w:val="22"/>
        </w:rPr>
      </w:pPr>
      <w:r>
        <w:rPr>
          <w:sz w:val="22"/>
          <w:szCs w:val="22"/>
        </w:rPr>
        <w:t xml:space="preserve">Mr. Patrick reviewed the RMS update provided at the April 8, 2010 TAC meeting.  Regarding the Tampering Task Force, Ernie Podraza requested that should discussions include the volume of Electric Service Identifier (ESI) IDs or MWs involved, that the Profiling Working Group (PWG) be included, as there will be impacts to PWG Unaccounted For Energy (UFE) discussion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tential involvement of the Retail Advanced Metering Process (RAMP) Task Force in Project #5, Retail Market Interface, of the Public Utility Commission of Texas (PUCT) Project 37624, Rulemaking to Amend Customer Protection Rules Relating to Disconnection and Reconnection of Service of Customers with Advanced Meters, to write a deliverable for Texas SET regarding communication of the presence of a smart meter.  Kathy Scott noted that the scope of the Advanced Metering Implementation Team (AMIT) will have to be maintained, and that direction from AMIT regarding the long-term Settlement solution remains to be seen, as does the availability of ERCOT resources. </w:t>
      </w:r>
    </w:p>
    <w:p>
      <w:pPr>
        <w:pStyle w:val="Normal"/>
        <w:jc w:val="both"/>
        <w:rPr>
          <w:sz w:val="22"/>
          <w:szCs w:val="22"/>
        </w:rPr>
      </w:pPr>
      <w:r>
        <w:rPr>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pPr>
      <w:r>
        <w:rPr>
          <w:color w:val="000000"/>
          <w:sz w:val="22"/>
          <w:szCs w:val="22"/>
        </w:rPr>
        <w:t>Jim Galvin provided a Nodal program status report, noting that the two-week schedule lag has been mitigated and that full functionality testing is scheduled to begin in May 2010; and reminding Market Participants that Day Ahead Market (DAM) runs take place one day ahead of the Operating Day, and that Ancillary Service prices seem high, but are due to the insufficiency of the bids submitted for the data run.  Mr. Galvin encouraged Market Participants to consult the Market Trials Commercial Systems (COMS) Testing Handbook, available on the ERCOT Texas Nodal Market Implementation website.</w:t>
      </w:r>
    </w:p>
    <w:p>
      <w:pPr>
        <w:pStyle w:val="Normal"/>
        <w:jc w:val="both"/>
        <w:rPr>
          <w:color w:val="000000"/>
          <w:sz w:val="22"/>
          <w:szCs w:val="22"/>
        </w:rPr>
      </w:pPr>
      <w:r>
        <w:rPr>
          <w:color w:val="000000"/>
          <w:sz w:val="22"/>
          <w:szCs w:val="22"/>
        </w:rPr>
      </w:r>
    </w:p>
    <w:p>
      <w:pPr>
        <w:pStyle w:val="Normal"/>
        <w:jc w:val="both"/>
        <w:rPr/>
      </w:pPr>
      <w:r>
        <w:rPr>
          <w:color w:val="000000"/>
          <w:sz w:val="22"/>
          <w:szCs w:val="22"/>
        </w:rPr>
        <w:t>Michelle Trenary expressed appreciation for ERCOT Staff’s production of data extracts in both comma-separated values (CSV) and Extensible Markup Language (XML) formats.</w:t>
      </w:r>
    </w:p>
    <w:p>
      <w:pPr>
        <w:pStyle w:val="Normal"/>
        <w:jc w:val="both"/>
        <w:rPr>
          <w:color w:val="000000"/>
          <w:sz w:val="22"/>
          <w:szCs w:val="22"/>
        </w:rPr>
      </w:pPr>
      <w:r>
        <w:rPr>
          <w:color w:val="000000"/>
          <w:sz w:val="22"/>
          <w:szCs w:val="22"/>
        </w:rPr>
      </w:r>
    </w:p>
    <w:p>
      <w:pPr>
        <w:pStyle w:val="Normal"/>
        <w:autoSpaceDE w:val="false"/>
        <w:jc w:val="both"/>
        <w:rPr/>
      </w:pPr>
      <w:r>
        <w:rPr>
          <w:i/>
          <w:color w:val="000000"/>
          <w:sz w:val="22"/>
          <w:szCs w:val="22"/>
        </w:rPr>
        <w:t xml:space="preserve">Guiding Principles of the Nodal Market </w:t>
      </w:r>
    </w:p>
    <w:p>
      <w:pPr>
        <w:pStyle w:val="Normal"/>
        <w:jc w:val="both"/>
        <w:rPr>
          <w:color w:val="000000"/>
          <w:sz w:val="22"/>
          <w:szCs w:val="22"/>
        </w:rPr>
      </w:pPr>
      <w:r>
        <w:rPr>
          <w:color w:val="000000"/>
          <w:sz w:val="22"/>
          <w:szCs w:val="22"/>
        </w:rPr>
        <w:t xml:space="preserve">Market Participants discussed the AEP comments to the draft Guiding Principles of the Nodal Market and proposed revis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the Guiding Principles of the Nodal Market as amended by COPS.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Market Participants discussed Nodal Settlement Algorithms, and that consideration should be given to placing the Settlement Charge Matrix in the Commercial Operations Market Guide (COPMG).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Mr. Galvin highlighted UFE costs for December 2009, as well as January 2010 estimated costs and considerations.  Mr. Galvin noted that SEWG and PWG will likely continue to discuss UFE allocation factors and the implications of the timing of Advanced Metering System (AMS) meter installations.  Mr. Podraza reiterated his request that Market Participants send him comments regarding the issues, and opined that there would not be sufficient consensus in either SEWG or PWG to sponsor a related revision reque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opined that UFE will not go away, but that spike will be reduced, and noted that Jim Lee provided analysis of the impact of UFE allocation over the course of AMS implementation.  Mr. Galvin added that non-Interval Data Recorder (IDR) meters that remain until late 2011 seemingly will bear disproportionate cos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Ms. Trenary reviewed recent CCWG activities, noting that Market Participants may submit requests for new Really Simple Syndication (RSS) Feeds through the feedback option on the ERCOT website, or through CCWG.  Ms. Trenary noted ongoing work on four sections of the COPMG, and Commercial Operations Market Guide Revision Requests (COPMGRRs) currently under review by CC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the draft COPMGRR, Market Participant Market Notice Process, Market Participants noted that the CCWG received the action item from RMS, and that as the draft is currently in the 21-day comment period, RMS might provide some comment as to the direction of the draf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pPr>
      <w:r>
        <w:rPr>
          <w:color w:val="000000"/>
          <w:sz w:val="22"/>
          <w:szCs w:val="22"/>
        </w:rPr>
        <w:t>Mr. Podraza reviewed progress on the 2010 PWG goals, and noted that Goal #4, Review Weather Sensitivity Correlation and Proxy Day Method in lieu of AMS, is being postponed to after Texas Nodal Market Implementation Date (TNMID), as ERCOT resources are required for the activity.  Calvin Opheim reminded Market Participants that an ERCOT system freeze would go into effect May 1,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provided status reports regarding AMS meter installations.  Ms. Scott highlighted that much would require consideration in Project #8, Long Term Settlement Solution, such as data retention and system issues, due to the number of meters and volume of data involv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 xml:space="preserve">Don Tucker reported that Nodal Protocol Revision Request (NPRR) 208, Registration and Settlement of Distributed </w:t>
      </w:r>
      <w:r>
        <w:rPr>
          <w:sz w:val="22"/>
          <w:szCs w:val="22"/>
        </w:rPr>
        <w:t xml:space="preserve">Generation (DG) Less Than One MW, was tabled at the April 8, 2010 TAC meeting, and that the issue was raised as to whether NPRR208, as well as Protocol Revision Request (PRR) 756, Distributed Renewable Generation Modifications, is in compliance with P.U.C. </w:t>
      </w:r>
      <w:r>
        <w:rPr>
          <w:smallCaps/>
          <w:sz w:val="22"/>
          <w:szCs w:val="22"/>
        </w:rPr>
        <w:t>Subst. R.</w:t>
      </w:r>
      <w:r>
        <w:rPr>
          <w:sz w:val="22"/>
          <w:szCs w:val="22"/>
        </w:rPr>
        <w:t xml:space="preserve"> 25.213, </w:t>
      </w:r>
      <w:hyperlink r:id="rId2">
        <w:r>
          <w:rPr>
            <w:rStyle w:val="InternetLink"/>
            <w:rFonts w:cs="Arial"/>
            <w:color w:val="000000"/>
            <w:sz w:val="22"/>
            <w:szCs w:val="22"/>
            <w:u w:val="none"/>
          </w:rPr>
          <w:t>Metering for Distributed Renewable Generation</w:t>
        </w:r>
      </w:hyperlink>
      <w:r>
        <w:rPr>
          <w:sz w:val="22"/>
          <w:szCs w:val="22"/>
        </w:rPr>
        <w:t>.  Eric Goff noted concerns that the language does not address accounting for the time that energy is produced, as well as non-solar issues, and asked how and when generation shaping would</w:t>
      </w:r>
      <w:r>
        <w:rPr>
          <w:color w:val="000000"/>
          <w:sz w:val="22"/>
          <w:szCs w:val="22"/>
        </w:rPr>
        <w:t xml:space="preserve"> be altered, should the language be determined to be non-compliant.  Mr. Tucker added that ERCOT does have processes that account for energy when it is generated.  Mr. Tucker encouraged Market Participants to consider the issues and provide comment to NPRR208.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Mr. Tucker suggested that it would be premature to discuss RMGRR086 until the disposition of NPRR208 is known; Ms. McKeever concurred.  The item was not taken up; there were no obje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46, Deadlines for Initiating Alternative Dispute Resolution and NPRR213, Deadlines for Initiating Alternative Dispute Resolution (see Key Documents)</w:t>
      </w:r>
    </w:p>
    <w:p>
      <w:pPr>
        <w:pStyle w:val="Normal"/>
        <w:jc w:val="both"/>
        <w:rPr/>
      </w:pPr>
      <w:r>
        <w:rPr>
          <w:color w:val="000000"/>
          <w:sz w:val="22"/>
          <w:szCs w:val="22"/>
        </w:rPr>
        <w:t xml:space="preserve">Sonja Mingo reviewed PRR846 and NPRR213 language as recommended in the March 25, 2010 PRS Report.  Ms. Trenary encouraged Market Participants to be aware of the altered timelines according to the revised languag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color w:val="000000"/>
          <w:sz w:val="22"/>
          <w:szCs w:val="22"/>
        </w:rPr>
        <w:t>Application Programming Interface (API) File Size Constraints</w:t>
      </w:r>
    </w:p>
    <w:p>
      <w:pPr>
        <w:pStyle w:val="Normal"/>
        <w:jc w:val="both"/>
        <w:rPr/>
      </w:pPr>
      <w:r>
        <w:rPr>
          <w:color w:val="000000"/>
          <w:sz w:val="22"/>
          <w:szCs w:val="22"/>
        </w:rPr>
        <w:t>Art Deller noted that a file size restriction of 3MB remains in place for the API, and that files larger than 3MB should utilize the Market Information System (MIS).  Market Participants requested that a rejection notice due to file size be developed and test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Staff</w:t>
      </w:r>
    </w:p>
    <w:p>
      <w:pPr>
        <w:pStyle w:val="Normal"/>
        <w:jc w:val="both"/>
        <w:rPr/>
      </w:pPr>
      <w:r>
        <w:rPr>
          <w:color w:val="000000"/>
          <w:sz w:val="22"/>
          <w:szCs w:val="22"/>
        </w:rPr>
        <w:t>Ms. McKeever noted that Mr. Tucker will provide additional support to COPS as the ERCOT Data Aggregation team joins the Settlement Metering Department, and as Mr. Opheim and the Profiling team transition to a new role within ERCOT.  Mr. Tucker added that Mr. Opheim would continue to support the transition to 2010, but that as his team would be taking on additional responsibilities, requests for ad hoc analysis would be at a premium through TNMID.  Market Participants expressed their appreciation for Mr. Opheim’s work with COP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AMS and Settlement Accuracy</w:t>
      </w:r>
    </w:p>
    <w:p>
      <w:pPr>
        <w:pStyle w:val="Normal"/>
        <w:jc w:val="both"/>
        <w:rPr>
          <w:sz w:val="22"/>
          <w:szCs w:val="22"/>
        </w:rPr>
      </w:pPr>
      <w:r>
        <w:rPr>
          <w:sz w:val="22"/>
          <w:szCs w:val="22"/>
        </w:rPr>
        <w:t xml:space="preserve">Mr. Tucker noted that the ERCOT Board requested ERCOT conduct analysis regarding the impact of the deployment of AMS to Settlement accuracy.  Mr. Tucker stated that during this effort ERCOT uncovered anomalous data and is conducting further analysis.  Mr. Tucker remarked that ERCOT has enlisted the help of Transmission/Distribution Service Providers (TDSPs) in this endeavor. </w:t>
      </w:r>
    </w:p>
    <w:p>
      <w:pPr>
        <w:pStyle w:val="Normal"/>
        <w:jc w:val="both"/>
        <w:rPr>
          <w:sz w:val="22"/>
          <w:szCs w:val="22"/>
        </w:rPr>
      </w:pPr>
      <w:r>
        <w:rPr>
          <w:i/>
          <w:sz w:val="22"/>
          <w:szCs w:val="22"/>
        </w:rPr>
        <w:t>2011 Project Prioritization List (PPL) Process</w:t>
      </w:r>
    </w:p>
    <w:p>
      <w:pPr>
        <w:pStyle w:val="Normal"/>
        <w:jc w:val="both"/>
        <w:rPr>
          <w:color w:val="000000"/>
          <w:sz w:val="22"/>
          <w:szCs w:val="22"/>
        </w:rPr>
      </w:pPr>
      <w:r>
        <w:rPr>
          <w:sz w:val="22"/>
          <w:szCs w:val="22"/>
        </w:rPr>
        <w:t>Troy Anderson provided a preview of the 2011 PPL process and schedule and noted that a preliminary PPL would be presented</w:t>
      </w:r>
      <w:r>
        <w:rPr>
          <w:color w:val="000000"/>
          <w:sz w:val="22"/>
          <w:szCs w:val="22"/>
        </w:rPr>
        <w:t xml:space="preserve"> at the May 11, 2010 COPS meeting.  Mr. Anderson stated that changes outside the Nodal systems will likely occur according to customary practices; that the format of future releases has not been fully developed at this time, but that 2011 would likely see some planning for a 2012 release; and that the Nodal parking deck and the PPL process will assist ERCOT in understanding Market Participant prior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COPS meeting at 11:50 a.m.</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4/20100413-COPS</w:t>
        </w:r>
      </w:hyperlink>
      <w:r>
        <w:rPr>
          <w:spacing w:val="-3"/>
        </w:rPr>
        <w:t xml:space="preserve"> </w:t>
      </w:r>
    </w:p>
  </w:footnote>
</w:footnotes>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13-COP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4:00Z</dcterms:created>
  <dc:creator>balbracht</dc:creator>
  <dc:description/>
  <cp:keywords/>
  <dc:language>en-US</dc:language>
  <cp:lastModifiedBy>balbracht</cp:lastModifiedBy>
  <dcterms:modified xsi:type="dcterms:W3CDTF">2010-05-18T21:33:00Z</dcterms:modified>
  <cp:revision>9</cp:revision>
  <dc:subject/>
  <dc:title>DRAFT</dc:title>
</cp:coreProperties>
</file>