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9,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tson, Brent</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Cody, Michael</w:t>
            </w:r>
          </w:p>
        </w:tc>
        <w:tc>
          <w:tcPr>
            <w:tcW w:w="3143" w:type="dxa"/>
            <w:tcBorders/>
            <w:vAlign w:val="center"/>
          </w:tcPr>
          <w:p>
            <w:pPr>
              <w:pStyle w:val="Normal"/>
              <w:rPr>
                <w:sz w:val="22"/>
                <w:szCs w:val="22"/>
              </w:rPr>
            </w:pPr>
            <w:r>
              <w:rPr>
                <w:sz w:val="22"/>
                <w:szCs w:val="22"/>
              </w:rPr>
              <w:t>TCI</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Bri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uter, Phil</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Bauld, Mand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eibert, Dav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attles, Paul</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6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s. McKeever noted the addition of a demonstration of ERCOT’s Really Simple Syndication (RSS) feeds to the day’s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Jim Lee moved to approve the February 9, 2010 COPS meeting minutes as posted.  Eddie Johnson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Dave Siebert provided antitrust train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u w:val="single"/>
        </w:rPr>
        <w:t>Technical Advisory Committee (TAC) Meeting Update (see Key Documents)</w:t>
      </w:r>
    </w:p>
    <w:p>
      <w:pPr>
        <w:pStyle w:val="Normal"/>
        <w:jc w:val="both"/>
        <w:rPr>
          <w:sz w:val="22"/>
          <w:szCs w:val="22"/>
        </w:rPr>
      </w:pPr>
      <w:r>
        <w:rPr>
          <w:sz w:val="22"/>
          <w:szCs w:val="22"/>
        </w:rPr>
        <w:t>Ms. McKeever reviewed highlights of the March 4, 2010 TAC meeting; Kyle Patrick reported items of interest regarding the Retail Market Subcommittee (RMS) and reviewed draft guiding principles of the Nodal Market, which will be considered at the April 8, 2010 TAC meeting.  Market Participants discussed the establishment of the Meter Tampering Task Force under RMS; and that the guiding principles of the Nodal Market are informal but provide a whole-view framework for developing, considering, and communicating Nodal Protocol Revision Requests (NPRRs) on a go-forward basi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gram status report.  Market Participants discussed whether Locational Marginal Price (LMP) would be referred to as Settlement Point Price (SPP); that SPPs are aggregated every 15 minutes, and that the ERCOT team draws analysis from LMPs; that Market Participants are encouraged to input offer curves into the system so that testing may be thorough, rational and accurate; and that HTML functionality will likely be available with the mock auction Invoice that ERCOT will issue the week of March 16, 2010.</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encouraged Market Participants to review the detailed Nodal implementation timeline as presented at each TAC meeting; Michelle Trenary noted that even though Phase 5 activities are currently showing a two week slippage, the Texas Nodal Market Implementation Date (TNMID) has not been revised.  Market Participants discussed that the Market Credit Working Group (MCWG) and the Credit Work Group (Credit WG) have been meeting regularly to finalize “e” factor calculations related to NPRR206, Nodal Market Day-Ahead Market Credit Requirements.</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r. Galvin reviewed recent SEWG activities and noted that SEWG and Profiling Working Group (PWG) would maintain a co-working relationship to address Unaccounted For Energy (UFE) issues; and that there is discussion regarding changing the allocation factor, and associated potential impacts.  Market Participants discussed the calculation of Transmission Loss Factors (TLFs); that the Nodal Protocols were originally written for monthly models, but an NPRR would alter the Nodal Protocols to reflect the current practice of quarterly models due to tools not being readily available; and that ERCOT Staff is open to discussions of what might be possible in the future.  </w:t>
      </w:r>
    </w:p>
    <w:p>
      <w:pPr>
        <w:pStyle w:val="Normal"/>
        <w:jc w:val="both"/>
        <w:rPr>
          <w:color w:val="000000"/>
          <w:sz w:val="22"/>
          <w:szCs w:val="22"/>
        </w:rPr>
      </w:pPr>
      <w:r>
        <w:rPr>
          <w:color w:val="000000"/>
          <w:sz w:val="22"/>
          <w:szCs w:val="22"/>
        </w:rPr>
      </w:r>
    </w:p>
    <w:p>
      <w:pPr>
        <w:pStyle w:val="Normal"/>
        <w:jc w:val="both"/>
        <w:rPr/>
      </w:pPr>
      <w:r>
        <w:rPr>
          <w:i/>
          <w:color w:val="000000"/>
          <w:sz w:val="22"/>
          <w:szCs w:val="22"/>
        </w:rPr>
        <w:t>Emergency Interruptible Load Service (EILS) Settlement Update</w:t>
      </w:r>
    </w:p>
    <w:p>
      <w:pPr>
        <w:pStyle w:val="Default"/>
        <w:jc w:val="both"/>
        <w:rPr/>
      </w:pPr>
      <w:r>
        <w:rPr>
          <w:sz w:val="22"/>
          <w:szCs w:val="22"/>
        </w:rPr>
        <w:t xml:space="preserve">Mr. Galvin reported ERCOT’s understanding that absent a change to Public Utility Commission of Texas (PUCT) Substantive Rule §25.507, </w:t>
      </w:r>
      <w:r>
        <w:rPr>
          <w:iCs/>
          <w:sz w:val="23"/>
          <w:szCs w:val="23"/>
        </w:rPr>
        <w:t>Electric Reliability Council of Texas (ERCOT) Emergency Interruptible Load Service (EILS)</w:t>
      </w:r>
      <w:r>
        <w:rPr>
          <w:sz w:val="23"/>
          <w:szCs w:val="23"/>
        </w:rPr>
        <w:t>,</w:t>
      </w:r>
      <w:r>
        <w:rPr>
          <w:sz w:val="22"/>
          <w:szCs w:val="22"/>
        </w:rPr>
        <w:t xml:space="preserve"> ERCOT must use the Miscellaneous Debit/Credit option for EILS Settlement and Invoicing in the Nodal Market.  Mandy Bauld affirmed Mr. Galvin’s report and apologized that ERCOT has no choice in the short term.  Mr. Galvin opined that the discussion was valuable for the long-term solu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ul Wattles noted that all measurement for EILS is done after-the-fact and is the reason for the 70 day delay for Settlement of the EILS contract period; that a significant number of EILS Resources recently failed to meet their contract obligation due to the severity of the economic downturn; and that Loads are now much more highly attuned to their obligations.</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concluded by noting that Market Participants will have to determine if the currently prescribed Settlement process should be employed in the Nodal Market, or if Market Participants should pursue a long-term process to alter language in the rule making; and that consideration must be given to how to address the transition Contract Period between the zonal and Nodal Markets.  Market Participants noted that when a rule is opened for revision, the entire rule is opened, and not just a single section of the rul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pPr>
      <w:r>
        <w:rPr>
          <w:color w:val="000000"/>
          <w:sz w:val="22"/>
          <w:szCs w:val="22"/>
        </w:rPr>
        <w:t>Ms. Trenary reviewed recent CCWG activities, noting continuing work on the Commercial Operations Market Guide; and that the CCWG held a special meeting on March 8, 2010 to develop TDSP Outage communications procedures.  Art Deller provided a demonstration of ERCOT RSS feed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Ernie Podraza reviewed progress on 2010 PWG goals.  Ms. Trenary asked if there was any projections as to what percentage of Load will still be profiled after all AMS Meters are installed.  Kathy Scott noted that not all Load will have AMS Meters, for reasons such as remote location, and will still require profiling.  Ms. McKeever requested that TDSPs provide a projection of the percentage of Load that will continue to require profiling as part of the April 13, 2010 Market Advanced Readings and Settlements Task Force (MARS TF) update to COP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Load Profiling Guide Revision Request (LPGRR) 036, Delete Document Control Section</w:t>
      </w:r>
    </w:p>
    <w:p>
      <w:pPr>
        <w:pStyle w:val="Normal"/>
        <w:jc w:val="both"/>
        <w:rPr>
          <w:b/>
          <w:b/>
          <w:color w:val="000000"/>
          <w:sz w:val="22"/>
          <w:szCs w:val="22"/>
        </w:rPr>
      </w:pPr>
      <w:r>
        <w:rPr>
          <w:b/>
          <w:color w:val="000000"/>
          <w:sz w:val="22"/>
          <w:szCs w:val="22"/>
        </w:rPr>
        <w:t>Mr. Lee moved to recommend approval of LPGRR036 as recommended by PWG in the 02/24/10 PWG Recommendation Report.  Tony Marsh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MARS TF</w:t>
      </w:r>
    </w:p>
    <w:p>
      <w:pPr>
        <w:pStyle w:val="Normal"/>
        <w:jc w:val="both"/>
        <w:rPr>
          <w:color w:val="000000"/>
          <w:sz w:val="22"/>
          <w:szCs w:val="22"/>
        </w:rPr>
      </w:pPr>
      <w:r>
        <w:rPr>
          <w:color w:val="000000"/>
          <w:sz w:val="22"/>
          <w:szCs w:val="22"/>
        </w:rPr>
        <w:t xml:space="preserve">Ms. Scott reviewed next steps for the MARS TF, in light of current limited market activity, and confirmed that the appropriate ERCOT Staff and Market Participant groups are engaged in preparation for Advanced Metering Implementation Team (AMIT) Project #5, Retail Market Interface, scheduled for April 19-20, 201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recent media attention given to customer complaints regarding Advanced Meters; that some parties believe that Advanced Meters for residential locations are registering higher than the previous mechanical meters; that some customers do not contact their electric provider, but instead contact their city governments; and that some incorrect information is being circula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at education and communication is critical; that some Advanced Meter installations coincided with the coldest winter in recent memory, and that increased consumption must be taken into consideration; that mechanical meters slow down over time; that Entities might find smaller UFE amounts due to more accurate readings at locations; and that California had similar issues upon Advanced Meter installation.  Ms. McKeever requested that the MARS TF follow the issue and keep COPS appri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n Opt-In Entity (NOIE) Distributed Renewable Generation (DRG) Settlements Task Force</w:t>
      </w:r>
    </w:p>
    <w:p>
      <w:pPr>
        <w:pStyle w:val="Normal"/>
        <w:jc w:val="both"/>
        <w:rPr>
          <w:color w:val="000000"/>
          <w:sz w:val="22"/>
          <w:szCs w:val="22"/>
        </w:rPr>
      </w:pPr>
      <w:r>
        <w:rPr>
          <w:color w:val="000000"/>
          <w:sz w:val="22"/>
          <w:szCs w:val="22"/>
        </w:rPr>
        <w:t>Don Tucker presented draft revision request language for COPS information.</w:t>
      </w:r>
    </w:p>
    <w:p>
      <w:pPr>
        <w:pStyle w:val="Normal"/>
        <w:jc w:val="both"/>
        <w:rPr>
          <w:color w:val="000000"/>
          <w:sz w:val="22"/>
          <w:szCs w:val="22"/>
        </w:rPr>
      </w:pPr>
      <w:r>
        <w:rPr>
          <w:color w:val="000000"/>
          <w:sz w:val="22"/>
          <w:szCs w:val="22"/>
        </w:rPr>
      </w:r>
    </w:p>
    <w:p>
      <w:pPr>
        <w:pStyle w:val="Normal"/>
        <w:jc w:val="both"/>
        <w:rPr/>
      </w:pPr>
      <w:r>
        <w:rPr>
          <w:i/>
          <w:sz w:val="22"/>
          <w:szCs w:val="22"/>
        </w:rPr>
        <w:t xml:space="preserve">Draft Commercial Operations Market Guide Revision Request (COPMGRR) for Creating Subsection 10.3, Unregistered Distributed Generation Reports </w:t>
      </w:r>
    </w:p>
    <w:p>
      <w:pPr>
        <w:pStyle w:val="Normal"/>
        <w:jc w:val="both"/>
        <w:rPr>
          <w:sz w:val="22"/>
          <w:szCs w:val="22"/>
        </w:rPr>
      </w:pPr>
      <w:r>
        <w:rPr>
          <w:sz w:val="22"/>
          <w:szCs w:val="22"/>
        </w:rPr>
        <w:t xml:space="preserve">Mr. Tucker presented draft language and noted that the language would also be reviewed by CCWG. </w:t>
      </w:r>
    </w:p>
    <w:p>
      <w:pPr>
        <w:pStyle w:val="Normal"/>
        <w:jc w:val="both"/>
        <w:rPr>
          <w:sz w:val="22"/>
          <w:szCs w:val="22"/>
        </w:rPr>
      </w:pPr>
      <w:r>
        <w:rPr>
          <w:sz w:val="22"/>
          <w:szCs w:val="22"/>
        </w:rPr>
      </w:r>
    </w:p>
    <w:p>
      <w:pPr>
        <w:pStyle w:val="Normal"/>
        <w:jc w:val="both"/>
        <w:rPr/>
      </w:pPr>
      <w:r>
        <w:rPr>
          <w:i/>
          <w:sz w:val="22"/>
          <w:szCs w:val="22"/>
        </w:rPr>
        <w:t>Draft Retail Market Guide Revision Request (RMGRR) for NOIE DRG</w:t>
      </w:r>
    </w:p>
    <w:p>
      <w:pPr>
        <w:pStyle w:val="Normal"/>
        <w:jc w:val="both"/>
        <w:rPr>
          <w:sz w:val="22"/>
          <w:szCs w:val="22"/>
        </w:rPr>
      </w:pPr>
      <w:r>
        <w:rPr>
          <w:sz w:val="22"/>
          <w:szCs w:val="22"/>
        </w:rPr>
        <w:t xml:space="preserve">Mr. Tucker presented draft language and noted that the item would need to be submitted to compliment NPRR208, </w:t>
      </w:r>
      <w:r>
        <w:rPr>
          <w:rStyle w:val="StrongEmphasis"/>
          <w:b w:val="false"/>
          <w:color w:val="000000"/>
          <w:sz w:val="22"/>
          <w:szCs w:val="22"/>
        </w:rPr>
        <w:t xml:space="preserve">Registration and Settlement of Distributed Generation (DG) Less Than One MW, adding that the NOIE DRG TF would coordinate with ERCOT Market Rules Staff as to the appropriate timing of the submission.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color w:val="000000"/>
          <w:sz w:val="22"/>
          <w:szCs w:val="22"/>
        </w:rPr>
      </w:pPr>
      <w:r>
        <w:rPr>
          <w:i/>
          <w:color w:val="000000"/>
          <w:sz w:val="22"/>
          <w:szCs w:val="22"/>
        </w:rPr>
        <w:t>Nodal Dispute Process</w:t>
      </w:r>
    </w:p>
    <w:p>
      <w:pPr>
        <w:pStyle w:val="Normal"/>
        <w:jc w:val="both"/>
        <w:rPr/>
      </w:pPr>
      <w:r>
        <w:rPr>
          <w:color w:val="000000"/>
          <w:sz w:val="22"/>
          <w:szCs w:val="22"/>
        </w:rPr>
        <w:t xml:space="preserve">Mr. Deller presented projected dispute statistics for the Nodal Market, and agreed with Ms. McKeever’s speculation that the Nodal Market might see more disputes initially due to an incomplete understanding of the new market, but that disputes will likely decline as the Nodal Market matures.  Mr. Deller noted that most of the dispute processes cannot be automated.  </w:t>
      </w:r>
    </w:p>
    <w:p>
      <w:pPr>
        <w:pStyle w:val="Normal"/>
        <w:jc w:val="both"/>
        <w:rPr>
          <w:color w:val="000000"/>
          <w:sz w:val="22"/>
          <w:szCs w:val="22"/>
        </w:rPr>
      </w:pPr>
      <w:r>
        <w:rPr>
          <w:color w:val="000000"/>
          <w:sz w:val="22"/>
          <w:szCs w:val="22"/>
        </w:rPr>
      </w:r>
    </w:p>
    <w:p>
      <w:pPr>
        <w:pStyle w:val="Normal"/>
        <w:jc w:val="both"/>
        <w:rPr/>
      </w:pPr>
      <w:r>
        <w:rPr>
          <w:color w:val="000000"/>
          <w:sz w:val="22"/>
          <w:szCs w:val="22"/>
        </w:rPr>
        <w:t>Ms. Lookadoo offered to review the projections at the April 2010 SEWG meeting.  Ms. McKeever requested that ERCOT review current Protocol language and provide a recommendation for possible revisions to provide for a Nodal Dispute Process; and that ERCOT provide their criteria so that Market Participants may best understand the recommendation.  ERCOT Staff noted that additional resources would not be proposed until the 2011 budget process, which has not yet initiated.</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Office 2007 Standard for ERCOT.com</w:t>
      </w:r>
    </w:p>
    <w:p>
      <w:pPr>
        <w:pStyle w:val="Normal"/>
        <w:jc w:val="both"/>
        <w:rPr/>
      </w:pPr>
      <w:r>
        <w:rPr>
          <w:color w:val="000000"/>
          <w:sz w:val="22"/>
          <w:szCs w:val="22"/>
        </w:rPr>
        <w:t>Trey Felton reported that MicroSoft Office 2007 will be the ERCOT corporate standard and that all documents will be posted to the ERCOT website in that version; that the conversion date is not yet set; and that an outage will not be required.  Market Participants discussed that most Market Participant IT departments are likely aware of the conversion software available for free download; that ERCOT cannot post documents in both new and old versions, even if some Market Participants are negatively affected by the upgrade; and that ERCOT should send a Market Notice when the conversion is eventually schedu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36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rch 9,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3/20100309-COPS</w:t>
        </w:r>
      </w:hyperlink>
      <w:r>
        <w:rPr>
          <w:spacing w:val="-3"/>
        </w:rPr>
        <w:t xml:space="preserve"> </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09-COP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38:00Z</dcterms:created>
  <dc:creator>balbracht</dc:creator>
  <dc:description/>
  <cp:keywords/>
  <dc:language>en-US</dc:language>
  <cp:lastModifiedBy>balbracht</cp:lastModifiedBy>
  <dcterms:modified xsi:type="dcterms:W3CDTF">2010-05-18T21:32:00Z</dcterms:modified>
  <cp:revision>5</cp:revision>
  <dc:subject/>
  <dc:title>DRAFT</dc:title>
</cp:coreProperties>
</file>