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9,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hantry, Ganesh</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rPr>
                <w:sz w:val="22"/>
                <w:szCs w:val="22"/>
              </w:rPr>
            </w:pPr>
            <w:r>
              <w:rPr>
                <w:sz w:val="22"/>
                <w:szCs w:val="22"/>
              </w:rPr>
              <w:t>Alt. Rep. for M. Trenary</w:t>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acluyse, T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rachenberg, Kevin</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uter, Phil</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 xml:space="preserve">Eddie Johnson moved to approve the January 12, 2010 COPS meeting minutes as posted.  Mark Wrigh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reviewed highlights of the February 4, 2010 TAC meeting, which included items from the January 13, 2010 Retail Market Subcommittee (RMS) meeting, and noted discussion held at the February 5, 2010 TAC leadership retreat.</w:t>
      </w:r>
    </w:p>
    <w:p>
      <w:pPr>
        <w:pStyle w:val="Normal"/>
        <w:jc w:val="both"/>
        <w:rPr>
          <w:sz w:val="22"/>
          <w:szCs w:val="22"/>
          <w:highlight w:val="green"/>
        </w:rPr>
      </w:pPr>
      <w:r>
        <w:rPr>
          <w:sz w:val="22"/>
          <w:szCs w:val="22"/>
          <w:highlight w:val="green"/>
        </w:rPr>
      </w:r>
    </w:p>
    <w:p>
      <w:pPr>
        <w:pStyle w:val="Normal"/>
        <w:jc w:val="both"/>
        <w:rPr>
          <w:sz w:val="22"/>
          <w:szCs w:val="22"/>
          <w:highlight w:val="green"/>
          <w:u w:val="single"/>
        </w:rPr>
      </w:pPr>
      <w:r>
        <w:rPr>
          <w:sz w:val="22"/>
          <w:szCs w:val="22"/>
          <w:highlight w:val="green"/>
          <w:u w:val="single"/>
        </w:rPr>
      </w:r>
    </w:p>
    <w:p>
      <w:pPr>
        <w:pStyle w:val="Normal"/>
        <w:jc w:val="both"/>
        <w:rPr>
          <w:color w:val="000000"/>
          <w:sz w:val="22"/>
          <w:szCs w:val="22"/>
          <w:u w:val="single"/>
        </w:rPr>
      </w:pPr>
      <w:r>
        <w:rPr>
          <w:color w:val="000000"/>
          <w:sz w:val="22"/>
          <w:szCs w:val="22"/>
          <w:u w:val="single"/>
        </w:rPr>
        <w:t>2010 COPS Working Group Leadership Endorsement</w:t>
      </w:r>
    </w:p>
    <w:p>
      <w:pPr>
        <w:pStyle w:val="Normal"/>
        <w:jc w:val="both"/>
        <w:rPr>
          <w:b/>
          <w:b/>
          <w:color w:val="000000"/>
          <w:sz w:val="22"/>
          <w:szCs w:val="22"/>
        </w:rPr>
      </w:pPr>
      <w:r>
        <w:rPr>
          <w:b/>
          <w:color w:val="000000"/>
          <w:sz w:val="22"/>
          <w:szCs w:val="22"/>
        </w:rPr>
        <w:t xml:space="preserve">Lee Starr moved to endorse the 2010 COPS working group leadership: </w:t>
      </w:r>
    </w:p>
    <w:p>
      <w:pPr>
        <w:pStyle w:val="Normal"/>
        <w:jc w:val="both"/>
        <w:rPr>
          <w:b/>
          <w:b/>
          <w:color w:val="000000"/>
          <w:sz w:val="22"/>
          <w:szCs w:val="22"/>
        </w:rPr>
      </w:pPr>
      <w:r>
        <w:rPr>
          <w:b/>
          <w:color w:val="000000"/>
          <w:sz w:val="22"/>
          <w:szCs w:val="22"/>
        </w:rPr>
      </w:r>
    </w:p>
    <w:p>
      <w:pPr>
        <w:pStyle w:val="Normal"/>
        <w:numPr>
          <w:ilvl w:val="0"/>
          <w:numId w:val="1"/>
        </w:numPr>
        <w:overflowPunct w:val="false"/>
        <w:autoSpaceDE w:val="false"/>
        <w:jc w:val="both"/>
        <w:textAlignment w:val="baseline"/>
        <w:rPr>
          <w:b/>
          <w:b/>
          <w:color w:val="000000"/>
          <w:sz w:val="22"/>
          <w:szCs w:val="22"/>
        </w:rPr>
      </w:pPr>
      <w:r>
        <w:rPr>
          <w:b/>
          <w:color w:val="000000"/>
          <w:sz w:val="22"/>
          <w:szCs w:val="22"/>
        </w:rPr>
        <w:t>COPS Communication Working Group (CCWG)</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Chair – Michelle Trenary, Tenaska</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Vice Chair – Jim Lee, Direct Energy</w:t>
      </w:r>
    </w:p>
    <w:p>
      <w:pPr>
        <w:pStyle w:val="Normal"/>
        <w:numPr>
          <w:ilvl w:val="0"/>
          <w:numId w:val="1"/>
        </w:numPr>
        <w:overflowPunct w:val="false"/>
        <w:autoSpaceDE w:val="false"/>
        <w:jc w:val="both"/>
        <w:textAlignment w:val="baseline"/>
        <w:rPr>
          <w:b/>
          <w:b/>
          <w:color w:val="000000"/>
          <w:sz w:val="22"/>
          <w:szCs w:val="22"/>
        </w:rPr>
      </w:pPr>
      <w:r>
        <w:rPr>
          <w:b/>
          <w:color w:val="000000"/>
          <w:sz w:val="22"/>
          <w:szCs w:val="22"/>
        </w:rPr>
        <w:t>Profiling Working Group (PWG)</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Chair – Ernie Podraza, Direct Energy</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Vice Chair – Ed Echols, Oncor</w:t>
      </w:r>
    </w:p>
    <w:p>
      <w:pPr>
        <w:pStyle w:val="Normal"/>
        <w:numPr>
          <w:ilvl w:val="0"/>
          <w:numId w:val="1"/>
        </w:numPr>
        <w:overflowPunct w:val="false"/>
        <w:autoSpaceDE w:val="false"/>
        <w:jc w:val="both"/>
        <w:textAlignment w:val="baseline"/>
        <w:rPr>
          <w:b/>
          <w:b/>
          <w:color w:val="000000"/>
          <w:sz w:val="22"/>
          <w:szCs w:val="22"/>
        </w:rPr>
      </w:pPr>
      <w:r>
        <w:rPr>
          <w:b/>
          <w:color w:val="000000"/>
          <w:sz w:val="22"/>
          <w:szCs w:val="22"/>
        </w:rPr>
        <w:t>Settlements and Extracts Working Group (SEWG)</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 xml:space="preserve">Chair – Jim Galvin, Luminant </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Vice Chair – Heddie Lookadoo, NRG Texas</w:t>
      </w:r>
    </w:p>
    <w:p>
      <w:pPr>
        <w:pStyle w:val="Normal"/>
        <w:overflowPunct w:val="false"/>
        <w:autoSpaceDE w:val="false"/>
        <w:ind w:left="1080" w:hanging="0"/>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Dawn Patsel seconded the motion.  The motion carried unanimously.</w:t>
      </w:r>
    </w:p>
    <w:p>
      <w:pPr>
        <w:pStyle w:val="Normal"/>
        <w:overflowPunct w:val="false"/>
        <w:autoSpaceDE w:val="false"/>
        <w:jc w:val="both"/>
        <w:textAlignment w:val="baseline"/>
        <w:rPr>
          <w:b/>
          <w:b/>
          <w:color w:val="000000"/>
          <w:sz w:val="22"/>
          <w:szCs w:val="22"/>
        </w:rPr>
      </w:pPr>
      <w:r>
        <w:rPr>
          <w:sz w:val="22"/>
          <w:szCs w:val="22"/>
          <w:u w:val="single"/>
        </w:rPr>
        <w:t>Nodal Update (see Key Documents)</w:t>
      </w:r>
    </w:p>
    <w:p>
      <w:pPr>
        <w:pStyle w:val="Normal"/>
        <w:jc w:val="both"/>
        <w:rPr>
          <w:color w:val="000000"/>
          <w:sz w:val="22"/>
          <w:szCs w:val="22"/>
        </w:rPr>
      </w:pPr>
      <w:r>
        <w:rPr>
          <w:color w:val="000000"/>
          <w:sz w:val="22"/>
          <w:szCs w:val="22"/>
        </w:rPr>
        <w:t xml:space="preserve">Mr. Galvin provided a Nodal program status report, noting that more than 90 percent of generation is now qualified for Nodal market trials.  Ms. McKeever asked for confirmation of her understanding that all Entities must conduct connectivity testing; Mr. Galvin offered to provide an update regarding qualification metrics at the March 9, 2010 COP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encouraged Entities to schedule one of the on-site visits offered by ERCOT; reported that each market trial phase has a specific handbook that is released 30 days prior to the start of the phase; and opined that the market trials and the market trials conference calls provide Market Participants an opportunity to track metrics and integration issues.  Tony Marsh reminded Market Participants that Qualified Scheduling Entities (QSEs) must complete market trials by August 13, 2010 or be ineligible to participate in the Nodal market.</w:t>
      </w:r>
    </w:p>
    <w:p>
      <w:pPr>
        <w:pStyle w:val="Normal"/>
        <w:jc w:val="both"/>
        <w:rPr>
          <w:b/>
          <w:b/>
          <w:color w:val="000000"/>
          <w:sz w:val="22"/>
          <w:szCs w:val="22"/>
        </w:rPr>
      </w:pPr>
      <w:r>
        <w:rPr>
          <w:b/>
          <w:color w:val="000000"/>
          <w:sz w:val="22"/>
          <w:szCs w:val="22"/>
        </w:rPr>
      </w:r>
    </w:p>
    <w:p>
      <w:pPr>
        <w:pStyle w:val="Normal"/>
        <w:autoSpaceDE w:val="false"/>
        <w:jc w:val="both"/>
        <w:rPr>
          <w:i/>
          <w:i/>
          <w:color w:val="000000"/>
          <w:sz w:val="22"/>
          <w:szCs w:val="22"/>
        </w:rPr>
      </w:pPr>
      <w:r>
        <w:rPr>
          <w:i/>
          <w:color w:val="000000"/>
          <w:sz w:val="22"/>
          <w:szCs w:val="22"/>
        </w:rPr>
        <w:t>Emergency Interruptible Load Service (EILS) Settlement Process for Nodal</w:t>
      </w:r>
    </w:p>
    <w:p>
      <w:pPr>
        <w:pStyle w:val="Normal"/>
        <w:jc w:val="both"/>
        <w:rPr/>
      </w:pPr>
      <w:r>
        <w:rPr>
          <w:color w:val="000000"/>
          <w:sz w:val="22"/>
          <w:szCs w:val="22"/>
        </w:rPr>
        <w:t xml:space="preserve">Mandy Bauld introduced invoicing options for EILS in the Nodal market, and for the Nodal transition Contract Period, and requested that Market Participants give consideration to the issues and provide feedback.  Ms. Bauld added that she would report further on the topics at the March 9, 2010 COP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ERCOT’s preference for utilizing the miscellaneous Invoice, Ms. Bauld opined that Real-Time Invoice and remittance timelines might be applicable, or that specific Protocol language might be developed.  Jack Brown suggested that other miscellaneous invoices might have similarities that could be drawn up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EILS represents an unrecognized liability until invoicing; implications of a large Alternative Dispute Resolution (ADR); whether EILS might be considered as a separate charge factor, or as a Load Ratio Share (LRS) daily charge; and that as the EILS calculations are manual, daily charge calculations might not be feasible.  Mr. Galvin noted that performance monitoring would prevent a daily process, and welcomed automating aspects of EILS, though not prior to Texas Nodal Market Implementation Date (TNMI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e possible use of a row counter to make each charge on the Invoice unique; that Market Participants might be able to calculate their own daily estimate, should ERCOT provide the Market Participant’s own MWh and ERCOT’s MWh, instead of the LRS; that performance and availability data might be made available in a back up file; and that this particular Invoice would be the only defined use of the miscellaneous Invoice at this time, and would continue to be accompanied by a Market Noti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also discussed the advantages and disadvantages of utilizing the miscellaneous debit/credit mechanism, noting that Market Notice would also be sent each time the mechanism was emplo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the October 2010 to January 2011 EILS Contract Period zonal/Nodal overlap, Mr. Riordon opined that should the miscellaneous Invoice be utilized, the process that is in place when the Invoice is issued should apply.  Market Participants discussed implications of splitting the service period, including different LRSs and redefining Contract Periods; that ERCOT might explore a new type of billing determinant; that use of the miscellaneous Invoice might be a clean solution, but would yield another Invoice in the Invoice-heavy Nodal market; and that the SEWG should consider the issues at the next SEWG meeting.</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SEWG</w:t>
      </w:r>
    </w:p>
    <w:p>
      <w:pPr>
        <w:pStyle w:val="Normal"/>
        <w:jc w:val="both"/>
        <w:rPr/>
      </w:pPr>
      <w:r>
        <w:rPr>
          <w:color w:val="000000"/>
          <w:sz w:val="22"/>
          <w:szCs w:val="22"/>
        </w:rPr>
        <w:t>Mr. Galvin provided review of recent SEWG activities, and noted that the 2010 SEWG goals are largely designed around implementation of the Nodal market; and that SEWG will thoroughly review the Nodal Settlement algorithms to identify areas of concern and increase preparedness for the Nodal market.  Mr. Galvin expressed hope that Market Participants would have access to all data without requiring additional offline data feeds from ERCO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highlighted Unaccounted For Energy (UFE) trend issues; noted that SEWG has not yet formulated a tracking system for issues identified by SEWG; and reported that the work of SEWG will closely follow the market trials timeline, which will likely require more frequent SEWG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CWG</w:t>
      </w:r>
    </w:p>
    <w:p>
      <w:pPr>
        <w:pStyle w:val="Normal"/>
        <w:jc w:val="both"/>
        <w:rPr/>
      </w:pPr>
      <w:r>
        <w:rPr>
          <w:color w:val="000000"/>
          <w:sz w:val="22"/>
          <w:szCs w:val="22"/>
        </w:rPr>
        <w:t xml:space="preserve">Mr. Lee reviewed recent CCWG activities and noted that Commercial Operations Market Guide Revision Request (COPMGRR) 017, Creating Subsection 8.2, Settlement Statements and Invoices, would be considered at the April 13, 2010 COPS meeting, rather than the March 9, 2010 COPS meeting as indicated in the presentation.  Mr. Lee added that a comparison of Invoice due dates in the zonal and Nodal markets would be reviewed at the February 26, 2010 CCWG meeting; and that after the regular agenda had been dispatched, a workshop would be held to concurrently address all sections of the Commercial Operations Market Guid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PMGRR016, Update to Section 12, Renewable Energy Credits due to PRR 808, Clean-up and Alignment of RECs Trading Program Language with PUCT Rules</w:t>
      </w:r>
    </w:p>
    <w:p>
      <w:pPr>
        <w:pStyle w:val="Normal"/>
        <w:jc w:val="both"/>
        <w:rPr>
          <w:b/>
          <w:b/>
          <w:color w:val="000000"/>
          <w:sz w:val="22"/>
          <w:szCs w:val="22"/>
        </w:rPr>
      </w:pPr>
      <w:r>
        <w:rPr>
          <w:b/>
          <w:color w:val="000000"/>
          <w:sz w:val="22"/>
          <w:szCs w:val="22"/>
        </w:rPr>
        <w:t>Mr. Starr moved to recommend approval of COPMGRR016 as amended by the 02/02/10 CCWG comments.  Mr. Lee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PWG</w:t>
      </w:r>
    </w:p>
    <w:p>
      <w:pPr>
        <w:pStyle w:val="Normal"/>
        <w:overflowPunct w:val="false"/>
        <w:autoSpaceDE w:val="false"/>
        <w:jc w:val="both"/>
        <w:textAlignment w:val="baseline"/>
        <w:rPr/>
      </w:pPr>
      <w:r>
        <w:rPr>
          <w:color w:val="000000"/>
          <w:sz w:val="22"/>
          <w:szCs w:val="22"/>
        </w:rPr>
        <w:t>Ed Echols reviewed 2010 PWG goals, Load Profiling Guide Revision Request (LPGRR) statuses, and PWG comments to Nodal Protocol Revision Request (NPRR) 208, Registration and Settlement of Distributed Generation (DG) Less Than One MW; and noted recent PWG receipt of a presentation regarding UFE allocation.  Mr. Podraza added that UFE allocation will be discussed at the February 22, 2010 SE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 xml:space="preserve">Ms. Scott reported that MARS TF had not met since January 2010; that there are no significant changes to the project, and that stability monitoring is ongoing; that the backlog of </w:t>
      </w:r>
      <w:r>
        <w:rPr>
          <w:sz w:val="22"/>
          <w:szCs w:val="22"/>
        </w:rPr>
        <w:t xml:space="preserve">814_20, </w:t>
      </w:r>
      <w:r>
        <w:rPr>
          <w:color w:val="000000"/>
          <w:sz w:val="22"/>
          <w:szCs w:val="22"/>
        </w:rPr>
        <w:t xml:space="preserve">Create/Maintain/Retire ESI ID, transactions had been cleared; and that the MARS TF would likely meet in March 2010 to develop the scope for the long-term Settlement solu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n-Opt In Entity (NOIE) Distributed Renewable Generation (DRG) Task Force</w:t>
      </w:r>
    </w:p>
    <w:p>
      <w:pPr>
        <w:pStyle w:val="Normal"/>
        <w:overflowPunct w:val="false"/>
        <w:autoSpaceDE w:val="false"/>
        <w:jc w:val="both"/>
        <w:textAlignment w:val="baseline"/>
        <w:rPr>
          <w:i/>
          <w:i/>
          <w:color w:val="000000"/>
          <w:sz w:val="22"/>
          <w:szCs w:val="22"/>
        </w:rPr>
      </w:pPr>
      <w:r>
        <w:rPr>
          <w:i/>
          <w:color w:val="000000"/>
          <w:sz w:val="22"/>
          <w:szCs w:val="22"/>
        </w:rPr>
        <w:t>NPRR208</w:t>
      </w:r>
    </w:p>
    <w:p>
      <w:pPr>
        <w:pStyle w:val="Normal"/>
        <w:jc w:val="both"/>
        <w:rPr/>
      </w:pPr>
      <w:r>
        <w:rPr>
          <w:color w:val="000000"/>
          <w:sz w:val="22"/>
          <w:szCs w:val="22"/>
        </w:rPr>
        <w:t xml:space="preserve">Don Tucker reviewed NPRR208 and the PWG comments to NPRR208, and noted that the revision poses no impacts to the Nodal projec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tarr moved to recommend approval of NPRR208 as revised by the 01/29/10 PWG comments.  Harika Basaran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Basaran asked if broad, rather than specific, fuel type categories might be used for the related COPMGRR, noting that “renewable” is a defined term in the Public Utility Regulatory Act (PURA).  Calvin Opheim noted that there is flexibility for determining how generation is defined in the report, and expressed appreciation for confidentiality concerns.</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Protocol Revision Request (PRR) 845, </w:t>
      </w:r>
      <w:r>
        <w:rPr>
          <w:bCs/>
          <w:i/>
          <w:color w:val="000000"/>
          <w:sz w:val="22"/>
          <w:szCs w:val="22"/>
        </w:rPr>
        <w:t>Definition for IDR Meters and Optional Removal of IDR Meters at a Premise Where an Advanced Meter Can be Provisioned</w:t>
      </w:r>
    </w:p>
    <w:p>
      <w:pPr>
        <w:pStyle w:val="Normal"/>
        <w:jc w:val="both"/>
        <w:rPr/>
      </w:pPr>
      <w:r>
        <w:rPr>
          <w:bCs/>
          <w:color w:val="000000"/>
          <w:sz w:val="22"/>
          <w:szCs w:val="22"/>
        </w:rPr>
        <w:t>Mr. Tucker reminded Market Participants that PRR845 provides guidelines for the installation and removal of an Interval Data Recorder (IDR) Meter as it relates to the use of provisioned Advanced Meters, and reviewed the full description of PRR845 and the definition of IDR Meter per PRR845.  Mr. Tucker added that PRR845 is an effort to be consistent with the law regarding the threshold for competitive metering.  Mr. Podraza noted that PWG reviewed the item, and that the version for COPS consideration incorporates PWG feedback; Mr. Opheim noted that ERCOT’s comments had been discussed with Retail Metering Working Group (RMWG) leadership Terry Bates and Mike McCabe.</w:t>
      </w:r>
    </w:p>
    <w:p>
      <w:pPr>
        <w:pStyle w:val="Normal"/>
        <w:tabs>
          <w:tab w:val="clear" w:pos="720"/>
          <w:tab w:val="left" w:pos="930" w:leader="none"/>
        </w:tabs>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Starr moved to recommend approval of PRR845 as revised by the 02/09/10 ERCOT comments.  Mr. Lee seconded the motion.  The motion carried unanimously.</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s. Lookadoo noted discussion at the Verifiable Cost Working Group (VCWG) that, as the ERCOT Protocols are interpreted, ERCOT will create a Three Part Supply Offer (TPO) for Reliability Must Run (RMR) units, but will use the fuel adder and not contract costs, making some units less expensive in some instances, resulting in those units being struck in the DAM and then uplifted.  Ms. Lookadoo encouraged interested parties to follow the issue and provide com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07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February 9,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2/20100209-COP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09-COPS"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46:00Z</dcterms:created>
  <dc:creator>balbracht</dc:creator>
  <dc:description/>
  <cp:keywords/>
  <dc:language>en-US</dc:language>
  <cp:lastModifiedBy>balbracht</cp:lastModifiedBy>
  <dcterms:modified xsi:type="dcterms:W3CDTF">2010-05-18T21:31:00Z</dcterms:modified>
  <cp:revision>10</cp:revision>
  <dc:subject/>
  <dc:title>DRAFT</dc:title>
</cp:coreProperties>
</file>