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anuary 12, 2010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acluyse, T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oore, Chuck</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Johnny</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podaca, Am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Hale, Aub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09 COPS Chair Chuck Moore called the meeting to order at 9:30 a.m. and invited 2010 COPS members and meeting attendees to introduce themsel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Jim Lee would speak to Unaccounted For Energy (UFE) allocations for Advanced Metering System (AMS) meters during Other Busines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 xml:space="preserve">Lee Starr moved to approve the December 8, 2010 COPS meeting minutes as posted.  Mr.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r. Moore noted TAC remand of Commercial Operations Guide Revision Request (COPMGRR) 016, </w:t>
      </w:r>
      <w:r>
        <w:rPr>
          <w:color w:val="000000"/>
          <w:sz w:val="22"/>
          <w:szCs w:val="22"/>
        </w:rPr>
        <w:t>Update to Section 12, Renewable Energy Credits due to PRR 808, Clean-up and Alignment of RECs Trading Program Language with PUCT Rules</w:t>
      </w:r>
      <w:r>
        <w:rPr>
          <w:sz w:val="22"/>
          <w:szCs w:val="22"/>
        </w:rPr>
        <w:t xml:space="preserve"> to COPS, and requested that the COPS Communications Working Group (CCWG) review the item.</w:t>
      </w:r>
    </w:p>
    <w:p>
      <w:pPr>
        <w:pStyle w:val="Normal"/>
        <w:jc w:val="both"/>
        <w:rPr>
          <w:sz w:val="22"/>
          <w:szCs w:val="22"/>
        </w:rPr>
      </w:pPr>
      <w:r>
        <w:rPr>
          <w:sz w:val="22"/>
          <w:szCs w:val="22"/>
        </w:rPr>
      </w:r>
    </w:p>
    <w:p>
      <w:pPr>
        <w:pStyle w:val="Normal"/>
        <w:jc w:val="both"/>
        <w:rPr>
          <w:sz w:val="22"/>
          <w:szCs w:val="22"/>
        </w:rPr>
      </w:pPr>
      <w:r>
        <w:rPr>
          <w:sz w:val="22"/>
          <w:szCs w:val="22"/>
        </w:rPr>
        <w:t xml:space="preserve">Michelle Trenary requested that working groups forward their 2010 goals to the 2010 COPS leadership before the February 4, 2010 TAC meeting.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Kyle Patrick reviewed highlights of the January 6, 2010 TAC meeting and the Retail Market Subcommittee (RMS) update provided at that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10 COPS Leadership Election</w:t>
      </w:r>
    </w:p>
    <w:p>
      <w:pPr>
        <w:pStyle w:val="Normal"/>
        <w:jc w:val="both"/>
        <w:rPr>
          <w:sz w:val="22"/>
          <w:szCs w:val="22"/>
        </w:rPr>
      </w:pPr>
      <w:r>
        <w:rPr>
          <w:sz w:val="22"/>
          <w:szCs w:val="22"/>
        </w:rPr>
        <w:t>Art Deller reminded Market Participants that the COPS Procedures were amended in 2009 to specify the method for electing COPS leadership, reviewed the election process, and opened the floor for nominations for 2010 COPS Chair.</w:t>
      </w:r>
    </w:p>
    <w:p>
      <w:pPr>
        <w:pStyle w:val="Normal"/>
        <w:jc w:val="both"/>
        <w:rPr>
          <w:sz w:val="22"/>
          <w:szCs w:val="22"/>
        </w:rPr>
      </w:pPr>
      <w:r>
        <w:rPr>
          <w:b/>
          <w:sz w:val="22"/>
          <w:szCs w:val="22"/>
        </w:rPr>
        <w:t xml:space="preserve">Mr. Starr nominated Debbie McKeever for 2010 COPS Chair.  </w:t>
      </w:r>
      <w:r>
        <w:rPr>
          <w:sz w:val="22"/>
          <w:szCs w:val="22"/>
        </w:rPr>
        <w:t xml:space="preserve">Ms. McKeever accepted the nomination.  No other nominations were offered.  </w:t>
      </w:r>
      <w:r>
        <w:rPr>
          <w:b/>
          <w:sz w:val="22"/>
          <w:szCs w:val="22"/>
        </w:rPr>
        <w:t>Ms. McKeever was named 2010 COPS Chair by acclamation.</w:t>
      </w:r>
    </w:p>
    <w:p>
      <w:pPr>
        <w:pStyle w:val="Normal"/>
        <w:jc w:val="both"/>
        <w:rPr>
          <w:sz w:val="22"/>
          <w:szCs w:val="22"/>
        </w:rPr>
      </w:pPr>
      <w:r>
        <w:rPr>
          <w:sz w:val="22"/>
          <w:szCs w:val="22"/>
        </w:rPr>
      </w:r>
    </w:p>
    <w:p>
      <w:pPr>
        <w:pStyle w:val="Normal"/>
        <w:jc w:val="both"/>
        <w:rPr>
          <w:sz w:val="22"/>
          <w:szCs w:val="22"/>
        </w:rPr>
      </w:pPr>
      <w:r>
        <w:rPr>
          <w:b/>
          <w:sz w:val="22"/>
          <w:szCs w:val="22"/>
        </w:rPr>
        <w:t>Mr. Starr nominated Ken Riordon for 2010 COPS Vice Chair.</w:t>
      </w:r>
      <w:r>
        <w:rPr>
          <w:sz w:val="22"/>
          <w:szCs w:val="22"/>
        </w:rPr>
        <w:t xml:space="preserve">  Mr. Riordon accepted the nomination.  No other nominations were offered.  </w:t>
      </w:r>
      <w:r>
        <w:rPr>
          <w:b/>
          <w:sz w:val="22"/>
          <w:szCs w:val="22"/>
        </w:rPr>
        <w:t>Mr. Riordon was named 2010 COPS Vice Chair by acclam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Update (see Key Documents)</w:t>
      </w:r>
    </w:p>
    <w:p>
      <w:pPr>
        <w:pStyle w:val="Normal"/>
        <w:jc w:val="both"/>
        <w:rPr>
          <w:sz w:val="22"/>
          <w:szCs w:val="22"/>
        </w:rPr>
      </w:pPr>
      <w:r>
        <w:rPr>
          <w:sz w:val="22"/>
          <w:szCs w:val="22"/>
        </w:rPr>
        <w:t>Ms. Trenary invited discussion of methods to address Nodal in COPS and noted that Mr. Patrick had suggested a thorough review of the Nodal program updates provided at the TAC meetings.  Mr. Patrick added that a quarterly update from ERCOT Staff might be considered, but that resource constraints might be an issue.  Jim Galvin noted that the Settlements and Extracts Working Group (SEWG) will be closely reviewing the commercial aspects of the Nodal program and other processes that are impacted, such as treasury responsibilities, cash flows, timelines, and market testing results; and offered to highlight Nodal issues of interest to COPS as part of the monthly SEWG report.  Ms. McKeever accepted Mr. Galvin’s offer; Market Participant expressed appreciation for additional Nodal detail in future SEWG reports.</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CWG</w:t>
      </w:r>
    </w:p>
    <w:p>
      <w:pPr>
        <w:pStyle w:val="Normal"/>
        <w:jc w:val="both"/>
        <w:rPr/>
      </w:pPr>
      <w:r>
        <w:rPr>
          <w:color w:val="000000"/>
          <w:sz w:val="22"/>
          <w:szCs w:val="22"/>
        </w:rPr>
        <w:t>Ms. Trenary reviewed recent CCWG activities and noted that the January 28, 2010 CCWG meeting would be rescheduled due to a conflict with a Nodal market readines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Demonstration of Section Update Notice/Really Simple Syndication (RSS) Feed</w:t>
      </w:r>
    </w:p>
    <w:p>
      <w:pPr>
        <w:pStyle w:val="Normal"/>
        <w:jc w:val="both"/>
        <w:rPr>
          <w:color w:val="000000"/>
          <w:sz w:val="22"/>
          <w:szCs w:val="22"/>
        </w:rPr>
      </w:pPr>
      <w:r>
        <w:rPr>
          <w:color w:val="000000"/>
          <w:sz w:val="22"/>
          <w:szCs w:val="22"/>
        </w:rPr>
        <w:t>Mr. Deller provided a presentation on RSS feeds on ERCOT.com and reviewed software requirements; initial topic offerings; and subscription method.  Aubrey Hale added that the ERCOT.com RSS feeds would be available in the coming weeks.  Ms. Trenary requested that Mr. Deller send notification to the COPS e-mail exploder when the feeds are implement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e Working Group</w:t>
      </w:r>
    </w:p>
    <w:p>
      <w:pPr>
        <w:pStyle w:val="Normal"/>
        <w:jc w:val="both"/>
        <w:rPr/>
      </w:pPr>
      <w:r>
        <w:rPr>
          <w:color w:val="000000"/>
          <w:sz w:val="22"/>
          <w:szCs w:val="22"/>
        </w:rPr>
        <w:t>Ernie Podraza reviewed recent PWG activities and highlighted 2010 PWG goals.  Market Participants discussed Annual Validation for residential and business Electric Service Identifiers (ESI IDs) and that a Protocol Revision Request will result from the related 2010 PWG goal and will require synchronization to the Load Profiling Guid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2010 PWG Goals </w:t>
      </w:r>
    </w:p>
    <w:p>
      <w:pPr>
        <w:pStyle w:val="Normal"/>
        <w:jc w:val="both"/>
        <w:rPr>
          <w:color w:val="000000"/>
          <w:sz w:val="22"/>
          <w:szCs w:val="22"/>
        </w:rPr>
      </w:pPr>
      <w:r>
        <w:rPr>
          <w:color w:val="000000"/>
          <w:sz w:val="22"/>
          <w:szCs w:val="22"/>
        </w:rPr>
        <w:t>Ms. McKeever reported that a vote of COPS was not required for the 2010 PWG goals and thanked the group for the inform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oad Profiling Guide Revision Request (LPGRR) 037, Replace Working Truncated from LPGRR035 123009</w:t>
      </w:r>
    </w:p>
    <w:p>
      <w:pPr>
        <w:pStyle w:val="Normal"/>
        <w:jc w:val="both"/>
        <w:rPr/>
      </w:pPr>
      <w:r>
        <w:rPr>
          <w:b/>
          <w:color w:val="000000"/>
          <w:sz w:val="22"/>
          <w:szCs w:val="22"/>
        </w:rPr>
        <w:t>Mr. Starr moved to recommend approval of LPGRR037 as submitted.  Mr. Lee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 and upcoming SEWG agenda topic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reviewed recent MARS TF activities, highlighting the phase two implementation of PR80027, Advanced Metering Interim Settlements Solution on December 13, 2009, and providing a post implementation progress report.  Ms. Scott congratulated ERCOT Staff and Market Participants for their successful efforts.  Ms. Scott noted that approximately six to seven million ESI IDs will be converted to AMS in the coming four to five year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Non-Opt In Entity (NOIE) Distributed Renewable Generation (DRG) Task Force</w:t>
      </w:r>
    </w:p>
    <w:p>
      <w:pPr>
        <w:pStyle w:val="Normal"/>
        <w:jc w:val="both"/>
        <w:rPr>
          <w:color w:val="000000"/>
          <w:sz w:val="22"/>
          <w:szCs w:val="22"/>
        </w:rPr>
      </w:pPr>
      <w:r>
        <w:rPr>
          <w:color w:val="000000"/>
          <w:sz w:val="22"/>
          <w:szCs w:val="22"/>
        </w:rPr>
        <w:t>Don Tucker presented proposed Nodal Protocol Revision Request (NPRR) language regarding the registration requirements for distributed generation greater than 50 kW and less than or equal to 1MW for COPS consideration.  Market Participants discussed that COPS previously directed the task force to draft NPRR language, rather than Protocol Revision Request (PRR) language, given the imminent Texas Nodal Market Implementation Date (TNMID) and that ERCOT had only identified two entities that would be affected in the zonal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whether ERCOT would be responsible for the calculation of the registration threshold and determined to add clarifying language.  Market Participants also discussed comments to the draft provided by Ms. Trenar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w:t>
      </w:r>
    </w:p>
    <w:p>
      <w:pPr>
        <w:pStyle w:val="Normal"/>
        <w:jc w:val="both"/>
        <w:rPr/>
      </w:pPr>
      <w:r>
        <w:rPr>
          <w:b/>
          <w:color w:val="000000"/>
          <w:sz w:val="22"/>
          <w:szCs w:val="22"/>
        </w:rPr>
        <w:t>Mr. Starr moved to direct the NOIE DRG TF to submit NPRR language as revised by Ms. Trenary and COPS.  Harika Basaran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Tucker suggested that the NPRR advance through the stakeholder process and that additional necessary revision requests be filed afterwards to efficiently incorporate any further language revisions.  Ms. McKeever invited PWG and interested Market Participants to file comments to the NPRR, once filed, and thanked Mr. Tucker and the task force for their effor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Retail Market Guide Revision Request (RMGRR)</w:t>
      </w:r>
    </w:p>
    <w:p>
      <w:pPr>
        <w:pStyle w:val="Normal"/>
        <w:jc w:val="both"/>
        <w:rPr/>
      </w:pPr>
      <w:r>
        <w:rPr>
          <w:color w:val="000000"/>
          <w:sz w:val="22"/>
          <w:szCs w:val="22"/>
        </w:rPr>
        <w:t>Mr. Tucker reviewed areas of the Retail Market Guide that will be impacted by the NOI DRG TF NPRR and proposed language revisions.  Sonja Mingo added that if approved, the guide revisions would be gray boxed.  Ms. Scott noted that RMS would also review the RMGRR during its 21-day comment period, though it would be sponsored by COPS.  Ms. Basaran added that areas in the guide addressing competitive areas require completion and further review by CC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COPMGRR, </w:t>
      </w:r>
      <w:r>
        <w:rPr>
          <w:i/>
          <w:sz w:val="22"/>
          <w:szCs w:val="22"/>
        </w:rPr>
        <w:t>Creating Subsection 10.3, Unregistered Distributed Generation Reports</w:t>
      </w:r>
    </w:p>
    <w:p>
      <w:pPr>
        <w:pStyle w:val="Normal"/>
        <w:jc w:val="both"/>
        <w:rPr>
          <w:color w:val="000000"/>
          <w:sz w:val="22"/>
          <w:szCs w:val="22"/>
        </w:rPr>
      </w:pPr>
      <w:r>
        <w:rPr>
          <w:color w:val="000000"/>
          <w:sz w:val="22"/>
          <w:szCs w:val="22"/>
        </w:rPr>
        <w:t>Mr. Tucker noted that he would provide additional information regarding negative Load cuts and Ancillary Services at the February 9, 2010 COPS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0 WG/TF Leadership Endorsement</w:t>
      </w:r>
    </w:p>
    <w:p>
      <w:pPr>
        <w:pStyle w:val="Normal"/>
        <w:overflowPunct w:val="false"/>
        <w:autoSpaceDE w:val="false"/>
        <w:jc w:val="both"/>
        <w:textAlignment w:val="baseline"/>
        <w:rPr>
          <w:sz w:val="22"/>
          <w:szCs w:val="22"/>
        </w:rPr>
      </w:pPr>
      <w:r>
        <w:rPr>
          <w:sz w:val="22"/>
          <w:szCs w:val="22"/>
        </w:rPr>
        <w:t>Ms. McKeever reminded Market Participants that 2010 COPS working group leadership would be endorsed at the February 9, 2010 COPS meeting.</w:t>
      </w:r>
    </w:p>
    <w:p>
      <w:pPr>
        <w:pStyle w:val="Normal"/>
        <w:jc w:val="both"/>
        <w:rPr>
          <w:sz w:val="22"/>
          <w:szCs w:val="22"/>
        </w:rPr>
      </w:pPr>
      <w:r>
        <w:rPr>
          <w:sz w:val="22"/>
          <w:szCs w:val="22"/>
        </w:rPr>
      </w:r>
    </w:p>
    <w:p>
      <w:pPr>
        <w:pStyle w:val="Normal"/>
        <w:jc w:val="both"/>
        <w:rPr>
          <w:i/>
          <w:i/>
          <w:sz w:val="22"/>
          <w:szCs w:val="22"/>
        </w:rPr>
      </w:pPr>
      <w:r>
        <w:rPr>
          <w:i/>
          <w:sz w:val="22"/>
          <w:szCs w:val="22"/>
        </w:rPr>
        <w:t>UFE Allocation for AMS Meters</w:t>
      </w:r>
    </w:p>
    <w:p>
      <w:pPr>
        <w:pStyle w:val="Normal"/>
        <w:jc w:val="both"/>
        <w:rPr>
          <w:sz w:val="22"/>
          <w:szCs w:val="22"/>
        </w:rPr>
      </w:pPr>
      <w:r>
        <w:rPr>
          <w:sz w:val="22"/>
          <w:szCs w:val="22"/>
        </w:rPr>
        <w:t>Mr. Lee reported that Direct Energy has observed an inequality for some customers as a result of the disparity in the allocation factors for Interval Data Recorder (IDR) and non-IDR meters.  Mr. Lee noted that as Customers are  switched to AMS meters, they are paying a both a surcharge and a higher UFE cost, suggested that a task force be established to review the UFE allocation, and recommended that allocation factors for both IDR and non-IDR meters be both reduced to 0.5 or both increased to 1.0.</w:t>
      </w:r>
    </w:p>
    <w:p>
      <w:pPr>
        <w:pStyle w:val="Normal"/>
        <w:jc w:val="both"/>
        <w:rPr>
          <w:sz w:val="22"/>
          <w:szCs w:val="22"/>
        </w:rPr>
      </w:pPr>
      <w:r>
        <w:rPr>
          <w:sz w:val="22"/>
          <w:szCs w:val="22"/>
        </w:rPr>
      </w:r>
    </w:p>
    <w:p>
      <w:pPr>
        <w:pStyle w:val="Normal"/>
        <w:jc w:val="both"/>
        <w:rPr>
          <w:sz w:val="22"/>
          <w:szCs w:val="22"/>
        </w:rPr>
      </w:pPr>
      <w:r>
        <w:rPr>
          <w:sz w:val="22"/>
          <w:szCs w:val="22"/>
        </w:rPr>
        <w:t>Calvin Opheim noted that PWG considered the issue in 2009, that when all AMS meters are installed the allocation factor will be the same, and that the challenge is for the interim period.  Market Participants discussed whether a task force should be formed, or review of the issue be assigned to PWG.  Ms. McKeever requested that PWG place the item on their next agenda, and that a workshop be held if nee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cKeever adjourned the meeting at 11:26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12, 2010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1/20100112-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12-COP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18:00Z</dcterms:created>
  <dc:creator>balbracht</dc:creator>
  <dc:description/>
  <cp:keywords/>
  <dc:language>en-US</dc:language>
  <cp:lastModifiedBy>balbracht</cp:lastModifiedBy>
  <cp:lastPrinted>2007-10-31T15:14:00Z</cp:lastPrinted>
  <dcterms:modified xsi:type="dcterms:W3CDTF">2010-05-18T21:30:00Z</dcterms:modified>
  <cp:revision>7</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