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/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0/05/20100519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y 19, 2010 – 9:30 a.m. - 3:45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7 239 75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Draft April 21, 2010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Technical Advisory Committee (TAC), ERCOT Board and Public Utility Commission of Texas (PUCT) Update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 Repor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Constraint Recommendation for Market Trial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Revenue Right (CRR) Model Issues Resolution Updat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RR Auction Bid Limit Determination per Nodal Protocol Section 7.5.2</w:t>
            </w:r>
          </w:p>
          <w:p>
            <w:pPr>
              <w:pStyle w:val="Normal"/>
              <w:numPr>
                <w:ilvl w:val="0"/>
                <w:numId w:val="9"/>
              </w:numPr>
              <w:ind w:left="10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, Clarifying Method of Enforcing CRR Auction Limitation on Market Submissions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ind w:left="107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commended Options for Bid Allocation Methodology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Flor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ft NPRR, Load Resource Compliance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relinsk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ering Working Group (MWG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on SMOGRR008, Revisions for Texas Nodal Market Implementation and Synchronization with PRR821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 Repor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26, Procedure for Setting DAM Auction Credit Requirement Parameter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Align Protocols with DAM Credit Procedur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hort-Pay Fund Methodology Updat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/>
            </w:pPr>
            <w:r>
              <w:rPr>
                <w:sz w:val="22"/>
                <w:szCs w:val="22"/>
              </w:rPr>
              <w:t>Discuss Feasibility of Using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Party for Credit Administr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/>
            </w:pPr>
            <w:r>
              <w:rPr>
                <w:sz w:val="22"/>
                <w:szCs w:val="22"/>
              </w:rPr>
              <w:t>Discuss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Priority Security Interest Related to CRR Auction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Managers Working Group (QMWG) Report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ring Reliability Must Run (RMR) Units into the Nodal Market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10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White Paper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PRR210, Wind Forecasting Change to P50, Synchronization with PRR841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ind-powered Generation Resource Production Potential (WGRPP) Forecast Accuracy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2011 Ancillary Service Methodology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l Reliability Performance Metric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l: Offering Duct Burner Capacity Update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able Cost Working Group (VC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deration of Sunset Rule for Verifiable C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iving References for Standard O&amp;M Costs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7, Unit Deselection (formerly “Hour Start Unit Deselection and Half Hour Start Unit RUC Clawback”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MS Recommendations on ERCOT Comments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1:3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PRR216, Allow ERCOT Option to Cancel Commitments Previously Issued Through RUC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1:45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on NPRR091, </w:t>
            </w:r>
            <w:r>
              <w:rPr>
                <w:color w:val="000000"/>
                <w:sz w:val="22"/>
                <w:szCs w:val="22"/>
              </w:rPr>
              <w:t xml:space="preserve">Scarcity Pricing and Mitigated Offer Cap During the Period Commencing on the Nodal Market Implementation Date and Continuing for a Total of 45 Days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2:0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ft PRR, Multiple Interconnections for Generators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ck Start Task Force (QSTF) Report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 Minute Non-Spinning Reserve Service (NSRS or Non-Spin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Nodal Security-Constrained Economic Dispatch (SCED) Look-Ahead for Quick Start Commitmen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222, Half-Hour Start Unit RUC Clawback (Companion to NPRR207) – Recommended Priority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Jack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Technology Working Group (RTWG) Repo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xas Renewable Integration Plan Presentation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ins w:id="0" w:author="Kelly Landry" w:date="2010-05-18T15:27:00Z">
              <w:r>
                <w:rPr>
                  <w:color w:val="000000"/>
                  <w:sz w:val="22"/>
                  <w:szCs w:val="22"/>
                </w:rPr>
                <w:t>6</w:t>
              </w:r>
            </w:ins>
            <w:del w:id="1" w:author="Kelly Landry" w:date="2010-05-18T15:27:00Z">
              <w:r>
                <w:rPr>
                  <w:color w:val="000000"/>
                  <w:sz w:val="22"/>
                  <w:szCs w:val="22"/>
                </w:rPr>
                <w:delText>7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nd Cost Allocation Task Force (WCATF) (No Repor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Troutm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ins w:id="2" w:author="Kelly Landry" w:date="2010-05-18T15:27:00Z">
              <w:r>
                <w:rPr>
                  <w:color w:val="000000"/>
                  <w:sz w:val="22"/>
                  <w:szCs w:val="22"/>
                </w:rPr>
                <w:t>7</w:t>
              </w:r>
            </w:ins>
            <w:del w:id="3" w:author="Kelly Landry" w:date="2010-05-18T15:27:00Z">
              <w:r>
                <w:rPr>
                  <w:color w:val="000000"/>
                  <w:sz w:val="22"/>
                  <w:szCs w:val="22"/>
                </w:rPr>
                <w:delText>8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0 Goal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ins w:id="4" w:author="Kelly Landry" w:date="2010-05-18T15:27:00Z">
              <w:r>
                <w:rPr>
                  <w:color w:val="000000"/>
                  <w:sz w:val="22"/>
                  <w:szCs w:val="22"/>
                </w:rPr>
                <w:t>8</w:t>
              </w:r>
            </w:ins>
            <w:del w:id="5" w:author="Kelly Landry" w:date="2010-05-18T15:27:00Z">
              <w:r>
                <w:rPr>
                  <w:color w:val="000000"/>
                  <w:sz w:val="22"/>
                  <w:szCs w:val="22"/>
                </w:rPr>
                <w:delText>9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ins w:id="6" w:author="Kelly Landry" w:date="2010-05-18T15:27:00Z">
              <w:r>
                <w:rPr>
                  <w:color w:val="000000"/>
                  <w:sz w:val="22"/>
                  <w:szCs w:val="22"/>
                </w:rPr>
                <w:t>19</w:t>
              </w:r>
            </w:ins>
            <w:del w:id="7" w:author="Kelly Landry" w:date="2010-05-18T15:27:00Z">
              <w:r>
                <w:rPr>
                  <w:color w:val="000000"/>
                  <w:sz w:val="22"/>
                  <w:szCs w:val="22"/>
                </w:rPr>
                <w:delText>20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16, 2010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y 21, 2010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0/05/20100519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8:00Z</dcterms:created>
  <dc:creator>ERCOT Staff</dc:creator>
  <dc:description/>
  <cp:keywords/>
  <dc:language>en-US</dc:language>
  <cp:lastModifiedBy>Kelly Landry</cp:lastModifiedBy>
  <cp:lastPrinted>2010-05-18T15:28:00Z</cp:lastPrinted>
  <dcterms:modified xsi:type="dcterms:W3CDTF">2010-05-18T20:28:00Z</dcterms:modified>
  <cp:revision>7</cp:revision>
  <dc:subject/>
  <dc:title>TPTF Draft Agenda: January 12 – 13, 2009</dc:title>
</cp:coreProperties>
</file>