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Dynamic Rating Requirements for Annual Planning Mode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8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nvestor Owned Utility (IOU)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y 13, 2010 meeting, ROS voted to recommend approval of Nodal Protocol Revision Request (NPRR) 224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24NPRR-07 ROS Comments 051810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46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0-05-18T14:17:00Z</dcterms:modified>
  <cp:revision>6</cp:revision>
  <dc:subject/>
  <dc:title>Protocols Workshop</dc:title>
</cp:coreProperties>
</file>