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s for Initiating Alternative Dispute Resolu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Brian.Hayes@horizonwind.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
        <w:rPr/>
      </w:pPr>
      <w:r>
        <w:rPr>
          <w:rFonts w:cs="Arial" w:ascii="Arial" w:hAnsi="Arial"/>
        </w:rPr>
        <w:t>Horizon Wind Energy appreciates ERCOT Legal’s acceptance of timelines for the Alternative Dispute Resolution (ADR) Procedure in its comments. PRR 846, Deadlines</w:t>
      </w:r>
      <w:r>
        <w:rPr/>
        <w:t xml:space="preserve"> </w:t>
      </w:r>
      <w:r>
        <w:rPr>
          <w:rFonts w:cs="Arial" w:ascii="Arial" w:hAnsi="Arial"/>
        </w:rPr>
        <w:t xml:space="preserve">for Initiating Alternative Dispute Resolution was submitted to address disputes related to matters other than Settlement, billing or the variance process.  It has become clear during stakeholder discussions of PRR 846 that ERCOT Legal’s proposed timelines are practical for disputes related to Settlement, billing and the variance process.  </w:t>
      </w:r>
    </w:p>
    <w:p>
      <w:pPr>
        <w:pStyle w:val="Normal"/>
        <w:rPr>
          <w:rFonts w:ascii="Arial" w:hAnsi="Arial" w:cs="Arial"/>
        </w:rPr>
      </w:pPr>
      <w:r>
        <w:rPr>
          <w:rFonts w:cs="Arial" w:ascii="Arial" w:hAnsi="Arial"/>
        </w:rPr>
      </w:r>
    </w:p>
    <w:p>
      <w:pPr>
        <w:pStyle w:val="Normal"/>
        <w:rPr/>
      </w:pPr>
      <w:r>
        <w:rPr>
          <w:rFonts w:cs="Arial" w:ascii="Arial" w:hAnsi="Arial"/>
        </w:rPr>
        <w:t xml:space="preserve">Horizon continues to believe that disputes related to other matters need a shorter timeline and clarity that any party to such a dispute has timely access to relief from the Public Utility Commission of Texas (PUCT), or any other Governmental Authority.  We expect most of these disputes will relate to the intended application of Protocols, and upon the implementation of the Nodal market, related disputes are likely to be more frequent.  </w:t>
      </w:r>
    </w:p>
    <w:p>
      <w:pPr>
        <w:pStyle w:val="Normal"/>
        <w:rPr>
          <w:rFonts w:ascii="Arial" w:hAnsi="Arial" w:cs="Arial"/>
        </w:rPr>
      </w:pPr>
      <w:r>
        <w:rPr>
          <w:rFonts w:cs="Arial" w:ascii="Arial" w:hAnsi="Arial"/>
        </w:rPr>
      </w:r>
    </w:p>
    <w:p>
      <w:pPr>
        <w:pStyle w:val="H3"/>
        <w:ind w:left="0" w:hanging="0"/>
        <w:rPr/>
      </w:pPr>
      <w:r>
        <w:rPr>
          <w:rFonts w:eastAsia="Cambria" w:cs="Arial" w:ascii="Arial" w:hAnsi="Arial"/>
          <w:b w:val="false"/>
          <w:bCs w:val="false"/>
          <w:i w:val="false"/>
          <w:szCs w:val="24"/>
        </w:rPr>
        <w:t xml:space="preserve">Since these disputes could affect both day-to-day operations as well as development plans, their timely resolution is imperative. Horizon proposes adding a separate subsection 20.3.2, </w:t>
      </w:r>
      <w:r>
        <w:rPr>
          <w:rFonts w:cs="Arial" w:ascii="Arial" w:hAnsi="Arial"/>
          <w:b w:val="false"/>
          <w:i w:val="false"/>
        </w:rPr>
        <w:t>Other Disputes</w:t>
      </w:r>
      <w:r>
        <w:rPr>
          <w:rFonts w:eastAsia="Cambria" w:cs="Arial" w:ascii="Arial" w:hAnsi="Arial"/>
          <w:b w:val="false"/>
          <w:bCs w:val="false"/>
          <w:i w:val="false"/>
          <w:szCs w:val="24"/>
        </w:rPr>
        <w:t xml:space="preserve"> solely to address ADR related to other matters, as described in 20.2.2, Deadline for Initiating ADR Procedure.  The proposed new section is intended to give parties certainty as to when disputes will either be resolved or appealed.  It provides 17 Business Days for the initial meeting, and retains the 60 day deadline for resolving the dispute. Parties could reasonably expect to know the outcome of the dispute in somewhat less than three months.</w:t>
      </w:r>
    </w:p>
    <w:p>
      <w:pPr>
        <w:pStyle w:val="TextBody"/>
        <w:rPr/>
      </w:pPr>
      <w:r>
        <w:rPr>
          <w:rFonts w:cs="Arial" w:ascii="Arial" w:hAnsi="Arial"/>
        </w:rPr>
        <w:t xml:space="preserve">Proposed new section 20.3.2 requires parties to hold their initial meetings 17 Business Days after a request for ADR has been submitted.  Since these requests result from disputes about Protocol application, all parties will have determined their positions before the request is submitted. Requiring an initial meeting three weeks later would not disadvantage any party. If more time is needed, the initial meeting can be delayed by agreement of the parties. </w:t>
      </w:r>
    </w:p>
    <w:p>
      <w:pPr>
        <w:pStyle w:val="TextBody"/>
        <w:rPr>
          <w:rFonts w:ascii="Arial" w:hAnsi="Arial" w:cs="Arial"/>
        </w:rPr>
      </w:pPr>
      <w:r>
        <w:rPr>
          <w:rFonts w:cs="Arial" w:ascii="Arial" w:hAnsi="Arial"/>
        </w:rPr>
        <w:t xml:space="preserve">New section 20.3.2 also provides that a dispute can move on to the consideration of the PUCT once the ADR process has concluded, if any party to the dispute makes that request. Mediation and arbitration remain available to the parties if they see a benefit from pursuing either of those options. Again, the purpose of this provision is to resolve the dispute in a timely manner.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20.2</w:t>
        <w:tab/>
        <w:t>Initiation and Pursuit of ADR Process</w:t>
      </w:r>
    </w:p>
    <w:p>
      <w:pPr>
        <w:pStyle w:val="H3"/>
        <w:rPr/>
      </w:pPr>
      <w:r>
        <w:rPr/>
        <w:t>20.2.1</w:t>
        <w:tab/>
        <w:t>Requirement for Written Request</w:t>
      </w:r>
    </w:p>
    <w:p>
      <w:pPr>
        <w:pStyle w:val="TextBody"/>
        <w:jc w:val="both"/>
        <w:rPr>
          <w:ins w:id="4" w:author="ERCOT Legal" w:date="2010-03-17T11:08:00Z"/>
        </w:rPr>
      </w:pPr>
      <w:r>
        <w:rPr/>
        <w:t xml:space="preserve">In order to initiate the </w:t>
      </w:r>
      <w:ins w:id="0" w:author="PRS 032510" w:date="2010-03-25T10:51:00Z">
        <w:r>
          <w:rPr/>
          <w:t>Alternative Dispute Resolution (</w:t>
        </w:r>
      </w:ins>
      <w:r>
        <w:rPr/>
        <w:t>ADR</w:t>
      </w:r>
      <w:ins w:id="1" w:author="PRS 032510" w:date="2010-03-25T10:51:00Z">
        <w:r>
          <w:rPr/>
          <w:t>)</w:t>
        </w:r>
      </w:ins>
      <w:r>
        <w:rPr/>
        <w:t xml:space="preserve"> Procedure, a Market Participant must submit a written request for ADR to the General Counsel of ERCOT.  ERCOT shall provide Notice to all parties to the dispute within seven (7) Business Days of receipt of the ADR request and shall include the ERCOT ADR number </w:t>
      </w:r>
      <w:del w:id="2" w:author="ERCOT Legal" w:date="2010-03-17T11:06:00Z">
        <w:r>
          <w:rPr/>
          <w:delText>in the notice</w:delText>
        </w:r>
      </w:del>
      <w:ins w:id="3" w:author="ERCOT Legal" w:date="2010-03-17T11:06:00Z">
        <w:r>
          <w:rPr/>
          <w:t xml:space="preserve"> and the designation of the ERCOT senior dispute representative in the Notice</w:t>
        </w:r>
      </w:ins>
      <w:r>
        <w:rPr/>
        <w:t>.  For ADR proceedings that involve more than one Market Participant within five (5) Business Days of receipt of Notice from ERCOT, each Market Participant shall provide the name and contact information of a contact point (“Dispute Contact”).</w:t>
      </w:r>
    </w:p>
    <w:p>
      <w:pPr>
        <w:pStyle w:val="ListIntroduction"/>
        <w:jc w:val="both"/>
        <w:rPr/>
      </w:pPr>
      <w:r>
        <w:rPr/>
        <w:t>The written request shall include the following information:</w:t>
      </w:r>
    </w:p>
    <w:p>
      <w:pPr>
        <w:pStyle w:val="List"/>
        <w:jc w:val="both"/>
        <w:rPr/>
      </w:pPr>
      <w:r>
        <w:rPr/>
        <w:t>(1)</w:t>
        <w:tab/>
        <w:t xml:space="preserve">The name of the disputing </w:t>
      </w:r>
      <w:del w:id="5" w:author="PRS 032510" w:date="2010-03-25T10:51:00Z">
        <w:r>
          <w:rPr/>
          <w:delText>entity</w:delText>
        </w:r>
      </w:del>
      <w:ins w:id="6" w:author="PRS 032510" w:date="2010-03-25T10:51:00Z">
        <w:r>
          <w:rPr/>
          <w:t>Entity</w:t>
        </w:r>
      </w:ins>
      <w:r>
        <w:rPr/>
        <w:t>;</w:t>
      </w:r>
    </w:p>
    <w:p>
      <w:pPr>
        <w:pStyle w:val="List"/>
        <w:jc w:val="both"/>
        <w:rPr/>
      </w:pPr>
      <w:r>
        <w:rPr/>
        <w:t>(2)</w:t>
        <w:tab/>
        <w:t xml:space="preserve">A contact person for the disputing </w:t>
      </w:r>
      <w:del w:id="7" w:author="PRS 032510" w:date="2010-03-25T10:51:00Z">
        <w:r>
          <w:rPr/>
          <w:delText xml:space="preserve">entity </w:delText>
        </w:r>
      </w:del>
      <w:ins w:id="8" w:author="PRS 032510" w:date="2010-03-25T10:51:00Z">
        <w:r>
          <w:rPr/>
          <w:t xml:space="preserve">Entity </w:t>
        </w:r>
      </w:ins>
      <w:r>
        <w:rPr/>
        <w:t>and contact information for that person;</w:t>
      </w:r>
    </w:p>
    <w:p>
      <w:pPr>
        <w:pStyle w:val="List"/>
        <w:jc w:val="both"/>
        <w:rPr/>
      </w:pPr>
      <w:r>
        <w:rPr/>
        <w:t>(3)</w:t>
        <w:tab/>
        <w:t>A description of the relief sought;</w:t>
      </w:r>
    </w:p>
    <w:p>
      <w:pPr>
        <w:pStyle w:val="List"/>
        <w:jc w:val="both"/>
        <w:rPr/>
      </w:pPr>
      <w:r>
        <w:rPr/>
        <w:t>(4)</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9" w:author="ERCOT Legal" w:date="2010-03-17T11:09:00Z">
        <w:r>
          <w:rPr/>
          <w:delText>and</w:delText>
        </w:r>
      </w:del>
    </w:p>
    <w:p>
      <w:pPr>
        <w:pStyle w:val="List"/>
        <w:jc w:val="both"/>
        <w:rPr>
          <w:ins w:id="12" w:author="ERCOT Legal" w:date="2010-03-17T11:10:00Z"/>
        </w:rPr>
      </w:pPr>
      <w:r>
        <w:rPr/>
        <w:t>(5)</w:t>
        <w:tab/>
        <w:t>A list of all parties involved in the dispute</w:t>
      </w:r>
      <w:ins w:id="10" w:author="ERCOT Legal" w:date="2010-03-17T11:10:00Z">
        <w:r>
          <w:rPr/>
          <w:t>; and</w:t>
        </w:r>
      </w:ins>
      <w:del w:id="11" w:author="ERCOT Legal" w:date="2010-03-17T11:10:00Z">
        <w:r>
          <w:rPr/>
          <w:delText>.</w:delText>
        </w:r>
      </w:del>
    </w:p>
    <w:p>
      <w:pPr>
        <w:pStyle w:val="List"/>
        <w:jc w:val="both"/>
        <w:rPr/>
      </w:pPr>
      <w:ins w:id="13" w:author="ERCOT Legal" w:date="2010-03-17T11:10:00Z">
        <w:r>
          <w:rPr/>
          <w:t>(6)</w:t>
          <w:tab/>
          <w:t xml:space="preserve">Designation of a senior dispute representative to represent the disputing </w:t>
        </w:r>
      </w:ins>
      <w:ins w:id="14" w:author="ERCOT Legal" w:date="2010-03-17T11:10:00Z">
        <w:del w:id="15" w:author="PRS 032510" w:date="2010-03-25T10:51:00Z">
          <w:r>
            <w:rPr/>
            <w:delText>e</w:delText>
          </w:r>
        </w:del>
      </w:ins>
      <w:ins w:id="16" w:author="PRS 032510" w:date="2010-03-25T10:51:00Z">
        <w:r>
          <w:rPr/>
          <w:t>E</w:t>
        </w:r>
      </w:ins>
      <w:ins w:id="17" w:author="ERCOT Legal" w:date="2010-03-17T11:10:00Z">
        <w:r>
          <w:rPr/>
          <w:t>ntity under Section 20.3, Informal Dispute Resolution.</w:t>
        </w:r>
      </w:ins>
    </w:p>
    <w:p>
      <w:pPr>
        <w:pStyle w:val="ListIntroduction"/>
        <w:jc w:val="both"/>
        <w:rPr/>
      </w:pPr>
      <w:r>
        <w:rPr/>
        <w:t xml:space="preserve">In addition to the foregoing requirements, for ADR proceedings involving </w:t>
      </w:r>
      <w:del w:id="18" w:author="Horizon 051710" w:date="2010-05-17T13:34:00Z">
        <w:r>
          <w:rPr/>
          <w:delText>s</w:delText>
        </w:r>
      </w:del>
      <w:ins w:id="19" w:author="Horizon 051710" w:date="2010-05-17T13:34:00Z">
        <w:r>
          <w:rPr/>
          <w:t>S</w:t>
        </w:r>
      </w:ins>
      <w:r>
        <w:rPr/>
        <w:t>ettlement disputes submitted pursuant to Section 9.5, Settlement and Billing Dispute Process, or for which the Market Participant seeks a monetary resolution, the Market Participant shall include the following additional information:</w:t>
      </w:r>
    </w:p>
    <w:p>
      <w:pPr>
        <w:pStyle w:val="List"/>
        <w:rPr/>
      </w:pPr>
      <w:r>
        <w:rPr/>
        <w:t>(1)</w:t>
        <w:tab/>
        <w:t>Operating Day(s) involved in the dispute;</w:t>
      </w:r>
    </w:p>
    <w:p>
      <w:pPr>
        <w:pStyle w:val="List"/>
        <w:rPr/>
      </w:pPr>
      <w:r>
        <w:rPr/>
        <w:t>(2)</w:t>
        <w:tab/>
        <w:t>Settlement dispute number; and,</w:t>
      </w:r>
    </w:p>
    <w:p>
      <w:pPr>
        <w:pStyle w:val="List"/>
        <w:rPr/>
      </w:pPr>
      <w:r>
        <w:rPr/>
        <w:t>(3)</w:t>
        <w:tab/>
        <w:t>Amount in dispute (</w:t>
      </w:r>
      <w:r>
        <w:rPr>
          <w:i/>
        </w:rPr>
        <w:t>i.e</w:t>
      </w:r>
      <w:r>
        <w:rPr/>
        <w:t>. the additional compensation requested by the Market Participant).</w:t>
      </w:r>
    </w:p>
    <w:p>
      <w:pPr>
        <w:pStyle w:val="H2"/>
        <w:rPr/>
      </w:pPr>
      <w:r>
        <w:rPr/>
        <w:t>20.3</w:t>
        <w:tab/>
        <w:t>Informal Dispute Resolution</w:t>
      </w:r>
    </w:p>
    <w:p>
      <w:pPr>
        <w:pStyle w:val="TextBody"/>
        <w:rPr>
          <w:ins w:id="31" w:author="Horizon Wind Energy" w:date="2010-03-17T14:25:00Z"/>
        </w:rPr>
      </w:pPr>
      <w:r>
        <w:rPr/>
        <w:t xml:space="preserve">Any dispute subject to </w:t>
      </w:r>
      <w:ins w:id="20" w:author="Horizon Wind Energy" w:date="2010-03-10T15:22:00Z">
        <w:r>
          <w:rPr/>
          <w:t>Alternative Dispute Resolution (</w:t>
        </w:r>
      </w:ins>
      <w:r>
        <w:rPr/>
        <w:t>ADR</w:t>
      </w:r>
      <w:ins w:id="21" w:author="Horizon Wind Energy" w:date="2010-03-10T15:22:00Z">
        <w:r>
          <w:rPr/>
          <w:t>)</w:t>
        </w:r>
      </w:ins>
      <w:r>
        <w:rPr/>
        <w:t xml:space="preserve"> as described in this Section shall first be referred to a senior dispute representative of each of the parties to the dispute.  </w:t>
      </w:r>
      <w:ins w:id="22" w:author="ERCOT Legal" w:date="2010-03-17T11:12:00Z">
        <w:r>
          <w:rPr/>
          <w:t xml:space="preserve">Designation of a senior dispute representative is accomplished pursuant to Section 20.2.1, Requirement for Written Request.  </w:t>
        </w:r>
      </w:ins>
      <w:r>
        <w:rPr/>
        <w:t>The senior dispute representative shall be an individual with authority to resolve the dispute and administer the resolution (through delegation or otherwise).</w:t>
      </w:r>
      <w:del w:id="23" w:author="ERCOT Legal" w:date="2010-03-17T14:26:00Z">
        <w:r>
          <w:rPr/>
          <w:delText xml:space="preserve"> </w:delText>
        </w:r>
      </w:del>
      <w:ins w:id="24" w:author="Horizon Wind Energy" w:date="2010-03-17T14:25:00Z">
        <w:del w:id="25" w:author="ERCOT Legal" w:date="2010-03-17T14:26:00Z">
          <w:r>
            <w:rPr/>
            <w:delText xml:space="preserve">Each party must designate its senior dispute representative within ten (10) days of receipt or issuance of the ADR request, as applicable. </w:delText>
          </w:r>
        </w:del>
      </w:ins>
      <w:ins w:id="26" w:author="Horizon Wind Energy" w:date="2010-03-17T14:25:00Z">
        <w:r>
          <w:rPr/>
          <w:t xml:space="preserve"> </w:t>
        </w:r>
      </w:ins>
      <w:del w:id="27" w:author="Horizon Wind Energy" w:date="2010-03-17T14:25:00Z">
        <w:r>
          <w:rPr/>
          <w:delText xml:space="preserve"> </w:delText>
        </w:r>
      </w:del>
      <w:r>
        <w:rPr/>
        <w:t>Such representatives shall make a good faith effort to resolve the dispute informally as promptly as practicable.</w:t>
      </w:r>
      <w:ins w:id="28" w:author="ERCOT Legal" w:date="2010-03-17T11:24:00Z">
        <w:r>
          <w:rPr/>
          <w:t xml:space="preserve">  A disputing party may change its senior dispute representative upon reasonable written notice to all parties.</w:t>
        </w:r>
      </w:ins>
      <w:ins w:id="29" w:author="ERCOT Legal" w:date="2010-03-17T14:24:00Z">
        <w:r>
          <w:rPr/>
          <w:t xml:space="preserve">  </w:t>
        </w:r>
      </w:ins>
      <w:del w:id="30" w:author="ERCOT Legal" w:date="2010-03-17T14:26:00Z">
        <w:r>
          <w:rPr/>
          <w:delText>Such representatives must negotiate in good faith to arrange a mutually convenient time and place for meeting, with the initial meeting taking place within seven (7) days after the senior dispute representatives have been appointed.</w:delText>
        </w:r>
      </w:del>
    </w:p>
    <w:p>
      <w:pPr>
        <w:pStyle w:val="TextBody"/>
        <w:spacing w:before="120" w:after="240"/>
        <w:rPr>
          <w:b/>
          <w:b/>
          <w:ins w:id="33" w:author="Horizon 051710" w:date="2010-05-17T12:31:00Z"/>
        </w:rPr>
      </w:pPr>
      <w:ins w:id="32" w:author="Horizon 051710" w:date="2010-05-17T12:31:00Z">
        <w:r>
          <w:rPr>
            <w:b/>
          </w:rPr>
          <w:t>20.3.1</w:t>
          <w:tab/>
          <w:t>Settlement and Billing or Variance Process Disputes</w:t>
        </w:r>
      </w:ins>
    </w:p>
    <w:p>
      <w:pPr>
        <w:pStyle w:val="TextBody"/>
        <w:jc w:val="both"/>
        <w:rPr/>
      </w:pPr>
      <w:ins w:id="34" w:author="Horizon 051710" w:date="2010-05-17T12:31:00Z">
        <w:r>
          <w:rPr/>
          <w:t xml:space="preserve">For any ADR Procedure invoked in connection with a </w:t>
        </w:r>
      </w:ins>
      <w:ins w:id="35" w:author="Horizon 051710" w:date="2010-05-17T13:35:00Z">
        <w:r>
          <w:rPr/>
          <w:t>S</w:t>
        </w:r>
      </w:ins>
      <w:ins w:id="36" w:author="Horizon 051710" w:date="2010-05-17T12:31:00Z">
        <w:r>
          <w:rPr/>
          <w:t xml:space="preserve">ettlement and billing dispute submitted pursuant to Section 9.5, Settlement and Billing Disputes, and any ADR Procedure invoked in connection with a disagreement arising from a </w:t>
        </w:r>
      </w:ins>
      <w:ins w:id="37" w:author="Horizon 051710" w:date="2010-05-17T13:36:00Z">
        <w:r>
          <w:rPr/>
          <w:t>v</w:t>
        </w:r>
      </w:ins>
      <w:ins w:id="38" w:author="Horizon 051710" w:date="2010-05-17T12:31:00Z">
        <w:r>
          <w:rPr/>
          <w:t xml:space="preserve">ariance </w:t>
        </w:r>
      </w:ins>
      <w:ins w:id="39" w:author="Horizon 051710" w:date="2010-05-17T13:36:00Z">
        <w:r>
          <w:rPr/>
          <w:t>p</w:t>
        </w:r>
      </w:ins>
      <w:ins w:id="40" w:author="Horizon 051710" w:date="2010-05-17T12:31:00Z">
        <w:r>
          <w:rPr/>
          <w:t>rocess,</w:t>
        </w:r>
      </w:ins>
      <w:ins w:id="41" w:author="Horizon 051710" w:date="2010-05-17T14:31:00Z">
        <w:r>
          <w:rPr/>
          <w:t xml:space="preserve"> </w:t>
        </w:r>
      </w:ins>
      <w:ins w:id="42" w:author="ERCOT Legal" w:date="2010-03-17T11:24:00Z">
        <w:del w:id="43" w:author="Horizon 051710" w:date="2010-05-17T14:31:00Z">
          <w:r>
            <w:rPr/>
            <w:delText>T</w:delText>
          </w:r>
        </w:del>
      </w:ins>
      <w:ins w:id="44" w:author="Horizon 051710" w:date="2010-05-17T14:31:00Z">
        <w:r>
          <w:rPr/>
          <w:t>t</w:t>
        </w:r>
      </w:ins>
      <w:ins w:id="45" w:author="ERCOT Legal" w:date="2010-03-17T11:24:00Z">
        <w:r>
          <w:rPr/>
          <w:t xml:space="preserve">he parties to the dispute will arrange a mutually convenient time and place for a meeting, with the initial dispute resolution meeting taking place no later than sixty (60) days (unless all parties agree to an extension of time) from the date ERCOT provides Notice of </w:t>
        </w:r>
      </w:ins>
      <w:ins w:id="46" w:author="ERCOT Legal" w:date="2010-03-17T12:51:00Z">
        <w:r>
          <w:rPr/>
          <w:t>r</w:t>
        </w:r>
      </w:ins>
      <w:ins w:id="47" w:author="ERCOT Legal" w:date="2010-03-17T11:24:00Z">
        <w:r>
          <w:rPr/>
          <w:t>eceipt of the ADR request pursuant to Section 20.2.1, Requirement for Written Request.</w:t>
        </w:r>
      </w:ins>
    </w:p>
    <w:p>
      <w:pPr>
        <w:pStyle w:val="TextBody"/>
        <w:jc w:val="both"/>
        <w:rPr/>
      </w:pPr>
      <w:r>
        <w:rPr/>
        <w:t xml:space="preserve">If the senior dispute representatives cannot resolve the dispute by mutual agreement within sixty (60) days of the date on which they take part in </w:t>
      </w:r>
      <w:del w:id="48" w:author="Horizon Wind Energy" w:date="2010-03-17T11:28:00Z">
        <w:r>
          <w:rPr/>
          <w:delText xml:space="preserve">a </w:delText>
        </w:r>
      </w:del>
      <w:ins w:id="49" w:author="Horizon Wind Energy" w:date="2010-03-17T11:28:00Z">
        <w:r>
          <w:rPr/>
          <w:t xml:space="preserve"> the</w:t>
        </w:r>
      </w:ins>
      <w:ins w:id="50" w:author="ERCOT Legal" w:date="2010-03-17T11:46:00Z">
        <w:r>
          <w:rPr/>
          <w:t xml:space="preserve"> initial</w:t>
        </w:r>
      </w:ins>
      <w:ins w:id="51" w:author="Horizon Wind Energy" w:date="2010-03-17T11:28:00Z">
        <w:r>
          <w:rPr/>
          <w:t xml:space="preserve"> </w:t>
        </w:r>
      </w:ins>
      <w:ins w:id="52" w:author="Horizon Wind Energy" w:date="2010-03-17T14:28:00Z">
        <w:del w:id="53" w:author="ERCOT Legal" w:date="2010-03-17T14:29:00Z">
          <w:r>
            <w:rPr/>
            <w:delText xml:space="preserve">first </w:delText>
          </w:r>
        </w:del>
      </w:ins>
      <w:ins w:id="54" w:author="Horizon Wind Energy" w:date="2010-03-17T11:28:00Z">
        <w:r>
          <w:rPr/>
          <w:t xml:space="preserve">dispute resolution </w:t>
        </w:r>
      </w:ins>
      <w:r>
        <w:rPr/>
        <w:t>meeting</w:t>
      </w:r>
      <w:ins w:id="55" w:author="ERCOT Legal" w:date="2010-03-17T11:47:00Z">
        <w:r>
          <w:rPr/>
          <w:t xml:space="preserve"> (unless all parties agree to an extension of time)</w:t>
        </w:r>
      </w:ins>
      <w:r>
        <w:rPr/>
        <w:t>, then the dispute shall be referred to</w:t>
      </w:r>
      <w:del w:id="56" w:author="Horizon Wind Energy" w:date="2010-03-17T11:28:00Z">
        <w:r>
          <w:rPr/>
          <w:delText xml:space="preserve"> either</w:delText>
        </w:r>
      </w:del>
      <w:ins w:id="57" w:author="Horizon Wind Energy" w:date="2010-03-17T11:28:00Z">
        <w:r>
          <w:rPr/>
          <w:t xml:space="preserve"> one of the following</w:t>
        </w:r>
      </w:ins>
      <w:ins w:id="58" w:author="Horizon Wind Energy" w:date="2010-03-17T14:28:00Z">
        <w:del w:id="59" w:author="ERCOT Legal" w:date="2010-03-17T14:29:00Z">
          <w:r>
            <w:rPr/>
            <w:delText xml:space="preserve"> unless all parties agree to an extension of time</w:delText>
          </w:r>
        </w:del>
      </w:ins>
      <w:r>
        <w:rPr/>
        <w:t>:</w:t>
      </w:r>
    </w:p>
    <w:p>
      <w:pPr>
        <w:pStyle w:val="TextBody"/>
        <w:ind w:left="720" w:hanging="720"/>
        <w:jc w:val="both"/>
        <w:rPr/>
      </w:pPr>
      <w:r>
        <w:rPr/>
        <w:t>(1)</w:t>
        <w:tab/>
      </w:r>
      <w:del w:id="60" w:author="Horizon Wind Energy" w:date="2010-03-17T11:28:00Z">
        <w:r>
          <w:rPr/>
          <w:delText>m</w:delText>
        </w:r>
      </w:del>
      <w:ins w:id="61" w:author="Horizon Wind Energy" w:date="2010-03-17T11:28:00Z">
        <w:r>
          <w:rPr/>
          <w:t>M</w:t>
        </w:r>
      </w:ins>
      <w:r>
        <w:rPr/>
        <w:t xml:space="preserve">ediation on the </w:t>
      </w:r>
      <w:del w:id="62" w:author="Horizon Wind Energy" w:date="2010-03-17T11:28:00Z">
        <w:r>
          <w:rPr/>
          <w:delText xml:space="preserve">request of any party </w:delText>
        </w:r>
      </w:del>
      <w:ins w:id="63" w:author="Horizon Wind Energy" w:date="2010-03-17T11:28:00Z">
        <w:r>
          <w:rPr/>
          <w:t xml:space="preserve">agreement of all parties </w:t>
        </w:r>
      </w:ins>
      <w:r>
        <w:rPr/>
        <w:t>pursuant to Section 20.4</w:t>
      </w:r>
      <w:ins w:id="64" w:author="Horizon Wind Energy" w:date="2010-03-17T11:28:00Z">
        <w:r>
          <w:rPr/>
          <w:t>, Mediation Procedures</w:t>
        </w:r>
      </w:ins>
      <w:r>
        <w:rPr/>
        <w:t>; or</w:t>
      </w:r>
    </w:p>
    <w:p>
      <w:pPr>
        <w:pStyle w:val="TextBody"/>
        <w:jc w:val="both"/>
        <w:rPr/>
      </w:pPr>
      <w:r>
        <w:rPr/>
        <w:t>(2)</w:t>
        <w:tab/>
      </w:r>
      <w:del w:id="65" w:author="Horizon Wind Energy" w:date="2010-03-17T11:29:00Z">
        <w:r>
          <w:rPr/>
          <w:delText>a</w:delText>
        </w:r>
      </w:del>
      <w:ins w:id="66" w:author="Horizon Wind Energy" w:date="2010-03-17T11:29:00Z">
        <w:r>
          <w:rPr/>
          <w:t>A</w:t>
        </w:r>
      </w:ins>
      <w:r>
        <w:rPr/>
        <w:t>rbitration on agreement of all parties pursuant to Section 20.5</w:t>
      </w:r>
      <w:ins w:id="67" w:author="Horizon Wind Energy" w:date="2010-03-17T11:29:00Z">
        <w:r>
          <w:rPr/>
          <w:t>, Arbitration Procedures</w:t>
        </w:r>
      </w:ins>
      <w:r>
        <w:rPr/>
        <w:t>.</w:t>
      </w:r>
    </w:p>
    <w:p>
      <w:pPr>
        <w:pStyle w:val="TextBody"/>
        <w:jc w:val="both"/>
        <w:rPr/>
      </w:pPr>
      <w:del w:id="68" w:author="ERCOT Legal" w:date="2010-03-17T11:52:00Z">
        <w:r>
          <w:rPr/>
          <w:delText>(3)</w:delText>
          <w:tab/>
          <w:delText>A petition shall be considered ripe for consideration before the Public Utility Commission of Texas (PUCT) on the request of any party and the other parties shall not oppose such request.</w:delText>
        </w:r>
      </w:del>
    </w:p>
    <w:p>
      <w:pPr>
        <w:pStyle w:val="TextBody"/>
        <w:jc w:val="both"/>
        <w:rPr/>
      </w:pPr>
      <w:r>
        <w:rPr/>
        <w:t>When ERCOT is a party to the dispute and the parties</w:t>
      </w:r>
      <w:ins w:id="69" w:author="Horizon Wind Energy" w:date="2010-03-17T11:29:00Z">
        <w:r>
          <w:rPr/>
          <w:t xml:space="preserve"> do not</w:t>
        </w:r>
      </w:ins>
      <w:ins w:id="70" w:author="ERCOT Legal" w:date="2010-03-17T11:31:00Z">
        <w:r>
          <w:rPr/>
          <w:t xml:space="preserve"> mutually</w:t>
        </w:r>
      </w:ins>
      <w:ins w:id="71" w:author="Horizon Wind Energy" w:date="2010-03-17T11:29:00Z">
        <w:r>
          <w:rPr/>
          <w:t xml:space="preserve"> agree to</w:t>
        </w:r>
      </w:ins>
      <w:r>
        <w:rPr/>
        <w:t xml:space="preserve"> </w:t>
      </w:r>
      <w:del w:id="72" w:author="Horizon Wind Energy" w:date="2010-03-17T11:30:00Z">
        <w:r>
          <w:rPr/>
          <w:delText xml:space="preserve">waive the </w:delText>
        </w:r>
      </w:del>
      <w:r>
        <w:rPr/>
        <w:t xml:space="preserve">mediation </w:t>
      </w:r>
      <w:del w:id="73" w:author="Horizon Wind Energy" w:date="2010-03-17T11:30:00Z">
        <w:r>
          <w:rPr/>
          <w:delText>and</w:delText>
        </w:r>
      </w:del>
      <w:ins w:id="74" w:author="Horizon Wind Energy" w:date="2010-03-17T11:30:00Z">
        <w:r>
          <w:rPr/>
          <w:t>or</w:t>
        </w:r>
      </w:ins>
      <w:r>
        <w:rPr/>
        <w:t xml:space="preserve"> arbitration</w:t>
      </w:r>
      <w:ins w:id="75" w:author="ERCOT Legal" w:date="2010-03-17T11:31:00Z">
        <w:r>
          <w:rPr/>
          <w:t>, the ADR Procedure is completed.</w:t>
        </w:r>
      </w:ins>
      <w:r>
        <w:rPr/>
        <w:t xml:space="preserve"> </w:t>
      </w:r>
      <w:del w:id="76" w:author="ERCOT Legal" w:date="2010-03-17T11:31:00Z">
        <w:r>
          <w:rPr/>
          <w:delText>procedures</w:delText>
        </w:r>
      </w:del>
      <w:ins w:id="77" w:author="ERCOT Legal" w:date="2010-03-17T11:32:00Z">
        <w:r>
          <w:rPr/>
          <w:t xml:space="preserve"> Alternatively, the parties may elect to waive mediation or arbitration by written agreement which will conclude the ADR Procedure.</w:t>
        </w:r>
      </w:ins>
      <w:del w:id="78" w:author="ERCOT Legal" w:date="2010-03-17T11:31:00Z">
        <w:r>
          <w:rPr/>
          <w:delText xml:space="preserve"> </w:delText>
        </w:r>
      </w:del>
      <w:del w:id="79" w:author="Horizon Wind Energy" w:date="2010-03-17T11:30:00Z">
        <w:r>
          <w:rPr/>
          <w:delText>by written agreement</w:delText>
        </w:r>
      </w:del>
      <w:ins w:id="80" w:author="ERCOT Legal" w:date="2010-03-17T11:33:00Z">
        <w:r>
          <w:rPr/>
          <w:t xml:space="preserve"> Upon completion of the ADR Procedure</w:t>
        </w:r>
      </w:ins>
      <w:r>
        <w:rPr/>
        <w:t>, the time periods for appeal of the ADR that are set forth in the applicable PUCT regulations shall apply</w:t>
      </w:r>
      <w:del w:id="81" w:author="ERCOT Legal" w:date="2010-03-17T11:34:00Z">
        <w:r>
          <w:rPr/>
          <w:delText xml:space="preserve"> from the date of the meeting between the senior representatives</w:delText>
        </w:r>
      </w:del>
      <w:r>
        <w:rPr/>
        <w:t>.</w:t>
      </w:r>
    </w:p>
    <w:p>
      <w:pPr>
        <w:pStyle w:val="TextBody"/>
        <w:jc w:val="both"/>
        <w:rPr>
          <w:b/>
          <w:b/>
          <w:ins w:id="83" w:author="Horizon 051710" w:date="2010-05-17T12:31:00Z"/>
        </w:rPr>
      </w:pPr>
      <w:ins w:id="82" w:author="Horizon 051710" w:date="2010-05-17T12:31:00Z">
        <w:r>
          <w:rPr>
            <w:b/>
          </w:rPr>
          <w:t xml:space="preserve">20.3.2 </w:t>
          <w:tab/>
          <w:t>Other Disputes</w:t>
        </w:r>
      </w:ins>
    </w:p>
    <w:p>
      <w:pPr>
        <w:pStyle w:val="TextBody"/>
        <w:jc w:val="both"/>
        <w:rPr>
          <w:ins w:id="85" w:author="Horizon 051710" w:date="2010-05-17T12:31:00Z"/>
        </w:rPr>
      </w:pPr>
      <w:ins w:id="84" w:author="Horizon 051710" w:date="2010-05-17T12:31:00Z">
        <w:r>
          <w:rPr/>
          <w:t>For any ADR Procedure invoked in connection with other matters as relate to ERCOT’s application of the Protocols, the parties to the dispute will arrange a mutually convenient time and place for a meeting, with the initial dispute resolution meeting taking place no later than ten (10) Business Days (unless all parties agree to an extension of time) from the date ERCOT provides Notice of receipt of the ADR request pursuant to Section 20.2.1, Requirement for Written Request.</w:t>
        </w:r>
      </w:ins>
    </w:p>
    <w:p>
      <w:pPr>
        <w:pStyle w:val="TextBody"/>
        <w:jc w:val="both"/>
        <w:rPr>
          <w:ins w:id="91" w:author="Horizon 051710" w:date="2010-05-17T12:31:00Z"/>
        </w:rPr>
      </w:pPr>
      <w:ins w:id="86" w:author="Horizon 051710" w:date="2010-05-17T12:31:00Z">
        <w:r>
          <w:rPr/>
          <w:t xml:space="preserve">If the senior dispute representatives cannot resolve the dispute by mutual agreement within </w:t>
        </w:r>
      </w:ins>
      <w:ins w:id="87" w:author="Horizon 051710" w:date="2010-05-17T12:31:00Z">
        <w:del w:id="88" w:author="Horizon Wind Energy" w:date="2010-05-17T14:45:00Z">
          <w:r>
            <w:rPr/>
            <w:delText xml:space="preserve"> </w:delText>
          </w:r>
        </w:del>
      </w:ins>
      <w:ins w:id="89" w:author="Horizon 051710" w:date="2010-05-17T14:52:00Z">
        <w:r>
          <w:rPr/>
          <w:t xml:space="preserve">forty-five (45) days </w:t>
        </w:r>
      </w:ins>
      <w:ins w:id="90" w:author="Horizon 051710" w:date="2010-05-17T12:31:00Z">
        <w:r>
          <w:rPr/>
          <w:t>of the date on which they take part in the initial dispute resolution meeting (unless all parties agree to an extension of time), then the dispute shall be referred to one of the following:</w:t>
        </w:r>
      </w:ins>
    </w:p>
    <w:p>
      <w:pPr>
        <w:pStyle w:val="TextBody"/>
        <w:ind w:left="720" w:hanging="720"/>
        <w:jc w:val="both"/>
        <w:rPr>
          <w:ins w:id="93" w:author="Horizon 051710" w:date="2010-05-17T12:31:00Z"/>
        </w:rPr>
      </w:pPr>
      <w:ins w:id="92" w:author="Horizon 051710" w:date="2010-05-17T12:31:00Z">
        <w:r>
          <w:rPr/>
          <w:t>(1)</w:t>
          <w:tab/>
          <w:t>Mediation on the agreement of all parties pursuant to Section 20.4, Mediation Procedures; or</w:t>
        </w:r>
      </w:ins>
    </w:p>
    <w:p>
      <w:pPr>
        <w:pStyle w:val="List"/>
        <w:rPr>
          <w:ins w:id="97" w:author="Horizon 051710" w:date="2010-05-17T12:31:00Z"/>
        </w:rPr>
      </w:pPr>
      <w:ins w:id="94" w:author="Horizon 051710" w:date="2010-05-17T12:31:00Z">
        <w:r>
          <w:rPr/>
          <w:t>(2)</w:t>
          <w:tab/>
          <w:t>Arbitration on agreement of all parties pursuant to Section 20.5, Arbitration Procedures</w:t>
        </w:r>
      </w:ins>
      <w:ins w:id="95" w:author="Horizon 051710" w:date="2010-05-17T14:31:00Z">
        <w:r>
          <w:rPr/>
          <w:t>; or</w:t>
        </w:r>
      </w:ins>
      <w:ins w:id="96" w:author="Horizon 051710" w:date="2010-05-17T12:31:00Z">
        <w:r>
          <w:rPr/>
          <w:t xml:space="preserve"> </w:t>
        </w:r>
      </w:ins>
    </w:p>
    <w:p>
      <w:pPr>
        <w:pStyle w:val="List"/>
        <w:jc w:val="both"/>
        <w:rPr>
          <w:ins w:id="99" w:author="Horizon 051710" w:date="2010-05-17T12:31:00Z"/>
        </w:rPr>
      </w:pPr>
      <w:ins w:id="98" w:author="Horizon 051710" w:date="2010-05-17T12:31:00Z">
        <w:r>
          <w:rPr/>
          <w:t>(3)</w:t>
          <w:tab/>
          <w:t>A petition shall be considered ripe for consideration before the PUCT on the request of any party and the other parties shall not oppose such request.</w:t>
        </w:r>
      </w:ins>
    </w:p>
    <w:p>
      <w:pPr>
        <w:pStyle w:val="TextBody"/>
        <w:jc w:val="both"/>
        <w:rPr>
          <w:ins w:id="103" w:author="Horizon 051710" w:date="2010-05-17T12:31:00Z"/>
        </w:rPr>
      </w:pPr>
      <w:ins w:id="100" w:author="Horizon 051710" w:date="2010-05-17T12:31:00Z">
        <w:r>
          <w:rPr/>
          <w:t xml:space="preserve">When ERCOT is a party to the dispute and the parties do not mutually agree to mediation or arbitration, the ADR Procedure is completed.  Alternatively, the parties may elect to waive mediation or arbitration by written agreement, which will conclude the ADR </w:t>
        </w:r>
      </w:ins>
      <w:ins w:id="101" w:author="Horizon 051710" w:date="2010-05-17T13:39:00Z">
        <w:r>
          <w:rPr/>
          <w:t>p</w:t>
        </w:r>
      </w:ins>
      <w:ins w:id="102" w:author="Horizon 051710" w:date="2010-05-17T12:31:00Z">
        <w:r>
          <w:rPr/>
          <w:t>rocedure. Upon completion of the ADR Procedure, the time periods for appeal of the ADR that are set forth in the applicable PUCT regulations shall apply.</w:t>
        </w:r>
      </w:ins>
    </w:p>
    <w:p>
      <w:pPr>
        <w:pStyle w:val="H2"/>
        <w:rPr/>
      </w:pPr>
      <w:r>
        <w:rPr/>
        <w:t>20.4</w:t>
        <w:tab/>
        <w:t>Mediation Procedures</w:t>
      </w:r>
    </w:p>
    <w:p>
      <w:pPr>
        <w:pStyle w:val="TextBody"/>
        <w:jc w:val="both"/>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w:t>
      </w:r>
      <w:del w:id="104" w:author="Horizon Wind Energy" w:date="2010-03-17T11:36:00Z">
        <w:r>
          <w:rPr/>
          <w:delText xml:space="preserve">request of any party </w:delText>
        </w:r>
      </w:del>
      <w:ins w:id="105" w:author="Horizon Wind Energy" w:date="2010-03-17T11:36:00Z">
        <w:r>
          <w:rPr/>
          <w:t xml:space="preserve">agreement </w:t>
        </w:r>
      </w:ins>
      <w:r>
        <w:rPr/>
        <w:t>to mediate, then the Commercial Mediation Rules of the American Arbitration Association ("AAA") will be used to select the mediator.</w:t>
      </w:r>
    </w:p>
    <w:p>
      <w:pPr>
        <w:pStyle w:val="TextBody"/>
        <w:jc w:val="both"/>
        <w:rPr/>
      </w:pPr>
      <w:r>
        <w:rPr/>
        <w:t xml:space="preserve">The mediator and representatives of the disputing parties with authority to settle the dispute shall commence mediation of the dispute within </w:t>
      </w:r>
      <w:del w:id="106" w:author="Horizon Wind Energy" w:date="2010-03-17T11:36:00Z">
        <w:r>
          <w:rPr/>
          <w:delText xml:space="preserve">fifteen (15) </w:delText>
        </w:r>
      </w:del>
      <w:ins w:id="107" w:author="Horizon Wind Energy" w:date="2010-03-17T11:36:00Z">
        <w:r>
          <w:rPr/>
          <w:t xml:space="preserve">ten (10) </w:t>
        </w:r>
      </w:ins>
      <w:r>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08" w:author="Horizon Wind Energy" w:date="2010-03-17T11:36:00Z">
        <w:r>
          <w:rPr/>
          <w:delText xml:space="preserve">sixty (60) </w:delText>
        </w:r>
      </w:del>
      <w:ins w:id="109" w:author="Horizon Wind Energy" w:date="2010-03-17T11:36:00Z">
        <w:r>
          <w:rPr/>
          <w:t xml:space="preserve"> thirty (30) </w:t>
        </w:r>
      </w:ins>
      <w:r>
        <w:rPr/>
        <w:t xml:space="preserve">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110" w:author="Horizon Wind Energy" w:date="2010-03-17T11:36:00Z">
        <w:r>
          <w:rPr/>
          <w:t>Public Utility Commission of Texas (</w:t>
        </w:r>
      </w:ins>
      <w:r>
        <w:rPr/>
        <w:t>PUCT</w:t>
      </w:r>
      <w:ins w:id="111" w:author="Horizon Wind Energy" w:date="2010-03-17T11:36:00Z">
        <w:r>
          <w:rPr/>
          <w:t>)</w:t>
        </w:r>
      </w:ins>
      <w:r>
        <w:rPr/>
        <w:t>, or any other Governmental Authority.</w:t>
      </w:r>
    </w:p>
    <w:p>
      <w:pPr>
        <w:pStyle w:val="H3"/>
        <w:rPr/>
      </w:pPr>
      <w:r>
        <w:rPr/>
        <w:t>20.5.2</w:t>
        <w:tab/>
        <w:t>Selection of Arbitrators</w:t>
      </w:r>
    </w:p>
    <w:p>
      <w:pPr>
        <w:pStyle w:val="TextBody"/>
        <w:jc w:val="both"/>
        <w:rPr/>
      </w:pPr>
      <w:r>
        <w:rPr/>
        <w:t>Within seven (7) days after the response to the statement of the claim is filed, the parties to the arbitration shall meet to discuss the selection of an arbitrator.</w:t>
      </w:r>
    </w:p>
    <w:p>
      <w:pPr>
        <w:pStyle w:val="TextBody"/>
        <w:jc w:val="both"/>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w:t>
      </w:r>
      <w:del w:id="112" w:author="Horizon Wind Energy" w:date="2010-03-17T11:37:00Z">
        <w:r>
          <w:rPr/>
          <w:delText xml:space="preserve">and the parties shall </w:delText>
        </w:r>
      </w:del>
      <w:ins w:id="113" w:author="ERCOT Legal" w:date="2010-03-17T11:40:00Z">
        <w:r>
          <w:rPr/>
          <w:t xml:space="preserve">and </w:t>
        </w:r>
      </w:ins>
      <w:ins w:id="114" w:author="Horizon Wind Energy" w:date="2010-03-17T11:38:00Z">
        <w:r>
          <w:rPr/>
          <w:t>either party may seek resolution by the Public Utility Commission of Texas (PUCT)</w:t>
        </w:r>
      </w:ins>
      <w:ins w:id="115" w:author="Horizon Wind Energy" w:date="2010-03-17T14:31:00Z">
        <w:del w:id="116" w:author="ERCOT Legal" w:date="2010-03-17T14:32:00Z">
          <w:r>
            <w:rPr/>
            <w:delText xml:space="preserve"> and the other party shall not dispute the ripeness of the action on the basis of participation in Alternative Dispute Resolution (ADR)</w:delText>
          </w:r>
        </w:del>
      </w:ins>
      <w:ins w:id="117" w:author="ERCOT Legal" w:date="2010-03-17T11:40:00Z">
        <w:r>
          <w:rPr/>
          <w:t>, or any other Governmental Authority</w:t>
        </w:r>
      </w:ins>
      <w:ins w:id="118" w:author="Horizon Wind Energy" w:date="2010-03-17T11:38:00Z">
        <w:r>
          <w:rPr/>
          <w:t xml:space="preserve">.  However, if agreed in writing by the parties, </w:t>
        </w:r>
      </w:ins>
      <w:r>
        <w:rPr/>
        <w:t xml:space="preserve">each </w:t>
      </w:r>
      <w:ins w:id="119" w:author="Horizon Wind Energy" w:date="2010-03-17T11:39:00Z">
        <w:r>
          <w:rPr/>
          <w:t xml:space="preserve">may </w:t>
        </w:r>
      </w:ins>
      <w:r>
        <w:rPr/>
        <w:t>appoint a replacement</w:t>
      </w:r>
      <w:ins w:id="120" w:author="Horizon Wind Energy" w:date="2010-03-17T11:39:00Z">
        <w:r>
          <w:rPr/>
          <w:t xml:space="preserve"> arbitrator</w:t>
        </w:r>
      </w:ins>
      <w:r>
        <w:rPr/>
        <w:t>, and the two replacement arbitrators shall within seven (7) days select a third arbitrator to chair the panel.</w:t>
      </w:r>
    </w:p>
    <w:p>
      <w:pPr>
        <w:pStyle w:val="TextBody"/>
        <w:jc w:val="both"/>
        <w:rPr/>
      </w:pPr>
      <w:r>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jc w:val="both"/>
        <w:rPr/>
      </w:pPr>
      <w:r>
        <w:rPr/>
        <w:t>No party shall have any ex-parte communication with an arbitrator or proposed arbitrator subsequent to the time such person is proposed as an arbitrator and prior to completion of the arbitration process.</w:t>
      </w:r>
    </w:p>
    <w:p>
      <w:pPr>
        <w:pStyle w:val="TextBody"/>
        <w:jc w:val="both"/>
        <w:rPr/>
      </w:pPr>
      <w:r>
        <w:rPr/>
      </w:r>
    </w:p>
    <w:p>
      <w:pPr>
        <w:pStyle w:val="TextBody"/>
        <w:jc w:val="both"/>
        <w:rPr/>
      </w:pPr>
      <w:r>
        <w:rPr/>
      </w:r>
    </w:p>
    <w:p>
      <w:pPr>
        <w:pStyle w:val="Normal"/>
        <w:ind w:left="720" w:hanging="720"/>
        <w:rPr/>
      </w:pPr>
      <w:r>
        <w:rPr/>
      </w:r>
    </w:p>
    <w:p>
      <w:pPr>
        <w:pStyle w:val="TextBody"/>
        <w:spacing w:before="120" w:after="12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6PRR-10 Horizon Wind Energy Comments 05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20:00Z</dcterms:created>
  <dc:creator>ERCOT/if</dc:creator>
  <dc:description/>
  <cp:keywords/>
  <dc:language>en-US</dc:language>
  <cp:lastModifiedBy>Horizon 051710</cp:lastModifiedBy>
  <cp:lastPrinted>2010-03-09T10:33:00Z</cp:lastPrinted>
  <dcterms:modified xsi:type="dcterms:W3CDTF">2010-05-17T20:20:00Z</dcterms:modified>
  <cp:revision>3</cp:revision>
  <dc:subject/>
  <dc:title>Protocols Workshop</dc:title>
</cp:coreProperties>
</file>