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puting Fuel Oil Price (FOP)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Upon discussing the implementation of NPRR 212, Disputing Fuel Oil Price (FOP) Costs, it was discovered that a dual fuel unit that made a Three Part Supply Offer into the Day Ahead Market (DAM) expecting to run on natural gas might not be selected in the DAM, but get selected in the Reliability Unit Commitment (RUC) process and need to run on fuel oil.  In this instance, if a Qualified Scheduling Entity (QSE) filed a dispute the current version of NPRR 212 would only allow them to dispute the difference between the invoiced replacement fuel and FOP.  However, because the unit offered into the DAM based on Fuel Index Price (FIP) the make-whole payment would only compensate the unit based on the FIP derived offer.  This creates a gap between the FIP based make-whole payment and FOP where the unit would not be compensated.  The addition of Section 9.14.7, Disputes for RUC Make Whole Payment for Exceptional Fuel Costs, paragraph (3) would allow for the QSE to be fully compensated by allowing for a dispute of the difference between the FIP based make-whole and the actual costs for the RUC.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er compensation of RUC committed units that have to switch to fuel oil to provide RU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 instances where a unit is forced to burn fuel oil and their DAM offer did not reflect the cost of burning fuel oil, the market would experience grater Uplif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SE would receive their load ratio share of the higher Uplift reflected in the ‘Overall Market Impact’ box above.  This would likely be passed on to end-use Customer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9.14.7</w:t>
        <w:tab/>
        <w:t xml:space="preserve">Disputes for RUC Make Whole Payment for Exceptional Fuel Costs </w:t>
      </w:r>
    </w:p>
    <w:p>
      <w:pPr>
        <w:pStyle w:val="TextBody"/>
        <w:ind w:left="720" w:hanging="720"/>
        <w:rPr/>
      </w:pPr>
      <w:r>
        <w:rPr/>
        <w:t>(1)</w:t>
        <w:tab/>
        <w:t>If the actual price paid for delivered natural gas for a specific Resource during a RUC Committed Interval is greater than FIP * 1.X, then the QSE may file a Settlement dispute for that Resource’s RUC Make-Whole Payment.  The maximum amount that may be recovered through this dispute process is the difference between the RUC Guarantee based on the actual price paid and a fuel price of FIP * 1.X.</w:t>
      </w:r>
    </w:p>
    <w:p>
      <w:pPr>
        <w:pStyle w:val="Normal"/>
        <w:rPr>
          <w:rFonts w:ascii="Arial" w:hAnsi="Arial" w:cs="Arial"/>
          <w:color w:val="365F91"/>
          <w:sz w:val="20"/>
          <w:szCs w:val="20"/>
        </w:rPr>
      </w:pPr>
      <w:r>
        <w:rPr>
          <w:rFonts w:cs="Arial" w:ascii="Arial" w:hAnsi="Arial"/>
          <w:color w:val="365F91"/>
          <w:sz w:val="20"/>
          <w:szCs w:val="20"/>
        </w:rPr>
      </w:r>
    </w:p>
    <w:p>
      <w:pPr>
        <w:pStyle w:val="Normal"/>
        <w:ind w:left="720" w:hanging="720"/>
        <w:rPr/>
      </w:pPr>
      <w:ins w:id="0" w:author="CPS Energy " w:date="2010-02-04T09:55:00Z">
        <w:r>
          <w:rPr/>
          <w:t>(2)</w:t>
        </w:r>
      </w:ins>
      <w:ins w:id="1" w:author="CPS Energy " w:date="2010-02-04T09:55:00Z">
        <w:r>
          <w:rPr>
            <w:color w:val="365F91"/>
          </w:rPr>
          <w:tab/>
        </w:r>
      </w:ins>
      <w:ins w:id="2" w:author="CPS Energy " w:date="2010-02-04T09:55:00Z">
        <w:r>
          <w:rPr/>
          <w:t xml:space="preserve">If the actual price paid for the delivered fuel oil used to replace oil consumed during a RUC Committed Interval is greater than FOP, then the QSE may file a Settlement Dispute for that Resource’s RUC Make-Whole Payment.  The QSE must provide documentation that identifies purchases of fuel oil to replace oil consumed for a RUC Committed Interval. This documentation </w:t>
        </w:r>
      </w:ins>
      <w:ins w:id="3" w:author="CPS Energy " w:date="2010-02-04T09:55:00Z">
        <w:del w:id="4" w:author="Luminant Energy 021510" w:date="2010-02-11T17:30:00Z">
          <w:r>
            <w:rPr/>
            <w:delText>must</w:delText>
          </w:r>
        </w:del>
      </w:ins>
      <w:ins w:id="5" w:author="Luminant Energy 021510" w:date="2010-02-11T17:30:00Z">
        <w:r>
          <w:rPr/>
          <w:t>shall</w:t>
        </w:r>
      </w:ins>
      <w:ins w:id="6" w:author="CPS Energy " w:date="2010-02-04T09:55:00Z">
        <w:r>
          <w:rPr/>
          <w:t xml:space="preserve"> reflect fuel oil purchases made </w:t>
        </w:r>
      </w:ins>
      <w:ins w:id="7" w:author="CPS Energy " w:date="2010-02-04T09:55:00Z">
        <w:del w:id="8" w:author="Luminant Energy 021510" w:date="2010-02-11T17:23:00Z">
          <w:r>
            <w:rPr/>
            <w:delText xml:space="preserve">within </w:delText>
          </w:r>
        </w:del>
      </w:ins>
      <w:ins w:id="9" w:author="Luminant Energy 021510" w:date="2010-02-11T17:23:00Z">
        <w:r>
          <w:rPr/>
          <w:t xml:space="preserve">no later than </w:t>
        </w:r>
      </w:ins>
      <w:ins w:id="10" w:author="CPS Energy " w:date="2010-02-04T09:55:00Z">
        <w:r>
          <w:rPr/>
          <w:t>seven Business Days</w:t>
        </w:r>
      </w:ins>
      <w:ins w:id="11" w:author="Luminant Energy 021510" w:date="2010-02-11T17:23:00Z">
        <w:r>
          <w:rPr/>
          <w:t xml:space="preserve"> after the end</w:t>
        </w:r>
      </w:ins>
      <w:ins w:id="12" w:author="CPS Energy " w:date="2010-02-04T09:55:00Z">
        <w:r>
          <w:rPr/>
          <w:t xml:space="preserve"> </w:t>
        </w:r>
      </w:ins>
      <w:ins w:id="13" w:author="WMS 021710" w:date="2010-02-17T13:51:00Z">
        <w:r>
          <w:rPr/>
          <w:t xml:space="preserve">of </w:t>
        </w:r>
      </w:ins>
      <w:ins w:id="14" w:author="CPS Energy " w:date="2010-02-04T09:55:00Z">
        <w:del w:id="15" w:author="Luminant Energy 021510" w:date="2010-02-11T17:23:00Z">
          <w:r>
            <w:rPr/>
            <w:delText xml:space="preserve">of fuel burned during </w:delText>
          </w:r>
        </w:del>
      </w:ins>
      <w:ins w:id="16" w:author="CPS Energy " w:date="2010-02-04T09:55:00Z">
        <w:r>
          <w:rPr/>
          <w:t>the</w:t>
        </w:r>
      </w:ins>
      <w:ins w:id="17" w:author="Luminant Energy 021510" w:date="2010-02-11T17:25:00Z">
        <w:r>
          <w:rPr/>
          <w:t xml:space="preserve"> last consecutive</w:t>
        </w:r>
      </w:ins>
      <w:ins w:id="18" w:author="CPS Energy " w:date="2010-02-04T09:55:00Z">
        <w:r>
          <w:rPr/>
          <w:t xml:space="preserve"> RUC Committed Interval</w:t>
        </w:r>
      </w:ins>
      <w:ins w:id="19" w:author="Luminant Energy 021510" w:date="2010-02-11T17:25:00Z">
        <w:r>
          <w:rPr/>
          <w:t xml:space="preserve">.  </w:t>
        </w:r>
      </w:ins>
      <w:ins w:id="20" w:author="Luminant Energy 021510" w:date="2010-02-11T17:28:00Z">
        <w:r>
          <w:rPr/>
          <w:t>Such</w:t>
        </w:r>
      </w:ins>
      <w:ins w:id="21" w:author="Luminant Energy 021510" w:date="2010-02-11T17:24:00Z">
        <w:r>
          <w:rPr/>
          <w:t xml:space="preserve"> documentation </w:t>
        </w:r>
      </w:ins>
      <w:ins w:id="22" w:author="Luminant Energy 021510" w:date="2010-02-11T17:28:00Z">
        <w:r>
          <w:rPr/>
          <w:t xml:space="preserve">is necessary </w:t>
        </w:r>
      </w:ins>
      <w:ins w:id="23" w:author="Luminant Energy 021510" w:date="2010-02-11T17:24:00Z">
        <w:r>
          <w:rPr/>
          <w:t>to justify</w:t>
        </w:r>
      </w:ins>
      <w:ins w:id="24" w:author="CPS Energy " w:date="2010-02-04T09:57:00Z">
        <w:r>
          <w:rPr/>
          <w:t xml:space="preserve"> r</w:t>
        </w:r>
      </w:ins>
      <w:ins w:id="25" w:author="CPS Energy " w:date="2010-02-04T09:55:00Z">
        <w:r>
          <w:rPr/>
          <w:t xml:space="preserve">ecovery of replacement fuel oil costs </w:t>
        </w:r>
      </w:ins>
      <w:ins w:id="26" w:author="Luminant Energy 021510" w:date="2010-02-11T17:24:00Z">
        <w:r>
          <w:rPr/>
          <w:t xml:space="preserve">which </w:t>
        </w:r>
      </w:ins>
      <w:ins w:id="27" w:author="CPS Energy " w:date="2010-02-04T09:55:00Z">
        <w:r>
          <w:rPr/>
          <w:t>is limited to</w:t>
        </w:r>
      </w:ins>
      <w:ins w:id="28" w:author="Luminant Energy 021510" w:date="2010-02-11T17:28:00Z">
        <w:r>
          <w:rPr/>
          <w:t xml:space="preserve"> the</w:t>
        </w:r>
      </w:ins>
      <w:ins w:id="29" w:author="CPS Energy " w:date="2010-02-04T09:55:00Z">
        <w:r>
          <w:rPr/>
          <w:t xml:space="preserve"> actual gallons/barrels of fuel oil consumed during RUC Commit</w:t>
        </w:r>
      </w:ins>
      <w:ins w:id="30" w:author="Luminant Energy 021510" w:date="2010-02-11T17:29:00Z">
        <w:r>
          <w:rPr/>
          <w:t>ted</w:t>
        </w:r>
      </w:ins>
      <w:ins w:id="31" w:author="CPS Energy " w:date="2010-02-04T09:55:00Z">
        <w:del w:id="32" w:author="Luminant Energy 021510" w:date="2010-02-11T17:29:00Z">
          <w:r>
            <w:rPr/>
            <w:delText>ment</w:delText>
          </w:r>
        </w:del>
      </w:ins>
      <w:ins w:id="33" w:author="Luminant Energy 021510" w:date="2010-02-11T17:29:00Z">
        <w:r>
          <w:rPr/>
          <w:t xml:space="preserve"> Intervals</w:t>
        </w:r>
      </w:ins>
      <w:ins w:id="34" w:author="CPS Energy " w:date="2010-02-04T09:55:00Z">
        <w:r>
          <w:rPr/>
          <w:t xml:space="preserve">. </w:t>
        </w:r>
      </w:ins>
    </w:p>
    <w:p>
      <w:pPr>
        <w:pStyle w:val="TextBody"/>
        <w:spacing w:before="0" w:after="0"/>
        <w:ind w:left="720" w:hanging="720"/>
        <w:rPr/>
      </w:pPr>
      <w:r>
        <w:rPr/>
      </w:r>
    </w:p>
    <w:p>
      <w:pPr>
        <w:pStyle w:val="Normal"/>
        <w:numPr>
          <w:ilvl w:val="0"/>
          <w:numId w:val="2"/>
        </w:numPr>
        <w:ind w:left="720" w:hanging="720"/>
        <w:rPr>
          <w:ins w:id="38" w:author="CPS 051710" w:date="2010-05-17T11:47:00Z"/>
        </w:rPr>
      </w:pPr>
      <w:ins w:id="35" w:author="CPS 051710" w:date="2010-05-17T11:47:00Z">
        <w:r>
          <w:rPr/>
          <w:t xml:space="preserve">If the Generation Resource made a Three Part </w:t>
        </w:r>
      </w:ins>
      <w:ins w:id="36" w:author="CPS 051710" w:date="2010-05-17T13:17:00Z">
        <w:r>
          <w:rPr/>
          <w:t xml:space="preserve">Supply </w:t>
        </w:r>
      </w:ins>
      <w:ins w:id="37" w:author="CPS 051710" w:date="2010-05-17T11:47:00Z">
        <w:r>
          <w:rPr/>
          <w:t>Offer into the DAM based on FIP and had to run on fuel oil in RUC, the QSE may file a Settlement Dispute to recover the difference between the RUC Guarantee based actual price paid for delivered fuel oil minus the Offer price.</w:t>
        </w:r>
      </w:ins>
    </w:p>
    <w:p>
      <w:pPr>
        <w:pStyle w:val="TextBody"/>
        <w:spacing w:before="0" w:after="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12NPRR-09 CPS Comments 051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0:00Z</dcterms:created>
  <dc:creator>ERCOT/if</dc:creator>
  <dc:description/>
  <cp:keywords/>
  <dc:language>en-US</dc:language>
  <cp:lastModifiedBy>CPS 051710</cp:lastModifiedBy>
  <cp:lastPrinted>2001-06-20T11:28:00Z</cp:lastPrinted>
  <dcterms:modified xsi:type="dcterms:W3CDTF">2010-05-17T18:20:00Z</dcterms:modified>
  <cp:revision>2</cp:revision>
  <dc:subject/>
  <dc:title>Protocols Workshop</dc:title>
</cp:coreProperties>
</file>