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evised 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GRR03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cind Telemetry Performance Calculation Exclus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80407846"/>
            <w:bookmarkStart w:id="1" w:name="__Fieldmark__0_278040784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01/22/10 Submission)     </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80407846"/>
            <w:bookmarkStart w:id="3" w:name="__Fieldmark__1_278040784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04/21/10 OWG Recommendation Report)       </w:t>
            </w:r>
          </w:p>
          <w:p>
            <w:pPr>
              <w:pStyle w:val="Normal"/>
              <w:spacing w:lineRule="auto" w:line="360"/>
              <w:ind w:left="720" w:hanging="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80407846"/>
            <w:bookmarkStart w:id="5" w:name="__Fieldmark__2_278040784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p>
            <w:pPr>
              <w:pStyle w:val="Normal"/>
              <w:spacing w:lineRule="auto" w:line="360"/>
              <w:ind w:left="720" w:hanging="0"/>
              <w:jc w:val="center"/>
              <w:rPr>
                <w:rFonts w:ascii="Arial" w:hAnsi="Arial" w:cs="Arial"/>
                <w:sz w:val="20"/>
                <w:szCs w:val="20"/>
              </w:rPr>
            </w:pPr>
            <w:r>
              <w:rPr>
                <w:rFonts w:cs="Arial" w:ascii="Arial" w:hAnsi="Arial"/>
                <w:sz w:val="20"/>
                <w:szCs w:val="20"/>
              </w:rPr>
              <w:t>(See comments below for ERCOT CEO Position)</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iCs/>
              </w:rPr>
              <w:t xml:space="preserve">ERCOT submitted Nodal Operating Guide Revision Request (NOGRR) 034, Rescind Telemetry Performance Calculation Exclusions, to propose the removal of a requirement which  would allow Market Participants to, at their discretion, have any of their Telemetry Performance data excluded from the periodic calculations in the Telemetry Performance Monitoring Program as this functionality was not accounted for in the current system build.  </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t>The CEO Determination for NOGRR034, as submitted on 01/22/10, stated that if NOGRR034 was not approved, system changes would be needed to fulfill the Telemetry Performance data exclusion requirement. However, ERCOT finds that subsequent changes to NOGRR034, as documented in the 04/21/10 OWG Recommendation Report, will create a system impact by maintaining a requirement that ERCOT cannot build before the Texas Nodal Market Implementation Date (TNMID).</w:t>
            </w:r>
          </w:p>
          <w:p>
            <w:pPr>
              <w:pStyle w:val="Normal"/>
              <w:ind w:left="360" w:hanging="0"/>
              <w:jc w:val="both"/>
              <w:rPr>
                <w:rFonts w:ascii="Arial" w:hAnsi="Arial" w:cs="Arial"/>
                <w:iCs/>
              </w:rPr>
            </w:pPr>
            <w:r>
              <w:rPr>
                <w:rFonts w:cs="Arial" w:ascii="Arial" w:hAnsi="Arial"/>
                <w:iCs/>
              </w:rPr>
            </w:r>
          </w:p>
          <w:p>
            <w:pPr>
              <w:pStyle w:val="Normal"/>
              <w:ind w:left="360" w:hanging="0"/>
              <w:jc w:val="both"/>
              <w:rPr/>
            </w:pPr>
            <w:r>
              <w:rPr>
                <w:rFonts w:cs="Arial" w:ascii="Arial" w:hAnsi="Arial"/>
              </w:rPr>
              <w:t xml:space="preserve">As such, the ERCOT CEO has determined that NOGRR034, as modified in the 04/21/10 OWG Recommendation Report, is not necessary prior to the TNMID.  The ERCOT CEO recommends adoption of the original language or grey-boxing of OWG modified language to remove Nodal system impact.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the right to reevaluate the NOG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80407846"/>
                  <w:bookmarkStart w:id="7" w:name="__Fieldmark__3_278040784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80407846"/>
                  <w:bookmarkStart w:id="9" w:name="__Fieldmark__4_278040784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80407846"/>
                  <w:bookmarkStart w:id="11" w:name="__Fieldmark__5_278040784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80407846"/>
                  <w:bookmarkStart w:id="13" w:name="__Fieldmark__6_278040784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80407846"/>
                  <w:bookmarkStart w:id="15" w:name="__Fieldmark__7_278040784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pPr>
                  <w:r>
                    <w:rPr>
                      <w:rFonts w:cs="Arial" w:ascii="Arial" w:hAnsi="Arial"/>
                      <w:sz w:val="20"/>
                      <w:szCs w:val="20"/>
                    </w:rPr>
                    <w:t xml:space="preserve">(01/22/10 Submission)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80407846"/>
                  <w:bookmarkStart w:id="17" w:name="__Fieldmark__8_278040784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80407846"/>
                  <w:bookmarkStart w:id="19" w:name="__Fieldmark__9_278040784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80407846"/>
                  <w:bookmarkStart w:id="21" w:name="__Fieldmark__10_278040784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80407846"/>
                  <w:bookmarkStart w:id="23" w:name="__Fieldmark__11_278040784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80407846"/>
                  <w:bookmarkStart w:id="25" w:name="__Fieldmark__12_278040784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80407846"/>
                  <w:bookmarkStart w:id="27" w:name="__Fieldmark__13_278040784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80407846"/>
                  <w:bookmarkStart w:id="29" w:name="__Fieldmark__14_278040784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t xml:space="preserve">(04/21/10 OWG Recommendation Rep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As recommended by OWG on 04/21/10, NOGRR034 will have Nodal system impacts.</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color w:val="FFFFFF"/>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80407846"/>
                  <w:bookmarkStart w:id="31" w:name="__Fieldmark__15_278040784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612" w:hanging="342"/>
                    <w:rPr/>
                  </w:pPr>
                  <w:r>
                    <w:rPr>
                      <w:rFonts w:eastAsia="Arial" w:cs="Arial" w:ascii="Arial" w:hAnsi="Arial"/>
                      <w:sz w:val="20"/>
                      <w:szCs w:val="20"/>
                    </w:rPr>
                    <w:t xml:space="preserve">       </w:t>
                  </w:r>
                  <w:r>
                    <w:rPr>
                      <w:rFonts w:cs="Arial" w:ascii="Arial" w:hAnsi="Arial"/>
                      <w:sz w:val="20"/>
                      <w:szCs w:val="20"/>
                    </w:rPr>
                    <w:t xml:space="preserve">(04/21/10 OWG Report)       </w:t>
                  </w:r>
                </w:p>
                <w:p>
                  <w:pPr>
                    <w:pStyle w:val="Normal"/>
                    <w:ind w:left="612" w:hanging="342"/>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80407846"/>
                  <w:bookmarkStart w:id="33" w:name="__Fieldmark__16_278040784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rPr/>
                  </w:pPr>
                  <w:r>
                    <w:rPr>
                      <w:rFonts w:eastAsia="Arial" w:cs="Arial" w:ascii="Arial" w:hAnsi="Arial"/>
                      <w:sz w:val="20"/>
                      <w:szCs w:val="20"/>
                    </w:rPr>
                    <w:t xml:space="preserve">            </w:t>
                  </w:r>
                  <w:r>
                    <w:rPr>
                      <w:rFonts w:cs="Arial" w:ascii="Arial" w:hAnsi="Arial"/>
                      <w:sz w:val="20"/>
                      <w:szCs w:val="20"/>
                    </w:rPr>
                    <w:t xml:space="preserve">(01/22/10 Submission)                                           </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 xml:space="preserve">Explain:  The ERCOT CEO finds no impact associated with NOGRR034 as submitted on 01/22/10; however, the ERCOT CEO does find system impact associated with NOGRR034 as submitted in the 04/21/10 OWG Recommendation Report.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34NOGRR-08 Revised CEO Revision Request Review 05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08:00Z</dcterms:created>
  <dc:creator>bluedke</dc:creator>
  <dc:description/>
  <cp:keywords/>
  <dc:language>en-US</dc:language>
  <cp:lastModifiedBy>Tindall</cp:lastModifiedBy>
  <cp:lastPrinted>2009-02-10T10:23:00Z</cp:lastPrinted>
  <dcterms:modified xsi:type="dcterms:W3CDTF">2010-05-17T16:19: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