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O Revision Request Review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I.  Revision Request Detail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4, 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R2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and Settlement of Distributed Generation (DG)  Less Than One MW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ERCOT Position</w:t>
            </w:r>
            <w:r>
              <w:rPr>
                <w:rFonts w:cs="Arial" w:ascii="Arial" w:hAnsi="Arial"/>
                <w:b/>
                <w:smallCaps/>
              </w:rPr>
              <w:t xml:space="preserve"> – Provided by C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36881837"/>
            <w:bookmarkStart w:id="1" w:name="__Fieldmark__0_303688183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eded for Go-Live (3/25/10 PRS Report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36881837"/>
            <w:bookmarkStart w:id="3" w:name="__Fieldmark__1_303688183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t Needed for Go-Live (5/6/10 TAC Report)   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036881837"/>
            <w:bookmarkStart w:id="5" w:name="__Fieldmark__2_303688183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opinion on the need for Go-Live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comments below for ERCOT CEO Position)</w:t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ERCOT did not find any impact to Nodal systems, budget or schedule after a review of Nodal Protocol Revision Request </w:t>
            </w:r>
            <w:r>
              <w:rPr/>
              <w:t>(</w:t>
            </w:r>
            <w:r>
              <w:rPr>
                <w:rFonts w:cs="Arial" w:ascii="Arial" w:hAnsi="Arial"/>
              </w:rPr>
              <w:t>NPRR) 208, Registration and Settlement of Distributed Generation (DG)  Less Than One MW as submitted on 1/25/10. However, ERCOT finds that subsequent changes to NPRR208 as documented in the 5/6/10 TAC Report will create system impac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The ERCOT CEO recommends that the 5/6/10 TAC language revisions be removed or grey-boxed to remove the associated Nodal system impacts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RCOT CEO has determined that the modifications made in the 5/6/10 TAC Report for NPRR208 are not necessary prior to the Texas Nodal Market Implementation Date (TNMID). However, the language proposed in the 3/25/10 PRS Report for NPRR208 that synchronizes PRR756, Distributed Renewable Generation Modifications languague is necessary prior to the TNMI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The ERCOT CEO has the right to reevaluate the NPRR if there are any changes during the stakeholder pro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br w:type="page"/>
      </w:r>
      <w:r>
        <w:rPr>
          <w:rFonts w:cs="Arial" w:ascii="Arial" w:hAnsi="Arial"/>
          <w:b/>
          <w:color w:val="FF000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I. ERCOT Position – Additional Detail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Decision Criteria  -  Needed for Go-Live fo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dal system to work properl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ity</w:t>
            </w:r>
          </w:p>
          <w:p>
            <w:pPr>
              <w:pStyle w:val="Normal"/>
              <w:numPr>
                <w:ilvl w:val="1"/>
                <w:numId w:val="2"/>
              </w:numPr>
              <w:ind w:left="288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ty </w:t>
              <w:tab/>
              <w:t>(system performance, security, usability, efficiency, data accurac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</w:t>
              <w:tab/>
              <w:tab/>
              <w:t>(grid performance, system stabilit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iance </w:t>
              <w:tab/>
              <w:tab/>
              <w:t>(Protocols, PUCT rules, NERC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Market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hroniz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l to Nod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changes to Zonal protocols so we aren’t reverting back to prior rules when Nodal goes live (Example: NPRR149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account for essential Zonal functionality that is missing from Nodal (Example: NPRR156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dal to Nodal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logic that exists in the Nodal systems as currently planned or develo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-Benefit indicates beneficial to implement prior to Go-L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93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20"/>
            </w:tblGrid>
            <w:tr>
              <w:trPr>
                <w:trHeight w:val="728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3036881837"/>
                  <w:bookmarkStart w:id="7" w:name="__Fieldmark__3_3036881837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Nodal Go-Live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3036881837"/>
                  <w:bookmarkStart w:id="9" w:name="__Fieldmark__4_3036881837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3036881837"/>
                  <w:bookmarkStart w:id="11" w:name="__Fieldmark__5_3036881837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3036881837"/>
                  <w:bookmarkStart w:id="13" w:name="__Fieldmark__6_3036881837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3036881837"/>
                  <w:bookmarkStart w:id="15" w:name="__Fieldmark__7_3036881837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Nodal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3/25/10 PRS Report)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criteria not met unles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3036881837"/>
                  <w:bookmarkStart w:id="17" w:name="__Fieldmark__8_3036881837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3036881837"/>
                  <w:bookmarkStart w:id="19" w:name="__Fieldmark__9_3036881837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3036881837"/>
                  <w:bookmarkStart w:id="21" w:name="__Fieldmark__10_3036881837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3036881837"/>
                  <w:bookmarkStart w:id="23" w:name="__Fieldmark__11_3036881837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3036881837"/>
                  <w:bookmarkStart w:id="25" w:name="__Fieldmark__12_3036881837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3036881837"/>
                  <w:bookmarkStart w:id="27" w:name="__Fieldmark__13_3036881837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3036881837"/>
                  <w:bookmarkStart w:id="29" w:name="__Fieldmark__14_3036881837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Nodal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5/6/10 TAC Report)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ERCOT finds that subsequent changes to NPRR208 as documented in the 5/6/10 TAC Report will create system impac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3036881837"/>
                  <w:bookmarkStart w:id="31" w:name="__Fieldmark__15_3036881837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5/6/10 TAC Report)     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3036881837"/>
                  <w:bookmarkStart w:id="33" w:name="__Fieldmark__16_3036881837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3/25/10 PRS Report)      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 The ERCOT CEO finds no impact associated with NPRR208 as submitted on 01/25/10; however, the ERCOT CEO does find system impact associated with NPRR208 as submitted in the 5/6/10 TAC Report.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00" w:right="480" w:gutter="10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1:17:00Z</dcterms:created>
  <dc:creator>bluedke</dc:creator>
  <dc:description/>
  <cp:keywords/>
  <dc:language>en-US</dc:language>
  <cp:lastModifiedBy>ERCOT 051410</cp:lastModifiedBy>
  <cp:lastPrinted>2009-02-10T10:23:00Z</cp:lastPrinted>
  <dcterms:modified xsi:type="dcterms:W3CDTF">2010-05-14T21:17:00Z</dcterms:modified>
  <cp:revision>2</cp:revision>
  <dc:subject/>
  <dc:title>Information Needed for CEO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Information Classification">
    <vt:lpwstr>ERCOT Limited</vt:lpwstr>
  </property>
  <property fmtid="{D5CDD505-2E9C-101B-9397-08002B2CF9AE}" pid="4" name="NPRR #">
    <vt:lpwstr>NA</vt:lpwstr>
  </property>
  <property fmtid="{D5CDD505-2E9C-101B-9397-08002B2CF9AE}" pid="5" name="Status">
    <vt:lpwstr/>
  </property>
</Properties>
</file>