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4, 2010</w:t>
            </w:r>
          </w:p>
        </w:tc>
      </w:tr>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40</w:t>
            </w:r>
          </w:p>
        </w:tc>
      </w:tr>
      <w:tr>
        <w:trPr/>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Changes for June 1, 2010 Nodal Operating Guid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10942114"/>
            <w:bookmarkStart w:id="1" w:name="__Fieldmark__0_281094211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10942114"/>
            <w:bookmarkStart w:id="3" w:name="__Fieldmark__1_281094211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10942114"/>
            <w:bookmarkStart w:id="5" w:name="__Fieldmark__2_281094211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p>
            <w:pPr>
              <w:pStyle w:val="Normal"/>
              <w:spacing w:lineRule="auto" w:line="360"/>
              <w:ind w:left="720" w:hanging="0"/>
              <w:jc w:val="center"/>
              <w:rPr>
                <w:rFonts w:ascii="Arial" w:hAnsi="Arial" w:cs="Arial"/>
                <w:sz w:val="20"/>
                <w:szCs w:val="20"/>
              </w:rPr>
            </w:pPr>
            <w:r>
              <w:rPr>
                <w:rFonts w:cs="Arial" w:ascii="Arial" w:hAnsi="Arial"/>
                <w:sz w:val="20"/>
                <w:szCs w:val="20"/>
              </w:rPr>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odal Operating Guide Revision Request (NOGRR) 040, Administrative Changes for June 1, 2010 Nodal Operating Guides, updates the ERCOT Load Shed Table for 2010.</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NOGRR040 does not impact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tabs>
                <w:tab w:val="clear" w:pos="720"/>
                <w:tab w:val="left" w:pos="5820" w:leader="none"/>
              </w:tabs>
              <w:ind w:left="360" w:hanging="0"/>
              <w:jc w:val="both"/>
              <w:rPr/>
            </w:pPr>
            <w:r>
              <w:rPr>
                <w:rFonts w:cs="Arial" w:ascii="Arial" w:hAnsi="Arial"/>
              </w:rPr>
              <w:t>Because there are no Nodal impacts, the ERCOT CEO has no opinion on whether or not NOGRR040 is necessary prior to the Texas Nodal Market Implementation Date (TNMID). 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10942114"/>
                  <w:bookmarkStart w:id="7" w:name="__Fieldmark__3_281094211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10942114"/>
                  <w:bookmarkStart w:id="9" w:name="__Fieldmark__4_281094211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10942114"/>
                  <w:bookmarkStart w:id="11" w:name="__Fieldmark__5_281094211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10942114"/>
                  <w:bookmarkStart w:id="13" w:name="__Fieldmark__6_281094211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10942114"/>
                  <w:bookmarkStart w:id="15" w:name="__Fieldmark__7_281094211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10942114"/>
                  <w:bookmarkStart w:id="17" w:name="__Fieldmark__8_281094211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10942114"/>
                  <w:bookmarkStart w:id="19" w:name="__Fieldmark__9_281094211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810942114"/>
                  <w:bookmarkStart w:id="21" w:name="__Fieldmark__10_281094211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810942114"/>
                  <w:bookmarkStart w:id="23" w:name="__Fieldmark__11_281094211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10942114"/>
                  <w:bookmarkStart w:id="25" w:name="__Fieldmark__12_281094211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10942114"/>
                  <w:bookmarkStart w:id="27" w:name="__Fieldmark__13_281094211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10942114"/>
                  <w:bookmarkStart w:id="29" w:name="__Fieldmark__14_281094211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color w:val="FFFFFF"/>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10942114"/>
                  <w:bookmarkStart w:id="31" w:name="__Fieldmark__15_281094211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r>
                    <w:rPr>
                      <w:rFonts w:cs="Arial" w:ascii="Arial" w:hAnsi="Arial"/>
                      <w:sz w:val="20"/>
                      <w:szCs w:val="20"/>
                    </w:rPr>
                    <w:t xml:space="preserve">  </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810942114"/>
                  <w:bookmarkStart w:id="33" w:name="__Fieldmark__16_281094211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 </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40NOGRR-02 CEO Revision Request Review 0514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23:00Z</dcterms:created>
  <dc:creator>bluedke</dc:creator>
  <dc:description/>
  <cp:keywords/>
  <dc:language>en-US</dc:language>
  <cp:lastModifiedBy>ERCOT</cp:lastModifiedBy>
  <cp:lastPrinted>2009-02-10T10:23:00Z</cp:lastPrinted>
  <dcterms:modified xsi:type="dcterms:W3CDTF">2010-05-14T18:24: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