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pril 14,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ed, Cary</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rod, Joe</w:t>
            </w:r>
          </w:p>
        </w:tc>
        <w:tc>
          <w:tcPr>
            <w:tcW w:w="3486" w:type="dxa"/>
            <w:tcBorders/>
            <w:vAlign w:val="center"/>
          </w:tcPr>
          <w:p>
            <w:pPr>
              <w:pStyle w:val="Normal"/>
              <w:rPr>
                <w:color w:val="000000"/>
                <w:sz w:val="22"/>
                <w:szCs w:val="22"/>
              </w:rPr>
            </w:pPr>
            <w:r>
              <w:rPr>
                <w:color w:val="000000"/>
                <w:sz w:val="22"/>
                <w:szCs w:val="22"/>
              </w:rPr>
              <w:t>Ramp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alzada, Gricelda</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arris, Theres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now, Maria</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Kyle Patrick called the meeting to order at 9:33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Mr. Patrick noted items scheduled for a vote at this meeting, and that there were no change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color w:val="000000"/>
          <w:sz w:val="22"/>
          <w:szCs w:val="22"/>
        </w:rPr>
        <w:t xml:space="preserve">Frank Wilson requested that he be noted as present for the March 10, 2010 RMS meeting via telephone.  No objection was stated.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Joe Lopez moved to approve the draft March 10, 2010 RMS meeting minutes as revised by RMS.  Kathy Scott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sz w:val="22"/>
          <w:szCs w:val="22"/>
          <w:u w:val="single"/>
        </w:rPr>
        <w:t>ERCOT Board, Technical Advisory Committee (TAC), and Commercial Operations Subcommittee (COPS) Reports (see Key Documents)</w:t>
      </w:r>
    </w:p>
    <w:p>
      <w:pPr>
        <w:pStyle w:val="Normal"/>
        <w:jc w:val="both"/>
        <w:rPr>
          <w:i/>
          <w:i/>
          <w:sz w:val="22"/>
          <w:szCs w:val="22"/>
        </w:rPr>
      </w:pPr>
      <w:r>
        <w:rPr>
          <w:i/>
          <w:sz w:val="22"/>
          <w:szCs w:val="22"/>
        </w:rPr>
        <w:t>ERCOT Board</w:t>
      </w:r>
    </w:p>
    <w:p>
      <w:pPr>
        <w:pStyle w:val="Normal"/>
        <w:jc w:val="both"/>
        <w:rPr/>
      </w:pPr>
      <w:r>
        <w:rPr>
          <w:sz w:val="22"/>
          <w:szCs w:val="22"/>
        </w:rPr>
        <w:t>Mr. Patrick observed that the ERCOT Board approved the following revision requests:</w:t>
      </w:r>
    </w:p>
    <w:p>
      <w:pPr>
        <w:pStyle w:val="Normal"/>
        <w:numPr>
          <w:ilvl w:val="0"/>
          <w:numId w:val="1"/>
        </w:numPr>
        <w:tabs>
          <w:tab w:val="clear" w:pos="720"/>
        </w:tabs>
        <w:jc w:val="both"/>
        <w:rPr/>
      </w:pPr>
      <w:r>
        <w:rPr>
          <w:sz w:val="22"/>
          <w:szCs w:val="22"/>
        </w:rPr>
        <w:t>Nodal Protocol Revision Request (NPRR) 169, Clarify the Calculation and Posting of LMPs for the Load Zone and LMPs for each Hub</w:t>
      </w:r>
    </w:p>
    <w:p>
      <w:pPr>
        <w:pStyle w:val="Normal"/>
        <w:numPr>
          <w:ilvl w:val="0"/>
          <w:numId w:val="1"/>
        </w:numPr>
        <w:tabs>
          <w:tab w:val="clear" w:pos="720"/>
        </w:tabs>
        <w:jc w:val="both"/>
        <w:rPr>
          <w:sz w:val="22"/>
          <w:szCs w:val="22"/>
        </w:rPr>
      </w:pPr>
      <w:r>
        <w:rPr>
          <w:sz w:val="22"/>
          <w:szCs w:val="22"/>
        </w:rPr>
        <w:t>NPRR198, Load Used in RMR Studies</w:t>
      </w:r>
    </w:p>
    <w:p>
      <w:pPr>
        <w:pStyle w:val="Normal"/>
        <w:numPr>
          <w:ilvl w:val="0"/>
          <w:numId w:val="1"/>
        </w:numPr>
        <w:tabs>
          <w:tab w:val="clear" w:pos="720"/>
        </w:tabs>
        <w:jc w:val="both"/>
        <w:rPr>
          <w:sz w:val="22"/>
          <w:szCs w:val="22"/>
        </w:rPr>
      </w:pPr>
      <w:r>
        <w:rPr>
          <w:sz w:val="22"/>
          <w:szCs w:val="22"/>
        </w:rPr>
        <w:t>NPRR203, Amend Telemetry bus Accuracy Requirements</w:t>
      </w:r>
    </w:p>
    <w:p>
      <w:pPr>
        <w:pStyle w:val="Normal"/>
        <w:numPr>
          <w:ilvl w:val="0"/>
          <w:numId w:val="1"/>
        </w:numPr>
        <w:tabs>
          <w:tab w:val="clear" w:pos="720"/>
        </w:tabs>
        <w:jc w:val="both"/>
        <w:rPr>
          <w:sz w:val="22"/>
          <w:szCs w:val="22"/>
        </w:rPr>
      </w:pPr>
      <w:r>
        <w:rPr>
          <w:sz w:val="22"/>
          <w:szCs w:val="22"/>
        </w:rPr>
        <w:t>NPRR204, Update Generic Startup Cost for Reciprocating Engines</w:t>
      </w:r>
    </w:p>
    <w:p>
      <w:pPr>
        <w:pStyle w:val="Normal"/>
        <w:numPr>
          <w:ilvl w:val="0"/>
          <w:numId w:val="1"/>
        </w:numPr>
        <w:tabs>
          <w:tab w:val="clear" w:pos="720"/>
        </w:tabs>
        <w:jc w:val="both"/>
        <w:rPr/>
      </w:pPr>
      <w:r>
        <w:rPr>
          <w:sz w:val="22"/>
          <w:szCs w:val="22"/>
        </w:rPr>
        <w:t>System Change Request (SCR) 758, Enhancements to the Proposed Transmission Outage Report</w:t>
      </w:r>
    </w:p>
    <w:p>
      <w:pPr>
        <w:pStyle w:val="Normal"/>
        <w:numPr>
          <w:ilvl w:val="0"/>
          <w:numId w:val="1"/>
        </w:numPr>
        <w:tabs>
          <w:tab w:val="clear" w:pos="720"/>
        </w:tabs>
        <w:jc w:val="both"/>
        <w:rPr/>
      </w:pPr>
      <w:r>
        <w:rPr>
          <w:sz w:val="22"/>
          <w:szCs w:val="22"/>
        </w:rPr>
        <w:t>Protocol Revision Request (PRR) 837, Load Used in RMR Studies</w:t>
      </w:r>
    </w:p>
    <w:p>
      <w:pPr>
        <w:pStyle w:val="Normal"/>
        <w:numPr>
          <w:ilvl w:val="0"/>
          <w:numId w:val="1"/>
        </w:numPr>
        <w:tabs>
          <w:tab w:val="clear" w:pos="720"/>
        </w:tabs>
        <w:jc w:val="both"/>
        <w:rPr>
          <w:sz w:val="22"/>
          <w:szCs w:val="22"/>
        </w:rPr>
      </w:pPr>
      <w:r>
        <w:rPr>
          <w:sz w:val="22"/>
          <w:szCs w:val="22"/>
        </w:rPr>
        <w:t xml:space="preserve">PRR841, Revise Total ERCOT Wind Power Forecast (TEWP)   </w:t>
      </w:r>
    </w:p>
    <w:p>
      <w:pPr>
        <w:pStyle w:val="Normal"/>
        <w:jc w:val="both"/>
        <w:rPr>
          <w:sz w:val="22"/>
          <w:szCs w:val="22"/>
        </w:rPr>
      </w:pPr>
      <w:r>
        <w:rPr>
          <w:sz w:val="22"/>
          <w:szCs w:val="22"/>
        </w:rPr>
      </w:r>
    </w:p>
    <w:p>
      <w:pPr>
        <w:pStyle w:val="Normal"/>
        <w:jc w:val="both"/>
        <w:rPr>
          <w:i/>
          <w:i/>
          <w:sz w:val="22"/>
          <w:szCs w:val="22"/>
        </w:rPr>
      </w:pPr>
      <w:r>
        <w:rPr>
          <w:i/>
          <w:sz w:val="22"/>
          <w:szCs w:val="22"/>
        </w:rPr>
        <w:t>TAC</w:t>
      </w:r>
    </w:p>
    <w:p>
      <w:pPr>
        <w:pStyle w:val="Normal"/>
        <w:jc w:val="both"/>
        <w:rPr>
          <w:sz w:val="22"/>
          <w:szCs w:val="22"/>
        </w:rPr>
      </w:pPr>
      <w:r>
        <w:rPr>
          <w:sz w:val="22"/>
          <w:szCs w:val="22"/>
        </w:rPr>
        <w:t xml:space="preserve">Mr. Patrick noted that the revised Generation Adequacy Task Force (GATF) Report to the ERCOT Board was recommended for approval.  He stated that Texas Admin announced it intends to begin webcasting TAC meetings no earlier than May 2010.  Mr. Patrick observed that TAC recommended approval of PRR833, Primary Frequency Response Requirement from Existing WGRs, and tabled NPRR146, ICCP Telemetry Information Submittals, so that the Reliability and Operations Subcommittee (ROS) could provide feedback regarding ERCOT comments.  He stated that Operating Guide Revision Request (OGRR) 233, Backup Control Plan Submission Process, and its companion Nodal Operating Guide Revision Request (NOGRR) were remanded to ROS for consideration of applicable North American Electric Reliability Corporation (NERC) standards.  Mr. Patrick stated that NPRR207, Hour Start Unit Deselection and Half Hour Start Unit RUC Clawback, was remanded to the Protocol Revision Subcommittee (PRS) for consideration of the 4/2/10 Reliant Energy comment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Update</w:t>
      </w:r>
    </w:p>
    <w:p>
      <w:pPr>
        <w:pStyle w:val="Normal"/>
        <w:jc w:val="both"/>
        <w:rPr>
          <w:sz w:val="22"/>
          <w:szCs w:val="22"/>
        </w:rPr>
      </w:pPr>
      <w:r>
        <w:rPr>
          <w:sz w:val="22"/>
          <w:szCs w:val="22"/>
        </w:rPr>
        <w:t>Mr. Patrick noted that integration testing is back on schedule after previously being two weeks behind.  He observed that Market Trials have been running for ten weeks and that Qualified Scheduling Entity (QSE) Participation in the Day-Ahead Market (DAM) has been high, and that Nodal Market training is available in person and web-bas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Communication Working Group (CCWG) Report</w:t>
      </w:r>
    </w:p>
    <w:p>
      <w:pPr>
        <w:pStyle w:val="Normal"/>
        <w:jc w:val="both"/>
        <w:rPr>
          <w:sz w:val="22"/>
          <w:szCs w:val="22"/>
        </w:rPr>
      </w:pPr>
      <w:r>
        <w:rPr>
          <w:sz w:val="22"/>
          <w:szCs w:val="22"/>
        </w:rPr>
        <w:t xml:space="preserve">Debbie McKeever noted that COPS recommended approval of the Draft Guiding Principles of the Nodal Market with AEP comments.  She stated that Really Simple Syndication (RSS) feeds at ERCOT.com are now functional and that CCWG completed modifications to COPS Market Guide Section 5, Market Notice Communication Process, and Appendix A, Market Notice Communication Process.  Ms. McKeever stated that CCWG continues work on COPS Market Guide Section 8.2, Settlement Statements and Invoices.  She reviewed recent activities of the Settlements and Extracts Working Group (SEWG) and the Profiling Working Group (PW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highlight w:val="lightGray"/>
        </w:rPr>
      </w:pPr>
      <w:r>
        <w:rPr>
          <w:i/>
          <w:sz w:val="22"/>
          <w:szCs w:val="22"/>
        </w:rPr>
        <w:t>Draft Guiding Principles of the Nodal Market</w:t>
      </w:r>
    </w:p>
    <w:p>
      <w:pPr>
        <w:pStyle w:val="Normal"/>
        <w:overflowPunct w:val="false"/>
        <w:autoSpaceDE w:val="false"/>
        <w:jc w:val="both"/>
        <w:textAlignment w:val="baseline"/>
        <w:rPr/>
      </w:pPr>
      <w:r>
        <w:rPr>
          <w:sz w:val="22"/>
          <w:szCs w:val="22"/>
        </w:rPr>
        <w:t>Sandra Tindall reviewed the Draft Guiding Principles of the Nodal Market and noted that it contained comments from AEP and COPS.  Mr. Wilson expressed the concern that the goal to “directly assign local congestion” would be a heavy burden for smaller communities.  Other Market Participants opined that in the Nodal Market congestion costs would not be allocated with such specificity that users would be allocated the congestion costs associated with a particular Transmission line, but rather that congestion costs would be more socialized.  Chris Brewster opined that some of the principles contradicted the Nodal Market and that they should not be used as a litmus test for changes to the Nodal Market desig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table discussion of the Draft Guiding Principles of the Nodal Market until the next RMS meeting.  Mr. Brewster seconded the motion.  The motion carried with one abstention from the Cooperative Market Segmen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PRR845, Definition for IDR Meters and Optional Removal of IDR Meters at a Premise Where an Advanced Meter Can be Provisioned</w:t>
      </w:r>
    </w:p>
    <w:p>
      <w:pPr>
        <w:pStyle w:val="Normal"/>
        <w:overflowPunct w:val="false"/>
        <w:autoSpaceDE w:val="false"/>
        <w:jc w:val="both"/>
        <w:textAlignment w:val="baseline"/>
        <w:rPr/>
      </w:pPr>
      <w:r>
        <w:rPr>
          <w:sz w:val="22"/>
          <w:szCs w:val="22"/>
        </w:rPr>
        <w:t xml:space="preserve">Don Tucker noted that during the ERCOT CEO Revision Request Review process it was determined that PRR845 was not necessary for Nodal Market go-live and that its implementation would have impacts on ERCOT Systems.  He noted that the Retail Metering Working Group (RMWG) observed four options including leaving PRR845 as is, withdrawing it, withdrawing it and submitting a NPRR in its place, or removing the language that created ERCOT system impacts.  He related that since some Market Participants saw value in the PRR in the current zonal market, RMWG recommended approval of PRR845 with the removal of the language creating the ERCOT system impac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Jennifer Frederick moved to endorse PRR845 as amended by the 4/8/10 RMWG comments.  Chris Rowley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Guide Revision Request (RMGRR) 083, Update Timings Associated with the Expedited Switch Process</w:t>
      </w:r>
    </w:p>
    <w:p>
      <w:pPr>
        <w:pStyle w:val="Normal"/>
        <w:overflowPunct w:val="false"/>
        <w:autoSpaceDE w:val="false"/>
        <w:jc w:val="both"/>
        <w:textAlignment w:val="baseline"/>
        <w:rPr/>
      </w:pPr>
      <w:r>
        <w:rPr>
          <w:sz w:val="22"/>
          <w:szCs w:val="22"/>
        </w:rPr>
        <w:t>Jonathan Landry observed that t</w:t>
      </w:r>
      <w:r>
        <w:rPr/>
        <w:t xml:space="preserve">his </w:t>
      </w:r>
      <w:r>
        <w:rPr>
          <w:bCs/>
        </w:rPr>
        <w:t>RMGRR</w:t>
      </w:r>
      <w:r>
        <w:rPr/>
        <w:t xml:space="preserve"> updates the Retail Metering Guide (RMG) to reflect the timings associated with the expedited switching proces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sz w:val="22"/>
          <w:szCs w:val="22"/>
        </w:rPr>
        <w:t xml:space="preserve">Mr. Wilson moved to recommend approval of RMGRR083 as submitted.  Michael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MGRR084, Revisions for Texas Nodal Market Implementation (Part 1) and RMGRR085, Revisions for Texas Nodal Market Implementation (Part 2) and Synchronization with PRR821</w:t>
      </w:r>
    </w:p>
    <w:p>
      <w:pPr>
        <w:pStyle w:val="Normal"/>
        <w:overflowPunct w:val="false"/>
        <w:autoSpaceDE w:val="false"/>
        <w:jc w:val="both"/>
        <w:textAlignment w:val="baseline"/>
        <w:rPr/>
      </w:pPr>
      <w:r>
        <w:rPr>
          <w:sz w:val="22"/>
          <w:szCs w:val="22"/>
        </w:rPr>
        <w:t>Ms. Tindall reviewed the revisions created by RMGRR084 and RMGRR085.</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recommend approval of RMGRR084 and RMGRR085, both as submitted.  Jason Armenta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MGRR086, Submission of Distributed Generation Data for Advanced Meters</w:t>
      </w:r>
    </w:p>
    <w:p>
      <w:pPr>
        <w:pStyle w:val="Normal"/>
        <w:overflowPunct w:val="false"/>
        <w:autoSpaceDE w:val="false"/>
        <w:jc w:val="both"/>
        <w:textAlignment w:val="baseline"/>
        <w:rPr/>
      </w:pPr>
      <w:r>
        <w:rPr>
          <w:sz w:val="22"/>
          <w:szCs w:val="22"/>
        </w:rPr>
        <w:t xml:space="preserve">Mr. Tucker observed that RMGRR086 is associated with NPRR208, Registration and Settlement of Distributed Generation (DG) Less Than One MW, and noted that NPRR208 was tabled by TAC on 4/8/1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Wayne Callender moved to table RMGRR086.  Michael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bookmarkStart w:id="0" w:name="OLE_LINK2"/>
      <w:bookmarkStart w:id="1" w:name="OLE_LINK1"/>
      <w:bookmarkEnd w:id="0"/>
      <w:bookmarkEnd w:id="1"/>
      <w:r>
        <w:rPr>
          <w:i/>
          <w:sz w:val="22"/>
          <w:szCs w:val="22"/>
        </w:rPr>
        <w:t>MarkeTrak Task Force (MTTF)</w:t>
      </w:r>
    </w:p>
    <w:p>
      <w:pPr>
        <w:pStyle w:val="Normal"/>
        <w:jc w:val="both"/>
        <w:rPr>
          <w:sz w:val="22"/>
          <w:szCs w:val="22"/>
        </w:rPr>
      </w:pPr>
      <w:r>
        <w:rPr>
          <w:sz w:val="22"/>
          <w:szCs w:val="22"/>
        </w:rPr>
        <w:t xml:space="preserve">Monica Jones noted that MTTF will meet 4/22/10 to discuss SCR756, Enhancements to the MarkeTrak Application, and encouraged Market Participants to provide their opinions.  She observed that SCR756 is on track to be reviewed at the 5/12/10 RMS meeting.    </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overflowPunct w:val="false"/>
        <w:autoSpaceDE w:val="false"/>
        <w:jc w:val="both"/>
        <w:textAlignment w:val="baseline"/>
        <w:rPr/>
      </w:pPr>
      <w:r>
        <w:rPr>
          <w:color w:val="000000"/>
          <w:sz w:val="22"/>
          <w:szCs w:val="22"/>
        </w:rPr>
        <w:t xml:space="preserve">Ms. Scott reported that MARS TF continued discussion of the Interim Settlement Solution.  She stated that stabilization was complete and that the project was on track to be complete 5/21/10.  She noted that as of 4/6/10, 692,000 </w:t>
      </w:r>
      <w:r>
        <w:rPr>
          <w:sz w:val="22"/>
          <w:szCs w:val="22"/>
        </w:rPr>
        <w:t xml:space="preserve">Electric Service Identifiers (ESI IDs) had been settled using 15 minute Advanced Metering System (AMS) data, and that the deployment plan for AMS meters includes deployment of 756,000 advanced meters in 2010, 960,000 advanced meters in 2011, and 400,000 advanced meters in 2012.  Ms. Scott reviewed the project schedule for the Advanced Metering Implementation Team (AMIT) through July 2010, and noted that AMIT documentation and schedules can be found at the Public Utility Commission of Texas (PUCT) website at </w:t>
      </w:r>
      <w:hyperlink r:id="rId2">
        <w:r>
          <w:rPr>
            <w:rStyle w:val="InternetLink"/>
            <w:sz w:val="22"/>
            <w:szCs w:val="22"/>
          </w:rPr>
          <w:t>http://www.puc.state.tx.us/electric/projects/34610/34610.cfm</w:t>
        </w:r>
      </w:hyperlink>
      <w:r>
        <w:rPr>
          <w:sz w:val="22"/>
          <w:szCs w:val="22"/>
        </w:rPr>
        <w:t>.</w:t>
      </w:r>
    </w:p>
    <w:p>
      <w:pPr>
        <w:pStyle w:val="Normal"/>
        <w:overflowPunct w:val="false"/>
        <w:autoSpaceDE w:val="false"/>
        <w:jc w:val="both"/>
        <w:textAlignment w:val="baseline"/>
        <w:rPr>
          <w:color w:val="000000"/>
          <w:sz w:val="22"/>
          <w:szCs w:val="22"/>
        </w:rPr>
      </w:pPr>
      <w:r>
        <w:rPr>
          <w:sz w:val="22"/>
          <w:szCs w:val="22"/>
        </w:rPr>
        <w:t xml:space="preserve">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jc w:val="both"/>
        <w:rPr>
          <w:i/>
          <w:i/>
          <w:sz w:val="22"/>
          <w:szCs w:val="22"/>
        </w:rPr>
      </w:pPr>
      <w:r>
        <w:rPr>
          <w:i/>
          <w:sz w:val="22"/>
          <w:szCs w:val="22"/>
        </w:rPr>
        <w:t xml:space="preserve">Meter Tampering Task Force </w:t>
      </w:r>
    </w:p>
    <w:p>
      <w:pPr>
        <w:pStyle w:val="Normal"/>
        <w:jc w:val="both"/>
        <w:rPr/>
      </w:pPr>
      <w:r>
        <w:rPr>
          <w:sz w:val="22"/>
          <w:szCs w:val="22"/>
        </w:rPr>
        <w:t xml:space="preserve">Mr. Matlock observed that on 4/1/10 the PUCT approved </w:t>
      </w:r>
      <w:r>
        <w:rPr/>
        <w:t xml:space="preserve">P.U.C. </w:t>
      </w:r>
      <w:r>
        <w:rPr>
          <w:smallCaps/>
        </w:rPr>
        <w:t>Subst.</w:t>
      </w:r>
      <w:r>
        <w:rPr/>
        <w:t xml:space="preserve"> R. 25.126, (relating to </w:t>
      </w:r>
      <w:r>
        <w:rPr>
          <w:i/>
        </w:rPr>
        <w:t>Meter Tampering</w:t>
      </w:r>
      <w:r>
        <w:rPr/>
        <w:t xml:space="preserve">), which will be effective 7/1/10.  He noted that the Meter Tampering Task Force expects to present a draft RMGRR to the 5/12/10 RMS meeting that is intended to align the RMG with P.U.C. </w:t>
      </w:r>
      <w:r>
        <w:rPr>
          <w:smallCaps/>
        </w:rPr>
        <w:t>Subst.</w:t>
      </w:r>
      <w:r>
        <w:rPr/>
        <w:t xml:space="preserve"> R. 25.126.  Mr. Patrick observed that the draft RMGRR will need to be noticed on an urgent timeline in order for it to be effective by 7/1/10.           </w:t>
      </w: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i/>
          <w:i/>
          <w:sz w:val="22"/>
          <w:szCs w:val="22"/>
        </w:rPr>
      </w:pPr>
      <w:bookmarkStart w:id="2" w:name="OLE_LINK2"/>
      <w:bookmarkStart w:id="3" w:name="OLE_LINK1"/>
      <w:bookmarkEnd w:id="2"/>
      <w:bookmarkEnd w:id="3"/>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Johnny Robertson stated that at the last TDTWG meeting, ERCOT reported no major outages for March 2010.  He observed that TDTWG discussed potential changes to the Nodal Protocols regarding security and the validation of the terrorist watch list, and reviewed the performance of MarkeTrak.  Mr. Robertson stated that TDTWG concurred with the recommendation of the Texas Standard Electronic Transaction (TX SET) Working Group to unlock the testing worksheet to allow Market Participants to update their contract information as needed.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ervice Level Agreement (SLA) </w:t>
      </w:r>
    </w:p>
    <w:p>
      <w:pPr>
        <w:pStyle w:val="Normal"/>
        <w:jc w:val="both"/>
        <w:rPr/>
      </w:pPr>
      <w:r>
        <w:rPr>
          <w:sz w:val="22"/>
          <w:szCs w:val="22"/>
        </w:rPr>
        <w:t xml:space="preserve">Trey Felton stated that ERCOT experienced two unplanned outages during March 2010.  He observed that a Storage Area Network (SAN) switch, which provides connectivity to the storage array, failed after the switches were rebooted during maintenance.  He advised that this resulted in an unplanned outage of retail transaction processing on 3/8/10 for 633 minutes.  Mr. Felton noted that the failed components were replaced and that disk data integrity, or “CHKDSK,” scans were performed to restore the application.  He stated that since data integrity scanning contributed to 513 minutes of the outage, ERCOT is evaluating a solution to improve scanning efficiency.  </w:t>
      </w:r>
    </w:p>
    <w:p>
      <w:pPr>
        <w:pStyle w:val="Normal"/>
        <w:jc w:val="both"/>
        <w:rPr>
          <w:sz w:val="22"/>
          <w:szCs w:val="22"/>
        </w:rPr>
      </w:pPr>
      <w:r>
        <w:rPr>
          <w:sz w:val="22"/>
          <w:szCs w:val="22"/>
        </w:rPr>
      </w:r>
    </w:p>
    <w:p>
      <w:pPr>
        <w:pStyle w:val="Normal"/>
        <w:jc w:val="both"/>
        <w:rPr/>
      </w:pPr>
      <w:r>
        <w:rPr>
          <w:sz w:val="22"/>
          <w:szCs w:val="22"/>
        </w:rPr>
        <w:t xml:space="preserve">Mr. Felton stated that a failure of a network switch resulted in a Texas Market Link (TML) outage on 3/1/10 for 103 minutes, and observed that the incident was resolved through a reconfiguration of the network and a rebooting of the switch.  Mr. Felton stated that ERCOT is working with the vendor to determine the root cause of the switch failure to prevent its recurrence.  </w:t>
      </w:r>
    </w:p>
    <w:p>
      <w:pPr>
        <w:pStyle w:val="Normal"/>
        <w:jc w:val="both"/>
        <w:rPr>
          <w:sz w:val="22"/>
          <w:szCs w:val="22"/>
        </w:rPr>
      </w:pPr>
      <w:r>
        <w:rPr>
          <w:sz w:val="22"/>
          <w:szCs w:val="22"/>
        </w:rPr>
      </w:r>
    </w:p>
    <w:p>
      <w:pPr>
        <w:pStyle w:val="Normal"/>
        <w:jc w:val="both"/>
        <w:rPr>
          <w:sz w:val="22"/>
          <w:szCs w:val="22"/>
        </w:rPr>
      </w:pPr>
      <w:r>
        <w:rPr>
          <w:sz w:val="22"/>
          <w:szCs w:val="22"/>
        </w:rPr>
        <w:t xml:space="preserve">Mr. Felton observed that on 3/25/10, ERCOT instituted a maintenance outage after the SLA window had closed, and stated that this outage allowed implementation of changes to MarkeTrak that provided improvements in performance.  He remarked that discussions of improvements to MarkeTrak continue at TDT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Information Technology (IT) Reports</w:t>
      </w:r>
    </w:p>
    <w:p>
      <w:pPr>
        <w:pStyle w:val="Normal"/>
        <w:jc w:val="both"/>
        <w:rPr>
          <w:sz w:val="22"/>
          <w:szCs w:val="22"/>
        </w:rPr>
      </w:pPr>
      <w:r>
        <w:rPr>
          <w:sz w:val="22"/>
          <w:szCs w:val="22"/>
        </w:rPr>
        <w:t xml:space="preserve">Mr. Felton stated that, between 3/17/10 and 4/6/10, EROCT implemented a series of changes in an effort to improve MarkeTrak Performance including a reduction of auto logoff time to 30 minutes, the archiving of data, an increase in the number of threads, and a re-organization of tables.  Mr. Felton stated that initial monitoring indicates improved performance of the Graphical User Interface (GUI) of MarkeTra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X SET Working Group (TX SET)</w:t>
      </w:r>
    </w:p>
    <w:p>
      <w:pPr>
        <w:pStyle w:val="Normal"/>
        <w:jc w:val="both"/>
        <w:rPr/>
      </w:pPr>
      <w:r>
        <w:rPr>
          <w:sz w:val="22"/>
          <w:szCs w:val="22"/>
        </w:rPr>
        <w:t xml:space="preserve">Jennifer Frederick noted that discussion continues regarding the integration of Texas Test Plan Team (TTPT) responsibilities.  She related that there was agreement among Market Participants to keep the testing worksheets unlocked for updates, and noted discussion of the potential addition of SAC 04 charge codes in the 810 invoice sent from the Transmission and Distribution Service Provider (TDSP) to the Competitive Retailer (CR).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Production Issue Overview and Lessons Learned</w:t>
      </w:r>
    </w:p>
    <w:p>
      <w:pPr>
        <w:pStyle w:val="Normal"/>
        <w:overflowPunct w:val="false"/>
        <w:autoSpaceDE w:val="false"/>
        <w:jc w:val="both"/>
        <w:textAlignment w:val="baseline"/>
        <w:rPr>
          <w:sz w:val="22"/>
          <w:szCs w:val="22"/>
        </w:rPr>
      </w:pPr>
      <w:r>
        <w:rPr>
          <w:sz w:val="22"/>
          <w:szCs w:val="22"/>
        </w:rPr>
        <w:t xml:space="preserve">Karen Farley explained that ERCOT implemented changes associated with expedited switching and Providers of Last Resort (POLRs), and that these changes occurred 8/16/09, 1/23/10, and 3/27/10.       </w:t>
      </w:r>
    </w:p>
    <w:p>
      <w:pPr>
        <w:pStyle w:val="Normal"/>
        <w:overflowPunct w:val="false"/>
        <w:autoSpaceDE w:val="false"/>
        <w:jc w:val="both"/>
        <w:textAlignment w:val="baseline"/>
        <w:rPr>
          <w:sz w:val="22"/>
          <w:szCs w:val="22"/>
        </w:rPr>
      </w:pPr>
      <w:r>
        <w:rPr>
          <w:sz w:val="22"/>
          <w:szCs w:val="22"/>
        </w:rPr>
        <w:t xml:space="preserve">Ms. Farley observed that the changes that occurred on 3/27/10 were associated with the mass transition of ESI IDs, and were intended to ensure the transmission of the correct meter read dates as a self-selected switch to a TDSP.  Ms. Farley noted that an error occurred during the 3/27/10 changes, and that ERCOT identified the error on 3/30/10 when the first 814_04, Switch/Move-In Notification Response, transactions were submitted after the changes were implement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s. Farley reviewed the timeline for ERCOT actions and noted that on 3/31/10 an emergency System Investigation Report (SIR) was instituted, and that between 4/9/10 and 4/12/10 ERCOT completed data repair to the affected transactions.  Ms. Farley stated that 31 Retail Electric Providers (REPs) and 5 TDSPs experienced a delay and manual processing of transactions as a result of the system error.  Ms. Farley acknowledged that a breakdown in communications affected notifications to Market Participants.  She posited that this delay resulted from a failure to identify all of the impacts resulting from the system error, and inconsistent information provided to ERCOT regarding the actions taken by Market Participants to resolve the problem.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Ms. Farley stated that ERCOT has noted several action items as a result of reviewing the system error.  She stated that ERCOT will host a market-wide conference call to discuss the impacts of the system error, and that ERCOT intends to confirm a course of action before notifying Market Participants of future production issues.  She stated that when time is sensitive, ERCOT will follow-up with e-mail and phone call to the facilitating Market Participant to indicate importance of a quick action.  Ms. Farley stated that Retail Customer Choice team members will receive additional training on data analysis and identification of system issue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light 0210/0610</w:t>
      </w:r>
    </w:p>
    <w:p>
      <w:pPr>
        <w:pStyle w:val="Normal"/>
        <w:jc w:val="both"/>
        <w:rPr/>
      </w:pPr>
      <w:r>
        <w:rPr>
          <w:sz w:val="22"/>
          <w:szCs w:val="22"/>
        </w:rPr>
        <w:t xml:space="preserve">Gene Cervenka noted that Flight 0210 testing is complete, and that signup for Flight 0610 begins 5/12/10 and that the deadline is 5/19/10.  He noted that the kick-off conference call for Flight 0610 will be 5/25/10 and that the Flight begins 6/21/10 and is scheduled to conclude 8/23/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etail Operations (RO) Financial Update </w:t>
      </w:r>
    </w:p>
    <w:p>
      <w:pPr>
        <w:pStyle w:val="Normal"/>
        <w:tabs>
          <w:tab w:val="clear" w:pos="720"/>
          <w:tab w:val="left" w:pos="6405" w:leader="none"/>
        </w:tabs>
        <w:overflowPunct w:val="false"/>
        <w:autoSpaceDE w:val="false"/>
        <w:jc w:val="both"/>
        <w:textAlignment w:val="baseline"/>
        <w:rPr>
          <w:i/>
          <w:i/>
          <w:sz w:val="22"/>
          <w:szCs w:val="22"/>
        </w:rPr>
      </w:pPr>
      <w:r>
        <w:rPr>
          <w:color w:val="000000"/>
          <w:sz w:val="22"/>
          <w:szCs w:val="22"/>
        </w:rPr>
        <w:t xml:space="preserve">Heather Day provided an update on Retail Operations projects noting that there are no projects currently in the planning phase, and that Retail Operations projects generally are approximately $210,000 under budget.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oject Priority List Process</w:t>
      </w:r>
    </w:p>
    <w:p>
      <w:pPr>
        <w:pStyle w:val="Normal"/>
        <w:jc w:val="both"/>
        <w:rPr>
          <w:sz w:val="22"/>
          <w:szCs w:val="22"/>
        </w:rPr>
      </w:pPr>
      <w:r>
        <w:rPr>
          <w:sz w:val="22"/>
          <w:szCs w:val="22"/>
        </w:rPr>
        <w:t xml:space="preserve">Troy Anderson reviewed the process and schedule for which each TAC subcommittee will review the 2011 Project Prioritization list.  He noted that TAC subcommittees will review the list initially in May 2010, and provide potential recommendations for approval in June 2010.  Mr. Anderson observed that if the anticipated schedule is followed, TAC and the EROCT Board will provide approval in July 2010.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r. Anderson noted that the focus for Nodal systems in 2011 will be stabilization and that there will likely be limits on changes to Market and System operations during the first and second quarter of 2011.  He stated that the first major post Nodal Market implementation release is planned for 2012.  Mr. Anderson stated that the environment freeze on changes to Corporate, Information Technology, and Retail operations will be lifted at a reasonable time after Nodal Market implementation.  </w:t>
        <w:br/>
        <w:br/>
        <w:t xml:space="preserve">Mr. Anderson reiterated that, while the focus for 2011 will be on Nodal Market stabilization and the coordination of future Nodal System changes, ERCOT is committed to listening to stakeholder requests and communicating the impacts and risks of expediting system changes.  He noted that ERCOT will give careful consideration to stakeholder requests for system changes for potential inclusion as components of system stabilization effort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CT Update</w:t>
      </w:r>
    </w:p>
    <w:p>
      <w:pPr>
        <w:pStyle w:val="Normal"/>
        <w:numPr>
          <w:ilvl w:val="0"/>
          <w:numId w:val="0"/>
        </w:numPr>
        <w:jc w:val="both"/>
        <w:outlineLvl w:val="0"/>
        <w:rPr>
          <w:sz w:val="22"/>
          <w:szCs w:val="22"/>
        </w:rPr>
      </w:pPr>
      <w:r>
        <w:rPr>
          <w:sz w:val="22"/>
          <w:szCs w:val="22"/>
        </w:rPr>
        <w:t xml:space="preserve">Cliff Crouch reviewed rules recently approved and being considered by PUC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 xml:space="preserve">Emerging Issues/Critical Upcoming Events </w:t>
      </w:r>
    </w:p>
    <w:p>
      <w:pPr>
        <w:pStyle w:val="Normal"/>
        <w:jc w:val="both"/>
        <w:rPr>
          <w:sz w:val="22"/>
          <w:szCs w:val="22"/>
        </w:rPr>
      </w:pPr>
      <w:r>
        <w:rPr>
          <w:sz w:val="22"/>
          <w:szCs w:val="22"/>
        </w:rPr>
        <w:t xml:space="preserve">Mr. Patrick noted that all of the emerging issues and critical upcoming events had been reviewed with earlier agenda items.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Other Business</w:t>
      </w:r>
    </w:p>
    <w:p>
      <w:pPr>
        <w:pStyle w:val="Normal"/>
        <w:jc w:val="both"/>
        <w:rPr>
          <w:rFonts w:ascii="Calibri" w:hAnsi="Calibri" w:cs="Calibri"/>
          <w:color w:val="1F497D"/>
          <w:sz w:val="22"/>
          <w:szCs w:val="22"/>
        </w:rPr>
      </w:pPr>
      <w:r>
        <w:rPr>
          <w:sz w:val="22"/>
          <w:szCs w:val="22"/>
        </w:rPr>
        <w:t>Mr. Tucker noted that the ERCOT Board requested ERCOT conduct analysis regarding the impact of the deployment of AMS to settlement accuracy.  Mr. Tucker stated that during this effort, ERCOT uncovered anomalous data and is conducting further analysis.  Mr. Tucker remarked that ERCOT has enlisted the help of TDSPs in this endeavor</w:t>
      </w:r>
      <w:r>
        <w:rPr>
          <w:rFonts w:cs="Calibri" w:ascii="Calibri" w:hAnsi="Calibri"/>
          <w:color w:val="1F497D"/>
          <w:sz w:val="22"/>
          <w:szCs w:val="22"/>
        </w:rPr>
        <w:t xml:space="preserv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meeting at 12:20 p.m.</w:t>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pril 14,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03/20100310-R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electric/projects/34610/34610.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3/20100310-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30:00Z</dcterms:created>
  <dc:creator>balbracht</dc:creator>
  <dc:description/>
  <cp:keywords/>
  <dc:language>en-US</dc:language>
  <cp:lastModifiedBy>Kelly Landry</cp:lastModifiedBy>
  <dcterms:modified xsi:type="dcterms:W3CDTF">2010-05-13T14:30:00Z</dcterms:modified>
  <cp:revision>3</cp:revision>
  <dc:subject/>
  <dc:title>DRAFT</dc:title>
</cp:coreProperties>
</file>