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Exemptions for Uninstructed Resource Char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rmosa Utility Venture, Lt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woelfel@fpcusa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rmosa Utility Venture, Ltd. (QSE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3-716-738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3-634-610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H5"/>
        <w:rPr/>
      </w:pPr>
      <w:r>
        <w:rPr/>
        <w:t>6.8.1.15.1</w:t>
        <w:tab/>
        <w:t>Uninstructed Resource Charge Process</w:t>
      </w:r>
    </w:p>
    <w:p>
      <w:pPr>
        <w:pStyle w:val="TextBody"/>
        <w:rPr/>
      </w:pPr>
      <w:r>
        <w:rPr/>
        <w:t xml:space="preserve">Once ERCOT has determined the Congestion Zones in which the Uninstructed Deviations of the QSE have occurred, an uninstructed pricing differential will be applied to a QSE representing Resources whenever one </w:t>
      </w:r>
      <w:ins w:id="0" w:author="ERCOT Market Rules" w:date="2010-03-12T11:10:00Z">
        <w:r>
          <w:rPr/>
          <w:t xml:space="preserve">(1) </w:t>
        </w:r>
      </w:ins>
      <w:r>
        <w:rPr/>
        <w:t>of the following two (2) conditions exists:</w:t>
      </w:r>
    </w:p>
    <w:p>
      <w:pPr>
        <w:pStyle w:val="List"/>
        <w:rPr/>
      </w:pPr>
      <w:r>
        <w:rPr/>
        <w:t>(1)</w:t>
        <w:tab/>
        <w:t>The QSE representing Resources has total metered Resources for any Settlement Interval that are greater than the larger of one hundred one and one-half percent (101.5%) of the QSE’s total of schedules plus instructions or five (5) MWh over the total of schedules plus instructions when the integrated amount of ERCOT-wide regulation is less than negative twenty-five (– 25) MWhs in the interval.  Upon one-day Notice, ERCOT can reduce the percentage and MWh tolerance to one hundred one percent (101%) and three (3) MWh, respectively, if significant price chasing exists.</w:t>
      </w:r>
    </w:p>
    <w:p>
      <w:pPr>
        <w:pStyle w:val="List"/>
        <w:rPr/>
      </w:pPr>
      <w:r>
        <w:rPr/>
        <w:t>(2)</w:t>
        <w:tab/>
        <w:t>The QSE representing Resources has total metered Resources for any Settlement Interval that are less than the lesser of ninety-eight and one-half percent (98.5%) of the total schedule plus instructions or five (5) MWh under the total of schedules plus instructions when the integrated amount of ERCOT-wide regulation is greater than positive twenty-five (+ 25) MWh in the interval.  Upon one day Notice, ERCOT can increase the percentage and MWh tolerance to ninety-nine percent (99%) and three (3) MWh, respectively, if significant price chasing exists.</w:t>
      </w:r>
    </w:p>
    <w:p>
      <w:pPr>
        <w:pStyle w:val="List"/>
        <w:rPr>
          <w:ins w:id="4" w:author="Formosa Utility Venture" w:date="2010-03-12T11:12:00Z"/>
        </w:rPr>
      </w:pPr>
      <w:r>
        <w:rPr/>
        <w:t>(3)</w:t>
        <w:tab/>
        <w:t xml:space="preserve">A QSE that schedules Uncontrollable Renewable Resources will not be subject to Uninstructed Deviation.  The terms of this </w:t>
      </w:r>
      <w:del w:id="1" w:author="ERCOT Market Rules" w:date="2010-03-15T12:46:00Z">
        <w:r>
          <w:rPr/>
          <w:delText>Section 6.8.1.15.1(3)</w:delText>
        </w:r>
      </w:del>
      <w:ins w:id="2" w:author="ERCOT Market Rules" w:date="2010-03-15T12:46:00Z">
        <w:r>
          <w:rPr/>
          <w:t>paragraph</w:t>
        </w:r>
      </w:ins>
      <w:r>
        <w:rPr/>
        <w:t xml:space="preserve"> shall immediately apply to QSEs that represent only Uncontrollable Renewable Resources.  A QSE subject to the terms of this paragraph shall observe the requirements of Section 4.4.15, QSE Resource Plans, and use best efforts to continuously update its Resou</w:t>
      </w:r>
      <w:ins w:id="3" w:author="ERCOT Market Rules" w:date="2010-03-12T11:12:00Z">
        <w:r>
          <w:rPr/>
          <w:t>r</w:t>
        </w:r>
      </w:ins>
      <w:r>
        <w:rPr/>
        <w:t xml:space="preserve">ce Plan to reflect anticipated operating conditions.  </w:t>
      </w:r>
    </w:p>
    <w:p>
      <w:pPr>
        <w:pStyle w:val="List"/>
        <w:rPr>
          <w:color w:val="008000"/>
          <w:ins w:id="7" w:author="Formosa Utility Venture 051310" w:date="2010-05-13T12:21:00Z"/>
        </w:rPr>
      </w:pPr>
      <w:ins w:id="5" w:author="Formosa Utility Venture" w:date="2010-03-12T11:12:00Z">
        <w:r>
          <w:rPr/>
          <w:t>(4)</w:t>
          <w:tab/>
        </w:r>
      </w:ins>
      <w:ins w:id="6" w:author="Formosa Utility Venture 051310" w:date="2010-05-13T12:21:00Z">
        <w:r>
          <w:rPr>
            <w:color w:val="008000"/>
          </w:rPr>
          <w:t>A single resource QSE shall be exempt from an Uninstructed Resource Charge (URC) following a Verbal Dispatch Instruction (VDI) for each interval involving the VDI.</w:t>
        </w:r>
      </w:ins>
    </w:p>
    <w:p>
      <w:pPr>
        <w:pStyle w:val="List"/>
        <w:rPr>
          <w:del w:id="14" w:author="Formosa Utility Venture 051310" w:date="2010-05-13T12:21:00Z"/>
        </w:rPr>
      </w:pPr>
      <w:ins w:id="8" w:author="Formosa Utility Venture 051310" w:date="2010-05-13T12:21:00Z">
        <w:r>
          <w:rPr>
            <w:color w:val="008000"/>
          </w:rPr>
          <w:t xml:space="preserve"> </w:t>
        </w:r>
      </w:ins>
      <w:ins w:id="9" w:author="Formosa Utility Venture" w:date="2010-03-12T11:12:00Z">
        <w:del w:id="10" w:author="Formosa Utility Venture 051310" w:date="2010-05-13T12:21:00Z">
          <w:r>
            <w:rPr/>
            <w:delText xml:space="preserve">When a QSE is given a verbal Dispatch Instruction from ERCOT, the QSE shall be exempt from any Uninstructed Resource Charge during </w:delText>
          </w:r>
        </w:del>
      </w:ins>
      <w:ins w:id="11" w:author="Formosa Utility Venture" w:date="2010-03-12T11:16:00Z">
        <w:del w:id="12" w:author="Formosa Utility Venture 051310" w:date="2010-05-13T12:21:00Z">
          <w:r>
            <w:rPr/>
            <w:delText xml:space="preserve">the </w:delText>
          </w:r>
        </w:del>
      </w:ins>
      <w:del w:id="13" w:author="Formosa Utility Venture 051310" w:date="2010-05-13T12:21:00Z">
        <w:r>
          <w:rPr/>
          <w:delText>specified verbal Dispatch Instruction time period, provided the QSE followed the instructions to within the Schedule Control Error (SCE) of the verbal Dispatch Instruction given.</w:delText>
        </w:r>
      </w:del>
    </w:p>
    <w:p>
      <w:pPr>
        <w:pStyle w:val="List"/>
        <w:rPr>
          <w:ins w:id="17" w:author="Formosa Utility Venture 051310" w:date="2010-05-13T12:22:00Z"/>
        </w:rPr>
      </w:pPr>
      <w:ins w:id="15" w:author="Formosa Utility Venture" w:date="2010-03-12T11:12:00Z">
        <w:r>
          <w:rPr/>
          <w:t>(5)</w:t>
          <w:tab/>
        </w:r>
      </w:ins>
      <w:ins w:id="16" w:author="Formosa Utility Venture 051310" w:date="2010-05-13T12:22:00Z">
        <w:r>
          <w:rPr>
            <w:color w:val="008000"/>
          </w:rPr>
          <w:t>During a LaaR event, including a live LaaR qualification test, and for the three subsequent hours after a LaaR event has been terminated, a QSE representing a PUN will not be subject to URC up to the LaaR response deployment amount.</w:t>
        </w:r>
      </w:ins>
    </w:p>
    <w:p>
      <w:pPr>
        <w:pStyle w:val="List"/>
        <w:ind w:left="720" w:hanging="0"/>
        <w:rPr/>
      </w:pPr>
      <w:ins w:id="18" w:author="Formosa Utility Venture 051310" w:date="2010-05-13T12:22:00Z">
        <w:r>
          <w:rPr>
            <w:color w:val="FF0000"/>
          </w:rPr>
          <w:t xml:space="preserve"> </w:t>
        </w:r>
      </w:ins>
      <w:del w:id="19" w:author="Formosa Utility Venture 051310" w:date="2010-05-13T12:24:00Z">
        <w:r>
          <w:rPr>
            <w:color w:val="FF0000"/>
          </w:rPr>
          <w:delText>After a LaaR has been activated, the QSE representing the LaaR can request a three (3) hour extension for scheduling under paragraph (11) of Section 6.10.6, Ancillary Service Deployment Performance Conditions.  During this rescheduling time, a Private Use Network shall not incur Uninstructed Resource Charges for three (3) hours as the Load returns back to service.</w:delText>
        </w:r>
      </w:del>
    </w:p>
    <w:p>
      <w:pPr>
        <w:pStyle w:val="TextBody"/>
        <w:rPr/>
      </w:pPr>
      <w:r>
        <w:rPr/>
        <w:t>If any condition listed in items (1) or (2)</w:t>
      </w:r>
      <w:del w:id="20" w:author="ERCOT Market Rules" w:date="2010-03-12T11:17:00Z">
        <w:r>
          <w:rPr/>
          <w:delText>,</w:delText>
        </w:r>
      </w:del>
      <w:r>
        <w:rPr/>
        <w:t xml:space="preserve"> above</w:t>
      </w:r>
      <w:del w:id="21" w:author="ERCOT Market Rules" w:date="2010-03-12T11:17:00Z">
        <w:r>
          <w:rPr/>
          <w:delText>,</w:delText>
        </w:r>
      </w:del>
      <w:r>
        <w:rPr/>
        <w:t xml:space="preserve"> exists, then an Uninstructed Deviation pricing differential will be applied as follows:</w:t>
      </w:r>
    </w:p>
    <w:p>
      <w:pPr>
        <w:pStyle w:val="List2"/>
        <w:rPr/>
      </w:pPr>
      <w:r>
        <w:rPr/>
        <w:t>(a)</w:t>
        <w:tab/>
        <w:t xml:space="preserve">QSEs would be paid (or pay) for </w:t>
      </w:r>
      <w:del w:id="22" w:author="ERCOT Market Rules" w:date="2010-03-12T11:11:00Z">
        <w:r>
          <w:rPr/>
          <w:delText>I</w:delText>
        </w:r>
      </w:del>
      <w:ins w:id="23" w:author="ERCOT Market Rules" w:date="2010-03-12T11:11:00Z">
        <w:r>
          <w:rPr/>
          <w:t>i</w:t>
        </w:r>
      </w:ins>
      <w:r>
        <w:rPr/>
        <w:t xml:space="preserve">nstructed </w:t>
      </w:r>
      <w:ins w:id="24" w:author="ERCOT Market Rules" w:date="2010-03-12T11:11:00Z">
        <w:r>
          <w:rPr/>
          <w:t xml:space="preserve">deviations </w:t>
        </w:r>
      </w:ins>
      <w:r>
        <w:rPr/>
        <w:t>and Uninstructed Deviations at the zonal MCPE under Resource Imbalance Charge.</w:t>
      </w:r>
    </w:p>
    <w:p>
      <w:pPr>
        <w:pStyle w:val="List2"/>
        <w:rPr/>
      </w:pPr>
      <w:r>
        <w:rPr/>
        <w:t>(b)</w:t>
        <w:tab/>
        <w:t>An Uninstructed Deviation Charge Back would be calculated at a factor of the MCPE.  The Uninstructed Deviation Charge Back would be applied to each Congestion Zone that a QSE has a deviation from schedule.</w:t>
      </w:r>
    </w:p>
    <w:p>
      <w:pPr>
        <w:pStyle w:val="TextBody"/>
        <w:rPr/>
      </w:pPr>
      <w:r>
        <w:rPr/>
        <w:t xml:space="preserve">When the two </w:t>
      </w:r>
      <w:ins w:id="25" w:author="ERCOT Market Rules" w:date="2010-03-12T11:11:00Z">
        <w:r>
          <w:rPr/>
          <w:t xml:space="preserve">(2) </w:t>
        </w:r>
      </w:ins>
      <w:r>
        <w:rPr/>
        <w:t>conditions described in items (1) and (2)</w:t>
      </w:r>
      <w:del w:id="26" w:author="ERCOT Market Rules" w:date="2010-03-12T11:16:00Z">
        <w:r>
          <w:rPr/>
          <w:delText>,</w:delText>
        </w:r>
      </w:del>
      <w:r>
        <w:rPr/>
        <w:t xml:space="preserve"> above</w:t>
      </w:r>
      <w:del w:id="27" w:author="ERCOT Market Rules" w:date="2010-03-12T11:16:00Z">
        <w:r>
          <w:rPr/>
          <w:delText>,</w:delText>
        </w:r>
      </w:del>
      <w:r>
        <w:rPr/>
        <w:t xml:space="preserve"> are met, an Uninstructed Factor will be instituted to reduce the payment to the QSE.  The Uninstructed Factor will be adjusted in relation to the amount of </w:t>
      </w:r>
      <w:del w:id="28" w:author="ERCOT Market Rules" w:date="2010-03-12T11:18:00Z">
        <w:r>
          <w:rPr/>
          <w:delText>Regulation Reserve Service</w:delText>
        </w:r>
      </w:del>
      <w:ins w:id="29" w:author="ERCOT Market Rules" w:date="2010-03-12T11:18:00Z">
        <w:r>
          <w:rPr/>
          <w:t>RGS</w:t>
        </w:r>
      </w:ins>
      <w:r>
        <w:rPr/>
        <w:t xml:space="preserve"> that was required during that interval on a sliding scale.</w:t>
      </w:r>
    </w:p>
    <w:p>
      <w:pPr>
        <w:pStyle w:val="TextBody"/>
        <w:rPr/>
      </w:pPr>
      <w:r>
        <w:rPr/>
        <w:t>Once a regulation is determined to be over or under the defined bandwidth, a QSE would be subject to the uninstructed charge for over-generation when the MCPE is positive, and for under-generation when the MCPE price is negativ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47PRR-05 Formosa Utility Venture Comments 0513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7:00Z</dcterms:created>
  <dc:creator>ERCOT/if</dc:creator>
  <dc:description/>
  <cp:keywords/>
  <dc:language>en-US</dc:language>
  <cp:lastModifiedBy>Mingo </cp:lastModifiedBy>
  <cp:lastPrinted>2001-06-20T11:28:00Z</cp:lastPrinted>
  <dcterms:modified xsi:type="dcterms:W3CDTF">2010-05-13T18:07:00Z</dcterms:modified>
  <cp:revision>2</cp:revision>
  <dc:subject/>
  <dc:title>Protocols Workshop</dc:title>
</cp:coreProperties>
</file>