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amp Rate Limitation of 10% per minute of On-Line Installed Capability for Wind-powered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9NPRR-03 Impact Analysis 05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5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5-13T18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