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 Rate Limitation of 10% per minute of On-Line Installed Capability for Wind-powered Generation Resour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3753429"/>
            <w:bookmarkStart w:id="1" w:name="__Fieldmark__0_3137534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3753429"/>
            <w:bookmarkStart w:id="3" w:name="__Fieldmark__1_3137534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3753429"/>
            <w:bookmarkStart w:id="5" w:name="__Fieldmark__2_3137534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rPr>
              <w:t>Nodal Protocol Revision Request (NPRR) 239, Ramp Rate Limitation of 10% per minute of On-Line Installed Capability for Wind-powered Generation Resources</w:t>
            </w:r>
            <w:r>
              <w:rPr>
                <w:rFonts w:cs="Arial" w:ascii="Arial" w:hAnsi="Arial"/>
                <w:bCs/>
              </w:rPr>
              <w:t>, proposes a requirement that certain Wind-powered Generation Resources (WGRs) limit the unit ramp rate to 10% per minute of their nameplate rating as registered with ERCOT.  The proposed language is based on the concept set forth in zonal Protocol Section 6.5.13, WGR Ramp Rate Limitation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NPRR239 synchronizes Nodal Protocol language with zonal Protocol language as a result of PRR771, Ramp Rate Limitation of 10% per minute of On-Line Installed Capability for Wind-powered Generation Resources.  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Furthermore, after initial review, NPRR239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Given that PRR771 has been approved, the ERCOT CEO has determined that NPRR239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3753429"/>
                  <w:bookmarkStart w:id="7" w:name="__Fieldmark__3_3137534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3753429"/>
                  <w:bookmarkStart w:id="9" w:name="__Fieldmark__4_3137534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3753429"/>
                  <w:bookmarkStart w:id="11" w:name="__Fieldmark__5_3137534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3753429"/>
                  <w:bookmarkStart w:id="13" w:name="__Fieldmark__6_3137534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3753429"/>
                  <w:bookmarkStart w:id="15" w:name="__Fieldmark__7_3137534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3753429"/>
                  <w:bookmarkStart w:id="17" w:name="__Fieldmark__8_3137534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3753429"/>
                  <w:bookmarkStart w:id="19" w:name="__Fieldmark__9_3137534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3753429"/>
                  <w:bookmarkStart w:id="21" w:name="__Fieldmark__10_3137534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3753429"/>
                  <w:bookmarkStart w:id="23" w:name="__Fieldmark__11_3137534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3753429"/>
                  <w:bookmarkStart w:id="25" w:name="__Fieldmark__12_3137534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3753429"/>
                  <w:bookmarkStart w:id="27" w:name="__Fieldmark__13_3137534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Sync to PRR771.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3753429"/>
                  <w:bookmarkStart w:id="29" w:name="__Fieldmark__14_3137534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3753429"/>
                  <w:bookmarkStart w:id="31" w:name="__Fieldmark__15_3137534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3753429"/>
                  <w:bookmarkStart w:id="33" w:name="__Fieldmark__16_3137534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39NPRR-02 CEO Revision Request Review 0513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1:00Z</dcterms:created>
  <dc:creator>bluedke</dc:creator>
  <dc:description/>
  <cp:keywords/>
  <dc:language>en-US</dc:language>
  <cp:lastModifiedBy>jlevine</cp:lastModifiedBy>
  <cp:lastPrinted>2009-02-10T10:23:00Z</cp:lastPrinted>
  <dcterms:modified xsi:type="dcterms:W3CDTF">2010-05-13T18:03: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