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 w:val="false"/>
              </w:rPr>
              <w:t>Resolution of Alignment Item A47, A59, A104, A105, A114, A115, A130, A188, and A189 - Provides Clarification and Updates to Network Operations  Model Processes for Resource Ent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43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5-13T16:4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